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9.jpeg" ContentType="image/jpeg"/>
  <Override PartName="/word/media/image5.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20.png" ContentType="image/png"/>
  <Override PartName="/word/media/image18.png" ContentType="image/png"/>
  <Override PartName="/word/media/image15.jpeg" ContentType="image/jpeg"/>
  <Override PartName="/word/media/image1.png" ContentType="image/png"/>
  <Override PartName="/word/media/image2.png" ContentType="image/png"/>
  <Override PartName="/word/media/image4.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Applestylespan"/>
          <w:rFonts w:cs="Times New Roman" w:ascii="Times New Roman" w:hAnsi="Times New Roman"/>
          <w:b/>
          <w:bCs/>
          <w:color w:val="000000"/>
          <w:sz w:val="32"/>
          <w:szCs w:val="32"/>
        </w:rPr>
        <w:t>Центр пол</w:t>
      </w:r>
      <w:r>
        <w:rPr>
          <w:rStyle w:val="Applestylespan"/>
          <w:rFonts w:cs="Times New Roman" w:ascii="Times New Roman" w:hAnsi="Times New Roman"/>
          <w:b/>
          <w:bCs/>
          <w:color w:val="000000"/>
          <w:sz w:val="32"/>
          <w:szCs w:val="32"/>
          <w:lang w:val="uk-UA"/>
        </w:rPr>
        <w:t>і</w:t>
      </w:r>
      <w:r>
        <w:rPr>
          <w:rStyle w:val="Applestylespan"/>
          <w:rFonts w:cs="Times New Roman" w:ascii="Times New Roman" w:hAnsi="Times New Roman"/>
          <w:b/>
          <w:bCs/>
          <w:color w:val="000000"/>
          <w:sz w:val="32"/>
          <w:szCs w:val="32"/>
        </w:rPr>
        <w:t>тичних</w:t>
      </w:r>
      <w:r>
        <w:rPr>
          <w:rStyle w:val="Applestylespan"/>
          <w:rFonts w:cs="Times New Roman" w:ascii="Times New Roman" w:hAnsi="Times New Roman"/>
          <w:b/>
          <w:bCs/>
          <w:color w:val="000000"/>
          <w:sz w:val="32"/>
          <w:szCs w:val="32"/>
          <w:lang w:val="uk-UA"/>
        </w:rPr>
        <w:t xml:space="preserve"> досліджень філософського факультету</w:t>
      </w:r>
    </w:p>
    <w:p>
      <w:pPr>
        <w:pStyle w:val="Normal"/>
        <w:spacing w:lineRule="auto" w:line="240" w:before="0" w:after="0"/>
        <w:jc w:val="center"/>
        <w:rPr/>
      </w:pPr>
      <w:r>
        <w:rPr>
          <w:rStyle w:val="Applestylespan"/>
          <w:rFonts w:cs="Times New Roman" w:ascii="Times New Roman" w:hAnsi="Times New Roman"/>
          <w:b/>
          <w:bCs/>
          <w:color w:val="000000"/>
          <w:sz w:val="32"/>
          <w:szCs w:val="32"/>
          <w:lang w:val="uk-UA"/>
        </w:rPr>
        <w:t>Львівського національного університету імені Івана Франка</w:t>
      </w:r>
    </w:p>
    <w:p>
      <w:pPr>
        <w:pStyle w:val="Normal"/>
        <w:spacing w:lineRule="auto" w:line="240" w:before="0" w:after="0"/>
        <w:jc w:val="center"/>
        <w:rPr/>
      </w:pPr>
      <w:r>
        <w:rPr>
          <w:rStyle w:val="Applestylespan"/>
          <w:rFonts w:cs="Times New Roman" w:ascii="Times New Roman" w:hAnsi="Times New Roman"/>
          <w:b/>
          <w:bCs/>
          <w:color w:val="000000"/>
          <w:sz w:val="32"/>
          <w:szCs w:val="32"/>
          <w:lang w:val="uk-UA"/>
        </w:rPr>
        <w:t>Управління внутрішньої політики</w:t>
      </w:r>
    </w:p>
    <w:p>
      <w:pPr>
        <w:pStyle w:val="Normal"/>
        <w:spacing w:lineRule="auto" w:line="240" w:before="0" w:after="0"/>
        <w:jc w:val="center"/>
        <w:rPr/>
      </w:pPr>
      <w:r>
        <w:rPr>
          <w:rStyle w:val="Applestylespan"/>
          <w:rFonts w:cs="Times New Roman" w:ascii="Times New Roman" w:hAnsi="Times New Roman"/>
          <w:b/>
          <w:bCs/>
          <w:color w:val="000000"/>
          <w:sz w:val="32"/>
          <w:szCs w:val="32"/>
          <w:lang w:val="uk-UA"/>
        </w:rPr>
        <w:t>Львівської обласної державної адміністрації</w:t>
      </w:r>
    </w:p>
    <w:p>
      <w:pPr>
        <w:pStyle w:val="Normal"/>
        <w:spacing w:lineRule="auto" w:line="240" w:before="0" w:after="0"/>
        <w:ind w:firstLine="540"/>
        <w:jc w:val="center"/>
        <w:rPr>
          <w:rStyle w:val="Applestylespan"/>
          <w:rFonts w:ascii="Times New Roman" w:hAnsi="Times New Roman" w:cs="Times New Roman"/>
          <w:b/>
          <w:b/>
          <w:bCs/>
          <w:color w:val="000000"/>
          <w:sz w:val="32"/>
          <w:szCs w:val="32"/>
          <w:lang w:val="uk-UA"/>
        </w:rPr>
      </w:pPr>
      <w:r>
        <w:rPr/>
      </w:r>
    </w:p>
    <w:p>
      <w:pPr>
        <w:pStyle w:val="Normal"/>
        <w:spacing w:lineRule="auto" w:line="240" w:before="0" w:after="0"/>
        <w:ind w:firstLine="540"/>
        <w:jc w:val="center"/>
        <w:rPr>
          <w:rStyle w:val="Applestylespan"/>
          <w:rFonts w:ascii="Times New Roman" w:hAnsi="Times New Roman" w:cs="Times New Roman"/>
          <w:b/>
          <w:b/>
          <w:bCs/>
          <w:color w:val="000000"/>
          <w:sz w:val="32"/>
          <w:szCs w:val="32"/>
          <w:lang w:val="uk-UA"/>
        </w:rPr>
      </w:pPr>
      <w:r>
        <w:rPr/>
      </w:r>
    </w:p>
    <w:p>
      <w:pPr>
        <w:pStyle w:val="Normal"/>
        <w:spacing w:lineRule="auto" w:line="240" w:before="0" w:after="0"/>
        <w:ind w:firstLine="540"/>
        <w:jc w:val="center"/>
        <w:rPr>
          <w:rStyle w:val="Applestylespan"/>
          <w:rFonts w:ascii="Times New Roman" w:hAnsi="Times New Roman" w:cs="Times New Roman"/>
          <w:b/>
          <w:b/>
          <w:bCs/>
          <w:color w:val="000000"/>
          <w:sz w:val="32"/>
          <w:szCs w:val="32"/>
          <w:lang w:val="uk-UA"/>
        </w:rPr>
      </w:pPr>
      <w:r>
        <w:rPr/>
      </w:r>
    </w:p>
    <w:p>
      <w:pPr>
        <w:pStyle w:val="Normal"/>
        <w:spacing w:lineRule="auto" w:line="240" w:before="0" w:after="0"/>
        <w:ind w:firstLine="540"/>
        <w:jc w:val="center"/>
        <w:rPr>
          <w:rStyle w:val="Applestylespan"/>
          <w:rFonts w:ascii="Times New Roman" w:hAnsi="Times New Roman" w:cs="Times New Roman"/>
          <w:b/>
          <w:b/>
          <w:bCs/>
          <w:color w:val="000000"/>
          <w:sz w:val="32"/>
          <w:szCs w:val="32"/>
          <w:lang w:val="uk-UA"/>
        </w:rPr>
      </w:pPr>
      <w:r>
        <w:rPr/>
      </w:r>
    </w:p>
    <w:p>
      <w:pPr>
        <w:pStyle w:val="Normal"/>
        <w:spacing w:lineRule="auto" w:line="240" w:before="0" w:after="0"/>
        <w:ind w:firstLine="540"/>
        <w:jc w:val="center"/>
        <w:rPr>
          <w:rStyle w:val="Applestylespan"/>
          <w:rFonts w:ascii="Times New Roman" w:hAnsi="Times New Roman" w:cs="Times New Roman"/>
          <w:b/>
          <w:b/>
          <w:bCs/>
          <w:color w:val="000000"/>
          <w:sz w:val="32"/>
          <w:szCs w:val="32"/>
          <w:lang w:val="uk-UA"/>
        </w:rPr>
      </w:pPr>
      <w:r>
        <w:rPr/>
      </w:r>
    </w:p>
    <w:p>
      <w:pPr>
        <w:pStyle w:val="Normal"/>
        <w:spacing w:lineRule="auto" w:line="240" w:before="0" w:after="0"/>
        <w:ind w:firstLine="540"/>
        <w:jc w:val="center"/>
        <w:rPr>
          <w:rStyle w:val="Applestylespan"/>
          <w:rFonts w:ascii="Times New Roman" w:hAnsi="Times New Roman" w:cs="Times New Roman"/>
          <w:b/>
          <w:b/>
          <w:bCs/>
          <w:color w:val="000000"/>
          <w:sz w:val="32"/>
          <w:szCs w:val="32"/>
          <w:lang w:val="uk-UA"/>
        </w:rPr>
      </w:pPr>
      <w:r>
        <w:rPr/>
      </w:r>
    </w:p>
    <w:p>
      <w:pPr>
        <w:pStyle w:val="Normal"/>
        <w:spacing w:lineRule="auto" w:line="240" w:before="0" w:after="0"/>
        <w:ind w:firstLine="540"/>
        <w:jc w:val="center"/>
        <w:rPr>
          <w:rStyle w:val="Applestylespan"/>
          <w:rFonts w:ascii="Times New Roman" w:hAnsi="Times New Roman" w:cs="Times New Roman"/>
          <w:b/>
          <w:b/>
          <w:bCs/>
          <w:color w:val="000000"/>
          <w:sz w:val="32"/>
          <w:szCs w:val="32"/>
          <w:lang w:val="uk-UA"/>
        </w:rPr>
      </w:pPr>
      <w:r>
        <w:rPr/>
      </w:r>
    </w:p>
    <w:p>
      <w:pPr>
        <w:pStyle w:val="Normal"/>
        <w:spacing w:lineRule="auto" w:line="240" w:before="0" w:after="0"/>
        <w:ind w:firstLine="540"/>
        <w:jc w:val="center"/>
        <w:rPr>
          <w:rStyle w:val="Applestylespan"/>
          <w:rFonts w:ascii="Times New Roman" w:hAnsi="Times New Roman" w:cs="Times New Roman"/>
          <w:b/>
          <w:b/>
          <w:bCs/>
          <w:color w:val="000000"/>
          <w:sz w:val="32"/>
          <w:szCs w:val="32"/>
          <w:lang w:val="uk-UA"/>
        </w:rPr>
      </w:pPr>
      <w:r>
        <w:rPr/>
      </w:r>
    </w:p>
    <w:p>
      <w:pPr>
        <w:pStyle w:val="Normal"/>
        <w:spacing w:lineRule="auto" w:line="240" w:before="0" w:after="0"/>
        <w:ind w:firstLine="540"/>
        <w:jc w:val="center"/>
        <w:rPr>
          <w:rStyle w:val="Applestylespan"/>
          <w:rFonts w:ascii="Times New Roman" w:hAnsi="Times New Roman" w:cs="Times New Roman"/>
          <w:b/>
          <w:b/>
          <w:bCs/>
          <w:color w:val="000000"/>
          <w:sz w:val="32"/>
          <w:szCs w:val="32"/>
          <w:lang w:val="uk-UA"/>
        </w:rPr>
      </w:pPr>
      <w:r>
        <w:rPr/>
      </w:r>
    </w:p>
    <w:p>
      <w:pPr>
        <w:pStyle w:val="Normal"/>
        <w:spacing w:lineRule="auto" w:line="240" w:before="0" w:after="0"/>
        <w:ind w:firstLine="540"/>
        <w:jc w:val="center"/>
        <w:rPr>
          <w:rStyle w:val="Applestylespan"/>
          <w:rFonts w:ascii="Times New Roman" w:hAnsi="Times New Roman" w:cs="Times New Roman"/>
          <w:b/>
          <w:b/>
          <w:bCs/>
          <w:color w:val="000000"/>
          <w:sz w:val="32"/>
          <w:szCs w:val="32"/>
          <w:lang w:val="uk-UA"/>
        </w:rPr>
      </w:pPr>
      <w:r>
        <w:rPr/>
      </w:r>
    </w:p>
    <w:p>
      <w:pPr>
        <w:pStyle w:val="Normal"/>
        <w:spacing w:lineRule="auto" w:line="240" w:before="0" w:after="0"/>
        <w:jc w:val="center"/>
        <w:rPr/>
      </w:pPr>
      <w:r>
        <w:rPr>
          <w:rStyle w:val="Applestylespan"/>
          <w:rFonts w:cs="Times New Roman" w:ascii="Times New Roman" w:hAnsi="Times New Roman"/>
          <w:b/>
          <w:bCs/>
          <w:color w:val="000000"/>
          <w:sz w:val="56"/>
          <w:szCs w:val="56"/>
          <w:lang w:val="uk-UA"/>
        </w:rPr>
        <w:t xml:space="preserve">ЕЛЕКТОРАЛЬНА КАРТА </w:t>
      </w:r>
    </w:p>
    <w:p>
      <w:pPr>
        <w:pStyle w:val="Normal"/>
        <w:spacing w:lineRule="auto" w:line="240" w:before="0" w:after="0"/>
        <w:jc w:val="center"/>
        <w:rPr/>
      </w:pPr>
      <w:r>
        <w:rPr>
          <w:rStyle w:val="Applestylespan"/>
          <w:rFonts w:cs="Times New Roman" w:ascii="Times New Roman" w:hAnsi="Times New Roman"/>
          <w:b/>
          <w:bCs/>
          <w:color w:val="000000"/>
          <w:sz w:val="56"/>
          <w:szCs w:val="56"/>
          <w:lang w:val="uk-UA"/>
        </w:rPr>
        <w:t xml:space="preserve">ЛЬВІВЩИНИ </w:t>
      </w:r>
    </w:p>
    <w:p>
      <w:pPr>
        <w:pStyle w:val="Normal"/>
        <w:spacing w:lineRule="auto" w:line="240" w:before="0" w:after="0"/>
        <w:jc w:val="center"/>
        <w:rPr>
          <w:rStyle w:val="Applestylespan"/>
          <w:rFonts w:ascii="Times New Roman" w:hAnsi="Times New Roman" w:cs="Times New Roman"/>
          <w:b/>
          <w:b/>
          <w:bCs/>
          <w:color w:val="000000"/>
          <w:sz w:val="44"/>
          <w:szCs w:val="44"/>
          <w:lang w:val="uk-UA"/>
        </w:rPr>
      </w:pPr>
      <w:r>
        <w:rPr>
          <w:rStyle w:val="Applestylespan"/>
          <w:rFonts w:cs="Times New Roman" w:ascii="Times New Roman" w:hAnsi="Times New Roman"/>
          <w:b/>
          <w:bCs/>
          <w:color w:val="000000"/>
          <w:sz w:val="44"/>
          <w:szCs w:val="44"/>
          <w:lang w:val="uk-UA"/>
        </w:rPr>
        <w:t>у міжрегіональному зрізі</w:t>
      </w:r>
    </w:p>
    <w:p>
      <w:pPr>
        <w:pStyle w:val="Normal"/>
        <w:spacing w:lineRule="auto" w:line="240" w:before="0" w:after="0"/>
        <w:jc w:val="center"/>
        <w:rPr>
          <w:rStyle w:val="Applestylespan"/>
          <w:rFonts w:ascii="Times New Roman" w:hAnsi="Times New Roman" w:cs="Times New Roman"/>
          <w:b/>
          <w:b/>
          <w:bCs/>
          <w:color w:val="000000"/>
          <w:sz w:val="44"/>
          <w:szCs w:val="44"/>
          <w:lang w:val="uk-UA"/>
        </w:rPr>
      </w:pPr>
      <w:r>
        <w:rPr/>
      </w:r>
    </w:p>
    <w:p>
      <w:pPr>
        <w:pStyle w:val="Normal"/>
        <w:spacing w:lineRule="auto" w:line="240" w:before="0" w:after="0"/>
        <w:jc w:val="center"/>
        <w:rPr>
          <w:rStyle w:val="Applestylespan"/>
          <w:rFonts w:ascii="Times New Roman" w:hAnsi="Times New Roman" w:cs="Times New Roman"/>
          <w:b/>
          <w:b/>
          <w:bCs/>
          <w:color w:val="000000"/>
          <w:sz w:val="44"/>
          <w:szCs w:val="44"/>
          <w:lang w:val="uk-UA"/>
        </w:rPr>
      </w:pPr>
      <w:r>
        <w:rPr/>
      </w:r>
    </w:p>
    <w:p>
      <w:pPr>
        <w:pStyle w:val="Normal"/>
        <w:spacing w:lineRule="auto" w:line="240" w:before="0" w:after="0"/>
        <w:jc w:val="center"/>
        <w:rPr>
          <w:rStyle w:val="Applestylespan"/>
          <w:rFonts w:ascii="Times New Roman" w:hAnsi="Times New Roman" w:cs="Times New Roman"/>
          <w:b/>
          <w:b/>
          <w:bCs/>
          <w:color w:val="000000"/>
          <w:sz w:val="44"/>
          <w:szCs w:val="44"/>
          <w:lang w:val="uk-UA"/>
        </w:rPr>
      </w:pPr>
      <w:r>
        <w:rPr/>
      </w:r>
    </w:p>
    <w:p>
      <w:pPr>
        <w:pStyle w:val="Normal"/>
        <w:spacing w:lineRule="auto" w:line="240" w:before="0" w:after="0"/>
        <w:jc w:val="center"/>
        <w:rPr>
          <w:rStyle w:val="Applestylespan"/>
          <w:rFonts w:ascii="Times New Roman" w:hAnsi="Times New Roman" w:cs="Times New Roman"/>
          <w:b/>
          <w:b/>
          <w:bCs/>
          <w:color w:val="000000"/>
          <w:sz w:val="44"/>
          <w:szCs w:val="44"/>
          <w:lang w:val="uk-UA"/>
        </w:rPr>
      </w:pPr>
      <w:r>
        <w:rPr/>
      </w:r>
    </w:p>
    <w:p>
      <w:pPr>
        <w:pStyle w:val="Normal"/>
        <w:spacing w:lineRule="auto" w:line="240" w:before="0" w:after="0"/>
        <w:jc w:val="center"/>
        <w:rPr>
          <w:rStyle w:val="Applestylespan"/>
          <w:rFonts w:ascii="Times New Roman" w:hAnsi="Times New Roman" w:cs="Times New Roman"/>
          <w:b/>
          <w:b/>
          <w:bCs/>
          <w:color w:val="000000"/>
          <w:sz w:val="44"/>
          <w:szCs w:val="44"/>
          <w:lang w:val="uk-UA"/>
        </w:rPr>
      </w:pPr>
      <w:r>
        <w:rPr/>
      </w:r>
    </w:p>
    <w:p>
      <w:pPr>
        <w:pStyle w:val="Normal"/>
        <w:spacing w:lineRule="auto" w:line="240" w:before="0" w:after="0"/>
        <w:jc w:val="center"/>
        <w:rPr>
          <w:rStyle w:val="Applestylespan"/>
          <w:rFonts w:ascii="Times New Roman" w:hAnsi="Times New Roman" w:cs="Times New Roman"/>
          <w:b/>
          <w:b/>
          <w:bCs/>
          <w:color w:val="000000"/>
          <w:sz w:val="44"/>
          <w:szCs w:val="44"/>
          <w:lang w:val="uk-UA"/>
        </w:rPr>
      </w:pPr>
      <w:r>
        <w:rPr/>
      </w:r>
    </w:p>
    <w:p>
      <w:pPr>
        <w:pStyle w:val="Normal"/>
        <w:spacing w:lineRule="auto" w:line="240" w:before="0" w:after="0"/>
        <w:jc w:val="center"/>
        <w:rPr>
          <w:rStyle w:val="Applestylespan"/>
          <w:rFonts w:ascii="Times New Roman" w:hAnsi="Times New Roman" w:cs="Times New Roman"/>
          <w:b/>
          <w:b/>
          <w:bCs/>
          <w:color w:val="000000"/>
          <w:sz w:val="44"/>
          <w:szCs w:val="44"/>
          <w:lang w:val="uk-UA"/>
        </w:rPr>
      </w:pPr>
      <w:r>
        <w:rPr/>
      </w:r>
    </w:p>
    <w:p>
      <w:pPr>
        <w:pStyle w:val="Normal"/>
        <w:spacing w:lineRule="auto" w:line="240" w:before="0" w:after="0"/>
        <w:jc w:val="center"/>
        <w:rPr>
          <w:rStyle w:val="Applestylespan"/>
          <w:rFonts w:ascii="Times New Roman" w:hAnsi="Times New Roman" w:cs="Times New Roman"/>
          <w:b/>
          <w:b/>
          <w:bCs/>
          <w:color w:val="000000"/>
          <w:sz w:val="44"/>
          <w:szCs w:val="44"/>
          <w:lang w:val="uk-UA"/>
        </w:rPr>
      </w:pPr>
      <w:r>
        <w:rPr/>
      </w:r>
    </w:p>
    <w:p>
      <w:pPr>
        <w:pStyle w:val="Normal"/>
        <w:spacing w:lineRule="auto" w:line="240" w:before="0" w:after="0"/>
        <w:jc w:val="center"/>
        <w:rPr>
          <w:rStyle w:val="Applestylespan"/>
          <w:rFonts w:ascii="Times New Roman" w:hAnsi="Times New Roman" w:cs="Times New Roman"/>
          <w:b/>
          <w:b/>
          <w:bCs/>
          <w:color w:val="000000"/>
          <w:sz w:val="44"/>
          <w:szCs w:val="44"/>
          <w:lang w:val="uk-UA"/>
        </w:rPr>
      </w:pPr>
      <w:r>
        <w:rPr/>
      </w:r>
    </w:p>
    <w:p>
      <w:pPr>
        <w:pStyle w:val="Normal"/>
        <w:spacing w:lineRule="auto" w:line="240" w:before="0" w:after="0"/>
        <w:jc w:val="center"/>
        <w:rPr>
          <w:rStyle w:val="Applestylespan"/>
          <w:rFonts w:ascii="Times New Roman" w:hAnsi="Times New Roman" w:cs="Times New Roman"/>
          <w:b/>
          <w:b/>
          <w:bCs/>
          <w:color w:val="000000"/>
          <w:sz w:val="44"/>
          <w:szCs w:val="44"/>
          <w:lang w:val="uk-UA"/>
        </w:rPr>
      </w:pPr>
      <w:r>
        <w:rPr/>
      </w:r>
    </w:p>
    <w:p>
      <w:pPr>
        <w:pStyle w:val="Normal"/>
        <w:spacing w:lineRule="auto" w:line="240" w:before="0" w:after="0"/>
        <w:jc w:val="center"/>
        <w:rPr>
          <w:rStyle w:val="Applestylespan"/>
          <w:rFonts w:ascii="Times New Roman" w:hAnsi="Times New Roman" w:cs="Times New Roman"/>
          <w:b/>
          <w:b/>
          <w:bCs/>
          <w:color w:val="000000"/>
          <w:sz w:val="44"/>
          <w:szCs w:val="44"/>
          <w:lang w:val="uk-UA"/>
        </w:rPr>
      </w:pPr>
      <w:r>
        <w:rPr/>
      </w:r>
    </w:p>
    <w:p>
      <w:pPr>
        <w:pStyle w:val="Normal"/>
        <w:spacing w:lineRule="auto" w:line="240" w:before="0" w:after="0"/>
        <w:jc w:val="center"/>
        <w:rPr>
          <w:rStyle w:val="Applestylespan"/>
          <w:rFonts w:ascii="Times New Roman" w:hAnsi="Times New Roman" w:cs="Times New Roman"/>
          <w:b/>
          <w:b/>
          <w:bCs/>
          <w:color w:val="000000"/>
          <w:sz w:val="44"/>
          <w:szCs w:val="44"/>
          <w:lang w:val="uk-UA"/>
        </w:rPr>
      </w:pPr>
      <w:r>
        <w:rPr/>
      </w:r>
    </w:p>
    <w:p>
      <w:pPr>
        <w:pStyle w:val="Normal"/>
        <w:spacing w:lineRule="auto" w:line="240" w:before="0" w:after="0"/>
        <w:jc w:val="center"/>
        <w:rPr>
          <w:rStyle w:val="Applestylespan"/>
          <w:rFonts w:ascii="Times New Roman" w:hAnsi="Times New Roman" w:cs="Times New Roman"/>
          <w:b/>
          <w:b/>
          <w:bCs/>
          <w:color w:val="000000"/>
          <w:sz w:val="44"/>
          <w:szCs w:val="44"/>
          <w:lang w:val="uk-UA"/>
        </w:rPr>
      </w:pPr>
      <w:r>
        <w:rPr/>
      </w:r>
    </w:p>
    <w:p>
      <w:pPr>
        <w:pStyle w:val="Normal"/>
        <w:spacing w:lineRule="auto" w:line="240" w:before="0" w:after="0"/>
        <w:jc w:val="center"/>
        <w:rPr>
          <w:rStyle w:val="Applestylespan"/>
          <w:rFonts w:ascii="Times New Roman" w:hAnsi="Times New Roman" w:cs="Times New Roman"/>
          <w:b/>
          <w:b/>
          <w:bCs/>
          <w:color w:val="000000"/>
          <w:sz w:val="44"/>
          <w:szCs w:val="44"/>
          <w:lang w:val="uk-UA"/>
        </w:rPr>
      </w:pPr>
      <w:r>
        <w:rPr/>
      </w:r>
    </w:p>
    <w:p>
      <w:pPr>
        <w:pStyle w:val="Normal"/>
        <w:spacing w:lineRule="auto" w:line="240" w:before="0" w:after="0"/>
        <w:jc w:val="center"/>
        <w:rPr>
          <w:rStyle w:val="Applestylespan"/>
          <w:rFonts w:ascii="Times New Roman" w:hAnsi="Times New Roman" w:cs="Times New Roman"/>
          <w:b/>
          <w:b/>
          <w:bCs/>
          <w:color w:val="000000"/>
          <w:sz w:val="32"/>
          <w:szCs w:val="32"/>
          <w:lang w:val="uk-UA"/>
        </w:rPr>
      </w:pPr>
      <w:r>
        <w:rPr>
          <w:rStyle w:val="Applestylespan"/>
          <w:rFonts w:cs="Times New Roman" w:ascii="Times New Roman" w:hAnsi="Times New Roman"/>
          <w:b/>
          <w:bCs/>
          <w:color w:val="000000"/>
          <w:sz w:val="32"/>
          <w:szCs w:val="32"/>
          <w:lang w:val="uk-UA"/>
        </w:rPr>
        <w:t>Львів – 2010</w:t>
      </w:r>
    </w:p>
    <w:p>
      <w:pPr>
        <w:pStyle w:val="Normal"/>
        <w:numPr>
          <w:ilvl w:val="0"/>
          <w:numId w:val="0"/>
        </w:numPr>
        <w:spacing w:lineRule="auto" w:line="240" w:before="0" w:after="0"/>
        <w:rPr>
          <w:rStyle w:val="Applestylespan"/>
          <w:rFonts w:ascii="Times New Roman" w:hAnsi="Times New Roman" w:cs="Times New Roman"/>
          <w:b/>
          <w:b/>
          <w:bCs/>
          <w:color w:val="000000"/>
          <w:sz w:val="32"/>
          <w:szCs w:val="32"/>
          <w:lang w:val="uk-UA"/>
        </w:rPr>
      </w:pPr>
      <w:r>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90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0.15pt;width:26.95pt;height:26.95pt;mso-wrap-style:none;v-text-anchor:middle">
                <v:fill o:detectmouseclick="t" type="solid" color2="black"/>
                <v:stroke color="#3465a4" joinstyle="round" endcap="flat"/>
                <w10:wrap type="none"/>
              </v:rect>
            </w:pict>
          </mc:Fallback>
        </mc:AlternateContent>
      </w:r>
      <w:r>
        <w:br w:type="page"/>
      </w:r>
    </w:p>
    <w:p>
      <w:pPr>
        <w:pStyle w:val="Normal"/>
        <w:spacing w:lineRule="auto" w:line="240" w:before="0" w:after="0"/>
        <w:rPr/>
      </w:pPr>
      <w:r>
        <w:rPr>
          <w:rStyle w:val="Applestylespan"/>
          <w:rFonts w:cs="Times New Roman" w:ascii="Times New Roman" w:hAnsi="Times New Roman"/>
          <w:bCs/>
          <w:i/>
          <w:color w:val="000000"/>
          <w:sz w:val="32"/>
          <w:szCs w:val="32"/>
          <w:lang w:val="uk-UA"/>
        </w:rPr>
        <w:t>Рекомендовано до друку Вченою радою філософського факультету</w:t>
      </w:r>
    </w:p>
    <w:p>
      <w:pPr>
        <w:pStyle w:val="Normal"/>
        <w:spacing w:lineRule="auto" w:line="240" w:before="0" w:after="0"/>
        <w:rPr>
          <w:rStyle w:val="Applestylespan"/>
          <w:rFonts w:ascii="Times New Roman" w:hAnsi="Times New Roman" w:cs="Times New Roman"/>
          <w:bCs/>
          <w:i/>
          <w:i/>
          <w:color w:val="000000"/>
          <w:sz w:val="32"/>
          <w:szCs w:val="32"/>
          <w:lang w:val="uk-UA"/>
        </w:rPr>
      </w:pPr>
      <w:r>
        <w:rPr>
          <w:rStyle w:val="Applestylespan"/>
          <w:rFonts w:cs="Times New Roman" w:ascii="Times New Roman" w:hAnsi="Times New Roman"/>
          <w:bCs/>
          <w:i/>
          <w:color w:val="000000"/>
          <w:sz w:val="32"/>
          <w:szCs w:val="32"/>
          <w:lang w:val="uk-UA"/>
        </w:rPr>
        <w:t>Львівського національного університету імені Івана Франка</w:t>
      </w:r>
    </w:p>
    <w:p>
      <w:pPr>
        <w:pStyle w:val="Normal"/>
        <w:spacing w:lineRule="auto" w:line="240" w:before="0" w:after="0"/>
        <w:rPr>
          <w:rStyle w:val="Applestylespan"/>
          <w:rFonts w:ascii="Times New Roman" w:hAnsi="Times New Roman" w:cs="Times New Roman"/>
          <w:bCs/>
          <w:i/>
          <w:i/>
          <w:color w:val="000000"/>
          <w:sz w:val="32"/>
          <w:szCs w:val="32"/>
          <w:lang w:val="uk-UA"/>
        </w:rPr>
      </w:pPr>
      <w:r>
        <w:rPr/>
      </w:r>
    </w:p>
    <w:p>
      <w:pPr>
        <w:pStyle w:val="Normal"/>
        <w:spacing w:lineRule="auto" w:line="240" w:before="0" w:after="0"/>
        <w:rPr>
          <w:rStyle w:val="Applestylespan"/>
          <w:rFonts w:ascii="Times New Roman" w:hAnsi="Times New Roman" w:cs="Times New Roman"/>
          <w:bCs/>
          <w:i/>
          <w:i/>
          <w:color w:val="000000"/>
          <w:sz w:val="32"/>
          <w:szCs w:val="32"/>
          <w:lang w:val="uk-UA"/>
        </w:rPr>
      </w:pPr>
      <w:r>
        <w:rPr/>
      </w:r>
    </w:p>
    <w:p>
      <w:pPr>
        <w:pStyle w:val="Normal"/>
        <w:spacing w:lineRule="auto" w:line="240" w:before="0" w:after="0"/>
        <w:rPr>
          <w:rStyle w:val="Applestylespan"/>
          <w:rFonts w:ascii="Times New Roman" w:hAnsi="Times New Roman" w:cs="Times New Roman"/>
          <w:bCs/>
          <w:i/>
          <w:i/>
          <w:color w:val="000000"/>
          <w:sz w:val="32"/>
          <w:szCs w:val="32"/>
          <w:lang w:val="uk-UA"/>
        </w:rPr>
      </w:pPr>
      <w:r>
        <w:rPr/>
      </w:r>
    </w:p>
    <w:p>
      <w:pPr>
        <w:pStyle w:val="Normal"/>
        <w:spacing w:lineRule="auto" w:line="240" w:before="0" w:after="0"/>
        <w:rPr>
          <w:rStyle w:val="Applestylespan"/>
          <w:rFonts w:ascii="Times New Roman" w:hAnsi="Times New Roman" w:cs="Times New Roman"/>
          <w:bCs/>
          <w:color w:val="000000"/>
          <w:sz w:val="32"/>
          <w:szCs w:val="32"/>
          <w:lang w:val="uk-UA"/>
        </w:rPr>
      </w:pPr>
      <w:r>
        <w:rPr/>
      </w:r>
    </w:p>
    <w:p>
      <w:pPr>
        <w:pStyle w:val="Normal"/>
        <w:spacing w:lineRule="auto" w:line="240" w:before="0" w:after="0"/>
        <w:rPr/>
      </w:pPr>
      <w:r>
        <w:rPr>
          <w:rStyle w:val="Applestylespan"/>
          <w:rFonts w:cs="Times New Roman" w:ascii="Times New Roman" w:hAnsi="Times New Roman"/>
          <w:b/>
          <w:bCs/>
          <w:color w:val="000000"/>
          <w:sz w:val="32"/>
          <w:szCs w:val="32"/>
          <w:lang w:val="uk-UA"/>
        </w:rPr>
        <w:t xml:space="preserve">Керівник авторського колективу </w:t>
      </w:r>
      <w:r>
        <w:rPr>
          <w:rStyle w:val="Applestylespan"/>
          <w:rFonts w:cs="Times New Roman" w:ascii="Times New Roman" w:hAnsi="Times New Roman"/>
          <w:bCs/>
          <w:color w:val="000000"/>
          <w:sz w:val="32"/>
          <w:szCs w:val="32"/>
          <w:lang w:val="uk-UA"/>
        </w:rPr>
        <w:t>– Анатолій Романюк</w:t>
      </w:r>
    </w:p>
    <w:p>
      <w:pPr>
        <w:pStyle w:val="Normal"/>
        <w:spacing w:lineRule="auto" w:line="240" w:before="0" w:after="0"/>
        <w:rPr>
          <w:rStyle w:val="Applestylespan"/>
          <w:rFonts w:ascii="Times New Roman" w:hAnsi="Times New Roman" w:cs="Times New Roman"/>
          <w:bCs/>
          <w:color w:val="000000"/>
          <w:sz w:val="32"/>
          <w:szCs w:val="32"/>
          <w:lang w:val="uk-UA"/>
        </w:rPr>
      </w:pPr>
      <w:r>
        <w:rPr/>
      </w:r>
    </w:p>
    <w:p>
      <w:pPr>
        <w:pStyle w:val="Normal"/>
        <w:spacing w:lineRule="auto" w:line="240" w:before="0" w:after="0"/>
        <w:rPr>
          <w:rStyle w:val="Applestylespan"/>
          <w:rFonts w:ascii="Times New Roman" w:hAnsi="Times New Roman" w:cs="Times New Roman"/>
          <w:bCs/>
          <w:color w:val="000000"/>
          <w:sz w:val="32"/>
          <w:szCs w:val="32"/>
          <w:lang w:val="uk-UA"/>
        </w:rPr>
      </w:pPr>
      <w:r>
        <w:rPr/>
      </w:r>
    </w:p>
    <w:p>
      <w:pPr>
        <w:pStyle w:val="Normal"/>
        <w:spacing w:lineRule="auto" w:line="240" w:before="0" w:after="0"/>
        <w:rPr/>
      </w:pPr>
      <w:r>
        <w:rPr>
          <w:rStyle w:val="Applestylespan"/>
          <w:rFonts w:cs="Times New Roman" w:ascii="Times New Roman" w:hAnsi="Times New Roman"/>
          <w:b/>
          <w:bCs/>
          <w:color w:val="000000"/>
          <w:sz w:val="32"/>
          <w:szCs w:val="32"/>
          <w:lang w:val="uk-UA"/>
        </w:rPr>
        <w:t>Авторський колектив:</w:t>
      </w:r>
    </w:p>
    <w:p>
      <w:pPr>
        <w:pStyle w:val="Normal"/>
        <w:spacing w:lineRule="auto" w:line="240" w:before="0" w:after="0"/>
        <w:rPr>
          <w:rStyle w:val="Applestylespan"/>
          <w:rFonts w:ascii="Times New Roman" w:hAnsi="Times New Roman" w:cs="Times New Roman"/>
          <w:b/>
          <w:b/>
          <w:bCs/>
          <w:color w:val="000000"/>
          <w:sz w:val="32"/>
          <w:szCs w:val="32"/>
          <w:lang w:val="uk-UA"/>
        </w:rPr>
      </w:pPr>
      <w:r>
        <w:rPr/>
      </w:r>
    </w:p>
    <w:p>
      <w:pPr>
        <w:pStyle w:val="Normal"/>
        <w:spacing w:lineRule="auto" w:line="240" w:before="0" w:after="0"/>
        <w:rPr/>
      </w:pPr>
      <w:r>
        <w:rPr>
          <w:rStyle w:val="Applestylespan"/>
          <w:rFonts w:cs="Times New Roman" w:ascii="Times New Roman" w:hAnsi="Times New Roman"/>
          <w:bCs/>
          <w:color w:val="000000"/>
          <w:sz w:val="32"/>
          <w:szCs w:val="32"/>
          <w:lang w:val="uk-UA"/>
        </w:rPr>
        <w:t>Віктор Зінчук</w:t>
      </w:r>
    </w:p>
    <w:p>
      <w:pPr>
        <w:pStyle w:val="Normal"/>
        <w:spacing w:lineRule="auto" w:line="240" w:before="0" w:after="0"/>
        <w:rPr/>
      </w:pPr>
      <w:r>
        <w:rPr>
          <w:rStyle w:val="Applestylespan"/>
          <w:rFonts w:cs="Times New Roman" w:ascii="Times New Roman" w:hAnsi="Times New Roman"/>
          <w:bCs/>
          <w:color w:val="000000"/>
          <w:sz w:val="32"/>
          <w:szCs w:val="32"/>
          <w:lang w:val="uk-UA"/>
        </w:rPr>
        <w:t>Наталія Мельникова</w:t>
      </w:r>
    </w:p>
    <w:p>
      <w:pPr>
        <w:pStyle w:val="Normal"/>
        <w:spacing w:lineRule="auto" w:line="240" w:before="0" w:after="0"/>
        <w:rPr/>
      </w:pPr>
      <w:r>
        <w:rPr>
          <w:rStyle w:val="Applestylespan"/>
          <w:rFonts w:cs="Times New Roman" w:ascii="Times New Roman" w:hAnsi="Times New Roman"/>
          <w:bCs/>
          <w:color w:val="000000"/>
          <w:sz w:val="32"/>
          <w:szCs w:val="32"/>
          <w:lang w:val="uk-UA"/>
        </w:rPr>
        <w:t>Любомир Скочиляс</w:t>
        <w:br/>
        <w:t>Юлія Сліпецька</w:t>
      </w:r>
    </w:p>
    <w:p>
      <w:pPr>
        <w:pStyle w:val="Normal"/>
        <w:spacing w:lineRule="auto" w:line="240" w:before="0" w:after="0"/>
        <w:rPr/>
      </w:pPr>
      <w:r>
        <w:rPr>
          <w:rStyle w:val="Applestylespan"/>
          <w:rFonts w:cs="Times New Roman" w:ascii="Times New Roman" w:hAnsi="Times New Roman"/>
          <w:bCs/>
          <w:color w:val="000000"/>
          <w:sz w:val="32"/>
          <w:szCs w:val="32"/>
          <w:lang w:val="uk-UA"/>
        </w:rPr>
        <w:t>Ольга Шиманова</w:t>
      </w:r>
    </w:p>
    <w:p>
      <w:pPr>
        <w:pStyle w:val="Normal"/>
        <w:spacing w:lineRule="auto" w:line="240" w:before="0" w:after="0"/>
        <w:rPr>
          <w:rFonts w:eastAsia="Times New Roman"/>
        </w:rPr>
      </w:pPr>
      <w:r>
        <w:rPr>
          <w:rStyle w:val="Applestylespan"/>
          <w:rFonts w:eastAsia="Times New Roman" w:cs="Times New Roman" w:ascii="Times New Roman" w:hAnsi="Times New Roman"/>
          <w:bCs/>
          <w:color w:val="000000"/>
          <w:sz w:val="32"/>
          <w:szCs w:val="32"/>
          <w:lang w:val="uk-UA"/>
        </w:rPr>
        <w:t xml:space="preserve"> </w:t>
      </w:r>
    </w:p>
    <w:p>
      <w:pPr>
        <w:pStyle w:val="Normal"/>
        <w:spacing w:lineRule="auto" w:line="240" w:before="0" w:after="0"/>
        <w:rPr>
          <w:rStyle w:val="Applestylespan"/>
          <w:rFonts w:ascii="Times New Roman" w:hAnsi="Times New Roman" w:cs="Times New Roman"/>
          <w:bCs/>
          <w:color w:val="000000"/>
          <w:sz w:val="32"/>
          <w:szCs w:val="32"/>
          <w:lang w:val="uk-UA"/>
        </w:rPr>
      </w:pPr>
      <w:r>
        <w:rPr/>
      </w:r>
    </w:p>
    <w:p>
      <w:pPr>
        <w:pStyle w:val="Normal"/>
        <w:spacing w:lineRule="auto" w:line="240" w:before="0" w:after="0"/>
        <w:rPr>
          <w:rStyle w:val="Applestylespan"/>
          <w:rFonts w:ascii="Times New Roman" w:hAnsi="Times New Roman" w:cs="Times New Roman"/>
          <w:bCs/>
          <w:color w:val="000000"/>
          <w:sz w:val="32"/>
          <w:szCs w:val="32"/>
          <w:lang w:val="uk-UA"/>
        </w:rPr>
      </w:pPr>
      <w:r>
        <w:rPr/>
      </w:r>
    </w:p>
    <w:p>
      <w:pPr>
        <w:pStyle w:val="Normal"/>
        <w:spacing w:lineRule="auto" w:line="240" w:before="0" w:after="0"/>
        <w:rPr>
          <w:rStyle w:val="Applestylespan"/>
          <w:rFonts w:ascii="Times New Roman" w:hAnsi="Times New Roman" w:cs="Times New Roman"/>
          <w:bCs/>
          <w:color w:val="000000"/>
          <w:sz w:val="32"/>
          <w:szCs w:val="32"/>
          <w:lang w:val="uk-UA"/>
        </w:rPr>
      </w:pPr>
      <w:r>
        <w:rPr/>
      </w:r>
    </w:p>
    <w:p>
      <w:pPr>
        <w:pStyle w:val="Normal"/>
        <w:spacing w:lineRule="auto" w:line="240" w:before="0" w:after="0"/>
        <w:jc w:val="both"/>
        <w:rPr>
          <w:rStyle w:val="Applestylespan"/>
          <w:rFonts w:ascii="Times New Roman" w:hAnsi="Times New Roman" w:cs="Times New Roman"/>
          <w:b/>
          <w:b/>
          <w:bCs/>
          <w:color w:val="000000"/>
          <w:sz w:val="32"/>
          <w:szCs w:val="32"/>
          <w:lang w:val="uk-UA"/>
        </w:rPr>
      </w:pPr>
      <w:r>
        <w:rPr>
          <w:rStyle w:val="Applestylespan"/>
          <w:rFonts w:cs="Times New Roman" w:ascii="Times New Roman" w:hAnsi="Times New Roman"/>
          <w:b/>
          <w:bCs/>
          <w:color w:val="000000"/>
          <w:sz w:val="32"/>
          <w:szCs w:val="32"/>
          <w:lang w:val="uk-UA"/>
        </w:rPr>
        <w:t>Романюк А.С., Скочиляс Л.С., Зінчук В.П. та ін. Електоральна карта Львівщини у міжрегіональному зрізі. -  Львів: ЦПД, 2010. – 163 с.</w:t>
      </w:r>
    </w:p>
    <w:p>
      <w:pPr>
        <w:pStyle w:val="Normal"/>
        <w:spacing w:lineRule="auto" w:line="240" w:before="0" w:after="0"/>
        <w:rPr>
          <w:rStyle w:val="Applestylespan"/>
          <w:rFonts w:ascii="Times New Roman" w:hAnsi="Times New Roman" w:cs="Times New Roman"/>
          <w:b/>
          <w:b/>
          <w:bCs/>
          <w:color w:val="000000"/>
          <w:sz w:val="32"/>
          <w:szCs w:val="32"/>
          <w:lang w:val="uk-UA"/>
        </w:rPr>
      </w:pPr>
      <w:r>
        <w:rPr/>
      </w:r>
    </w:p>
    <w:p>
      <w:pPr>
        <w:pStyle w:val="Normal"/>
        <w:spacing w:lineRule="auto" w:line="240" w:before="0" w:after="0"/>
        <w:rPr>
          <w:rStyle w:val="Applestylespan"/>
          <w:rFonts w:ascii="Times New Roman" w:hAnsi="Times New Roman" w:cs="Times New Roman"/>
          <w:b/>
          <w:b/>
          <w:bCs/>
          <w:color w:val="000000"/>
          <w:sz w:val="32"/>
          <w:szCs w:val="32"/>
          <w:lang w:val="uk-UA"/>
        </w:rPr>
      </w:pPr>
      <w:r>
        <w:rPr/>
      </w:r>
    </w:p>
    <w:p>
      <w:pPr>
        <w:pStyle w:val="Normal"/>
        <w:spacing w:lineRule="auto" w:line="240" w:before="0" w:after="0"/>
        <w:rPr>
          <w:rStyle w:val="Applestylespan"/>
          <w:rFonts w:ascii="Times New Roman" w:hAnsi="Times New Roman" w:cs="Times New Roman"/>
          <w:b/>
          <w:b/>
          <w:bCs/>
          <w:color w:val="000000"/>
          <w:sz w:val="32"/>
          <w:szCs w:val="32"/>
          <w:lang w:val="uk-UA"/>
        </w:rPr>
      </w:pPr>
      <w:r>
        <w:rPr/>
      </w:r>
    </w:p>
    <w:p>
      <w:pPr>
        <w:pStyle w:val="Normal"/>
        <w:spacing w:lineRule="auto" w:line="240" w:before="0" w:after="0"/>
        <w:rPr>
          <w:rStyle w:val="Applestylespan"/>
          <w:rFonts w:ascii="Times New Roman" w:hAnsi="Times New Roman" w:cs="Times New Roman"/>
          <w:b/>
          <w:b/>
          <w:bCs/>
          <w:color w:val="000000"/>
          <w:sz w:val="32"/>
          <w:szCs w:val="32"/>
          <w:lang w:val="uk-UA"/>
        </w:rPr>
      </w:pPr>
      <w:r>
        <w:rPr/>
      </w:r>
    </w:p>
    <w:p>
      <w:pPr>
        <w:pStyle w:val="Normal"/>
        <w:spacing w:lineRule="auto" w:line="240" w:before="0" w:after="0"/>
        <w:rPr>
          <w:rStyle w:val="Applestylespan"/>
          <w:rFonts w:ascii="Times New Roman" w:hAnsi="Times New Roman" w:cs="Times New Roman"/>
          <w:b/>
          <w:b/>
          <w:bCs/>
          <w:color w:val="000000"/>
          <w:sz w:val="32"/>
          <w:szCs w:val="32"/>
          <w:lang w:val="uk-UA"/>
        </w:rPr>
      </w:pPr>
      <w:r>
        <w:rPr/>
      </w:r>
    </w:p>
    <w:p>
      <w:pPr>
        <w:pStyle w:val="Normal"/>
        <w:spacing w:lineRule="auto" w:line="240" w:before="0" w:after="0"/>
        <w:rPr>
          <w:rStyle w:val="Applestylespan"/>
          <w:rFonts w:ascii="Times New Roman" w:hAnsi="Times New Roman" w:cs="Times New Roman"/>
          <w:b/>
          <w:b/>
          <w:bCs/>
          <w:color w:val="000000"/>
          <w:sz w:val="32"/>
          <w:szCs w:val="32"/>
          <w:lang w:val="uk-UA"/>
        </w:rPr>
      </w:pPr>
      <w:r>
        <w:rPr/>
      </w:r>
    </w:p>
    <w:p>
      <w:pPr>
        <w:pStyle w:val="Normal"/>
        <w:spacing w:lineRule="auto" w:line="240" w:before="0" w:after="0"/>
        <w:rPr>
          <w:rStyle w:val="Applestylespan"/>
          <w:rFonts w:ascii="Times New Roman" w:hAnsi="Times New Roman" w:cs="Times New Roman"/>
          <w:bCs/>
          <w:i/>
          <w:i/>
          <w:color w:val="000000"/>
          <w:sz w:val="32"/>
          <w:szCs w:val="32"/>
          <w:lang w:val="uk-UA"/>
        </w:rPr>
      </w:pPr>
      <w:r>
        <w:rPr>
          <w:rStyle w:val="Applestylespan"/>
          <w:rFonts w:cs="Times New Roman" w:ascii="Times New Roman" w:hAnsi="Times New Roman"/>
          <w:bCs/>
          <w:i/>
          <w:color w:val="000000"/>
          <w:sz w:val="32"/>
          <w:szCs w:val="32"/>
          <w:lang w:val="uk-UA"/>
        </w:rPr>
        <w:t>Підготовлено та видано за сприяння Управління внутрішньої політики Львівської обласної державної адміністрації</w:t>
      </w:r>
    </w:p>
    <w:p>
      <w:pPr>
        <w:pStyle w:val="Normal"/>
        <w:spacing w:lineRule="auto" w:line="240" w:before="0" w:after="0"/>
        <w:rPr>
          <w:rStyle w:val="Applestylespan"/>
          <w:rFonts w:ascii="Times New Roman" w:hAnsi="Times New Roman" w:cs="Times New Roman"/>
          <w:bCs/>
          <w:i/>
          <w:i/>
          <w:color w:val="000000"/>
          <w:sz w:val="32"/>
          <w:szCs w:val="32"/>
          <w:lang w:val="uk-UA"/>
        </w:rPr>
      </w:pPr>
      <w:r>
        <w:rPr/>
      </w:r>
    </w:p>
    <w:p>
      <w:pPr>
        <w:pStyle w:val="Normal"/>
        <w:spacing w:lineRule="auto" w:line="240" w:before="0" w:after="0"/>
        <w:rPr>
          <w:rStyle w:val="Applestylespan"/>
          <w:rFonts w:ascii="Times New Roman" w:hAnsi="Times New Roman" w:cs="Times New Roman"/>
          <w:bCs/>
          <w:i/>
          <w:i/>
          <w:color w:val="000000"/>
          <w:sz w:val="32"/>
          <w:szCs w:val="32"/>
          <w:lang w:val="uk-UA"/>
        </w:rPr>
      </w:pPr>
      <w:r>
        <w:rPr/>
      </w:r>
    </w:p>
    <w:p>
      <w:pPr>
        <w:pStyle w:val="Normal"/>
        <w:spacing w:lineRule="auto" w:line="240" w:before="0" w:after="0"/>
        <w:rPr>
          <w:rStyle w:val="Applestylespan"/>
          <w:rFonts w:ascii="Times New Roman" w:hAnsi="Times New Roman" w:cs="Times New Roman"/>
          <w:bCs/>
          <w:i/>
          <w:i/>
          <w:color w:val="000000"/>
          <w:sz w:val="32"/>
          <w:szCs w:val="32"/>
          <w:lang w:val="uk-UA"/>
        </w:rPr>
      </w:pPr>
      <w:r>
        <w:rPr/>
      </w:r>
    </w:p>
    <w:p>
      <w:pPr>
        <w:pStyle w:val="Normal"/>
        <w:spacing w:lineRule="auto" w:line="240" w:before="0" w:after="0"/>
        <w:rPr>
          <w:rStyle w:val="Applestylespan"/>
          <w:rFonts w:ascii="Times New Roman" w:hAnsi="Times New Roman" w:cs="Times New Roman"/>
          <w:bCs/>
          <w:i/>
          <w:i/>
          <w:color w:val="000000"/>
          <w:sz w:val="32"/>
          <w:szCs w:val="32"/>
          <w:lang w:val="uk-UA"/>
        </w:rPr>
      </w:pPr>
      <w:r>
        <w:rPr/>
      </w:r>
    </w:p>
    <w:p>
      <w:pPr>
        <w:pStyle w:val="Normal"/>
        <w:spacing w:lineRule="auto" w:line="240" w:before="0" w:after="0"/>
        <w:rPr>
          <w:rStyle w:val="Applestylespan"/>
          <w:rFonts w:ascii="Times New Roman" w:hAnsi="Times New Roman" w:cs="Times New Roman"/>
          <w:bCs/>
          <w:i/>
          <w:i/>
          <w:color w:val="000000"/>
          <w:sz w:val="32"/>
          <w:szCs w:val="32"/>
          <w:lang w:val="uk-UA"/>
        </w:rPr>
      </w:pPr>
      <w:r>
        <w:rPr/>
      </w:r>
    </w:p>
    <w:p>
      <w:pPr>
        <w:pStyle w:val="Normal"/>
        <w:spacing w:lineRule="auto" w:line="240" w:before="0" w:after="0"/>
        <w:rPr>
          <w:rStyle w:val="Applestylespan"/>
          <w:rFonts w:ascii="Times New Roman" w:hAnsi="Times New Roman" w:cs="Times New Roman"/>
          <w:bCs/>
          <w:i/>
          <w:i/>
          <w:color w:val="000000"/>
          <w:sz w:val="32"/>
          <w:szCs w:val="32"/>
          <w:lang w:val="uk-UA"/>
        </w:rPr>
      </w:pPr>
      <w:r>
        <w:rPr/>
      </w:r>
    </w:p>
    <w:p>
      <w:pPr>
        <w:pStyle w:val="Normal"/>
        <w:spacing w:lineRule="auto" w:line="240" w:before="0" w:after="0"/>
        <w:rPr>
          <w:rStyle w:val="Applestylespan"/>
          <w:rFonts w:ascii="Times New Roman" w:hAnsi="Times New Roman" w:cs="Times New Roman"/>
          <w:bCs/>
          <w:i/>
          <w:i/>
          <w:color w:val="000000"/>
          <w:sz w:val="32"/>
          <w:szCs w:val="32"/>
          <w:lang w:val="uk-UA"/>
        </w:rPr>
      </w:pPr>
      <w:r>
        <w:rPr/>
      </w:r>
    </w:p>
    <w:p>
      <w:pPr>
        <w:pStyle w:val="Normal"/>
        <w:spacing w:lineRule="auto" w:line="240" w:before="0" w:after="0"/>
        <w:rPr>
          <w:rStyle w:val="Applestylespan"/>
          <w:rFonts w:ascii="Times New Roman" w:hAnsi="Times New Roman" w:cs="Times New Roman"/>
          <w:b/>
          <w:b/>
          <w:bCs/>
          <w:color w:val="000000"/>
          <w:sz w:val="32"/>
          <w:szCs w:val="32"/>
          <w:lang w:val="uk-UA"/>
        </w:rPr>
      </w:pPr>
      <w: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264795</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0.85pt;width:26.95pt;height:26.95pt;mso-wrap-style:none;v-text-anchor:middle">
                <v:fill o:detectmouseclick="t" type="solid" color2="black"/>
                <v:stroke color="#3465a4" joinstyle="round" endcap="flat"/>
                <w10:wrap type="none"/>
              </v:rect>
            </w:pict>
          </mc:Fallback>
        </mc:AlternateContent>
      </w:r>
      <w:r>
        <w:rPr>
          <w:rStyle w:val="Applestylespan"/>
          <w:rFonts w:cs="Times New Roman" w:ascii="Times New Roman" w:hAnsi="Times New Roman"/>
          <w:bCs/>
          <w:color w:val="000000"/>
          <w:sz w:val="32"/>
          <w:szCs w:val="32"/>
          <w:lang w:val="uk-UA"/>
        </w:rPr>
        <w:t>© ЦПД ЛНУ ім.І.Франка</w:t>
      </w:r>
      <w:r>
        <w:br w:type="page"/>
      </w:r>
    </w:p>
    <w:p>
      <w:pPr>
        <w:pStyle w:val="Normal"/>
        <w:spacing w:lineRule="auto" w:line="240" w:before="0" w:after="0"/>
        <w:rPr>
          <w:rStyle w:val="Applestylespan"/>
          <w:rFonts w:ascii="Times New Roman" w:hAnsi="Times New Roman" w:cs="Times New Roman"/>
          <w:b/>
          <w:b/>
          <w:bCs/>
          <w:color w:val="000000"/>
          <w:sz w:val="32"/>
          <w:szCs w:val="32"/>
          <w:lang w:val="uk-UA"/>
        </w:rPr>
      </w:pPr>
      <w:r>
        <w:rPr>
          <w:rStyle w:val="Applestylespan"/>
          <w:rFonts w:cs="Times New Roman" w:ascii="Times New Roman" w:hAnsi="Times New Roman"/>
          <w:b/>
          <w:bCs/>
          <w:color w:val="000000"/>
          <w:sz w:val="32"/>
          <w:szCs w:val="32"/>
          <w:lang w:val="uk-UA"/>
        </w:rPr>
        <w:t>ЗМІСТ</w:t>
      </w:r>
    </w:p>
    <w:p>
      <w:pPr>
        <w:pStyle w:val="Normal"/>
        <w:spacing w:lineRule="auto" w:line="240" w:before="0" w:after="0"/>
        <w:ind w:firstLine="540"/>
        <w:jc w:val="center"/>
        <w:rPr>
          <w:rStyle w:val="Applestylespan"/>
          <w:rFonts w:ascii="Times New Roman" w:hAnsi="Times New Roman" w:cs="Times New Roman"/>
          <w:b/>
          <w:b/>
          <w:bCs/>
          <w:color w:val="000000"/>
          <w:sz w:val="32"/>
          <w:szCs w:val="32"/>
          <w:lang w:val="uk-UA"/>
        </w:rPr>
      </w:pPr>
      <w:r>
        <w:rPr/>
      </w:r>
    </w:p>
    <w:tbl>
      <w:tblPr>
        <w:tblW w:w="9854" w:type="dxa"/>
        <w:jc w:val="left"/>
        <w:tblInd w:w="-113" w:type="dxa"/>
        <w:tblLayout w:type="fixed"/>
        <w:tblCellMar>
          <w:top w:w="0" w:type="dxa"/>
          <w:left w:w="108" w:type="dxa"/>
          <w:bottom w:w="0" w:type="dxa"/>
          <w:right w:w="108" w:type="dxa"/>
        </w:tblCellMar>
      </w:tblPr>
      <w:tblGrid>
        <w:gridCol w:w="8928"/>
        <w:gridCol w:w="926"/>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b/>
                <w:b/>
                <w:bCs/>
                <w:color w:val="000000"/>
                <w:sz w:val="32"/>
                <w:szCs w:val="32"/>
                <w:lang w:val="uk-UA"/>
              </w:rPr>
            </w:pPr>
            <w:r>
              <w:rPr>
                <w:rStyle w:val="Applestylespan"/>
                <w:rFonts w:cs="Times New Roman" w:ascii="Times New Roman" w:hAnsi="Times New Roman"/>
                <w:b/>
                <w:bCs/>
                <w:color w:val="000000"/>
                <w:sz w:val="32"/>
                <w:szCs w:val="32"/>
                <w:lang w:val="uk-UA"/>
              </w:rPr>
              <w:t>ЛЬВІВЩИНА У КОНТЕКСТІ ПРЕЗИДЕНТСЬКИХ ВИБОРІВ 20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32"/>
                <w:szCs w:val="32"/>
                <w:lang w:val="uk-UA"/>
              </w:rPr>
            </w:pPr>
            <w:r>
              <w:rPr>
                <w:rStyle w:val="Applestylespan"/>
                <w:rFonts w:cs="Times New Roman" w:ascii="Times New Roman" w:hAnsi="Times New Roman"/>
                <w:bCs/>
                <w:color w:val="000000"/>
                <w:sz w:val="32"/>
                <w:szCs w:val="32"/>
                <w:lang w:val="uk-UA"/>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rStyle w:val="Applestylespan"/>
                <w:rFonts w:ascii="Times New Roman" w:hAnsi="Times New Roman" w:cs="Times New Roman"/>
                <w:sz w:val="32"/>
                <w:szCs w:val="32"/>
                <w:lang w:val="uk-UA"/>
              </w:rPr>
            </w:pPr>
            <w:r>
              <w:rPr>
                <w:rFonts w:cs="Times New Roman" w:ascii="Times New Roman" w:hAnsi="Times New Roman"/>
                <w:sz w:val="32"/>
                <w:szCs w:val="32"/>
                <w:lang w:val="uk-UA"/>
              </w:rPr>
              <w:t>Суспільні розколи і їх прояви у Львівській області</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32"/>
                <w:szCs w:val="32"/>
                <w:lang w:val="uk-UA"/>
              </w:rPr>
            </w:pPr>
            <w:r>
              <w:rPr>
                <w:rStyle w:val="Applestylespan"/>
                <w:rFonts w:cs="Times New Roman" w:ascii="Times New Roman" w:hAnsi="Times New Roman"/>
                <w:bCs/>
                <w:color w:val="000000"/>
                <w:sz w:val="32"/>
                <w:szCs w:val="32"/>
                <w:lang w:val="uk-UA"/>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pPr>
            <w:r>
              <w:rPr>
                <w:rFonts w:cs="Times New Roman" w:ascii="Times New Roman" w:hAnsi="Times New Roman"/>
                <w:sz w:val="32"/>
                <w:szCs w:val="32"/>
                <w:lang w:val="uk-UA"/>
              </w:rPr>
              <w:t>Загальна демографічна характеристика регіону</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32"/>
                <w:szCs w:val="32"/>
                <w:lang w:val="uk-UA"/>
              </w:rPr>
            </w:pPr>
            <w:r>
              <w:rPr>
                <w:rStyle w:val="Applestylespan"/>
                <w:rFonts w:cs="Times New Roman" w:ascii="Times New Roman" w:hAnsi="Times New Roman"/>
                <w:bCs/>
                <w:color w:val="000000"/>
                <w:sz w:val="32"/>
                <w:szCs w:val="32"/>
                <w:lang w:val="uk-UA"/>
              </w:rPr>
              <w:t>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rFonts w:ascii="Times New Roman" w:hAnsi="Times New Roman" w:cs="Times New Roman"/>
                <w:sz w:val="32"/>
                <w:szCs w:val="32"/>
                <w:lang w:val="uk-UA"/>
              </w:rPr>
            </w:pPr>
            <w:r>
              <w:rPr>
                <w:rFonts w:cs="Times New Roman" w:ascii="Times New Roman" w:hAnsi="Times New Roman"/>
                <w:sz w:val="32"/>
                <w:szCs w:val="32"/>
                <w:lang w:val="uk-UA"/>
              </w:rPr>
              <w:t>Електоральний потенціал</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bCs/>
                <w:color w:val="000000"/>
                <w:sz w:val="32"/>
                <w:szCs w:val="32"/>
                <w:lang w:val="uk-UA"/>
              </w:rPr>
              <w:t>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pPr>
            <w:r>
              <w:rPr>
                <w:rFonts w:cs="Times New Roman" w:ascii="Times New Roman" w:hAnsi="Times New Roman"/>
                <w:sz w:val="32"/>
                <w:szCs w:val="32"/>
                <w:lang w:val="uk-UA"/>
              </w:rPr>
              <w:t>Електоральна активність</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32"/>
                <w:szCs w:val="32"/>
                <w:lang w:val="uk-UA"/>
              </w:rPr>
            </w:pPr>
            <w:r>
              <w:rPr>
                <w:rStyle w:val="Applestylespan"/>
                <w:rFonts w:cs="Times New Roman" w:ascii="Times New Roman" w:hAnsi="Times New Roman"/>
                <w:bCs/>
                <w:color w:val="000000"/>
                <w:sz w:val="32"/>
                <w:szCs w:val="32"/>
                <w:lang w:val="uk-UA"/>
              </w:rPr>
              <w:t>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pPr>
            <w:r>
              <w:rPr>
                <w:rFonts w:cs="Times New Roman" w:ascii="Times New Roman" w:hAnsi="Times New Roman"/>
                <w:sz w:val="32"/>
                <w:szCs w:val="32"/>
                <w:lang w:val="uk-UA"/>
              </w:rPr>
              <w:t>Електоральні преференції</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32"/>
                <w:szCs w:val="32"/>
                <w:lang w:val="uk-UA"/>
              </w:rPr>
            </w:pPr>
            <w:r>
              <w:rPr>
                <w:rStyle w:val="Applestylespan"/>
                <w:rFonts w:cs="Times New Roman" w:ascii="Times New Roman" w:hAnsi="Times New Roman"/>
                <w:bCs/>
                <w:color w:val="000000"/>
                <w:sz w:val="32"/>
                <w:szCs w:val="32"/>
                <w:lang w:val="uk-UA"/>
              </w:rPr>
              <w:t>1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0" w:hanging="0"/>
              <w:rPr/>
            </w:pPr>
            <w:r>
              <w:rPr>
                <w:rFonts w:cs="Times New Roman" w:ascii="Times New Roman" w:hAnsi="Times New Roman"/>
                <w:i/>
                <w:sz w:val="28"/>
                <w:szCs w:val="28"/>
                <w:lang w:val="uk-UA"/>
              </w:rPr>
              <w:t>Юлія Тимошенко</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1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0" w:hanging="0"/>
              <w:rPr/>
            </w:pPr>
            <w:r>
              <w:rPr>
                <w:rFonts w:cs="Times New Roman" w:ascii="Times New Roman" w:hAnsi="Times New Roman"/>
                <w:i/>
                <w:sz w:val="28"/>
                <w:szCs w:val="28"/>
                <w:lang w:val="uk-UA"/>
              </w:rPr>
              <w:t>Віктор Ющенко</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1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0" w:hanging="0"/>
              <w:rPr/>
            </w:pPr>
            <w:r>
              <w:rPr>
                <w:rFonts w:cs="Times New Roman" w:ascii="Times New Roman" w:hAnsi="Times New Roman"/>
                <w:i/>
                <w:sz w:val="28"/>
                <w:szCs w:val="28"/>
                <w:lang w:val="uk-UA"/>
              </w:rPr>
              <w:t>Арсеній Яценюк</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2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0" w:hanging="0"/>
              <w:rPr/>
            </w:pPr>
            <w:r>
              <w:rPr>
                <w:rFonts w:cs="Times New Roman" w:ascii="Times New Roman" w:hAnsi="Times New Roman"/>
                <w:i/>
                <w:sz w:val="28"/>
                <w:szCs w:val="28"/>
                <w:lang w:val="uk-UA"/>
              </w:rPr>
              <w:t>Віктор Янукович</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2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0" w:hanging="0"/>
              <w:rPr/>
            </w:pPr>
            <w:r>
              <w:rPr>
                <w:rFonts w:cs="Times New Roman" w:ascii="Times New Roman" w:hAnsi="Times New Roman"/>
                <w:i/>
                <w:sz w:val="28"/>
                <w:szCs w:val="28"/>
                <w:lang w:val="uk-UA"/>
              </w:rPr>
              <w:t>Олег Тягнибок</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2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0" w:hanging="0"/>
              <w:rPr/>
            </w:pPr>
            <w:r>
              <w:rPr>
                <w:rFonts w:cs="Times New Roman" w:ascii="Times New Roman" w:hAnsi="Times New Roman"/>
                <w:i/>
                <w:sz w:val="28"/>
                <w:szCs w:val="28"/>
                <w:lang w:val="uk-UA"/>
              </w:rPr>
              <w:t>Сергій Тігіпко</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3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0" w:hanging="0"/>
              <w:rPr/>
            </w:pPr>
            <w:r>
              <w:rPr>
                <w:rFonts w:cs="Times New Roman" w:ascii="Times New Roman" w:hAnsi="Times New Roman"/>
                <w:i/>
                <w:sz w:val="28"/>
                <w:szCs w:val="28"/>
                <w:lang w:val="uk-UA"/>
              </w:rPr>
              <w:t>Не підтримую жодного з кандидаті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3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rFonts w:ascii="Times New Roman" w:hAnsi="Times New Roman" w:cs="Times New Roman"/>
                <w:sz w:val="32"/>
                <w:szCs w:val="32"/>
                <w:lang w:val="uk-UA"/>
              </w:rPr>
            </w:pPr>
            <w:r>
              <w:rPr>
                <w:rFonts w:cs="Times New Roman" w:ascii="Times New Roman" w:hAnsi="Times New Roman"/>
                <w:sz w:val="32"/>
                <w:szCs w:val="32"/>
                <w:lang w:val="uk-UA"/>
              </w:rPr>
              <w:t>Додатки</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3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b/>
                <w:b/>
                <w:bCs/>
                <w:color w:val="000000"/>
                <w:sz w:val="32"/>
                <w:szCs w:val="32"/>
                <w:lang w:val="uk-UA"/>
              </w:rPr>
            </w:pPr>
            <w:r>
              <w:rPr>
                <w:rStyle w:val="Applestylespan"/>
                <w:rFonts w:cs="Times New Roman" w:ascii="Times New Roman" w:hAnsi="Times New Roman"/>
                <w:b/>
                <w:bCs/>
                <w:color w:val="000000"/>
                <w:sz w:val="32"/>
                <w:szCs w:val="32"/>
                <w:lang w:val="uk-UA"/>
              </w:rPr>
              <w:t>ЕЛЕКТОРАЛЬНА ІСТОРІЯ СУЧАСНОЇ УКРАЇНИ</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32"/>
                <w:szCs w:val="32"/>
                <w:lang w:val="uk-UA"/>
              </w:rPr>
            </w:pPr>
            <w:r>
              <w:rPr>
                <w:rStyle w:val="Applestylespan"/>
                <w:rFonts w:cs="Times New Roman" w:ascii="Times New Roman" w:hAnsi="Times New Roman"/>
                <w:bCs/>
                <w:color w:val="000000"/>
                <w:sz w:val="32"/>
                <w:szCs w:val="32"/>
                <w:lang w:val="uk-UA"/>
              </w:rPr>
              <w:t>3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rStyle w:val="Applestylespan"/>
                <w:rFonts w:ascii="Times New Roman" w:hAnsi="Times New Roman" w:cs="Times New Roman"/>
                <w:sz w:val="32"/>
                <w:szCs w:val="32"/>
                <w:lang w:val="uk-UA"/>
              </w:rPr>
            </w:pPr>
            <w:r>
              <w:rPr>
                <w:rFonts w:cs="Times New Roman" w:ascii="Times New Roman" w:hAnsi="Times New Roman"/>
                <w:sz w:val="32"/>
                <w:szCs w:val="32"/>
                <w:lang w:val="uk-UA"/>
              </w:rPr>
              <w:t>Президентські вибори 1991 року</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32"/>
                <w:szCs w:val="32"/>
                <w:lang w:val="uk-UA"/>
              </w:rPr>
            </w:pPr>
            <w:r>
              <w:rPr>
                <w:rStyle w:val="Applestylespan"/>
                <w:rFonts w:cs="Times New Roman" w:ascii="Times New Roman" w:hAnsi="Times New Roman"/>
                <w:bCs/>
                <w:color w:val="000000"/>
                <w:sz w:val="32"/>
                <w:szCs w:val="32"/>
                <w:lang w:val="uk-UA"/>
              </w:rPr>
              <w:t>4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rFonts w:ascii="Times New Roman" w:hAnsi="Times New Roman" w:cs="Times New Roman"/>
                <w:sz w:val="32"/>
                <w:szCs w:val="32"/>
                <w:lang w:val="uk-UA"/>
              </w:rPr>
            </w:pPr>
            <w:r>
              <w:rPr>
                <w:rFonts w:cs="Times New Roman" w:ascii="Times New Roman" w:hAnsi="Times New Roman"/>
                <w:sz w:val="32"/>
                <w:szCs w:val="32"/>
                <w:lang w:val="uk-UA"/>
              </w:rPr>
              <w:t>Президентські вибори 1994 року</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32"/>
                <w:szCs w:val="32"/>
                <w:lang w:val="uk-UA"/>
              </w:rPr>
            </w:pPr>
            <w:r>
              <w:rPr>
                <w:rStyle w:val="Applestylespan"/>
                <w:rFonts w:cs="Times New Roman" w:ascii="Times New Roman" w:hAnsi="Times New Roman"/>
                <w:bCs/>
                <w:color w:val="000000"/>
                <w:sz w:val="32"/>
                <w:szCs w:val="32"/>
                <w:lang w:val="uk-UA"/>
              </w:rPr>
              <w:t>4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pPr>
            <w:r>
              <w:rPr>
                <w:rFonts w:cs="Times New Roman" w:ascii="Times New Roman" w:hAnsi="Times New Roman"/>
                <w:sz w:val="32"/>
                <w:szCs w:val="32"/>
                <w:lang w:val="uk-UA"/>
              </w:rPr>
              <w:t>Президентські вибори 1999 року</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32"/>
                <w:szCs w:val="32"/>
                <w:lang w:val="uk-UA"/>
              </w:rPr>
            </w:pPr>
            <w:r>
              <w:rPr>
                <w:rStyle w:val="Applestylespan"/>
                <w:rFonts w:cs="Times New Roman" w:ascii="Times New Roman" w:hAnsi="Times New Roman"/>
                <w:bCs/>
                <w:color w:val="000000"/>
                <w:sz w:val="32"/>
                <w:szCs w:val="32"/>
                <w:lang w:val="uk-UA"/>
              </w:rPr>
              <w:t>4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rFonts w:ascii="Times New Roman" w:hAnsi="Times New Roman" w:cs="Times New Roman"/>
                <w:sz w:val="32"/>
                <w:szCs w:val="32"/>
                <w:lang w:val="uk-UA"/>
              </w:rPr>
            </w:pPr>
            <w:r>
              <w:rPr>
                <w:rFonts w:cs="Times New Roman" w:ascii="Times New Roman" w:hAnsi="Times New Roman"/>
                <w:sz w:val="32"/>
                <w:szCs w:val="32"/>
                <w:lang w:val="uk-UA"/>
              </w:rPr>
              <w:t>Президентські вибори 2004-2005 рокі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bCs/>
                <w:color w:val="000000"/>
                <w:sz w:val="32"/>
                <w:szCs w:val="32"/>
                <w:lang w:val="uk-UA"/>
              </w:rPr>
              <w:t>4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pPr>
            <w:r>
              <w:rPr>
                <w:rFonts w:cs="Times New Roman" w:ascii="Times New Roman" w:hAnsi="Times New Roman"/>
                <w:sz w:val="32"/>
                <w:szCs w:val="32"/>
                <w:lang w:val="uk-UA"/>
              </w:rPr>
              <w:t>Президентські вибори 2010 року</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32"/>
                <w:szCs w:val="32"/>
                <w:lang w:val="uk-UA"/>
              </w:rPr>
            </w:pPr>
            <w:r>
              <w:rPr>
                <w:rStyle w:val="Applestylespan"/>
                <w:rFonts w:cs="Times New Roman" w:ascii="Times New Roman" w:hAnsi="Times New Roman"/>
                <w:bCs/>
                <w:color w:val="000000"/>
                <w:sz w:val="32"/>
                <w:szCs w:val="32"/>
                <w:lang w:val="uk-UA"/>
              </w:rPr>
              <w:t>5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pPr>
            <w:r>
              <w:rPr>
                <w:rFonts w:cs="Times New Roman" w:ascii="Times New Roman" w:hAnsi="Times New Roman"/>
                <w:sz w:val="32"/>
                <w:szCs w:val="32"/>
                <w:lang w:val="uk-UA"/>
              </w:rPr>
              <w:t>Парламентські вибори 1994 року</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32"/>
                <w:szCs w:val="32"/>
                <w:lang w:val="uk-UA"/>
              </w:rPr>
            </w:pPr>
            <w:r>
              <w:rPr>
                <w:rStyle w:val="Applestylespan"/>
                <w:rFonts w:cs="Times New Roman" w:ascii="Times New Roman" w:hAnsi="Times New Roman"/>
                <w:bCs/>
                <w:color w:val="000000"/>
                <w:sz w:val="32"/>
                <w:szCs w:val="32"/>
                <w:lang w:val="uk-UA"/>
              </w:rPr>
              <w:t>5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pPr>
            <w:r>
              <w:rPr>
                <w:rFonts w:cs="Times New Roman" w:ascii="Times New Roman" w:hAnsi="Times New Roman"/>
                <w:sz w:val="32"/>
                <w:szCs w:val="32"/>
                <w:lang w:val="uk-UA"/>
              </w:rPr>
              <w:t>Парламентські вибори 1998 року</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32"/>
                <w:szCs w:val="32"/>
                <w:lang w:val="uk-UA"/>
              </w:rPr>
            </w:pPr>
            <w:r>
              <w:rPr>
                <w:rStyle w:val="Applestylespan"/>
                <w:rFonts w:cs="Times New Roman" w:ascii="Times New Roman" w:hAnsi="Times New Roman"/>
                <w:bCs/>
                <w:color w:val="000000"/>
                <w:sz w:val="32"/>
                <w:szCs w:val="32"/>
                <w:lang w:val="uk-UA"/>
              </w:rPr>
              <w:t>5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pPr>
            <w:r>
              <w:rPr>
                <w:rFonts w:cs="Times New Roman" w:ascii="Times New Roman" w:hAnsi="Times New Roman"/>
                <w:sz w:val="32"/>
                <w:szCs w:val="32"/>
                <w:lang w:val="uk-UA"/>
              </w:rPr>
              <w:t>Парламентські вибори 2002 року</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32"/>
                <w:szCs w:val="32"/>
                <w:lang w:val="uk-UA"/>
              </w:rPr>
            </w:pPr>
            <w:r>
              <w:rPr>
                <w:rStyle w:val="Applestylespan"/>
                <w:rFonts w:cs="Times New Roman" w:ascii="Times New Roman" w:hAnsi="Times New Roman"/>
                <w:bCs/>
                <w:color w:val="000000"/>
                <w:sz w:val="32"/>
                <w:szCs w:val="32"/>
                <w:lang w:val="uk-UA"/>
              </w:rPr>
              <w:t>6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pPr>
            <w:r>
              <w:rPr>
                <w:rFonts w:cs="Times New Roman" w:ascii="Times New Roman" w:hAnsi="Times New Roman"/>
                <w:sz w:val="32"/>
                <w:szCs w:val="32"/>
                <w:lang w:val="uk-UA"/>
              </w:rPr>
              <w:t>Парламентські вибори 2006 року</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32"/>
                <w:szCs w:val="32"/>
                <w:lang w:val="uk-UA"/>
              </w:rPr>
            </w:pPr>
            <w:r>
              <w:rPr>
                <w:rStyle w:val="Applestylespan"/>
                <w:rFonts w:cs="Times New Roman" w:ascii="Times New Roman" w:hAnsi="Times New Roman"/>
                <w:bCs/>
                <w:color w:val="000000"/>
                <w:sz w:val="32"/>
                <w:szCs w:val="32"/>
                <w:lang w:val="uk-UA"/>
              </w:rPr>
              <w:t>6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pPr>
            <w:r>
              <w:rPr>
                <w:rFonts w:cs="Times New Roman" w:ascii="Times New Roman" w:hAnsi="Times New Roman"/>
                <w:sz w:val="32"/>
                <w:szCs w:val="32"/>
                <w:lang w:val="uk-UA"/>
              </w:rPr>
              <w:t>Дострокові парламентські вибори 2007 року</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32"/>
                <w:szCs w:val="32"/>
                <w:lang w:val="uk-UA"/>
              </w:rPr>
            </w:pPr>
            <w:r>
              <w:rPr>
                <w:rStyle w:val="Applestylespan"/>
                <w:rFonts w:cs="Times New Roman" w:ascii="Times New Roman" w:hAnsi="Times New Roman"/>
                <w:bCs/>
                <w:color w:val="000000"/>
                <w:sz w:val="32"/>
                <w:szCs w:val="32"/>
                <w:lang w:val="uk-UA"/>
              </w:rPr>
              <w:t>6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pPr>
            <w:r>
              <w:rPr>
                <w:rFonts w:cs="Times New Roman" w:ascii="Times New Roman" w:hAnsi="Times New Roman"/>
                <w:sz w:val="32"/>
                <w:szCs w:val="32"/>
                <w:lang w:val="uk-UA"/>
              </w:rPr>
              <w:t>Підсумки</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32"/>
                <w:szCs w:val="32"/>
                <w:lang w:val="uk-UA"/>
              </w:rPr>
            </w:pPr>
            <w:r>
              <w:rPr>
                <w:rStyle w:val="Applestylespan"/>
                <w:rFonts w:cs="Times New Roman" w:ascii="Times New Roman" w:hAnsi="Times New Roman"/>
                <w:bCs/>
                <w:color w:val="000000"/>
                <w:sz w:val="32"/>
                <w:szCs w:val="32"/>
                <w:lang w:val="uk-UA"/>
              </w:rPr>
              <w:t>6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b/>
                <w:b/>
                <w:bCs/>
                <w:color w:val="000000"/>
                <w:sz w:val="32"/>
                <w:szCs w:val="32"/>
                <w:lang w:val="uk-UA"/>
              </w:rPr>
            </w:pPr>
            <w:r>
              <w:rPr>
                <w:rStyle w:val="Applestylespan"/>
                <w:rFonts w:cs="Times New Roman" w:ascii="Times New Roman" w:hAnsi="Times New Roman"/>
                <w:b/>
                <w:bCs/>
                <w:color w:val="000000"/>
                <w:sz w:val="32"/>
                <w:szCs w:val="32"/>
                <w:lang w:val="uk-UA"/>
              </w:rPr>
              <w:t>ВИБОРЧА КАМПАНІЯ-2010 В ДЗЕРКАЛІ МЕДІА: РЕГІОНАЛЬНИЙ ВИМІР</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32"/>
                <w:szCs w:val="32"/>
                <w:lang w:val="uk-UA"/>
              </w:rPr>
            </w:pPr>
            <w:r>
              <w:rPr>
                <w:rStyle w:val="Applestylespan"/>
                <w:rFonts w:cs="Times New Roman" w:ascii="Times New Roman" w:hAnsi="Times New Roman"/>
                <w:bCs/>
                <w:color w:val="000000"/>
                <w:sz w:val="32"/>
                <w:szCs w:val="32"/>
                <w:lang w:val="uk-UA"/>
              </w:rPr>
              <w:t>7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rStyle w:val="Applestylespan"/>
                <w:rFonts w:ascii="Times New Roman" w:hAnsi="Times New Roman" w:cs="Times New Roman"/>
                <w:sz w:val="32"/>
                <w:szCs w:val="32"/>
                <w:lang w:val="uk-UA"/>
              </w:rPr>
            </w:pPr>
            <w:r>
              <w:rPr>
                <w:rFonts w:cs="Times New Roman" w:ascii="Times New Roman" w:hAnsi="Times New Roman"/>
                <w:sz w:val="32"/>
                <w:szCs w:val="32"/>
                <w:lang w:val="uk-UA"/>
              </w:rPr>
              <w:t>Донецьк та Донецька область</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32"/>
                <w:szCs w:val="32"/>
                <w:lang w:val="uk-UA"/>
              </w:rPr>
            </w:pPr>
            <w:r>
              <w:rPr>
                <w:rStyle w:val="Applestylespan"/>
                <w:rFonts w:cs="Times New Roman" w:ascii="Times New Roman" w:hAnsi="Times New Roman"/>
                <w:bCs/>
                <w:color w:val="000000"/>
                <w:sz w:val="32"/>
                <w:szCs w:val="32"/>
                <w:lang w:val="uk-UA"/>
              </w:rPr>
              <w:t>7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0" w:hanging="180"/>
              <w:rPr/>
            </w:pPr>
            <w:r>
              <w:rPr>
                <w:rFonts w:cs="Times New Roman" w:ascii="Times New Roman" w:hAnsi="Times New Roman"/>
                <w:i/>
                <w:sz w:val="28"/>
                <w:szCs w:val="28"/>
                <w:lang w:val="uk-UA"/>
              </w:rPr>
              <w:t>Візити кандидаті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7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0" w:hanging="180"/>
              <w:rPr/>
            </w:pPr>
            <w:r>
              <w:rPr>
                <w:rFonts w:cs="Times New Roman" w:ascii="Times New Roman" w:hAnsi="Times New Roman"/>
                <w:i/>
                <w:sz w:val="28"/>
                <w:szCs w:val="28"/>
                <w:lang w:val="uk-UA"/>
              </w:rPr>
              <w:t>Підготовка до виборі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7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0" w:hanging="180"/>
              <w:jc w:val="both"/>
              <w:rPr/>
            </w:pPr>
            <w:r>
              <w:rPr>
                <w:rFonts w:cs="Times New Roman" w:ascii="Times New Roman" w:hAnsi="Times New Roman"/>
                <w:i/>
                <w:sz w:val="28"/>
                <w:szCs w:val="28"/>
                <w:lang w:val="uk-UA"/>
              </w:rPr>
              <w:t>Активність виборчих штабі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8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0" w:hanging="180"/>
              <w:jc w:val="both"/>
              <w:rPr/>
            </w:pPr>
            <w:r>
              <w:rPr>
                <w:rFonts w:cs="Times New Roman" w:ascii="Times New Roman" w:hAnsi="Times New Roman"/>
                <w:i/>
                <w:sz w:val="28"/>
                <w:szCs w:val="28"/>
                <w:lang w:val="uk-UA"/>
              </w:rPr>
              <w:t>Процес голосуванн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8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0" w:hanging="180"/>
              <w:jc w:val="both"/>
              <w:rPr/>
            </w:pPr>
            <w:r>
              <w:rPr>
                <w:rFonts w:cs="Times New Roman" w:ascii="Times New Roman" w:hAnsi="Times New Roman"/>
                <w:i/>
                <w:sz w:val="28"/>
                <w:szCs w:val="28"/>
                <w:lang w:val="uk-UA"/>
              </w:rPr>
              <w:t>Реакція на результати виборі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9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0" w:hanging="180"/>
              <w:jc w:val="both"/>
              <w:rPr/>
            </w:pPr>
            <w:r>
              <w:rPr>
                <w:rFonts w:cs="Times New Roman" w:ascii="Times New Roman" w:hAnsi="Times New Roman"/>
                <w:i/>
                <w:sz w:val="28"/>
                <w:szCs w:val="28"/>
                <w:lang w:val="uk-UA"/>
              </w:rPr>
              <w:t>Чорний піар та провокації</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9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0" w:hanging="180"/>
              <w:jc w:val="both"/>
              <w:rPr/>
            </w:pPr>
            <w:r>
              <w:rPr>
                <w:rFonts w:cs="Times New Roman" w:ascii="Times New Roman" w:hAnsi="Times New Roman"/>
                <w:i/>
                <w:sz w:val="28"/>
                <w:szCs w:val="28"/>
                <w:lang w:val="uk-UA"/>
              </w:rPr>
              <w:t>Соціологічні опитуванн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9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pPr>
            <w:r>
              <w:rPr>
                <w:rFonts w:cs="Times New Roman" w:ascii="Times New Roman" w:hAnsi="Times New Roman"/>
                <w:sz w:val="32"/>
                <w:szCs w:val="32"/>
                <w:lang w:val="uk-UA"/>
              </w:rPr>
              <w:t>Київ та Київська область</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32"/>
                <w:szCs w:val="32"/>
                <w:lang w:val="uk-UA"/>
              </w:rPr>
            </w:pPr>
            <w:r>
              <w:rPr>
                <w:rStyle w:val="Applestylespan"/>
                <w:rFonts w:cs="Times New Roman" w:ascii="Times New Roman" w:hAnsi="Times New Roman"/>
                <w:bCs/>
                <w:color w:val="000000"/>
                <w:sz w:val="32"/>
                <w:szCs w:val="32"/>
                <w:lang w:val="uk-UA"/>
              </w:rPr>
              <w:t>9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jc w:val="both"/>
              <w:rPr>
                <w:rFonts w:ascii="Times New Roman" w:hAnsi="Times New Roman" w:cs="Times New Roman"/>
                <w:sz w:val="28"/>
                <w:szCs w:val="28"/>
                <w:lang w:val="uk-UA"/>
              </w:rPr>
            </w:pPr>
            <w:r>
              <w:rPr>
                <w:rFonts w:cs="Times New Roman" w:ascii="Times New Roman" w:hAnsi="Times New Roman"/>
                <w:i/>
                <w:sz w:val="28"/>
                <w:szCs w:val="28"/>
                <w:lang w:val="uk-UA"/>
              </w:rPr>
              <w:t>Активність виборчих штабі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9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jc w:val="both"/>
              <w:rPr/>
            </w:pPr>
            <w:r>
              <w:rPr>
                <w:rFonts w:cs="Times New Roman" w:ascii="Times New Roman" w:hAnsi="Times New Roman"/>
                <w:i/>
                <w:sz w:val="28"/>
                <w:szCs w:val="28"/>
                <w:lang w:val="uk-UA"/>
              </w:rPr>
              <w:t>Підготовка до виборі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9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jc w:val="both"/>
              <w:rPr/>
            </w:pPr>
            <w:r>
              <w:rPr>
                <w:rFonts w:cs="Times New Roman" w:ascii="Times New Roman" w:hAnsi="Times New Roman"/>
                <w:i/>
                <w:sz w:val="28"/>
                <w:szCs w:val="28"/>
                <w:lang w:val="uk-UA"/>
              </w:rPr>
              <w:t>Процес голосуванн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10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jc w:val="both"/>
              <w:rPr/>
            </w:pPr>
            <w:r>
              <w:rPr>
                <w:rFonts w:cs="Times New Roman" w:ascii="Times New Roman" w:hAnsi="Times New Roman"/>
                <w:i/>
                <w:sz w:val="28"/>
                <w:szCs w:val="28"/>
                <w:lang w:val="uk-UA"/>
              </w:rPr>
              <w:t>Реакція на результати виборі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10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jc w:val="both"/>
              <w:rPr/>
            </w:pPr>
            <w:r>
              <w:rPr>
                <w:rFonts w:cs="Times New Roman" w:ascii="Times New Roman" w:hAnsi="Times New Roman"/>
                <w:i/>
                <w:sz w:val="28"/>
                <w:szCs w:val="28"/>
                <w:lang w:val="uk-UA"/>
              </w:rPr>
              <w:t>Чорний піар та провокації</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10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both"/>
              <w:rPr/>
            </w:pPr>
            <w:r>
              <w:rPr>
                <w:rFonts w:cs="Times New Roman" w:ascii="Times New Roman" w:hAnsi="Times New Roman"/>
                <w:sz w:val="32"/>
                <w:szCs w:val="32"/>
                <w:lang w:val="uk-UA"/>
              </w:rPr>
              <w:t>Кіровоград і Кіровоградська область</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32"/>
                <w:szCs w:val="32"/>
                <w:lang w:val="uk-UA"/>
              </w:rPr>
            </w:pPr>
            <w:r>
              <w:rPr>
                <w:rStyle w:val="Applestylespan"/>
                <w:rFonts w:cs="Times New Roman" w:ascii="Times New Roman" w:hAnsi="Times New Roman"/>
                <w:bCs/>
                <w:color w:val="000000"/>
                <w:sz w:val="32"/>
                <w:szCs w:val="32"/>
                <w:lang w:val="uk-UA"/>
              </w:rPr>
              <w:t>10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jc w:val="both"/>
              <w:rPr/>
            </w:pPr>
            <w:r>
              <w:rPr>
                <w:rFonts w:cs="Times New Roman" w:ascii="Times New Roman" w:hAnsi="Times New Roman"/>
                <w:i/>
                <w:sz w:val="28"/>
                <w:szCs w:val="28"/>
                <w:lang w:val="uk-UA"/>
              </w:rPr>
              <w:t>Візити кандидаті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10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jc w:val="both"/>
              <w:rPr/>
            </w:pPr>
            <w:r>
              <w:rPr>
                <w:rFonts w:cs="Times New Roman" w:ascii="Times New Roman" w:hAnsi="Times New Roman"/>
                <w:i/>
                <w:sz w:val="28"/>
                <w:szCs w:val="28"/>
                <w:lang w:val="uk-UA"/>
              </w:rPr>
              <w:t>Підготовка до виборі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10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jc w:val="both"/>
              <w:rPr/>
            </w:pPr>
            <w:r>
              <w:rPr>
                <w:rFonts w:cs="Times New Roman" w:ascii="Times New Roman" w:hAnsi="Times New Roman"/>
                <w:i/>
                <w:sz w:val="28"/>
                <w:szCs w:val="28"/>
                <w:lang w:val="uk-UA"/>
              </w:rPr>
              <w:t>Активність виборчих штабі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10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jc w:val="both"/>
              <w:rPr/>
            </w:pPr>
            <w:r>
              <w:rPr>
                <w:rFonts w:cs="Times New Roman" w:ascii="Times New Roman" w:hAnsi="Times New Roman"/>
                <w:i/>
                <w:sz w:val="28"/>
                <w:szCs w:val="28"/>
                <w:lang w:val="uk-UA"/>
              </w:rPr>
              <w:t>Процес голосуванн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10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jc w:val="both"/>
              <w:rPr/>
            </w:pPr>
            <w:r>
              <w:rPr>
                <w:rFonts w:cs="Times New Roman" w:ascii="Times New Roman" w:hAnsi="Times New Roman"/>
                <w:i/>
                <w:sz w:val="28"/>
                <w:szCs w:val="28"/>
                <w:lang w:val="uk-UA"/>
              </w:rPr>
              <w:t>Реакція на результати виборі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11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jc w:val="both"/>
              <w:rPr/>
            </w:pPr>
            <w:r>
              <w:rPr>
                <w:rFonts w:cs="Times New Roman" w:ascii="Times New Roman" w:hAnsi="Times New Roman"/>
                <w:i/>
                <w:sz w:val="28"/>
                <w:szCs w:val="28"/>
                <w:lang w:val="uk-UA"/>
              </w:rPr>
              <w:t>Чорний піар та провокації</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11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jc w:val="both"/>
              <w:rPr/>
            </w:pPr>
            <w:r>
              <w:rPr>
                <w:rFonts w:cs="Times New Roman" w:ascii="Times New Roman" w:hAnsi="Times New Roman"/>
                <w:i/>
                <w:sz w:val="28"/>
                <w:szCs w:val="28"/>
                <w:lang w:val="uk-UA"/>
              </w:rPr>
              <w:t>Соціологічні опитуванн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11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pPr>
            <w:r>
              <w:rPr>
                <w:rFonts w:cs="Times New Roman" w:ascii="Times New Roman" w:hAnsi="Times New Roman"/>
                <w:sz w:val="32"/>
                <w:szCs w:val="32"/>
                <w:lang w:val="uk-UA"/>
              </w:rPr>
              <w:t>Автономна республіка Крим</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32"/>
                <w:szCs w:val="32"/>
                <w:lang w:val="uk-UA"/>
              </w:rPr>
            </w:pPr>
            <w:r>
              <w:rPr>
                <w:rStyle w:val="Applestylespan"/>
                <w:rFonts w:cs="Times New Roman" w:ascii="Times New Roman" w:hAnsi="Times New Roman"/>
                <w:bCs/>
                <w:color w:val="000000"/>
                <w:sz w:val="32"/>
                <w:szCs w:val="32"/>
                <w:lang w:val="uk-UA"/>
              </w:rPr>
              <w:t>11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rPr>
                <w:rFonts w:ascii="Times New Roman" w:hAnsi="Times New Roman" w:cs="Times New Roman"/>
                <w:sz w:val="28"/>
                <w:szCs w:val="28"/>
                <w:lang w:val="uk-UA"/>
              </w:rPr>
            </w:pPr>
            <w:r>
              <w:rPr>
                <w:rFonts w:cs="Times New Roman" w:ascii="Times New Roman" w:hAnsi="Times New Roman"/>
                <w:i/>
                <w:sz w:val="28"/>
                <w:szCs w:val="28"/>
                <w:lang w:val="uk-UA"/>
              </w:rPr>
              <w:t>Візити кандидаті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11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rPr/>
            </w:pPr>
            <w:r>
              <w:rPr>
                <w:rFonts w:cs="Times New Roman" w:ascii="Times New Roman" w:hAnsi="Times New Roman"/>
                <w:i/>
                <w:sz w:val="28"/>
                <w:szCs w:val="28"/>
                <w:lang w:val="uk-UA"/>
              </w:rPr>
              <w:t>Підготовка до виборі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11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rPr/>
            </w:pPr>
            <w:r>
              <w:rPr>
                <w:rFonts w:cs="Times New Roman" w:ascii="Times New Roman" w:hAnsi="Times New Roman"/>
                <w:i/>
                <w:sz w:val="28"/>
                <w:szCs w:val="28"/>
                <w:lang w:val="uk-UA"/>
              </w:rPr>
              <w:t>Активність виборчих штабі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12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rPr/>
            </w:pPr>
            <w:r>
              <w:rPr>
                <w:rFonts w:cs="Times New Roman" w:ascii="Times New Roman" w:hAnsi="Times New Roman"/>
                <w:i/>
                <w:sz w:val="28"/>
                <w:szCs w:val="28"/>
                <w:lang w:val="uk-UA"/>
              </w:rPr>
              <w:t>Процес голосуванн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12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rPr/>
            </w:pPr>
            <w:r>
              <w:rPr>
                <w:rFonts w:cs="Times New Roman" w:ascii="Times New Roman" w:hAnsi="Times New Roman"/>
                <w:i/>
                <w:sz w:val="28"/>
                <w:szCs w:val="28"/>
                <w:lang w:val="uk-UA"/>
              </w:rPr>
              <w:t>Реакція на результати виборі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12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rPr/>
            </w:pPr>
            <w:r>
              <w:rPr>
                <w:rFonts w:cs="Times New Roman" w:ascii="Times New Roman" w:hAnsi="Times New Roman"/>
                <w:i/>
                <w:sz w:val="28"/>
                <w:szCs w:val="28"/>
                <w:lang w:val="uk-UA"/>
              </w:rPr>
              <w:t>Чорний піар та провокації</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12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pPr>
            <w:r>
              <w:rPr>
                <w:rFonts w:cs="Times New Roman" w:ascii="Times New Roman" w:hAnsi="Times New Roman"/>
                <w:sz w:val="32"/>
                <w:szCs w:val="32"/>
                <w:lang w:val="uk-UA"/>
              </w:rPr>
              <w:t>Львів та Львівська область</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bCs/>
                <w:color w:val="000000"/>
                <w:sz w:val="28"/>
                <w:szCs w:val="28"/>
                <w:lang w:val="uk-UA"/>
              </w:rPr>
              <w:t>13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rPr>
                <w:rFonts w:ascii="Times New Roman" w:hAnsi="Times New Roman" w:cs="Times New Roman"/>
                <w:sz w:val="32"/>
                <w:szCs w:val="32"/>
                <w:lang w:val="uk-UA"/>
              </w:rPr>
            </w:pPr>
            <w:r>
              <w:rPr>
                <w:rFonts w:cs="Times New Roman" w:ascii="Times New Roman" w:hAnsi="Times New Roman"/>
                <w:i/>
                <w:sz w:val="28"/>
                <w:szCs w:val="28"/>
                <w:lang w:val="uk-UA"/>
              </w:rPr>
              <w:t>Візити кандидаті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bCs/>
                <w:color w:val="000000"/>
                <w:sz w:val="28"/>
                <w:szCs w:val="28"/>
                <w:lang w:val="uk-UA"/>
              </w:rPr>
              <w:t>13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rPr/>
            </w:pPr>
            <w:r>
              <w:rPr>
                <w:rFonts w:cs="Times New Roman" w:ascii="Times New Roman" w:hAnsi="Times New Roman"/>
                <w:i/>
                <w:sz w:val="28"/>
                <w:szCs w:val="28"/>
                <w:lang w:val="uk-UA"/>
              </w:rPr>
              <w:t>Підготовка до виборі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13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rPr/>
            </w:pPr>
            <w:r>
              <w:rPr>
                <w:rFonts w:cs="Times New Roman" w:ascii="Times New Roman" w:hAnsi="Times New Roman"/>
                <w:i/>
                <w:sz w:val="28"/>
                <w:szCs w:val="28"/>
                <w:lang w:val="uk-UA"/>
              </w:rPr>
              <w:t>Активність виборчих штабі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13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rPr/>
            </w:pPr>
            <w:r>
              <w:rPr>
                <w:rFonts w:cs="Times New Roman" w:ascii="Times New Roman" w:hAnsi="Times New Roman"/>
                <w:i/>
                <w:sz w:val="28"/>
                <w:szCs w:val="28"/>
                <w:lang w:val="uk-UA"/>
              </w:rPr>
              <w:t>Процес голосуванн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14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rPr/>
            </w:pPr>
            <w:r>
              <w:rPr>
                <w:rFonts w:cs="Times New Roman" w:ascii="Times New Roman" w:hAnsi="Times New Roman"/>
                <w:i/>
                <w:sz w:val="28"/>
                <w:szCs w:val="28"/>
                <w:lang w:val="uk-UA"/>
              </w:rPr>
              <w:t>Реакція на результати виборі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14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rPr/>
            </w:pPr>
            <w:r>
              <w:rPr>
                <w:rFonts w:cs="Times New Roman" w:ascii="Times New Roman" w:hAnsi="Times New Roman"/>
                <w:i/>
                <w:sz w:val="28"/>
                <w:szCs w:val="28"/>
                <w:lang w:val="uk-UA"/>
              </w:rPr>
              <w:t>Чорний піар та провокації</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14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rPr/>
            </w:pPr>
            <w:r>
              <w:rPr>
                <w:rFonts w:cs="Times New Roman" w:ascii="Times New Roman" w:hAnsi="Times New Roman"/>
                <w:i/>
                <w:sz w:val="28"/>
                <w:szCs w:val="28"/>
                <w:lang w:val="uk-UA"/>
              </w:rPr>
              <w:t>Соціологічні опитуванн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15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pPr>
            <w:r>
              <w:rPr>
                <w:rFonts w:cs="Times New Roman" w:ascii="Times New Roman" w:hAnsi="Times New Roman"/>
                <w:sz w:val="32"/>
                <w:szCs w:val="32"/>
                <w:lang w:val="uk-UA"/>
              </w:rPr>
              <w:t>Ужгород і Закарпатська область</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32"/>
                <w:szCs w:val="32"/>
                <w:lang w:val="uk-UA"/>
              </w:rPr>
            </w:pPr>
            <w:r>
              <w:rPr>
                <w:rStyle w:val="Applestylespan"/>
                <w:rFonts w:cs="Times New Roman" w:ascii="Times New Roman" w:hAnsi="Times New Roman"/>
                <w:bCs/>
                <w:color w:val="000000"/>
                <w:sz w:val="32"/>
                <w:szCs w:val="32"/>
                <w:lang w:val="uk-UA"/>
              </w:rPr>
              <w:t>15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jc w:val="both"/>
              <w:rPr/>
            </w:pPr>
            <w:r>
              <w:rPr>
                <w:rFonts w:cs="Times New Roman" w:ascii="Times New Roman" w:hAnsi="Times New Roman"/>
                <w:i/>
                <w:sz w:val="28"/>
                <w:szCs w:val="28"/>
                <w:lang w:val="uk-UA"/>
              </w:rPr>
              <w:t>Візити кандидаті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15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jc w:val="both"/>
              <w:rPr/>
            </w:pPr>
            <w:r>
              <w:rPr>
                <w:rFonts w:cs="Times New Roman" w:ascii="Times New Roman" w:hAnsi="Times New Roman"/>
                <w:i/>
                <w:sz w:val="28"/>
                <w:szCs w:val="28"/>
                <w:lang w:val="uk-UA"/>
              </w:rPr>
              <w:t>Підготовка до виборі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15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jc w:val="both"/>
              <w:rPr/>
            </w:pPr>
            <w:r>
              <w:rPr>
                <w:rFonts w:cs="Times New Roman" w:ascii="Times New Roman" w:hAnsi="Times New Roman"/>
                <w:i/>
                <w:sz w:val="28"/>
                <w:szCs w:val="28"/>
                <w:lang w:val="uk-UA"/>
              </w:rPr>
              <w:t>Активність виборчих штабі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15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jc w:val="both"/>
              <w:rPr/>
            </w:pPr>
            <w:r>
              <w:rPr>
                <w:rFonts w:cs="Times New Roman" w:ascii="Times New Roman" w:hAnsi="Times New Roman"/>
                <w:i/>
                <w:sz w:val="28"/>
                <w:szCs w:val="28"/>
                <w:lang w:val="uk-UA"/>
              </w:rPr>
              <w:t>Процес голосуванн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15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jc w:val="both"/>
              <w:rPr/>
            </w:pPr>
            <w:r>
              <w:rPr>
                <w:rFonts w:cs="Times New Roman" w:ascii="Times New Roman" w:hAnsi="Times New Roman"/>
                <w:i/>
                <w:sz w:val="28"/>
                <w:szCs w:val="28"/>
                <w:lang w:val="uk-UA"/>
              </w:rPr>
              <w:t>Реакція на результати виборі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15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jc w:val="both"/>
              <w:rPr/>
            </w:pPr>
            <w:r>
              <w:rPr>
                <w:rFonts w:cs="Times New Roman" w:ascii="Times New Roman" w:hAnsi="Times New Roman"/>
                <w:i/>
                <w:sz w:val="28"/>
                <w:szCs w:val="28"/>
                <w:lang w:val="uk-UA"/>
              </w:rPr>
              <w:t>Чорний піар та провокації</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ascii="Times New Roman" w:hAnsi="Times New Roman" w:cs="Times New Roman"/>
                <w:bCs/>
                <w:color w:val="000000"/>
                <w:sz w:val="28"/>
                <w:szCs w:val="28"/>
                <w:lang w:val="uk-UA"/>
              </w:rPr>
            </w:pPr>
            <w:r>
              <w:rPr>
                <w:rStyle w:val="Applestylespan"/>
                <w:rFonts w:cs="Times New Roman" w:ascii="Times New Roman" w:hAnsi="Times New Roman"/>
                <w:bCs/>
                <w:color w:val="000000"/>
                <w:sz w:val="28"/>
                <w:szCs w:val="28"/>
                <w:lang w:val="uk-UA"/>
              </w:rPr>
              <w:t>162</w:t>
            </w:r>
          </w:p>
        </w:tc>
      </w:tr>
    </w:tbl>
    <w:p>
      <w:pPr>
        <w:pStyle w:val="Normal"/>
        <w:spacing w:lineRule="auto" w:line="240" w:before="0" w:after="0"/>
        <w:ind w:firstLine="540"/>
        <w:jc w:val="center"/>
        <w:rPr>
          <w:rStyle w:val="Applestylespan"/>
          <w:rFonts w:ascii="Times New Roman" w:hAnsi="Times New Roman" w:cs="Times New Roman"/>
          <w:b/>
          <w:b/>
          <w:bCs/>
          <w:color w:val="000000"/>
          <w:sz w:val="32"/>
          <w:szCs w:val="32"/>
          <w:lang w:val="uk-UA"/>
        </w:rPr>
      </w:pPr>
      <w:r>
        <w:rPr/>
      </w:r>
    </w:p>
    <w:p>
      <w:pPr>
        <w:pStyle w:val="Normal"/>
        <w:spacing w:lineRule="auto" w:line="240" w:before="0" w:after="0"/>
        <w:ind w:firstLine="540"/>
        <w:jc w:val="center"/>
        <w:rPr>
          <w:rStyle w:val="Applestylespan"/>
          <w:rFonts w:ascii="Times New Roman" w:hAnsi="Times New Roman" w:cs="Times New Roman"/>
          <w:b/>
          <w:b/>
          <w:bCs/>
          <w:color w:val="000000"/>
          <w:sz w:val="32"/>
          <w:szCs w:val="32"/>
          <w:lang w:val="uk-UA"/>
        </w:rPr>
      </w:pPr>
      <w:r>
        <w:rPr/>
      </w:r>
    </w:p>
    <w:p>
      <w:pPr>
        <w:pStyle w:val="Normal"/>
        <w:spacing w:lineRule="auto" w:line="240" w:before="0" w:after="0"/>
        <w:ind w:firstLine="540"/>
        <w:jc w:val="both"/>
        <w:rPr>
          <w:rStyle w:val="Applestylespan"/>
          <w:rFonts w:ascii="Times New Roman" w:hAnsi="Times New Roman" w:cs="Times New Roman"/>
          <w:b/>
          <w:b/>
          <w:bCs/>
          <w:color w:val="000000"/>
          <w:sz w:val="28"/>
          <w:szCs w:val="28"/>
          <w:lang w:val="uk-UA"/>
        </w:rPr>
      </w:pPr>
      <w:r>
        <w:rPr/>
      </w:r>
    </w:p>
    <w:p>
      <w:pPr>
        <w:pStyle w:val="Normal"/>
        <w:spacing w:lineRule="auto" w:line="240" w:before="0" w:after="0"/>
        <w:ind w:firstLine="540"/>
        <w:jc w:val="both"/>
        <w:rPr>
          <w:rStyle w:val="Applestylespan"/>
          <w:rFonts w:ascii="Times New Roman" w:hAnsi="Times New Roman" w:cs="Times New Roman"/>
          <w:bCs/>
          <w:color w:val="000000"/>
          <w:sz w:val="28"/>
          <w:szCs w:val="28"/>
          <w:lang w:val="uk-UA"/>
        </w:rPr>
      </w:pPr>
      <w:r>
        <w:rPr/>
      </w:r>
      <w:r>
        <w:br w:type="page"/>
      </w:r>
    </w:p>
    <w:p>
      <w:pPr>
        <w:pStyle w:val="Normal"/>
        <w:spacing w:lineRule="auto" w:line="240" w:before="0" w:after="0"/>
        <w:jc w:val="center"/>
        <w:rPr>
          <w:rStyle w:val="Applestylespan"/>
          <w:rFonts w:ascii="Times New Roman" w:hAnsi="Times New Roman" w:cs="Times New Roman"/>
          <w:b/>
          <w:b/>
          <w:bCs/>
          <w:color w:val="000000"/>
          <w:sz w:val="44"/>
          <w:szCs w:val="44"/>
          <w:lang w:val="uk-UA"/>
        </w:rPr>
      </w:pPr>
      <w:r>
        <w:rPr>
          <w:rStyle w:val="Applestylespan"/>
          <w:rFonts w:eastAsia="Constantia" w:cs="Constantia" w:ascii="Constantia" w:hAnsi="Constantia"/>
          <w:b/>
          <w:bCs/>
          <w:color w:val="000000"/>
          <w:sz w:val="40"/>
          <w:szCs w:val="40"/>
          <w:lang w:val="uk-UA"/>
        </w:rPr>
        <w:t xml:space="preserve"> </w:t>
      </w:r>
      <w:r>
        <w:rPr>
          <w:rStyle w:val="Applestylespan"/>
          <w:rFonts w:cs="Times New Roman" w:ascii="Times New Roman" w:hAnsi="Times New Roman"/>
          <w:b/>
          <w:bCs/>
          <w:color w:val="000000"/>
          <w:sz w:val="44"/>
          <w:szCs w:val="44"/>
          <w:lang w:val="uk-UA"/>
        </w:rPr>
        <w:t>ЛЬВІВЩИНА У КОНТЕКСТІ ПРЕЗИДЕНТСЬКИХ ВИБОРІВ-2010</w:t>
      </w:r>
    </w:p>
    <w:p>
      <w:pPr>
        <w:pStyle w:val="Normal"/>
        <w:spacing w:lineRule="auto" w:line="240" w:before="0" w:after="0"/>
        <w:ind w:firstLine="540"/>
        <w:jc w:val="center"/>
        <w:rPr>
          <w:rStyle w:val="Applestylespan"/>
          <w:rFonts w:ascii="Times New Roman" w:hAnsi="Times New Roman" w:cs="Times New Roman"/>
          <w:b/>
          <w:b/>
          <w:bCs/>
          <w:color w:val="000000"/>
          <w:sz w:val="32"/>
          <w:szCs w:val="32"/>
          <w:lang w:val="uk-UA"/>
        </w:rPr>
      </w:pPr>
      <w:r>
        <w:rPr/>
      </w:r>
    </w:p>
    <w:p>
      <w:pPr>
        <w:pStyle w:val="Normal"/>
        <w:spacing w:lineRule="auto" w:line="240" w:before="0" w:after="0"/>
        <w:ind w:firstLine="540"/>
        <w:jc w:val="both"/>
        <w:rPr/>
      </w:pPr>
      <w:r>
        <w:rPr>
          <w:rStyle w:val="Applestylespan"/>
          <w:rFonts w:cs="Times New Roman" w:ascii="Times New Roman" w:hAnsi="Times New Roman"/>
          <w:bCs/>
          <w:color w:val="000000"/>
          <w:sz w:val="28"/>
          <w:szCs w:val="28"/>
          <w:lang w:val="uk-UA"/>
        </w:rPr>
        <w:t xml:space="preserve">За висновками більшості спостерігачів та експертів, президентські вибори 2010 р. пройшли демократично, законно і відкрито. Ми могли спостерігати відносно чесну конкурентну боротьбу ідей, аргументів та маніпулятивних технік усіх виборчих таборів. Керуючись раціональними чи ірраціональними переконаннями, виборці мали можливість вільно реалізувати свій вибір. Таким спокійним і демократичним способом розпочалась нова сторінка в політичній історії України. Але перш ніж рухатись вперед, слід осмислити хід та результати виборчого процесу 2010 р. </w:t>
      </w:r>
    </w:p>
    <w:p>
      <w:pPr>
        <w:pStyle w:val="Normal"/>
        <w:spacing w:lineRule="auto" w:line="240" w:before="0" w:after="0"/>
        <w:ind w:firstLine="540"/>
        <w:jc w:val="both"/>
        <w:rPr/>
      </w:pPr>
      <w:r>
        <w:rPr>
          <w:rFonts w:cs="Times New Roman" w:ascii="Times New Roman" w:hAnsi="Times New Roman"/>
          <w:sz w:val="28"/>
          <w:szCs w:val="28"/>
          <w:lang w:val="uk-UA"/>
        </w:rPr>
        <w:t xml:space="preserve">Результати народного волевиявлення підтвердили, в електоральному виборі громадян України визначальним залишається умовний поділ політикуму по схемі Схід – Захід: на біло-блакитний і помаранчевий, проросійський і проєвропейський, прагматичний і демократичний, інтернаціонально-русифікаторський і національно-патріотичний тощо. Відповідно, на біло-блакитний і помаранчевий поділяється електорат. </w:t>
      </w:r>
    </w:p>
    <w:p>
      <w:pPr>
        <w:pStyle w:val="Normal"/>
        <w:spacing w:lineRule="auto" w:line="240" w:before="0" w:after="0"/>
        <w:ind w:firstLine="540"/>
        <w:jc w:val="both"/>
        <w:rPr/>
      </w:pPr>
      <w:r>
        <w:rPr>
          <w:rFonts w:cs="Times New Roman" w:ascii="Times New Roman" w:hAnsi="Times New Roman"/>
          <w:sz w:val="28"/>
          <w:szCs w:val="28"/>
          <w:lang w:val="uk-UA"/>
        </w:rPr>
        <w:t xml:space="preserve">Львівщина разом з іншими областями Галичини виступила на виборах 2010 року ядром помаранчевого електорального поля. </w:t>
      </w:r>
      <w:r>
        <w:rPr>
          <w:rStyle w:val="Applestylespan"/>
          <w:rFonts w:cs="Times New Roman" w:ascii="Times New Roman" w:hAnsi="Times New Roman"/>
          <w:bCs/>
          <w:color w:val="000000"/>
          <w:sz w:val="28"/>
          <w:szCs w:val="28"/>
          <w:lang w:val="uk-UA"/>
        </w:rPr>
        <w:t>Результати першого туру виборів у Львівській області були наступними: за Юлію Тимошенко проголосувало 34,7% виборців, за Віктора Ющенка – 30,77%, Арсенія Яценюка – 11,04%, Віктора Януковича – 5,67%, Олега Тягнибока – 5,35% та Сергія Тігіпка – 4,77%. Перша п’ятірка найпопулярніших політиків на загальноукраїнському рівні присутня й тут; додалась лише регіональна специфіка у вигляді помітної підтримки Олега Тягнибока. Проте, пріоритетність кандидатів змінилася кардинальним чином: замість Януковича і Тігіпка в лідери вирвалися помаранчеві кандидати Ющенко і Яценюк. Перевага помаранчевих сил стала ще більш відчутною в другому турі, де голоси розподілились на</w:t>
      </w:r>
      <w:r>
        <w:rPr>
          <w:rFonts w:cs="Times New Roman" w:ascii="Times New Roman" w:hAnsi="Times New Roman"/>
          <w:sz w:val="28"/>
          <w:szCs w:val="28"/>
          <w:lang w:val="uk-UA"/>
        </w:rPr>
        <w:t xml:space="preserve"> 86,2% за Юлію Тимошенко і 8,6% за Віктора Янукович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ж відбулось всередині, здавалось, монолітного електорального поля Львівщини? Які фактори вплинули на виборців та визначили їхнє рішення? Які з кандидатів і яким чином змогли налагодити успішну комунікацію з львівським виборцем і заручитися його підтримкою? Дане дослідження має на меті проаналізувати електоральний вибір мешканців Львівської області з врахуванням специфіки регіону і закономірностей електоральної поведінки різних типів виборц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Суспільні розколи та їх прояви у Львівській області</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 xml:space="preserve">Використаний нами метод суспільних розколів дозволяє виявити чіткі і стабільні фактори тієї чи іншої електоральної поведінки. Розкол місто – село полягає в тому, що жителі міських і сільських поселень по різному сприймають політичний процес і ставляться до виборів, відрізняються за електоральною активністю, стабільністю підтримки політичних сил тощо. Розкол центр – периферія має місце тоді, коли мегаполіс формує навколо себе зону електорального впливу, виборці якої голосують інакше, ніж виборці віддалених периферійних територій. Релігійно-конфесійний розкол проявляється в разі, якщо численні групи прихильників різних релігій чи конфесій демонструють різну політичну позицію.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президентських виборах 2010 р. в межах Львівської області виявив себе лише розкол місто – село. Релігійно-конфесійний розкол міг би проявитися між парафіянами УПЦ МП, яка підтримала Віктора Януковича, і парафіянами УПЦ КП, УПАЦ та УГКЦ, представники яких виступили на стороні Юлі Тимошенко. Але зважаючи на нечисленність релігійних громад УПЦ МП в Львівській області (2,1%), ми цей фактор не брали до уваги. Зони електорального впливу навколо Львова, що б свідчило про розкол центр – периферія, помічено не було. Можливо через те, що прилеглі до Львова райони належать до різних ТВО, де їх електоральний вибір затушовується вибором інших більш віддалених від обласного центру районів.</w:t>
      </w:r>
    </w:p>
    <w:p>
      <w:pPr>
        <w:pStyle w:val="Normal"/>
        <w:spacing w:lineRule="auto" w:line="240" w:before="0" w:after="0"/>
        <w:ind w:firstLine="540"/>
        <w:jc w:val="both"/>
        <w:rPr/>
      </w:pPr>
      <w:r>
        <w:rPr>
          <w:rFonts w:cs="Times New Roman" w:ascii="Times New Roman" w:hAnsi="Times New Roman"/>
          <w:sz w:val="28"/>
          <w:szCs w:val="28"/>
          <w:lang w:val="uk-UA"/>
        </w:rPr>
        <w:t>Територіальні виборчі округи Львівської області за домінуючим місцем проживання їх виборців можна умовно поділити на сільські і міські. До міських, окрім ТВО м. Львова, відносимо 121 і 127 округи. До сільських – усі решта, тобто 122, 123, 124, 125, 126 та 127 округи (див. Додаток 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дослідженні результатів виборів також застосовують кореляційний метод, що визначає взаємозв’язок між голосуванням виборців та соціально-демографічними і економічними показниками регіону. Проте, його використання в даному випадку наштовхується на ряд труднощ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йони Львівщини значно відрізняються між собою за соціально-демографічною і економічною ситуацією, адже історичні та природні умови спричинили неоднаковий рівень і характер розвитку територій. Одиницею аналізу при кореляційному методі мав би стати саме район, як внутрішньо однорідна і якісно відмінна від інших адміністративно-територіальна одиниця. Але підсумки голосування на президентських виборах узагальнюються не на рівні районів, а на рівнях територіальних виборчих округів, областей і країни в цілому. Про голосування виборців конкретно того чи іншого району без особистого доступу до повної бази даних ЦВК дізнатися не вдас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того ж, ТВО формуються без врахування специфіки районів, на підставі приблизно рівної кількості виборців у кожному з них. Так, в одному окрузі часто опиняються кілька районів, відмінних за рівнем урбанізації, сферою зайнятості населення, показниками безробіття і середньої заробітної плати, національної і вікової структури населення тощо.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узагальнені на рівні територіальних виборчих округів дані голосування важко порівняти із демографічними показниками населення, зведеними на рівні району. Хоча в деяких випадках це успішно в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останній, метод ретроспективного аналізу ми застосували, щоб показати динаміку електоральної підтримки політиків впродовж кількох виборчих циклів. Таким чином, зміну рейтингу Віктора Ющенка, Юлії Тимошенко, Віктора Януковича і Олега Тягнибока вдалось прослідкувати за результатами очолюваних ними політичних сил на парламентських виборах 2006 р. і 2007 р., та за їх особистими результатами на президентських виборах 2010 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Загальна демографічна характеристика регіону</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аналізі електорального вибору мешканців Львівської області слід враховувати соціально-економічну та демографічну специфіку населення регіону.</w:t>
      </w:r>
    </w:p>
    <w:p>
      <w:pPr>
        <w:pStyle w:val="Normal"/>
        <w:spacing w:lineRule="auto" w:line="240" w:before="0" w:after="0"/>
        <w:ind w:firstLine="540"/>
        <w:jc w:val="both"/>
        <w:rPr/>
      </w:pPr>
      <w:r>
        <w:rPr>
          <w:rFonts w:cs="Times New Roman" w:ascii="Times New Roman" w:hAnsi="Times New Roman"/>
          <w:sz w:val="28"/>
          <w:szCs w:val="28"/>
          <w:lang w:val="uk-UA"/>
        </w:rPr>
        <w:t>Чисельність населення Львівської області станом на 1 грудня 2009 р. становила 2 млн. 550 тис. осіб. З них у Львові проживає близько 760 тис. Серед міст обласного підпорядкування за цим показником лідирують Дрогобич (99 тис.), Червоноград (83 тис.) і Стрий (60 тис.).</w:t>
      </w:r>
    </w:p>
    <w:p>
      <w:pPr>
        <w:pStyle w:val="Normal"/>
        <w:spacing w:lineRule="auto" w:line="240" w:before="0" w:after="0"/>
        <w:ind w:firstLine="540"/>
        <w:jc w:val="both"/>
        <w:rPr/>
      </w:pPr>
      <w:r>
        <w:rPr>
          <w:rFonts w:cs="Times New Roman" w:ascii="Times New Roman" w:hAnsi="Times New Roman"/>
          <w:sz w:val="28"/>
          <w:szCs w:val="28"/>
          <w:lang w:val="uk-UA"/>
        </w:rPr>
        <w:t xml:space="preserve">В межах області населення розподілене нерівномірно. Найбільше заселені такі райони, як Яворівський (123 тис.), Пустомитівський (111 тис.) і Жовківський (109 тис.). Тоді як в найменш заселених проживає 40-50 тис населення. Це Перемишлянський, Буський, Сколівський, Радехівський та Турківський райони. </w:t>
      </w:r>
    </w:p>
    <w:p>
      <w:pPr>
        <w:pStyle w:val="Normal"/>
        <w:spacing w:lineRule="auto" w:line="240" w:before="0" w:after="0"/>
        <w:ind w:firstLine="540"/>
        <w:jc w:val="both"/>
        <w:rPr/>
      </w:pPr>
      <w:r>
        <w:rPr>
          <w:rFonts w:cs="Times New Roman" w:ascii="Times New Roman" w:hAnsi="Times New Roman"/>
          <w:sz w:val="28"/>
          <w:szCs w:val="28"/>
          <w:lang w:val="uk-UA"/>
        </w:rPr>
        <w:t xml:space="preserve">По області загалом спостерігається депопуляція. Природній приріст населення має від’ємні показники: – 1,1 чол. на 1 тис. наявного населення. Найбільш інтенсивна вона в Жидачівському та Перемишлянському районах: коефіцієнт скорочення населення тут складає близько 7 чол. на 1 тис. осіб щорічно. Найкращі показники мають Яворівський район і м. Новий Розділ: природній приріст біля 3 чол. на 1 тис.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статевого складу, то жінки кількісно переважають і з віком ця перевага тільки збільшується. В загальному по Львівщині на 1000 жінок приходиться 895 чол. В окремих районах показник коливається від 810 чол. / 1000 жін. в м. Моршині до 982, 961 чол. / 1000 жін. в Турківському та Яворівському районах.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основними віковими групами населення регіону розподіляється так: у віці молодшому за працездатний перебуває 17% жителів Львівщини, в працездатному – 61% і в старшому за працездатний – 22%. Нагадаємо, до першої групи належить населення віком до 16 років; до другої – жінки від 16 до 54, чоловіки від 16 до 59; до третьої – жінки після 55, чоловіки після 60 років. Найстаршим є населення Перемишлянського та Жидачівського районів: до віку старшого за працездатний тут належать 30% і 28% жителів. Наймолодше населення в Турківському районі – у віці молодшому за працездатний 23% мешканців, та в Сколівському і Яворівському – біля 20%. Відповідно, вага населення пенсійного віку коливається: від максимальних 348 і 323 на 1000 населення в Перемишлянському і Жидачівському районах, до 233 і 239 / 1000 у Яворівському районі і м. Стрий.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пис 2001р. засвідчив такі дані щодо національного складу: українців в регіоні 94,8%, росіян – 3,6%, поляків – 0,7%. По області частка українців найвища в Турківському районі і складає 99,6%, а найнижча (крім м. Львова) в місті обласного підпорядкування Трускавці – 88,1%. </w:t>
      </w:r>
    </w:p>
    <w:p>
      <w:pPr>
        <w:pStyle w:val="Normal"/>
        <w:spacing w:lineRule="auto" w:line="240" w:before="0" w:after="0"/>
        <w:ind w:firstLine="540"/>
        <w:jc w:val="both"/>
        <w:rPr/>
      </w:pPr>
      <w:r>
        <w:rPr>
          <w:rFonts w:cs="Times New Roman" w:ascii="Times New Roman" w:hAnsi="Times New Roman"/>
          <w:sz w:val="28"/>
          <w:szCs w:val="28"/>
          <w:lang w:val="uk-UA"/>
        </w:rPr>
        <w:t xml:space="preserve">Найбільше росіян проживає у Львові – 16% від загальної кількості населення. Але в районах міста цей показник значно відрізняється. Зокрема, у Франківському районі частка росіян є найбільшою і складає 21,3%, в Залізничному районі – найменшою, 13,6%. За межами Львова росіяни згруповані переважно у великих промислових центрах – в Дрогобичі, Стрию, Червонограді, а також у санітарно-рекреаційному центрі Трускавці. Значна їх частка у Бродівському і в Яворівському районах – 4,6% і 3,4% відповідно. </w:t>
      </w:r>
    </w:p>
    <w:p>
      <w:pPr>
        <w:pStyle w:val="Normal"/>
        <w:spacing w:lineRule="auto" w:line="240" w:before="0" w:after="0"/>
        <w:ind w:firstLine="540"/>
        <w:jc w:val="both"/>
        <w:rPr/>
      </w:pPr>
      <w:r>
        <w:rPr>
          <w:rFonts w:cs="Times New Roman" w:ascii="Times New Roman" w:hAnsi="Times New Roman"/>
          <w:sz w:val="28"/>
          <w:szCs w:val="28"/>
          <w:lang w:val="uk-UA"/>
        </w:rPr>
        <w:t>Поляки в значній кількості проживають у Мостиському районі – 7,8%, а також в Старосамбірському районі – 1,5%.</w:t>
      </w:r>
    </w:p>
    <w:p>
      <w:pPr>
        <w:pStyle w:val="Normal"/>
        <w:spacing w:lineRule="auto" w:line="240" w:before="0" w:after="0"/>
        <w:ind w:firstLine="540"/>
        <w:jc w:val="both"/>
        <w:rPr/>
      </w:pPr>
      <w:r>
        <w:rPr>
          <w:rFonts w:cs="Times New Roman" w:ascii="Times New Roman" w:hAnsi="Times New Roman"/>
          <w:sz w:val="28"/>
          <w:szCs w:val="28"/>
          <w:lang w:val="uk-UA"/>
        </w:rPr>
        <w:t xml:space="preserve">61% населення Львівщини проживає у міських поселеннях, тобто містах і селищах міського типу. Найбільш урбанізованими районами вважаються Дрогобицький, де міське населення складає 72%, і Сокальський – 66%. А от найбільша чисельність сільського населення - у Пустомитівському районі, там воно становить 87%.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емо деякі соціально-економічні показники населення Львівщини. </w:t>
      </w:r>
    </w:p>
    <w:p>
      <w:pPr>
        <w:pStyle w:val="Normal"/>
        <w:spacing w:lineRule="auto" w:line="240" w:before="0" w:after="0"/>
        <w:ind w:firstLine="540"/>
        <w:jc w:val="both"/>
        <w:rPr/>
      </w:pPr>
      <w:r>
        <w:rPr>
          <w:rFonts w:cs="Times New Roman" w:ascii="Times New Roman" w:hAnsi="Times New Roman"/>
          <w:sz w:val="28"/>
          <w:szCs w:val="28"/>
          <w:lang w:val="uk-UA"/>
        </w:rPr>
        <w:t>У Львівській області середньомісячна заробітна плата штатних працівників в грудні 2009 р. склала 1944 грн. Найвищим цей показник є в районах: Стрийському – 2576 грн., Сокальському – 2319 грн., Кам’янка-Бузькому – 2160, та м. Львові –  2135 грн. Найнижча офіційна заробітна плата в працівників Радехівського району (1305 грн.) та м. Трускавець (1320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мінальна заробітна плата в порівнянні до 2008 р. зросла скрізь по області (проте, в умовах значної інфляції це не означає її реального зростання). Найменше зарплата зросла в працівників м. Моршина і м. Трускавця, а також в працівників Самбірського і Радехівського районів. Найбільше – в працівників Стрийського і Сокальського район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1 січня 2010 р. рівень зареєстрованого безробіття у Львівській області склав 1,7%. Найвищий він в Бродівському (4,4%), Золочівському (4,1%), Миколаївському (4,1%) районах та в Новому Роздолі (3,9%). Найнижчий рівень безробіття – у Львові (0,6%), а також Червонограді, Кам’янка-Бузькому та Пустомитівському районах (по 0,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еред зайнятих в промисловості переважає населення Львова, Дрогобича, Червонограда, Стрия і Борислава, а також населення Сокальського, Яворівського і Стрийського районів. В аграрному секторі домінують Пустомитівський, Бродівський і Жовківський райо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Електоральний потенціал</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 xml:space="preserve">Львівський регіон нараховує </w:t>
      </w:r>
      <w:r>
        <w:rPr>
          <w:rStyle w:val="Applestylespan"/>
          <w:rFonts w:cs="Times New Roman" w:ascii="Times New Roman" w:hAnsi="Times New Roman"/>
          <w:sz w:val="28"/>
          <w:szCs w:val="28"/>
          <w:lang w:val="uk-UA"/>
        </w:rPr>
        <w:t>майже 2 млн.</w:t>
      </w:r>
      <w:r>
        <w:rPr>
          <w:rFonts w:cs="Times New Roman" w:ascii="Times New Roman" w:hAnsi="Times New Roman"/>
          <w:sz w:val="28"/>
          <w:szCs w:val="28"/>
          <w:lang w:val="uk-UA"/>
        </w:rPr>
        <w:t xml:space="preserve"> виборц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а їх частка припадає на Львів – близько 600 тис. Високим електоральним потенціалом володіють також густозаселені та урбанізовані Дрогобицький і Сокальський райони. Разом зі Львовом вони вміщають майже половину усіх виборців област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зький електоральний потенціал в малозаселених аграрних районів: Сколівському, Перемишлянському, Радехівському, Буському і Турківському. На кожен з них припадає по кілька відсотків виборців. Проте, невелика кількість виборців в сільській місцевості частково компенсується їх традиційно високою явкою на вибори, про що ми поговоримо дещо пізніше.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іл на територіальні виборчі округи передбачає практично рівну кількість виборців у кожному окрузі, проте розбіжностей не уникнути. В даному випадку, із кількістю виборців 207 тис. найбільш чисельним був 120 округ, до якого входили Личаківський і Шевченківський райони м Львова. Найменш чисельним – 119 округ (Франківський район м. Львова), який охоплював 114 тис. виборц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межами обласного центру найбільше виборців нараховував 124 територіальний виборчий округ (Городоцький, Мостиський і Яворівський райони), близько 194 тис. Найменше виборців, 126 тис,  припало на 122 округ (Жовківський і Кам’янка-Бузький райо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результати виборів в окремих округах важливо зрозуміти, електоральний вибір якого із районів став визначальним для показників даного округу. Наприклад, 121 територіальний виборчий округ об’єднує два райони – Сокальський і Радехівський. В Сокальському районі, включно з м. Червоноград, проживає більш ніж 177 тис. населення. В Радехівському – всього 49 тис. Звичайно ж, причину підтримки чи непідтримки того чи іншого політика в даному окрузі доцільніше шукати в електоральних симпатіях населення більш чисельного району. В 122 окрузі Жовківський район по кількості населення вдвічі перевищує Кам’янка-Бузький, 71 тис. і 35 тис відповідно. Та ж ситуація і в ТВО № 125, де Пустомитівський район (97 тис) домінує над Миколаївським (46 тис). В усіх решта округах різниця чисельності районів не є настільки суттєв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40"/>
          <w:szCs w:val="40"/>
          <w:lang w:val="uk-UA"/>
        </w:rPr>
        <w:t>Виборча активність</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важається, що жителі сільської місцевості виявляють більшу електоральну активність, ніж жителі урбанізованих регіонів. Ця закономірність проявляється навіть тоді, коли сільські виборці знаходяться в об’єктивно гірших обставинах – несприятливі погодні умови і значна віддаленість виборчих дільниц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чин може бути кілька. В селах, де люди добре знають одне одного, сильніший вплив колективу на особу, що мобілізує навіть пасивні елементи, які в іншому випадку не взяли б участь в голосуванні. Тут більше старших людей, які ще з часів Радянського Союзу звикли до сумлінного виконання свого громадського обов’язку. Не варто відкидати і персональний вплив поважних на селі осіб – сільського голови, директора школи тощо, більш менш залучених до місцевих осередків політичних парт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сільський електорат через залежність від телевізійного каналу інформації, несформованість критичного мислення і гостре почуття особистої відповідальності виявляється більш піддатливим для політичних маніпуляцій мобілізаційного характеру. На виборах 2010 р. цей фактор був особливо відчутний, адже Юлія Тимошенко, основний фаворит виборців сільських регіонів Львівщини, була в дещо гіршому становищі ніж її головний опонент і всіма силами закликала взяти участь у виборах.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електорат у ситуації політичного вибору більш скептичний і критичний, що не сприяє надмірній участі в голосуванні. Деякі дослідники підмічають, електоральна активність територій, де проживає висока частка росіян, загалом низька чи нижче середньої, що і спостерігається в урбанізованих районах Львівщин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говорити конкретно про вибори у Львові, варто згадати про фактор студентської молоді. В разі проживання в гуртожитку свого навчального закладу студенти отримують відповідну прописку, і якщо вони досягли 18-річного віку і набули активного виборчого права, то й закріплюються за виборчими дільницями при своїх гуртожитках. За умов низької електоральної активності молоді і її багаточисельності, цей фактор може помітно вплинути на показники явки в м. Львові. </w:t>
      </w:r>
    </w:p>
    <w:p>
      <w:pPr>
        <w:pStyle w:val="Normal"/>
        <w:spacing w:lineRule="auto" w:line="240" w:before="0" w:after="0"/>
        <w:ind w:firstLine="540"/>
        <w:jc w:val="both"/>
        <w:rPr/>
      </w:pPr>
      <w:r>
        <w:rPr>
          <w:rFonts w:cs="Times New Roman" w:ascii="Times New Roman" w:hAnsi="Times New Roman"/>
          <w:sz w:val="28"/>
          <w:szCs w:val="28"/>
          <w:lang w:val="uk-UA"/>
        </w:rPr>
        <w:t>Тепер проаналізуємо явку виборців Львівщини на президентських виборах 2010 р. Нагадаю, до міських територіальних виборчих округів, окрім ТВО м. Львова, відносяться 121 і 127 округи. До сільських – усі решта, тобто 122, 123, 124, 125, 126 та 127 округ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увавши електоральну активність мешканців області за Картами 1 і 2, можемо стверджувати: сільські округи відзначились помітно вищою явкою населення на обох турах президентських виборів. Отож, означена вище закономірність підтвердилас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цих президентських виборах загальна для області явка виборців на дільниці склала 75,1% у першому турі і 77,61% у другому турі. По регіону показник колив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першому турі – від 69,05% в 120 територіальному виборчому окрузі (Личаківський і Шевченківський райони м. Львова) до 78,87% в 128 окрузі (Жидачівський, Сколівський і Стрийський райо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другому турі – від 70,19% в тому ж окрузі № 120, до 82,52% в окрузі № 125 (Миколаївський і Пустомитівський райони). </w:t>
      </w:r>
    </w:p>
    <w:p>
      <w:pPr>
        <w:pStyle w:val="Normal"/>
        <w:spacing w:lineRule="auto" w:line="240" w:before="0" w:after="0"/>
        <w:ind w:firstLine="540"/>
        <w:jc w:val="both"/>
        <w:rPr/>
      </w:pPr>
      <w:r>
        <w:rPr>
          <w:rFonts w:cs="Times New Roman" w:ascii="Times New Roman" w:hAnsi="Times New Roman"/>
          <w:sz w:val="28"/>
          <w:szCs w:val="28"/>
          <w:lang w:val="uk-UA"/>
        </w:rPr>
        <w:t xml:space="preserve">Ще однією закономірністю, яка властива президентським виборам загалом і проявилась цих виборів, є вища електоральна явка у другому турі, ніж у першом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яснюється це кількома факторами. Насамперед, за всю історію незалежності України, жоден кандидат на президентських виборах не користувався настільки високою підтримкою суспільства, щоб набрати 50% + 1 голос і здобути перемогу у першому турі. Після першого номінального завжди передбачався другий вирішальний тур. Очевидно, виборці активніші тоді, коли відчувають, що від їхнього рішення багато чого залежить. Крім того, вже перед першим туром чітко виділяються два фаворити перегонів, які, маючи найбільшу підтримку населення, швидше за все і пройдуть у другий тур. А от результати другого туру не настільки прогнозовані і елемент інтриги зберігається до кінця, що робить його значно цікавіши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35980" cy="6153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5935980" cy="6153785"/>
                    </a:xfrm>
                    <a:prstGeom prst="rect">
                      <a:avLst/>
                    </a:prstGeom>
                  </pic:spPr>
                </pic:pic>
              </a:graphicData>
            </a:graphic>
          </wp:inline>
        </w:drawing>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Карта 1. Електоральна активність в першому турі президентських вибор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35980" cy="6153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5935980" cy="615378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рта 2. Електоральна активність в другому турі президентських вибор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Електоральні преференції</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аналізі електорального вибору мешканців Львівської області знову наштовхуємося на ознаки розколу місто – село. Але урбанізовані ТВО № 121 і 127 цього разу електорально проявляють себе як сільські округи. Фактично, розкол проліг між обласним центром, м. Львовом, і усією решта Львівщиною.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орат сільського типу, зазвичай, підтримує на виборах добре відомих кандидатів, які протягом тривалого часу ведуть публічну діяльність, міцно закріпилися в свідомості і викликали довіру. Це спричиняє деяку інертність в електоральних настроях: виборці не стільки реагують на реалії політичної та економічної ситуації, скільки голосують під впливом стереотипів. З цим пов’язано і те, що виборці сільських округів виявляють більшу, ніж виборці міст, стабільність і односпрямованість електоральної підтримки. Це дозволяє говорити про формування тут чіткіших соціально-політичних поділів – стабільного зв’язку між політичною силою і соціальною групою, інтереси якої та артикулює.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орат міського типу швидше ніж попередній повірить маловідомим кандидатам з прогресивними поглядами. Він характеризується більшою динамікою політичних настроїв, швидше їх змінює. Політичний час протікає тут швидше ніж в сільській місцевості, що дозволяє виборцям краще орієнтуватися в політичних реаліях, відчувати нові тенденції і сприймати нові політичні сил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шканці міст відзначаються більшою диверсифікацією електорального вибору – голосують за представників різноманітних політичних напрямків. Тут відіграє роль історичний фактор – формування і розвиток міст в радянські часи відбувалися на засадах інтернаціоналізації і активної внутрішньої міграції представників різних національних територій; з тих часів останні так і не асимілювалися з корінним населенням, продовжують підтримувати свою національну ідентичність, що впливає на електоральний вибі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ичайно, те, як проявиться розкол в конкретній виборчій ситуації, залежить від ряду факторів, на які ми далі звернемо уваг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Що ж до застосування кореляційного методу, то найважливішими параметрами в даному випадку є національний склад населення, рівень заробітної плати, рівень безробіття тощо. Саме національна приналежність виборця до українців чи росіян часто визначає приналежність до помаранчевого чи біло-блакитного електорального поля. Економічні показники рівня заробітної плати і безробіття показують, які підстави має населення регіону бути задоволеним чи незадоволеним власним економічним становищем, а отже й економічною політикою уряду. Це ставлення безумовно відображається і в електоральному виборі. Проте його роль не варто переоцінювати: в умовах маніпуляції суспільною свідомістю і ефективними технологіями передвиборчої дезорієнтації населення, виборцю буває важко розібратися, хто і за що серед владних осіб відповідальн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Юлія Тимошенко</w:t>
      </w:r>
    </w:p>
    <w:p>
      <w:pPr>
        <w:pStyle w:val="Normal"/>
        <w:spacing w:lineRule="auto" w:line="240" w:before="0" w:after="0"/>
        <w:ind w:firstLine="5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лія Володимирівна, один з фаворитів президентських перегонів 2010 р, таки поступилася своєму основному супернику Віктору Януковичу. На Львівщині екс-прем’єр здобула перемогу, але не абсолютну – в 6 з 14 територіальних виборчих округів переміг Віктор Ющенко. Та й зважаючи на показники 2007 р. статус Тимошенко, як найпопулярнішого в нашій області політика, помітно ослаб.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ємо динаміку електоральної підтримки Юлії Тимошенко та її політичної сили на Львівщині впродовж кількох останніх виборчих циклів: парламентських виборів 2006 р, позачергових парламентських виборів 2007 р. і двох турів президентських виборів 2010 р.</w:t>
      </w:r>
    </w:p>
    <w:tbl>
      <w:tblPr>
        <w:tblW w:w="9242" w:type="dxa"/>
        <w:jc w:val="left"/>
        <w:tblInd w:w="40" w:type="dxa"/>
        <w:tblLayout w:type="fixed"/>
        <w:tblCellMar>
          <w:top w:w="0" w:type="dxa"/>
          <w:left w:w="108" w:type="dxa"/>
          <w:bottom w:w="0" w:type="dxa"/>
          <w:right w:w="108" w:type="dxa"/>
        </w:tblCellMar>
      </w:tblPr>
      <w:tblGrid>
        <w:gridCol w:w="3118"/>
        <w:gridCol w:w="1531"/>
        <w:gridCol w:w="1531"/>
        <w:gridCol w:w="1531"/>
        <w:gridCol w:w="1531"/>
      </w:tblGrid>
      <w:tr>
        <w:trPr>
          <w:trHeight w:val="6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бор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06 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07 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010 р.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ту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010 р.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тур)</w:t>
            </w:r>
          </w:p>
        </w:tc>
      </w:tr>
      <w:tr>
        <w:trPr>
          <w:trHeight w:val="62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 БЮТ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 Юлії Тимошенк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3,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0,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6,2%</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арламентських виборах 2006 р. Блок Юлії Тимошенко з показником 33,04% голосів став другою за популярністю в Львівському регіоні політичною силою. Першість залишив за собою Блок “Наша Україна”, сила діючого тоді Президента Віктора Ющенка набрала 37,95%.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вже на позачергових парламентських виборах 2007 р. ситуація кардинально змінилася. БЮТ “догнав і перегнав” президентську силу в Львівській області майже на 15 %, набравши 50,38% проти 36,02% в Блоку “Наша Україна – Народна Самооборона”. Блок Тимошенко тоді зайняв перше місце в 13 з 14 територіальних виборчих округів. Зважаючи на те, що показник НУНС залишився майже таким самим, як і в 2006 р, можна стверджувати, приріст електоральної підтримки Юлії Володимирівни був пов’язаний з перетіканням електорату не Віктора Ющенка і Нашої України, а інших затухаючих на той час партій.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илення позицій Тимошенко на Львівщині, та й по Україні загалом, відбулось під впливом специфічних політичних обставин. Короткий період при владі, скандали, відправлення у відставку “зрадником-Ющенком” і коаліція колишнього помаранчевого партнера з біло-блакитними, бурхлива діяльність в опозиції – такий сценарій “вічній опозиціонерці” дав змогу розкрити свої вольові якості і скинути з себе будь-яку відповідальність за ситуацію в країн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ю вагу політичної відповідальності і її вплив на особистий рейтинг діючий тоді прем’єр-міністр Юлія Тимошенко відчула в 2010 р. Звинувачення олігархів в злочинних підступах, оголошення себе в опозиції до Президента, нарікання на світову фінансово-економічну кризу і тому подібні речі дали певний ефект, але від електоральних втрат не врятувал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 ще високий результат (34,7% в першому турі виборів) забезпечений вдалою піар-кампанією і відсутністю потужних конкурентів на помаранчевому електоральному полі. Правильне позиціонування Тимошенко в галицьких областях зазвичай переконує велику частину виборців у її приналежності до “свого ідеологічного табору” і вирішує проблему вибору на її кори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ругого туру президентських виборів, на нашу думку, не надто відображають реальні електоральні симпатії виборців, адже тут людина опиняється в ситуації вимушеного вибору “з-поміж двох зол”. Справжня політична орієнтація виявляється лише при достатньо широкому спектрі кандидатів і вільному виборі серед них. Тому 86,2% підтримки Тимошенко в другому турі виборів швидше номінальні, ніж реальні. Хоча рішення виборця в “граничній” ситуації теж цікаве для аналіз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емо детальніше електоральну підтримку Тимошенко по області в першому турі президентських виборів.  </w:t>
      </w:r>
    </w:p>
    <w:p>
      <w:pPr>
        <w:pStyle w:val="Normal"/>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35980" cy="6153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 r="-3" b="-3"/>
                    <a:stretch>
                      <a:fillRect/>
                    </a:stretch>
                  </pic:blipFill>
                  <pic:spPr bwMode="auto">
                    <a:xfrm>
                      <a:off x="0" y="0"/>
                      <a:ext cx="5935980" cy="615378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рта 3. Результат Юлії Тимошенко в першому турі президентських вибор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адає в очі, що найбільше голосів політик здобула в 121 територіальному виборчому окрузі (46,18%), а найменше – в 117 і в 119 ТВО (24,12% і 23,89% відповідно). Окрім вище названих квазіідеологічних передумов доречно звернути увагу на роль соціально-економічних фактора. </w:t>
      </w:r>
    </w:p>
    <w:p>
      <w:pPr>
        <w:pStyle w:val="Normal"/>
        <w:spacing w:lineRule="auto" w:line="240" w:before="0" w:after="0"/>
        <w:ind w:firstLine="540"/>
        <w:jc w:val="both"/>
        <w:rPr/>
      </w:pPr>
      <w:r>
        <w:rPr>
          <w:rFonts w:cs="Times New Roman" w:ascii="Times New Roman" w:hAnsi="Times New Roman"/>
          <w:sz w:val="28"/>
          <w:szCs w:val="28"/>
          <w:lang w:val="uk-UA"/>
        </w:rPr>
        <w:t>121 округ складається з Сокальського і Радехівського району. З них перший володіє високим електоральним потенціалом, другий – вкрай низьким. Тобто, можна вважати, що електоральний вибір ТВО № 121 є великою мірою вибором саме Сокальського району. Тут за підсумками 2009 р. рівень заробітної плати один з найвищих в області, при тому характеризується значним зростанням впродовж останнього року. Сокальський район можна вважати “львівським Донбасом” за домінуючою в економіці району вугільною промисловістю. А Юлія Тимошенко в якості прем’єр-міністра сприяла цій галузі економіки, зокрема забезпечила тут виплату заборгованості по зарплатах. Зрозуміло, що виборці в умовах стабільної і сприятливої соціально-економічної ситуації при збігу ідеологічних позицій підтримають діючу влад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7 і 119 округи знаходяться в межах Львова, і голосування тут підпадає під закономірність, визначену раніше в розколі місто – село. Виборці урбанізованих територій голосують за різних кандидатів. Спектр популярних політиків тут ширший ніж в сільській місцевості, тому й більше розпорошення голосів. Міські жителі більш критично сприймають політичну інформацію і менше схильні до маніпуляцій, які в передвиборчій кампанії Тимошенко відіграли неабияку роль. </w:t>
      </w:r>
    </w:p>
    <w:p>
      <w:pPr>
        <w:pStyle w:val="Normal"/>
        <w:spacing w:lineRule="auto" w:line="240" w:before="0" w:after="0"/>
        <w:ind w:firstLine="540"/>
        <w:jc w:val="both"/>
        <w:rPr/>
      </w:pPr>
      <w:r>
        <w:rPr>
          <w:rFonts w:cs="Times New Roman" w:ascii="Times New Roman" w:hAnsi="Times New Roman"/>
          <w:sz w:val="28"/>
          <w:szCs w:val="28"/>
          <w:lang w:val="uk-UA"/>
        </w:rPr>
        <w:t>Поляризація політичних симпатій по схемі Схід – Захід спрацьовує і у Львові, але значна частина населення тут ідентифікує себе зі Сходом, тому й голосує відповідно. Нагадаю, по статистиці 16% населення Львова є росіянами. Втім, результати голосування не варто зводити лише до одного фактора. Проти Тимошенко, тобто за іншого кандидата або за позицію Не підтримую жодного кандидата, голосувало багато і українц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самперед, не всі виборці сприймають Тимошенко як проукраїнського політика, який може ефективно відстоювати національні інтереси. Проросійський курс екс-прем’єрки в останній період її керівництва і налагодження стосунків із Кремлем на невигідних Україні умовах (зокрема в газовій сфері) підтверджують цю тезу. Багато хто помічає за Тимошенко прагнення до влади як самоціль при повному ігноруванні національних інтересів взага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ичайно ж, економічна та фінансова кризи, стрімка інфляція, поширення безробіття, банкрутство підприємств – все, що відбулось в Україні, в тому числі на Львівщині, впродовж останніх півтора року повинно було позначитись на рейтингу прем’єр-міністра, який в цей час керував країною.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и електоральних втрат можна побачити і в передвиборчій стратегії Юлії Володимирівни. Якщо відкинути національно-державницьку і проєвропейську складову її передвиборчої кампанії і зосередитись на соціальній, то бачимо – політик підлаштувалась головно під авдиторію пенсіонерів, студентів, працівників бюджетної сфери тощо. За межами цього кола залишилися представники малого  і середнього бізнесу – доволі активна, свідома і чисельна на Львівщині соціальна верства, яка в першому турі підтримала Яценюка і Тігіпк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рейдемо до аналізу результатів другого ту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35980" cy="6153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3" r="-3" b="-3"/>
                    <a:stretch>
                      <a:fillRect/>
                    </a:stretch>
                  </pic:blipFill>
                  <pic:spPr bwMode="auto">
                    <a:xfrm>
                      <a:off x="0" y="0"/>
                      <a:ext cx="5935980" cy="615378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рта 4. Результат Юлії Тимошенко в другому турі президентських вибор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лютого Юлія Володимирівна істотно наростила свій результат. Загалом по області, за неї проголосувало 86,2% виборців, що майже вдвічі більше ніж в першому турі. Максимум Тимошенко набрала в ТВО № 125 – там їй віддали голоси 90,78% виборців. Мінімальний результат знову у Львові – 73,07% голосів в 119 окруз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вищий рівень підтримки екс-прем’єрка отримала в аграрних регіонах області. І справді, раціональна мотивація, яка в першому турі ще могла проявитися, тепер повністю переважена маніпуляційними засобами. Останні ж ефективніше впливають на сільський електорат. </w:t>
      </w:r>
    </w:p>
    <w:p>
      <w:pPr>
        <w:pStyle w:val="Normal"/>
        <w:spacing w:lineRule="auto" w:line="240" w:before="0" w:after="0"/>
        <w:ind w:firstLine="540"/>
        <w:jc w:val="both"/>
        <w:rPr/>
      </w:pPr>
      <w:r>
        <w:rPr>
          <w:rFonts w:cs="Times New Roman" w:ascii="Times New Roman" w:hAnsi="Times New Roman"/>
          <w:sz w:val="28"/>
          <w:szCs w:val="28"/>
          <w:lang w:val="uk-UA"/>
        </w:rPr>
        <w:t xml:space="preserve">Низька підтримка Юлії Володимирівни у Львові і найнижча у Франківському районі знову нагадує про вплив національного фактора на електоральний вибір по схемі Схід – Захід. Саме у Франківському районі проживає найвищий по Львову відсоток росіян – 21,3%. Крім чинників, які впливали на рішення виборців в першому турі, тут з’являється ще один – перетікання голосів від кандидатів, що в другий тур не пройшли. </w:t>
      </w:r>
    </w:p>
    <w:p>
      <w:pPr>
        <w:pStyle w:val="Normal"/>
        <w:spacing w:lineRule="auto" w:line="240" w:before="0" w:after="0"/>
        <w:ind w:firstLine="540"/>
        <w:jc w:val="both"/>
        <w:rPr/>
      </w:pPr>
      <w:r>
        <w:rPr>
          <w:rFonts w:cs="Times New Roman" w:ascii="Times New Roman" w:hAnsi="Times New Roman"/>
          <w:sz w:val="28"/>
          <w:szCs w:val="28"/>
          <w:lang w:val="uk-UA"/>
        </w:rPr>
        <w:t xml:space="preserve">Офіційно, жоден з аналізованих нами кандидатів після першого туру не висловив публічної підтримки переможцям і не закликав своїх виборців голосувати за когось із них в наступному турі. Та й навряд чи такі заклики були б ефективні – виборці все одно проголосують на свій розсуд. Наприклад, Ющенко вів активну антитимошенківську кампанію, але для його виборців головною альтернативою після самого Віктора Андрійовича і далі залишалася Тимошенко.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огічно було б передбачити, що Юлію Володимирівну в другому турі підтримають прихильники інших кандидатів з того ж помаранчевого електорального поля. Порівнюючи підсумки обох турів, бачимо: електоральний результат Тимошенко 7 лютого в середньому на 4-5% вищий ніж сума її результату та результатів Віктора Ющенка, Арсенія Яценюка і Олега Тягнибока в першому турі. До того ж, частина виборців, що спочатку підтримали не Тимошенко, а інших “помаранчевих” кандидатів, при повторному голосуванні не підтримали нікого. Приріст голосів політик, на нашу думку, забезпечила за рахунок додаткової мобілізації електорату та з голосів Анатолія Гриценка і Юрія Костенка, теж “помаранчевих” політиків, які до нашого переліку не увійшли через низький результат на всеукраїнському рівн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ож, Тимошенко програвши президентські вибори і дещо ослабивши свою позицію на Львівщині, все ще залишається провідним українським політиком і одним з фаворитів у Львівському регіон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Віктор Ющенко</w:t>
      </w:r>
    </w:p>
    <w:p>
      <w:pPr>
        <w:pStyle w:val="Normal"/>
        <w:spacing w:lineRule="auto" w:line="240" w:before="0" w:after="0"/>
        <w:ind w:firstLine="5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тій Президент України увійде в історію із шлейфом суперечливих асоціацій: від свята демократії на Майдані 2004 р. і проукраїнської культурної політики до хронічної політичної кризи, невдалої зовнішньої політики, його безпомічності при владі в розпал економічної кризи в державі. Стрімке падіння рейтингу з 40% в першому турі президентських виборів 2004 р. і 52% в другому турі до 5,45% на виборах 2010 р. якнайкраще свідчить про розчарування і зневіру українського суспільства в цьому політику.  </w:t>
      </w:r>
    </w:p>
    <w:p>
      <w:pPr>
        <w:pStyle w:val="Normal"/>
        <w:spacing w:lineRule="auto" w:line="240" w:before="0" w:after="0"/>
        <w:ind w:firstLine="540"/>
        <w:jc w:val="both"/>
        <w:rPr/>
      </w:pPr>
      <w:r>
        <w:rPr>
          <w:rFonts w:cs="Times New Roman" w:ascii="Times New Roman" w:hAnsi="Times New Roman"/>
          <w:sz w:val="28"/>
          <w:szCs w:val="28"/>
          <w:lang w:val="uk-UA"/>
        </w:rPr>
        <w:t xml:space="preserve">Проте, Західна Україна залишилася форпостом Віктора Андрійовича навіть за цих несприятливих умов. Львівська, Тернопільська і Івано-Франківська області демонструють підтримку Ющенка у 25%-30%. Не враховуючи двох інших західних областей, найнижчий його результат на Львівщині (18,87% в 121 ТВО) все одно найвищий по Україн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наміку підтримки Ющенка у Львівській області розглянемо за результатами двох парламентських та першого туру президентських виборів. Рейтинг “Нашої України” в даному випадку цілком адекватно відображає рейтинг самого Віктора Андрійовича. Зважаючи на те, що він цю політичну силу створив і очолював до президентства, зберігав на неї вплив в подальшому, “Наша Україна” в населення ідентифікується в першу чергу з Ющенком і її рейтинги тримаються саме на нь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7000</wp:posOffset>
                </wp:positionV>
                <wp:extent cx="5685790" cy="836930"/>
                <wp:effectExtent l="0" t="0" r="0" b="0"/>
                <wp:wrapSquare wrapText="bothSides"/>
                <wp:docPr id="7" name="Frame1"/>
                <a:graphic xmlns:a="http://schemas.openxmlformats.org/drawingml/2006/main">
                  <a:graphicData uri="http://schemas.microsoft.com/office/word/2010/wordprocessingShape">
                    <wps:wsp>
                      <wps:cNvSpPr txBox="1"/>
                      <wps:spPr>
                        <a:xfrm>
                          <a:off x="0" y="0"/>
                          <a:ext cx="5685790" cy="836930"/>
                        </a:xfrm>
                        <a:prstGeom prst="rect"/>
                        <a:solidFill>
                          <a:srgbClr val="FFFFFF">
                            <a:alpha val="0"/>
                          </a:srgbClr>
                        </a:solidFill>
                      </wps:spPr>
                      <wps:txbx>
                        <w:txbxContent>
                          <w:tbl>
                            <w:tblPr>
                              <w:tblW w:w="8954" w:type="dxa"/>
                              <w:jc w:val="left"/>
                              <w:tblInd w:w="-5" w:type="dxa"/>
                              <w:tblLayout w:type="fixed"/>
                              <w:tblCellMar>
                                <w:top w:w="0" w:type="dxa"/>
                                <w:left w:w="108" w:type="dxa"/>
                                <w:bottom w:w="0" w:type="dxa"/>
                                <w:right w:w="108" w:type="dxa"/>
                              </w:tblCellMar>
                            </w:tblPr>
                            <w:tblGrid>
                              <w:gridCol w:w="4361"/>
                              <w:gridCol w:w="1531"/>
                              <w:gridCol w:w="1531"/>
                              <w:gridCol w:w="1531"/>
                            </w:tblGrid>
                            <w:tr>
                              <w:trPr>
                                <w:trHeight w:val="62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бор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006 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007 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lang w:val="uk-UA"/>
                                    </w:rPr>
                                    <w:t>2010 р. (1 тур)</w:t>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зультат Блоку “Наша Україна”, НУНС та Віктора Ющен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7,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6,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0,77%</w:t>
                                  </w:r>
                                </w:p>
                              </w:tc>
                            </w:tr>
                          </w:tbl>
                        </w:txbxContent>
                      </wps:txbx>
                      <wps:bodyPr anchor="t" lIns="0" tIns="0" rIns="0" bIns="0">
                        <a:noAutofit/>
                      </wps:bodyPr>
                    </wps:wsp>
                  </a:graphicData>
                </a:graphic>
              </wp:anchor>
            </w:drawing>
          </mc:Choice>
          <mc:Fallback>
            <w:pict>
              <v:rect fillcolor="#FFFFFF" style="position:absolute;rotation:-0;width:447.7pt;height:65.9pt;mso-wrap-distance-left:9pt;mso-wrap-distance-right:9pt;mso-wrap-distance-top:0pt;mso-wrap-distance-bottom:0pt;margin-top:10pt;mso-position-vertical-relative:text;margin-left:17.1pt;mso-position-horizontal:center;mso-position-horizontal-relative:margin">
                <v:fill opacity="0f"/>
                <v:textbox inset="0in,0in,0in,0in">
                  <w:txbxContent>
                    <w:tbl>
                      <w:tblPr>
                        <w:tblW w:w="8954" w:type="dxa"/>
                        <w:jc w:val="left"/>
                        <w:tblInd w:w="-5" w:type="dxa"/>
                        <w:tblLayout w:type="fixed"/>
                        <w:tblCellMar>
                          <w:top w:w="0" w:type="dxa"/>
                          <w:left w:w="108" w:type="dxa"/>
                          <w:bottom w:w="0" w:type="dxa"/>
                          <w:right w:w="108" w:type="dxa"/>
                        </w:tblCellMar>
                      </w:tblPr>
                      <w:tblGrid>
                        <w:gridCol w:w="4361"/>
                        <w:gridCol w:w="1531"/>
                        <w:gridCol w:w="1531"/>
                        <w:gridCol w:w="1531"/>
                      </w:tblGrid>
                      <w:tr>
                        <w:trPr>
                          <w:trHeight w:val="62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бор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006 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007 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lang w:val="uk-UA"/>
                              </w:rPr>
                              <w:t>2010 р. (1 тур)</w:t>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зультат Блоку “Наша Україна”, НУНС та Віктора Ющен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7,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6,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0,77%</w:t>
                            </w:r>
                          </w:p>
                        </w:tc>
                      </w:tr>
                    </w:tbl>
                  </w:txbxContent>
                </v:textbox>
                <w10:wrap type="square"/>
              </v:rect>
            </w:pict>
          </mc:Fallback>
        </mc:AlternateConten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к бачимо на таблиці, підтримка Ющенка на Львівщині останніми роками повільно знижується, із середньою швидкістю 2% в рік. Але ці темпи незначні в порівнянні з загальноукраїнським падінням рейтингу Віктора Андрій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 такої стабільності західноукраїнських виборців у відстоюванні дискредитованого політика можна назвати кілька. В 2004 р. Ющенко подарив людям мрію на краще життя, на моральність влади, на свободу переконань і українські інтереси понад усе, а з мріями важко прощатися. Дещо з обіцяного Віктор Андрійович таки зробив – відроджував українську національну культурну спадщину, традиції, зміцнив позиції української мови, що для виборців галицьких областей подекуди важливіше за економічний успіх держави. Спрацьовує і виправдання Ющенка на кшталт: а що ж він міг сам зробити, якщо йому всі заважали? Цікаво, що в другому турі ці ж виборці проголосують за Тимошенко по причині, що і її ніхто не підтримував і всі тільки заважали. Тут уже справді українське бажання виборця пожаліти політика. Немає достатньої конкуренції у помаранчевому ідеологічному спектрі. В розділах про Юлію Тимошенко і Арсенія Яценюка ми проаналізували причини їх електорального обмеження, а інші вагомі “помаранчеві” політики за останні п’ять років в публічній сфері так і не з’явили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виборча кампанія Віктора Андрійовича була доволі млявою і непереконливою. Спроби виправдати провальні 5 років свого керівництва виявились неефективною стратегією, хоча і в нові перспективи Ющенка повірити вже було важко. Взятий колишнім Президентом курс проти Тимошенко міг дещо знизити її рейтинги, але підвищити його підтримку не міг ніяк.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тож, проаналізуємо результати президентських виборів 17 січня 2010 р. на Львівщи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35980" cy="6153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3" r="-3" b="-3"/>
                    <a:stretch>
                      <a:fillRect/>
                    </a:stretch>
                  </pic:blipFill>
                  <pic:spPr bwMode="auto">
                    <a:xfrm>
                      <a:off x="0" y="0"/>
                      <a:ext cx="5935980" cy="615378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рта 5. Результат Віктора Ющенка на президентських виборах 2010 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ше місце Ющенко посів в 117, 118, 119, 120 округах м. Львова та 124 і 125 округах за його межами, відтіснивши там Тимошенко на друге місце. У всіх решта округах тодішній Президент іде другим. Проте, відносний розрахунок не завжди адекватно відображає номінальні показники. Наприклад, в ТВО № 128 Ющенко набрав 35,1% голосів, але посів друге місце, поступившись Тимошенко менш ніж на два відсотки (в неї 36,9%). В 119 окрузі він набрав майже на 6% менше – 29,29%, але був першим за рахунок низького рейтингу Юлії Володимирівни (23,89%); тут значна частина електорату підтримала Януковича (10,6%) і Тігіпка (9,14%).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щенко своєю антитимошенківською передвиборчою кампанією структуризував помаранчевий електорат на два табори: проющенківський і протимошенківський (хоча вже в другому турі обидва табори об’єдналися проти Януковича). Так, максимальну по Львівській області підтримку Віктор Андрійович здобув у 124 територіальному виборчому окрузі – 38,5%. Показник Юлії Володимирівни тут був найнижчий на Львівщині, не враховуючи обласний центр. Мінімальний результат Ющенка – 18,87% в 121 окрузі, де Тимошенко набрала свій максимум. Тобто, йшлося не про здобування нових прихильників, а про перетасовування стабільного помаранчевого електорат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причину позитивного голосування за Ющенка треба шукати в небажанні голосувати за Тимошенко тих виборців, які все-таки належать до помаранчевого електорального поля і не могли переорієнтуватися на “непомаранчевих” кандидатів. Голосування за Віктора Андрійовича “по залишковому принципу” зумовлене тим, що Юлія Володимирівна була більш вірогідним кандидатом (а виборцям властиво голосувати за потенційного переможця, щоб їхній голос не пропав) і вела значно активнішу агітаційну кампанію. Тим більше, Ющенко вже випробував себе на посаді Президента і провалився, а Тимошенко ще н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окий результат Ющенка в 124 окрузі (38,5%) і один з найнижчих там Тимошенко можна пояснити соціально-економічними факторами: в районах округу низький рівень заробітної плати (на грудень 2009 р., в межах 1500-1600 грн. при середній по області зарплаті 1944 грн.), рівень безробіття вищий ніж середній по області, що не сприяло підтримці керівника уряду, безпосередньо відповідального за стан економіки в державі. Невисокі економічні показники і в районах 125 та 128 округу, які практично однаково проголосували і за екс-Президента, і за екс-прем’єрк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ь на питання, чому Львів проголосував більше за Ющенка, ніж за Тимошенко, слід знову шукати в соціально-психологічних характеристиках міських виборців. По відношенню до них, дещо раціональніший підхід Віктора Андрійовича має більше шансів ніж маніпулятивні техніки Леді Ю, Воїна Світла чи в останній час Тигрюлі. Львів’яни через вищий рівень освіти та ширший доступ до інформації краще орієнтуються в політичній ситуації. Через що вони краще розуміють розподіл відповідальності за критичний стан справ в державі між Президентом, повноваження якого після конституційної реформи 2004 р. значно послабшали, і прем’єр-міністром, який наділений достатньо сильною владою.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сля виборів і вкрай низького результату Ющенка, він все ж не збирається залишати публічну політику. Декларує бажання об’єднати навколо себе демократичні сили патріотичного спрямування, пройти на виборах до парламенту і далі працювати там. Можна бути впевненим, Львівщина, як і інші галицькі області, стане стартовим електоральним майданчиком його нової політичної кампанії.</w:t>
      </w:r>
    </w:p>
    <w:p>
      <w:pPr>
        <w:pStyle w:val="Normal"/>
        <w:spacing w:lineRule="auto" w:line="240" w:before="120" w:after="12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Арсеній Яцен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сеній Петрович вдало розпочав свою публічну політичну кар’єру – кілька років тому після призначення його на посаду міністра зовнішніх справ, а потім і обрання спікером Верховної Ради, національні ЗМІ в один голос говорили про Яценюка як про молоду надію української політики. Розумний і успішний, комунікабельний і інтелектуальний, він тоді швидко налагодив комунікацію з мас-медіа і нарощував рейтинг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імкий злет популярності молодого політика пояснювався не стільки його особистими якостями, скільки прихильністю Секретаріату Президента. Деякий час він навіть сприймався як майбутній “спадкоємець” Віктора Ющенка на найвищому державному посту. Проте, колишній Президент не міг так просто відмовитися від власних політичних амбіцій, і надії Яценюка на сприяння Віктора Андрійовича в передвиборчих баталіях зазнали невдач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чинав публічний політик Яценюк з позиціонування себе національно орієнтованим, прозахідним політиком, прихильником ліберальних цінностей. Така позиція виявилася сприятливою для рейтингу. До осені 2009 р. за даними соціологічних опитувань на Львівщині він був популярніший навіть за Тимошенко. Але з початком передвиборчої кампанії Арсеній Петрович різко змінює ідеологічний профіль: декларує необхідність зміцнення ролі держави в економіці, пропонує застарілі більшовистські лозунги на кшталт “прогресивне село” і “нова індустріалізація”. Використовуючи воєнну атрибутику, він намагається грати роль жорсткого і авторитарного лідера, хоча це йому явно не до лиця. Колишня орієнтація на молодь і на малий та середній бізнес втрачає сенс, адже ностальгуючі за радянським укладом життя громадяни, його нова авдиторія, зовсім не молодого віку і не займаються бізнесом. До того ж, Яценюк занадто рано розпочав передвиборчу кампанію і, коли агітація за інших кандидатів лише набирала обертів, він уже вичерпав себе.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розумівши перед закінченням кампанії власну помилку, кандидат спробував реабілітуватися на націонал-патріотичному грунті. Тоді й вийшла серія його рекламних відеороликів на емігрантську тематику, що різко контрастувала з попередніми соціалістичними лозунгами. Проте, це вже не могло змінити ситуаці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деологічний промах негативно позначився на рейтингах Яценюка, і сприяв зростанню підтримки Сергія Тігіпка та Юлії Тимошенко. Колишня прем’єрка зміцнила свій вплив на помаранчеве електоральне поле, раптово покинуте Яценюком. А Сергій Тігіпко – на авдиторію молоді та малого і середнього бізнесу, адже він на цих виборах теж грав роль молодого, перспективного і прогресивного кандидата - практично двійника Яценюка для білоблакитного електорат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ідсумку, Арсеній Петрович із результатом близько 7% голосів зайняв на виборах Президента України четверте місце, хоч і претендував на третій результат, що дістався Тігіпку. </w:t>
      </w:r>
    </w:p>
    <w:p>
      <w:pPr>
        <w:pStyle w:val="Normal"/>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глянемо карту електоральної підтримки кандидата в Львівській області.</w:t>
      </w:r>
    </w:p>
    <w:p>
      <w:pPr>
        <w:pStyle w:val="Normal"/>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drawing>
          <wp:inline distT="0" distB="0" distL="0" distR="0">
            <wp:extent cx="5935980" cy="6153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3" r="-3" b="-3"/>
                    <a:stretch>
                      <a:fillRect/>
                    </a:stretch>
                  </pic:blipFill>
                  <pic:spPr bwMode="auto">
                    <a:xfrm>
                      <a:off x="0" y="0"/>
                      <a:ext cx="5935980" cy="6153785"/>
                    </a:xfrm>
                    <a:prstGeom prst="rect">
                      <a:avLst/>
                    </a:prstGeom>
                  </pic:spPr>
                </pic:pic>
              </a:graphicData>
            </a:graphic>
          </wp:inline>
        </w:drawing>
      </w:r>
    </w:p>
    <w:p>
      <w:pPr>
        <w:pStyle w:val="Normal"/>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uk-UA" w:eastAsia="ru-RU"/>
        </w:rPr>
        <w:t xml:space="preserve">Карта 6. </w:t>
      </w:r>
      <w:r>
        <w:rPr>
          <w:rFonts w:cs="Times New Roman" w:ascii="Times New Roman" w:hAnsi="Times New Roman"/>
          <w:sz w:val="28"/>
          <w:szCs w:val="28"/>
          <w:lang w:val="uk-UA"/>
        </w:rPr>
        <w:t>Результат Арсенія Яценюка на президентських виборах 2010 р.</w:t>
      </w:r>
    </w:p>
    <w:p>
      <w:pPr>
        <w:pStyle w:val="Normal"/>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 Львівщині Яценюк отримав відносно непоганий результат – у всіх 12 територіальних виборчих округах посів третє місце, а його загальний по області показник склав 11,04% голосів.  </w:t>
      </w:r>
    </w:p>
    <w:p>
      <w:pPr>
        <w:pStyle w:val="Normal"/>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йвищу підтримку кандидат здобув в ТВО № 122, де за нього проголосувало 12,96% виборців. Менше за всіх його підтримав 126 округ, тут Яценюку віддало свої голоси 8,44% виборців. Загалом, підтримка Арсенія Петровича на Львівщині була дуже рівною, результат в усіх решта округах знаходиться в межах 10% – 12%. Деякі коливання по області ми схильні пояснювати більш чи менш успішною діяльністю місцевих виборчих штабів Яценюка.  </w:t>
      </w:r>
    </w:p>
    <w:p>
      <w:pPr>
        <w:pStyle w:val="Normal"/>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Цей кандидат продемонстрував приблизно однаковий результат як в округах області, так і в округах обласного центру. Але, це не означає відсутність тут розколу місто – село. Йдеться знову про різне сприйняття політичного часу в урбанізованих та аграрних регіонах. Міські виборці швидше повірять новим та перспективним політикам, але швидше в них і розчаруються. Сільські виборці довше звикають до нових політичних облич, але звикнувши і прийнявши їх, схильні тривалий час зберігати довіру. Таким чином, коли міський електорат вже встиг захопитися, а потім і розчаруватися в Яценюку (частково переорієнтувавшись на Тігіпка), сільський електорат ще тільки почав йому вірити; в підсумку ж рейтинг вийшов практично однаковий.  </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Отож, Арсеній Яценюк показавши невисокий результат на загальноукраїнському рівні, отримав досить непогану підтримку виборців Львівського регіону. Основну частину свого львівського електорату він здобув ще до початку передвиборчої кампанії, коли виступав в якості наступника Ющенка, поводив себе як молодий національно орієнтований інтелектуал. Львівщина, в даному випадку, проголосувала по інерції – на залишках рейтингових показників Яценюка піврічної давності.</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Віктор Янукович</w:t>
      </w:r>
    </w:p>
    <w:p>
      <w:pPr>
        <w:pStyle w:val="Normal"/>
        <w:spacing w:lineRule="auto" w:line="240" w:before="0" w:after="0"/>
        <w:ind w:firstLine="5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ючий Президент і тодішній кандидат в президенти Віктор Федорович не вів активної агітаційної кампанії в Львівській області, наперед знаючи, що електоральна підтримка його тут буде мінімальною. Як би себе не дискредитували помаранчеві лідери впродовж останніх п’яти років, стереотипи 2004 р. міцно і надовго закріпились в суспільній свідомості. Тут і особисте несприйняття персони Віктора Януковича і спротив його ідеологічній позиції. </w:t>
      </w:r>
    </w:p>
    <w:p>
      <w:pPr>
        <w:pStyle w:val="Normal"/>
        <w:spacing w:lineRule="auto" w:line="240" w:before="0" w:after="0"/>
        <w:ind w:firstLine="540"/>
        <w:jc w:val="both"/>
        <w:rPr/>
      </w:pPr>
      <w:r>
        <w:rPr>
          <w:rFonts w:cs="Times New Roman" w:ascii="Times New Roman" w:hAnsi="Times New Roman"/>
          <w:sz w:val="28"/>
          <w:szCs w:val="28"/>
          <w:lang w:val="uk-UA"/>
        </w:rPr>
        <w:t xml:space="preserve">Цікаво, що політик після перемоги у виборах і вступу на посаду президента намагається дистанціюватися від однобоких ідеологічних концептів, характерних для нього раніше. З’являються спроби сподобатися західноукраїнському виборцю і позиціонувати себе лідером всієї держави, при чому посилюється євроінтеграційна складова, а питання російської як другої державної м’яко зняте з порядку денного і перенесене в невідоме майбутнє. Проте, перед виборами завданням Януковича-кандидата було максимально мобілізувати традиційний для себе східноукраїнський електорат, активізуючи його проросійською зовнішньо- і внутрішньополітичною орієнтацією. </w:t>
      </w:r>
    </w:p>
    <w:p>
      <w:pPr>
        <w:pStyle w:val="Normal"/>
        <w:spacing w:lineRule="auto" w:line="240" w:before="0" w:after="0"/>
        <w:ind w:firstLine="540"/>
        <w:jc w:val="both"/>
        <w:rPr/>
      </w:pPr>
      <w:r>
        <w:rPr>
          <w:rFonts w:cs="Times New Roman" w:ascii="Times New Roman" w:hAnsi="Times New Roman"/>
          <w:sz w:val="28"/>
          <w:szCs w:val="28"/>
          <w:lang w:val="uk-UA"/>
        </w:rPr>
        <w:t xml:space="preserve">Поділ українського електорату по схемі Схід – Захід залишається актуальним, але з часом все-таки слабшає. Розглянемо, як змінювалася підтримка Віктора Федоровича та його політичної сили в межах Львівської області протягом кількох останніх виборчих циклів: </w:t>
      </w:r>
    </w:p>
    <w:tbl>
      <w:tblPr>
        <w:tblW w:w="9413" w:type="dxa"/>
        <w:jc w:val="left"/>
        <w:tblInd w:w="80" w:type="dxa"/>
        <w:tblLayout w:type="fixed"/>
        <w:tblCellMar>
          <w:top w:w="0" w:type="dxa"/>
          <w:left w:w="108" w:type="dxa"/>
          <w:bottom w:w="0" w:type="dxa"/>
          <w:right w:w="108" w:type="dxa"/>
        </w:tblCellMar>
      </w:tblPr>
      <w:tblGrid>
        <w:gridCol w:w="3969"/>
        <w:gridCol w:w="1361"/>
        <w:gridCol w:w="1361"/>
        <w:gridCol w:w="1361"/>
        <w:gridCol w:w="1361"/>
      </w:tblGrid>
      <w:tr>
        <w:trPr>
          <w:trHeight w:val="62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бор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06 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07 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0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ту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0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тур)</w:t>
            </w:r>
          </w:p>
        </w:tc>
      </w:tr>
      <w:tr>
        <w:trPr>
          <w:trHeight w:val="6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зультат Партії Регіонів та Віктора Янукович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 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6%</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борах 2006 р. Партія Регіонів, яка ідентифікується в населення переважно з її лідером Януковичем, здобула на Львівщині 3% голосів. На всеукраїнському рівні ПР зайняла перше місце, проте помаранчевим поступилась – сукупний результат Блоку “Наша Україна” і Блоку Юлії Тимошенко був вищим. За більш ніж рік після помаранчевих подій суспільство ще не встигло оговтатися від революційного пафосу, і навіть бурхливі публічні конфлікти Віктора Ющенка і Юлії Тимошенко суттєво не позначились на їхніх електоральних показниках. Міцною залишалася позиція помаранчевих і в Львівській област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07 р, на позачергових парламентських виборах, регіонали незначно приростили електоральну підтримку на Львівщині, здобувши 4,19%. Різниця не виходить за межі статистичної похибки, але при подальшому зростанні рейтингу свідчить про певну тенденцію.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ершому турі президентських виборів 2010 р. зростання стало більш відчутне – Віктор Федорович набрав 5,67%, посівши в області четверте місце. Другий тур приніс Януковичу вже 8,6% голосів Львівського регіон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але перебування в опозиції і непричетність до провалу економіки в період кризи справили на рейтинг цього кандидата позитивний вплив, принаймні в межах Львівщини. Традиційно, опозиціонери отримують у передвиборчій кампанії певну фору, бо необтяжені тягарем відповідальності і несуть із собою зміни, хоча б на рівні облич при владі. Проте, зростання рейтингу від попередніх виборів на 1,5% (за результатами першого туру) надто мале, щоб говорити про реабілітацію Віктора Федоровича на Львівщині після 2004 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пер більш детально проаналізуємо підсумки виборів 2010 р. в Львівській області відносно кандидата Януковича. Почнемо з першого ту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разу впадає в очі високий рівень підтримки Віктора Федоровича у Львові і низька його підтримка за межами обласного центр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ий результат Янукович здобув в територіальному виборчому окрузі № 119, там за нього віддали голоси 10,6% виборців. Цей округ охоплює територію Франківського району м. Львова, де за статистикою проживає найвищий у Львові відсоток громадян російської національності – 21,3%. Звичайно, не всі вони взяли участь в голосуванні і не всі проголосували за Віктора Федор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 само, як не всі 10,6% обов’язково мають бути росіянами за походженням, щоб проголосувати за Януковича. Проте певний взаємозв’язок цих показників важко заперечи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інімальний відсоток електоральної підтримки лідера регіоналів в 122, 125 і 128 округах, де він здобув 3,79%, 3,09% і 3,85% голосів відповідно. Більшість населення цих округів проживає у сільській місцевості, через що проявляє стабільність і інертність в підтримці помаранчевих лідерів. За економічними показниками, зокрема рівня заробітної плати, райони цих округів займають непогані позиції і переважають райони ТВО № 124 та 126, які теж сільськогосподарські, але продемонстрували дещо вищий відсоток підтримки Януковича. Результат кандидата в 121 та 127 округах можна пояснити урбанізованістю цих територій, а отже їх більшою русифікованіст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35980" cy="61537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3" r="-3" b="-3"/>
                    <a:stretch>
                      <a:fillRect/>
                    </a:stretch>
                  </pic:blipFill>
                  <pic:spPr bwMode="auto">
                    <a:xfrm>
                      <a:off x="0" y="0"/>
                      <a:ext cx="5935980" cy="615378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рта 7. Результат Віктора Януковича в першому турі президентських вибор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емо слід розглянути ТОВ № 123, де Янукович набрав менше ніж у Львові, але більше ніж в інших районах Львівщини. В Бродівському, Буському, Золочівському і Перемишлянському районах, що входять в округ, рівень заробітної плати нижчий ніж в середньому по області. В двох із них найвищі показники безробіття в регіоні, до прикладу, рівень зареєстрованого безробіття в Бродівському районі досяг 4,4%. Виборців, незадоволених економічною політикою уряду і готових проголосувати за зміни, тут вистачає. Відіграв певну роль і національний фактор, адже саме в Бродівському районі проживає найвища серед районів області частка росіян - 4,6%.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ємо підсумки вирішального туру виборів, який відбувся 7 лютого 2010 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35980" cy="61537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 t="-3" r="-3" b="-3"/>
                    <a:stretch>
                      <a:fillRect/>
                    </a:stretch>
                  </pic:blipFill>
                  <pic:spPr bwMode="auto">
                    <a:xfrm>
                      <a:off x="0" y="0"/>
                      <a:ext cx="5935980" cy="615378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рта 8. Результат Віктора Януковича в другому турі президентських вибор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булось загальне зростання електоральної підтримки Януковича на кілька відсотків по всіх районах області, що пов’язано з підвищенням загальної явки, а також перетіканням голосів тих кандидатів, що не пройшли до другого туру. В решті, карта після переголосування відтворює практично ту ж саму ситуацію що й раніше.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йвищий результат головного регіонала – 18,26% у 119 територіальному виборчому окрузі (Франківський район м. Львова). Найнижчий – 4,47% в 125 окрузі (Пустомитівський і Миколаївський райони). Як бачимо, електоральні пропорції збереглись. Тільки 124 ТВО потрапив до категорії округів, які найменше підтримали Віктора Федоровича. Але це швидше зумовлене активною мобілізацією свого електорату з боку Юлії Тимошенко, ніж переорієнтацією стабільних прихильників Януковича.</w:t>
      </w:r>
    </w:p>
    <w:p>
      <w:pPr>
        <w:pStyle w:val="Normal"/>
        <w:spacing w:lineRule="auto" w:line="240" w:before="0" w:after="0"/>
        <w:ind w:firstLine="540"/>
        <w:jc w:val="both"/>
        <w:rPr/>
      </w:pPr>
      <w:r>
        <w:rPr>
          <w:rFonts w:cs="Times New Roman" w:ascii="Times New Roman" w:hAnsi="Times New Roman"/>
          <w:sz w:val="28"/>
          <w:szCs w:val="28"/>
          <w:lang w:val="uk-UA"/>
        </w:rPr>
        <w:t xml:space="preserve">Щодо перетікання голосів, то на Львівщині цей кандидат міг розраховувати хіба що на частину виборців Сергія Тігіпка. Усі інші ідейно близькі до нього кандидати мають тут надто малу підтримку. При порівнянні результатів обох турів виявилось, Віктор Федорович в другому турі набрав голосів на 1,5-2% менше ніж він і Сергій Тігіпко разом в першому турі. Це свідчить про недостатню мобілізацію регіоналом прихильників Сергія Леонідовича і перехід їх або на сторону Тимошенко, або, що ймовірніше, в категорію голосуючих проти всіх.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ктор Янукович, здобувши впевнену перемогу на президентських виборах, у Львівській області залишився низькорейтинговим політиком. За межами самого Львова, який стає все більш лояльний до діючого Президента, населення не розуміє і не сприймає його. Отож, у Януковича 5 років на те, щоб виправити ситуацію.</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Олег Тягнибок</w:t>
      </w:r>
    </w:p>
    <w:p>
      <w:pPr>
        <w:pStyle w:val="Normal"/>
        <w:spacing w:lineRule="auto" w:line="240" w:before="0" w:after="0"/>
        <w:ind w:firstLine="5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лег Ярославович, без сумніву, фігура помітна в українській політиці. Войовничий і запальний, відомий радикальними поглядами, провокаційними заявами і колоритними висловлюваннями, Тягнибок заслужив собі скандальну репутацію. Для нього, як і для багатьох політиків другого ешелону, участь у президентських виборах була аж ніяк не спробою на них перемогти, а просто ще однією можливістю нагадати про себе виборцям і загітувати нових прихильників перед майбутніми виборами до місцевих рад. Тому й передвиборча кампанія цього кандидата була не надто активною.</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дикальні націоналістичні погляди Тягнибока добре відомі і не потребують детального аналізу. Орієнтується цей політик на авдиторію правого і крайнього правого ідеологічного спект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емо, як змінювалася підтримка Олега Ярославовича і його політичної партії впродовж кількох останніх років на Львівщині. </w:t>
      </w:r>
    </w:p>
    <w:tbl>
      <w:tblPr>
        <w:tblW w:w="9337" w:type="dxa"/>
        <w:jc w:val="left"/>
        <w:tblInd w:w="6" w:type="dxa"/>
        <w:tblLayout w:type="fixed"/>
        <w:tblCellMar>
          <w:top w:w="0" w:type="dxa"/>
          <w:left w:w="108" w:type="dxa"/>
          <w:bottom w:w="0" w:type="dxa"/>
          <w:right w:w="108" w:type="dxa"/>
        </w:tblCellMar>
      </w:tblPr>
      <w:tblGrid>
        <w:gridCol w:w="3685"/>
        <w:gridCol w:w="1884"/>
        <w:gridCol w:w="1884"/>
        <w:gridCol w:w="1884"/>
      </w:tblGrid>
      <w:tr>
        <w:trPr>
          <w:trHeight w:val="62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бор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06 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07 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0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тур)</w:t>
            </w:r>
          </w:p>
        </w:tc>
      </w:tr>
      <w:tr>
        <w:trPr>
          <w:trHeight w:val="62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зультат ВО “Свобода” та Олега Тягнибо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0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35%</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2006 р. бачимо повільне зростання рейтингу Олега Тягнибока та ВО “Свободи”. Причиною можна вважати затухання в цей період націонал-патріотичних партій, які раніше користувались певною підтримкою населення, розчарування в діючій владі і радикалізація певної частини електорату під впливом кризових умов в державі. Крім того, ВО “Свобода” стала менш радикальною ніж раніше, якщо не враховувати нещодавню русофобську лекцію Ірини Фаріон в одному з дитячих садочків Львова, яка відбулась уже після вибор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4"/>
          <w:szCs w:val="24"/>
          <w:lang w:val="uk-UA"/>
        </w:rPr>
        <w:drawing>
          <wp:inline distT="0" distB="0" distL="0" distR="0">
            <wp:extent cx="5935980" cy="61537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 t="-3" r="-3" b="-3"/>
                    <a:stretch>
                      <a:fillRect/>
                    </a:stretch>
                  </pic:blipFill>
                  <pic:spPr bwMode="auto">
                    <a:xfrm>
                      <a:off x="0" y="0"/>
                      <a:ext cx="5935980" cy="615378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рта 9. Результат Олега Тягнибока на президентських виборах 2010 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борах 17 січня за результатами всеукраїнського голосування Тягнибок набрав 1,43% голосів виборців, зайнявши 9 місце. Проте, на Львівщині він став п’ятим за популярністю політиком із показником 5,35%.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вищою підтримка Олега Тягнибока була в північних та північно-східних округах області. Максимум кандидат здобув у 121 ТВО, майже 7% виборців тут проголосували саме за нього. Результат у південних округах, окрім ТВО № 127 із центром в м. Дрогобичі, був найнижчим. Дно електоральної підтримки Тягнибока становило 3,78% в 128 окрузі. Територіальні виборчі округи № 124, 127 та округи м. Львова продемонстрували середні результат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Олег Тягнибок дещо зростаючи в рейтингу, навіть на Львівщині залишається політиком маргінальним і надто радикальним на погляд більшості виборц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Сергій Тігіпко</w:t>
      </w:r>
    </w:p>
    <w:p>
      <w:pPr>
        <w:pStyle w:val="Normal"/>
        <w:spacing w:lineRule="auto" w:line="240" w:before="0" w:after="0"/>
        <w:ind w:firstLine="5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рший тур президентських виборів рідко коли дивує несподіванками. Найактивніша передвиборча боротьба розгортається між двома основними “силовиками”, і кульмінація її настає вже у другому турі. Для усіх решта кандидатів участь є лише способом укріпити особистий рейтинг і продемонструвати себе виборцям з перспективою на майбутні парламентські чи місцеві вибори. Цього разу несподіванка відбулась – у вигляді неочікуваної появи і стрімкого злету популярності вже майже призабутого політика часів Кучми – Сергія Тігіп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ьне позиціонування, кілька місяців активного піару – і двохпроцентний політик отримує на виборах 13% електоральної підтримки, здобувши “призове” третє місце. Сергію Леонідовичу вдалось опинитись в потрібному місці і в потрібний час, коли суспільство вже втомилося від старих облич, старих проблем і готове піддатись новому віянню час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мінена мажоритарна система виборів забезпечувала важливу для політичної системи функцію – добір і просування на вищі владні пости нової політичної еліти, зміну політичних поколінь відповідно нових вимог часу. За пропорційної системи рекрутування еліти повністю монополізоване партійною верхівкою, яка не сприяє просуванню молодих і енергійних осіб – її потенційних конкурентів. Тому то, суспільство з радістю сприймає нові та перспективні політичні обличчя, яким вдається прорвати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туація в 2010 р. зіграла на користь Тігіпка ще й тому, що голосування за нього стало своєрідним голосуванням “проти всіх”, тобто не за Тимошенко і не за Януковича, які вже обоє не сприймалися значною частиною електорату. На президентських виборах Сергій Леонідович став реальною третьою силою.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е, новим політиком Тігіпка можна назвати лише в тому сенсі, що “все нове – це добре забуте старе”. В минулому віце-прем’єр-міністр, міністр економіки, народний депутат, керівник Національного банку, а також голова партії Трудова Україна і керівник виборчого штабу Януковича в 2004 р, він просто покинув на деякий час політикум, щоб повернутися туди у 2009 р. вже без шлейфу кучмістських асоціацій. З іншого боку, Сергія Леонідовича не звинуватиш в недосвідченості і непрофесіоналізм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пер про особливості передвиборчої кампанії і про те, як вона була сприйнята на Львівщині. Кандидат Сергій Тігіпко позиціонував себе як прагматичний, діловитий і успішний політик. Брав участь в інтелектуальних дискусіях і не боявся інтелектуальної авдиторії. Будував кампанію на позитиві, підкреслюючи перспективи і шанси України. Орієнтувався на молодь, на малий і середній бізнес, інтелектуально-прагматичні прошарки суспільства, частково на робітничу соціальну верств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во, що Тігіпко чи не єдиний розрахував на цілком раціонального виборця, з яким можна домовитися. В традиціях суспільного договору він намагався вийти з електоратом на прагматичний і діловий діалог – без маніпуляції суспільною свідомістю, популізму і спекуляції символами, а з узгодженням вимог і укладенням своєрідного бізнес-плану розвитку країни. Єдиний маніпулятивний момент, який можна помітити в Сергія Леонідовича – це демонстрування вольових якостей і позиціонування себе в перспективі як “сильний президент, який зламає систему”, що мало активізувати приховане в українців бажання “сильної рук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ігіпко уникав гострих ідеологічних питань, формально, щоб не розколювати країну, фактично, щоб змобілізувати електорат різного ідеологічного типажу. На питання, які оминути було просто неможливо, давав компромісні і не дуже зрозумілі відповіді – як от надання російській мові статусу мови міжнаціонального спілк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по відношенню до львівського виборця така тактика подіяти не могла. В переважній більшості, мешканці Львівщини очікують від політика ідейної ангажованості, і інакше його не сприймуть. Економічний прагматизм при невизначеній мовній стратегії і відмові від вирішення національних історичних питань тут автоматично сприймаються як ознаки “біло-блакитності”. Це може знайти відклик лише в нечисленного “інтернаціонального” електорату (росіяни та українці з послабленою етнічною ідентичністю), зосередженого переважно в обласному центрі та інших урбанізованих територіях.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бачимо на карті, максимальною була підтримка цього кандидата в 119 ТВО (Франківський район м. Львова з найвищою по Львову чисельністю росіян). В інших округах м. Львова Тігіпко теж одержав непоганий результат. Дещо слабше його підтримали в 121 окрузі, до якого входять Сокальський та Радехівський райони. Загалом, бачимо слабку прихильність Львівщини до Сергія Леонідовича: із загальним по області показником 4,77% він посідає шосте місце.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ння в основному відтворює розкол електорату на місто і село. Окрім ідеологічного фактору, сільські виборці не продемонстрували високої підтримки Тігіпка ще й тому, що не встигли сприйняти політика всього за півроку виборчої кампанії. Електоральні симпатії тут стабільні і прив’язані до певних, перевірених кандидатів впродовж тривалого часу. Сергій Тігіпко й сам в передвиборчій агітації звертався до урбанізованого електорату, проводив численні зустрічі з трудовими колективами заводів, і ніколи – з мешканцями сіл. Міські жителі швидше сприйняли нову і яскраву політичну фігуру. Раціональні, прагматичні пропозиції і аргументи Тігіпка принаймні частиною авдиторії тут були правильно почуті і інтерпретован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35980" cy="61537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 t="-3" r="-3" b="-3"/>
                    <a:stretch>
                      <a:fillRect/>
                    </a:stretch>
                  </pic:blipFill>
                  <pic:spPr bwMode="auto">
                    <a:xfrm>
                      <a:off x="0" y="0"/>
                      <a:ext cx="5935980" cy="615378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рта 10. Результат Сергія Тігіпка на президентських виборах 2010 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вий-старий політик Сергій Тігіпко після кількох річної перерви впевнено повернувся у велику політику і досяг на виборах високого електорального результату. Проте, на Львівщині його підтримка була невисокою. З одного боку, це через прагматичну раціональну спрямованість, яка львівськими виборцями здебільшого не сприймається. З іншого, через брак політичного час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Не підтримую жодного з кандидатів</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 xml:space="preserve">Цей пункт у виборчому бюлетені напередодні президентських виборів, особливо перед їх другим туром, викликав бурхливі дискусії в суспільстві. Право і бажання громадянина зайняти негативістську позицію “проти всіх” з одного боку наштовхнулось на нерозуміння і жорсткий осуд, а з іншого, палко захищалося прихильниками цієї позиції. Конкуруючі штаби звинувачували одне одного в намаганні таким чином демобілізувати </w:t>
      </w:r>
      <w:r>
        <w:rPr>
          <w:rStyle w:val="Applestylespan"/>
          <w:rFonts w:cs="Times New Roman" w:ascii="Times New Roman" w:hAnsi="Times New Roman"/>
          <w:sz w:val="28"/>
          <w:szCs w:val="28"/>
          <w:lang w:val="uk-UA"/>
        </w:rPr>
        <w:t xml:space="preserve">потенційних виборців свого опонента. Але рух “проти всіх” не можна звести до вдалої політичної технології якогось із штабів (хоча й це мало місце), він виник і набув широкого характеру через об’єктивну ситуацію в суспільстві. </w:t>
      </w:r>
      <w:r>
        <w:rPr>
          <w:rFonts w:cs="Times New Roman" w:ascii="Times New Roman" w:hAnsi="Times New Roman"/>
          <w:sz w:val="28"/>
          <w:szCs w:val="28"/>
          <w:lang w:val="uk-UA"/>
        </w:rPr>
        <w:t xml:space="preserve">В публічну дискусію були втягнуті численні політики та громадські діячі різного масштабу і спрямуванн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амперед, кандидати в президенти Віктор Ющенко, Арсеній Яценюк і Сергій Тігіпко заявили, що в другому турі не підтримають жодного з кандидатів і голосуватимуть проти всіх, чим дали відповідний сигнал своїм виборцям. Оскільки, прихильників саме цих кандидатів виборчий штаб Тимошенко розраховував змобілізувати на свою сторону, то не міг не відреагувати. </w:t>
      </w:r>
    </w:p>
    <w:p>
      <w:pPr>
        <w:pStyle w:val="Normal"/>
        <w:spacing w:lineRule="auto" w:line="240" w:before="0" w:after="0"/>
        <w:ind w:firstLine="540"/>
        <w:jc w:val="both"/>
        <w:rPr/>
      </w:pPr>
      <w:r>
        <w:rPr>
          <w:rStyle w:val="Applestylespan"/>
          <w:rFonts w:cs="Times New Roman" w:ascii="Times New Roman" w:hAnsi="Times New Roman"/>
          <w:sz w:val="28"/>
          <w:szCs w:val="28"/>
          <w:lang w:val="uk-UA"/>
        </w:rPr>
        <w:t xml:space="preserve">Далі слідувало прихильне до Юлії Володимирівни звернення Всеукраїнської Ради Церков і релігійних організацій до українського народу з нагоди другого туру виборів президента. Його підписали керівники УПЦ (КП) Патріарх Філарет, УПЦ Митрополит Володимир, УАПЦ Митрополит Мефодій, УГКЦ Верховний Архієпископ Любомир та представники інших Церков та релігійних організацій. В зверненні звучали заклики прийти на виборчі дільниці і віддати свій голос за якогось із кандидатів, а не проти всіх. </w:t>
      </w:r>
    </w:p>
    <w:p>
      <w:pPr>
        <w:pStyle w:val="Normal"/>
        <w:spacing w:lineRule="auto" w:line="240" w:before="0" w:after="0"/>
        <w:ind w:firstLine="540"/>
        <w:jc w:val="both"/>
        <w:rPr/>
      </w:pPr>
      <w:r>
        <w:rPr>
          <w:rStyle w:val="Applestylespan"/>
          <w:rFonts w:cs="Times New Roman" w:ascii="Times New Roman" w:hAnsi="Times New Roman"/>
          <w:sz w:val="28"/>
          <w:szCs w:val="28"/>
          <w:lang w:val="uk-UA"/>
        </w:rPr>
        <w:t>Проти негативістського голосування виступив і відомий поет Дмитро Павличко: “Мислячим людям не можна займати таку позицію. Проти всіх можуть бути нелюди, які сидять у своїх хатах і ненавидять сусідів і весь світ”.</w:t>
      </w:r>
      <w:r>
        <w:rPr>
          <w:rStyle w:val="Applestylespan"/>
          <w:rFonts w:cs="Times New Roman" w:ascii="Times New Roman" w:hAnsi="Times New Roman"/>
          <w:bCs/>
          <w:sz w:val="28"/>
          <w:szCs w:val="28"/>
          <w:lang w:val="uk-UA"/>
        </w:rPr>
        <w:t xml:space="preserve"> Валерій Веремчук</w:t>
      </w:r>
      <w:r>
        <w:rPr>
          <w:rStyle w:val="Applestylespan"/>
          <w:rFonts w:cs="Times New Roman" w:ascii="Times New Roman" w:hAnsi="Times New Roman"/>
          <w:sz w:val="28"/>
          <w:szCs w:val="28"/>
          <w:lang w:val="uk-UA"/>
        </w:rPr>
        <w:t xml:space="preserve">, голова ЛМО НРУ, висловився: </w:t>
      </w:r>
      <w:r>
        <w:rPr>
          <w:rStyle w:val="Applestylespan"/>
          <w:rFonts w:cs="Times New Roman" w:ascii="Times New Roman" w:hAnsi="Times New Roman"/>
          <w:bCs/>
          <w:sz w:val="28"/>
          <w:szCs w:val="28"/>
          <w:lang w:val="uk-UA"/>
        </w:rPr>
        <w:t>“Ті, хто голосували на виборах проти всіх не мають права називатись громадянами”</w:t>
      </w:r>
      <w:r>
        <w:rPr>
          <w:rStyle w:val="Applestylespan"/>
          <w:rFonts w:cs="Times New Roman" w:ascii="Times New Roman" w:hAnsi="Times New Roman"/>
          <w:sz w:val="28"/>
          <w:szCs w:val="28"/>
          <w:lang w:val="uk-UA"/>
        </w:rPr>
        <w:t>.</w:t>
      </w:r>
    </w:p>
    <w:p>
      <w:pPr>
        <w:pStyle w:val="Normal"/>
        <w:spacing w:lineRule="auto" w:line="240" w:before="0" w:after="0"/>
        <w:ind w:firstLine="540"/>
        <w:jc w:val="both"/>
        <w:rPr/>
      </w:pPr>
      <w:r>
        <w:rPr>
          <w:rFonts w:cs="Times New Roman" w:ascii="Times New Roman" w:hAnsi="Times New Roman"/>
          <w:sz w:val="28"/>
          <w:szCs w:val="28"/>
          <w:lang w:val="uk-UA"/>
        </w:rPr>
        <w:t>Із закликом голосувати проти всіх звернулись до суспільства львівські політики Я</w:t>
      </w:r>
      <w:r>
        <w:rPr>
          <w:rStyle w:val="Applestylespan"/>
          <w:rFonts w:cs="Times New Roman" w:ascii="Times New Roman" w:hAnsi="Times New Roman"/>
          <w:sz w:val="28"/>
          <w:szCs w:val="28"/>
          <w:lang w:val="uk-UA"/>
        </w:rPr>
        <w:t>рослав Кендзьор, Богдан Бедрило, Ярослав Пітко, представники КУН та ВО “Свободи”. Те ж саме пропагувала п</w:t>
      </w:r>
      <w:r>
        <w:rPr>
          <w:rStyle w:val="Applestylespan"/>
          <w:rFonts w:cs="Times New Roman" w:ascii="Times New Roman" w:hAnsi="Times New Roman"/>
          <w:color w:val="000000"/>
          <w:sz w:val="28"/>
          <w:szCs w:val="28"/>
          <w:lang w:val="uk-UA"/>
        </w:rPr>
        <w:t>олітична партія “Організації Українських Націоналістів”.</w:t>
      </w:r>
      <w:r>
        <w:rPr>
          <w:rStyle w:val="Appleconvertedspace"/>
          <w:rFonts w:cs="Times New Roman" w:ascii="Times New Roman" w:hAnsi="Times New Roman"/>
          <w:color w:val="000000"/>
          <w:sz w:val="28"/>
          <w:szCs w:val="28"/>
          <w:lang w:val="uk-UA"/>
        </w:rPr>
        <w:t xml:space="preserve"> З громадських діячів на сторону “негативістів” стали Юрій Шухевич, Борис Возницький, Іван Гель, Оксана Забужко та інші. </w:t>
      </w:r>
      <w:r>
        <w:rPr>
          <w:rStyle w:val="Applestylespan"/>
          <w:rFonts w:cs="Times New Roman" w:ascii="Times New Roman" w:hAnsi="Times New Roman"/>
          <w:sz w:val="28"/>
          <w:szCs w:val="28"/>
          <w:lang w:val="uk-UA"/>
        </w:rPr>
        <w:t>Кампанія не підтримувати жодного з кандидатів активно розгорнулася в блогосфері віртуального простору серед представників політично свідомої та мислячої молоді.</w:t>
      </w:r>
    </w:p>
    <w:p>
      <w:pPr>
        <w:pStyle w:val="Normal"/>
        <w:spacing w:lineRule="auto" w:line="240" w:before="0" w:after="0"/>
        <w:ind w:firstLine="540"/>
        <w:jc w:val="both"/>
        <w:rPr/>
      </w:pPr>
      <w:r>
        <w:rPr>
          <w:rStyle w:val="Applestylespan"/>
          <w:rFonts w:cs="Times New Roman" w:ascii="Times New Roman" w:hAnsi="Times New Roman"/>
          <w:sz w:val="28"/>
          <w:szCs w:val="28"/>
          <w:lang w:val="uk-UA"/>
        </w:rPr>
        <w:t xml:space="preserve">Що ж означало негативістське голосування насправді. Почнемо з того, що виборці, які не підтримали жодного з кандидатів, все-таки були достатньо активними і свідомими, щоб прийти на виборчі дільниці і реалізувати своє право вибору. Позиція “проти всіх” свідчить і про те, що виборець свідомо зважував кандидатів і оцінював їхні якості, тобто це досвідчена і ерудована людина. Цей тип електорату сприйняв голосування за президента країни як власний моральний вибір, за який він повинен нести відповідальність. Адже в акті голосування відбувається певна ідентифікація виборця з його кандидатом, делегування політичних прав і, відповідно, взяття на себе відповідальності за дії політика, якого ти привів до влади. Голосуючи проти всіх виборець, очевидно, відмовляється брати відповідальність за дії осіб, яким він не довіряє і яких не сприймає. </w:t>
      </w:r>
    </w:p>
    <w:p>
      <w:pPr>
        <w:pStyle w:val="Normal"/>
        <w:spacing w:lineRule="auto" w:line="240" w:before="0" w:after="0"/>
        <w:ind w:firstLine="540"/>
        <w:jc w:val="both"/>
        <w:rPr/>
      </w:pPr>
      <w:r>
        <w:rPr>
          <w:rStyle w:val="Applestylespan"/>
          <w:rFonts w:cs="Times New Roman" w:ascii="Times New Roman" w:hAnsi="Times New Roman"/>
          <w:sz w:val="28"/>
          <w:szCs w:val="28"/>
          <w:lang w:val="uk-UA"/>
        </w:rPr>
        <w:t xml:space="preserve">Частина з виборців була впевнена, проголосувати необхідно, щоб їхні бюлетені не були використані для подальших фальсифікацій. Для інших це стало особистим протестом проти неефективної і безперспективної політичної влади. Голосування проти всіх якраз і дало можливість “випустити пар” протестного настрою, що поширювався в суспільстві. Воно виразило готовність і потребу в нових політичних силах та ідеях за умови низької легітимності наявної політичної еліти. Стало застереженням для переможця президентських виборів: його суспільна підтримка не настільки висока, щоб дозволити собі надмірну свободу дій на владному посту. </w:t>
      </w:r>
    </w:p>
    <w:p>
      <w:pPr>
        <w:pStyle w:val="Normal"/>
        <w:spacing w:lineRule="auto" w:line="240" w:before="0" w:after="0"/>
        <w:ind w:firstLine="540"/>
        <w:jc w:val="both"/>
        <w:rPr/>
      </w:pPr>
      <w:r>
        <w:rPr>
          <w:rStyle w:val="Applestylespan"/>
          <w:rFonts w:cs="Times New Roman" w:ascii="Times New Roman" w:hAnsi="Times New Roman"/>
          <w:sz w:val="28"/>
          <w:szCs w:val="28"/>
          <w:lang w:val="uk-UA"/>
        </w:rPr>
        <w:t>Проаналізуємо закономірності голосування виборців Львівщини за позицію “Не підтримую жодного кандидата” в обох турах президентських виборів:</w:t>
      </w:r>
    </w:p>
    <w:p>
      <w:pPr>
        <w:pStyle w:val="Normal"/>
        <w:spacing w:lineRule="auto" w:line="240" w:before="0" w:after="0"/>
        <w:ind w:firstLine="540"/>
        <w:jc w:val="both"/>
        <w:rPr>
          <w:rStyle w:val="Applestylespan"/>
          <w:rFonts w:ascii="Times New Roman" w:hAnsi="Times New Roman" w:cs="Times New Roman"/>
          <w:sz w:val="28"/>
          <w:szCs w:val="28"/>
          <w:lang w:val="uk-UA"/>
        </w:rPr>
      </w:pPr>
      <w:r>
        <w:rPr/>
      </w:r>
    </w:p>
    <w:tbl>
      <w:tblPr>
        <w:tblW w:w="10032" w:type="dxa"/>
        <w:jc w:val="left"/>
        <w:tblInd w:w="-147"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6"/>
        <w:gridCol w:w="836"/>
        <w:gridCol w:w="836"/>
        <w:gridCol w:w="836"/>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pplestylespan"/>
                <w:rFonts w:cs="Times New Roman" w:ascii="Times New Roman" w:hAnsi="Times New Roman"/>
                <w:b/>
                <w:sz w:val="24"/>
                <w:szCs w:val="24"/>
                <w:lang w:val="uk-UA"/>
              </w:rPr>
              <w:t>ТВО 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pplestylespan"/>
                <w:rFonts w:cs="Times New Roman" w:ascii="Times New Roman" w:hAnsi="Times New Roman"/>
                <w:b/>
                <w:sz w:val="24"/>
                <w:szCs w:val="24"/>
                <w:lang w:val="uk-UA"/>
              </w:rPr>
              <w:t>ТВО 1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pplestylespan"/>
                <w:rFonts w:cs="Times New Roman" w:ascii="Times New Roman" w:hAnsi="Times New Roman"/>
                <w:b/>
                <w:sz w:val="24"/>
                <w:szCs w:val="24"/>
                <w:lang w:val="uk-UA"/>
              </w:rPr>
              <w:t>ТВО 1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pplestylespan"/>
                <w:rFonts w:cs="Times New Roman" w:ascii="Times New Roman" w:hAnsi="Times New Roman"/>
                <w:b/>
                <w:sz w:val="24"/>
                <w:szCs w:val="24"/>
                <w:lang w:val="uk-UA"/>
              </w:rPr>
              <w:t>ТВО 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pplestylespan"/>
                <w:rFonts w:cs="Times New Roman" w:ascii="Times New Roman" w:hAnsi="Times New Roman"/>
                <w:b/>
                <w:sz w:val="24"/>
                <w:szCs w:val="24"/>
                <w:lang w:val="uk-UA"/>
              </w:rPr>
              <w:t>ТВО 1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pplestylespan"/>
                <w:rFonts w:cs="Times New Roman" w:ascii="Times New Roman" w:hAnsi="Times New Roman"/>
                <w:b/>
                <w:sz w:val="24"/>
                <w:szCs w:val="24"/>
                <w:lang w:val="uk-UA"/>
              </w:rPr>
              <w:t>ТВО 1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pplestylespan"/>
                <w:rFonts w:cs="Times New Roman" w:ascii="Times New Roman" w:hAnsi="Times New Roman"/>
                <w:b/>
                <w:sz w:val="24"/>
                <w:szCs w:val="24"/>
                <w:lang w:val="uk-UA"/>
              </w:rPr>
              <w:t>ТВО 1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pplestylespan"/>
                <w:rFonts w:cs="Times New Roman" w:ascii="Times New Roman" w:hAnsi="Times New Roman"/>
                <w:b/>
                <w:sz w:val="24"/>
                <w:szCs w:val="24"/>
                <w:lang w:val="uk-UA"/>
              </w:rPr>
              <w:t>ТВО 1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pplestylespan"/>
                <w:rFonts w:cs="Times New Roman" w:ascii="Times New Roman" w:hAnsi="Times New Roman"/>
                <w:b/>
                <w:sz w:val="24"/>
                <w:szCs w:val="24"/>
                <w:lang w:val="uk-UA"/>
              </w:rPr>
              <w:t>ТВО 1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pplestylespan"/>
                <w:rFonts w:cs="Times New Roman" w:ascii="Times New Roman" w:hAnsi="Times New Roman"/>
                <w:b/>
                <w:sz w:val="24"/>
                <w:szCs w:val="24"/>
                <w:lang w:val="uk-UA"/>
              </w:rPr>
              <w:t>ТВО 1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pplestylespan"/>
                <w:rFonts w:cs="Times New Roman" w:ascii="Times New Roman" w:hAnsi="Times New Roman"/>
                <w:b/>
                <w:sz w:val="24"/>
                <w:szCs w:val="24"/>
                <w:lang w:val="uk-UA"/>
              </w:rPr>
              <w:t>ТВО 1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pplestylespan"/>
                <w:rFonts w:cs="Times New Roman" w:ascii="Times New Roman" w:hAnsi="Times New Roman"/>
                <w:b/>
                <w:sz w:val="24"/>
                <w:szCs w:val="24"/>
                <w:lang w:val="uk-UA"/>
              </w:rPr>
              <w:t>ТВО 128</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stylespan"/>
                <w:rFonts w:ascii="Times New Roman" w:hAnsi="Times New Roman" w:cs="Times New Roman"/>
                <w:sz w:val="24"/>
                <w:szCs w:val="24"/>
                <w:lang w:val="uk-UA"/>
              </w:rPr>
            </w:pPr>
            <w:r>
              <w:rPr>
                <w:rFonts w:cs="Times New Roman" w:ascii="Times New Roman" w:hAnsi="Times New Roman"/>
                <w:sz w:val="24"/>
                <w:szCs w:val="24"/>
                <w:lang w:val="uk-UA"/>
              </w:rPr>
              <w:t>2,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stylespan"/>
                <w:rFonts w:ascii="Times New Roman" w:hAnsi="Times New Roman" w:cs="Times New Roman"/>
                <w:sz w:val="24"/>
                <w:szCs w:val="24"/>
                <w:lang w:val="uk-UA"/>
              </w:rPr>
            </w:pPr>
            <w:r>
              <w:rPr>
                <w:rFonts w:cs="Times New Roman" w:ascii="Times New Roman" w:hAnsi="Times New Roman"/>
                <w:sz w:val="24"/>
                <w:szCs w:val="24"/>
                <w:lang w:val="uk-UA"/>
              </w:rPr>
              <w:t>2,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stylespan"/>
                <w:rFonts w:ascii="Times New Roman" w:hAnsi="Times New Roman" w:cs="Times New Roman"/>
                <w:sz w:val="24"/>
                <w:szCs w:val="24"/>
                <w:lang w:val="uk-UA"/>
              </w:rPr>
            </w:pPr>
            <w:r>
              <w:rPr>
                <w:rFonts w:cs="Times New Roman" w:ascii="Times New Roman" w:hAnsi="Times New Roman"/>
                <w:sz w:val="24"/>
                <w:szCs w:val="24"/>
                <w:lang w:val="uk-UA"/>
              </w:rPr>
              <w:t>2,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stylespan"/>
                <w:rFonts w:ascii="Times New Roman" w:hAnsi="Times New Roman" w:cs="Times New Roman"/>
                <w:sz w:val="24"/>
                <w:szCs w:val="24"/>
                <w:lang w:val="uk-UA"/>
              </w:rPr>
            </w:pPr>
            <w:r>
              <w:rPr>
                <w:rFonts w:cs="Times New Roman" w:ascii="Times New Roman" w:hAnsi="Times New Roman"/>
                <w:sz w:val="24"/>
                <w:szCs w:val="24"/>
                <w:lang w:val="uk-UA"/>
              </w:rPr>
              <w:t>2,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stylespan"/>
                <w:rFonts w:ascii="Times New Roman" w:hAnsi="Times New Roman" w:cs="Times New Roman"/>
                <w:sz w:val="24"/>
                <w:szCs w:val="24"/>
                <w:lang w:val="uk-UA"/>
              </w:rPr>
            </w:pPr>
            <w:r>
              <w:rPr>
                <w:rFonts w:cs="Times New Roman" w:ascii="Times New Roman" w:hAnsi="Times New Roman"/>
                <w:sz w:val="24"/>
                <w:szCs w:val="24"/>
                <w:lang w:val="uk-UA"/>
              </w:rPr>
              <w:t>1,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stylespan"/>
                <w:rFonts w:ascii="Times New Roman" w:hAnsi="Times New Roman" w:cs="Times New Roman"/>
                <w:sz w:val="24"/>
                <w:szCs w:val="24"/>
                <w:lang w:val="uk-UA"/>
              </w:rPr>
            </w:pPr>
            <w:r>
              <w:rPr>
                <w:rFonts w:cs="Times New Roman" w:ascii="Times New Roman" w:hAnsi="Times New Roman"/>
                <w:sz w:val="24"/>
                <w:szCs w:val="24"/>
                <w:lang w:val="uk-UA"/>
              </w:rPr>
              <w:t>1,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stylespan"/>
                <w:rFonts w:ascii="Times New Roman" w:hAnsi="Times New Roman" w:cs="Times New Roman"/>
                <w:sz w:val="24"/>
                <w:szCs w:val="24"/>
                <w:lang w:val="uk-UA"/>
              </w:rPr>
            </w:pPr>
            <w:r>
              <w:rPr>
                <w:rFonts w:cs="Times New Roman" w:ascii="Times New Roman" w:hAnsi="Times New Roman"/>
                <w:sz w:val="24"/>
                <w:szCs w:val="24"/>
                <w:lang w:val="uk-UA"/>
              </w:rPr>
              <w:t>1,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stylespan"/>
                <w:rFonts w:ascii="Times New Roman" w:hAnsi="Times New Roman" w:cs="Times New Roman"/>
                <w:sz w:val="24"/>
                <w:szCs w:val="24"/>
                <w:lang w:val="uk-UA"/>
              </w:rPr>
            </w:pPr>
            <w:r>
              <w:rPr>
                <w:rFonts w:cs="Times New Roman" w:ascii="Times New Roman" w:hAnsi="Times New Roman"/>
                <w:sz w:val="24"/>
                <w:szCs w:val="24"/>
                <w:lang w:val="uk-UA"/>
              </w:rPr>
              <w:t>1,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stylespan"/>
                <w:rFonts w:ascii="Times New Roman" w:hAnsi="Times New Roman" w:cs="Times New Roman"/>
                <w:sz w:val="24"/>
                <w:szCs w:val="24"/>
                <w:lang w:val="uk-UA"/>
              </w:rPr>
            </w:pPr>
            <w:r>
              <w:rPr>
                <w:rFonts w:cs="Times New Roman" w:ascii="Times New Roman" w:hAnsi="Times New Roman"/>
                <w:sz w:val="24"/>
                <w:szCs w:val="24"/>
                <w:lang w:val="uk-UA"/>
              </w:rPr>
              <w:t>1,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stylespan"/>
                <w:rFonts w:ascii="Times New Roman" w:hAnsi="Times New Roman" w:cs="Times New Roman"/>
                <w:sz w:val="24"/>
                <w:szCs w:val="24"/>
                <w:lang w:val="uk-UA"/>
              </w:rPr>
            </w:pPr>
            <w:r>
              <w:rPr>
                <w:rFonts w:cs="Times New Roman" w:ascii="Times New Roman" w:hAnsi="Times New Roman"/>
                <w:sz w:val="24"/>
                <w:szCs w:val="24"/>
                <w:lang w:val="uk-UA"/>
              </w:rPr>
              <w:t>1,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stylespan"/>
                <w:rFonts w:ascii="Times New Roman" w:hAnsi="Times New Roman" w:cs="Times New Roman"/>
                <w:sz w:val="24"/>
                <w:szCs w:val="24"/>
                <w:lang w:val="uk-UA"/>
              </w:rPr>
            </w:pPr>
            <w:r>
              <w:rPr>
                <w:rFonts w:cs="Times New Roman" w:ascii="Times New Roman" w:hAnsi="Times New Roman"/>
                <w:sz w:val="24"/>
                <w:szCs w:val="24"/>
                <w:lang w:val="uk-UA"/>
              </w:rPr>
              <w:t>1,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stylespan"/>
                <w:rFonts w:ascii="Times New Roman" w:hAnsi="Times New Roman" w:cs="Times New Roman"/>
                <w:sz w:val="24"/>
                <w:szCs w:val="24"/>
                <w:lang w:val="uk-UA"/>
              </w:rPr>
            </w:pPr>
            <w:r>
              <w:rPr>
                <w:rFonts w:cs="Times New Roman" w:ascii="Times New Roman" w:hAnsi="Times New Roman"/>
                <w:sz w:val="24"/>
                <w:szCs w:val="24"/>
                <w:lang w:val="uk-UA"/>
              </w:rPr>
              <w:t>1,44%</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stylespan"/>
                <w:rFonts w:ascii="Times New Roman" w:hAnsi="Times New Roman" w:cs="Times New Roman"/>
                <w:sz w:val="24"/>
                <w:szCs w:val="24"/>
                <w:lang w:val="uk-UA"/>
              </w:rPr>
            </w:pPr>
            <w:r>
              <w:rPr>
                <w:rFonts w:cs="Times New Roman" w:ascii="Times New Roman" w:hAnsi="Times New Roman"/>
                <w:sz w:val="24"/>
                <w:szCs w:val="24"/>
                <w:lang w:val="uk-UA"/>
              </w:rPr>
              <w:t>7,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stylespan"/>
                <w:rFonts w:ascii="Times New Roman" w:hAnsi="Times New Roman" w:cs="Times New Roman"/>
                <w:sz w:val="24"/>
                <w:szCs w:val="24"/>
                <w:lang w:val="uk-UA"/>
              </w:rPr>
            </w:pPr>
            <w:r>
              <w:rPr>
                <w:rFonts w:cs="Times New Roman" w:ascii="Times New Roman" w:hAnsi="Times New Roman"/>
                <w:sz w:val="24"/>
                <w:szCs w:val="24"/>
                <w:lang w:val="uk-UA"/>
              </w:rPr>
              <w:t>6,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stylespan"/>
                <w:rFonts w:ascii="Times New Roman" w:hAnsi="Times New Roman" w:cs="Times New Roman"/>
                <w:sz w:val="24"/>
                <w:szCs w:val="24"/>
                <w:lang w:val="uk-UA"/>
              </w:rPr>
            </w:pPr>
            <w:r>
              <w:rPr>
                <w:rFonts w:cs="Times New Roman" w:ascii="Times New Roman" w:hAnsi="Times New Roman"/>
                <w:sz w:val="24"/>
                <w:szCs w:val="24"/>
                <w:lang w:val="uk-UA"/>
              </w:rPr>
              <w:t>7,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stylespan"/>
                <w:rFonts w:ascii="Times New Roman" w:hAnsi="Times New Roman" w:cs="Times New Roman"/>
                <w:sz w:val="24"/>
                <w:szCs w:val="24"/>
                <w:lang w:val="uk-UA"/>
              </w:rPr>
            </w:pPr>
            <w:r>
              <w:rPr>
                <w:rFonts w:cs="Times New Roman" w:ascii="Times New Roman" w:hAnsi="Times New Roman"/>
                <w:sz w:val="24"/>
                <w:szCs w:val="24"/>
                <w:lang w:val="uk-UA"/>
              </w:rPr>
              <w:t>6,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stylespan"/>
                <w:rFonts w:ascii="Times New Roman" w:hAnsi="Times New Roman" w:cs="Times New Roman"/>
                <w:sz w:val="24"/>
                <w:szCs w:val="24"/>
                <w:lang w:val="uk-UA"/>
              </w:rPr>
            </w:pPr>
            <w:r>
              <w:rPr>
                <w:rFonts w:cs="Times New Roman" w:ascii="Times New Roman" w:hAnsi="Times New Roman"/>
                <w:sz w:val="24"/>
                <w:szCs w:val="24"/>
                <w:lang w:val="uk-UA"/>
              </w:rPr>
              <w:t>2,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stylespan"/>
                <w:rFonts w:ascii="Times New Roman" w:hAnsi="Times New Roman" w:cs="Times New Roman"/>
                <w:sz w:val="24"/>
                <w:szCs w:val="24"/>
                <w:lang w:val="uk-UA"/>
              </w:rPr>
            </w:pPr>
            <w:r>
              <w:rPr>
                <w:rFonts w:cs="Times New Roman" w:ascii="Times New Roman" w:hAnsi="Times New Roman"/>
                <w:sz w:val="24"/>
                <w:szCs w:val="24"/>
                <w:lang w:val="uk-UA"/>
              </w:rPr>
              <w:t>3,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stylespan"/>
                <w:rFonts w:ascii="Times New Roman" w:hAnsi="Times New Roman" w:cs="Times New Roman"/>
                <w:sz w:val="24"/>
                <w:szCs w:val="24"/>
                <w:lang w:val="uk-UA"/>
              </w:rPr>
            </w:pPr>
            <w:r>
              <w:rPr>
                <w:rFonts w:cs="Times New Roman" w:ascii="Times New Roman" w:hAnsi="Times New Roman"/>
                <w:sz w:val="24"/>
                <w:szCs w:val="24"/>
                <w:lang w:val="uk-UA"/>
              </w:rPr>
              <w:t>2,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stylespan"/>
                <w:rFonts w:ascii="Times New Roman" w:hAnsi="Times New Roman" w:cs="Times New Roman"/>
                <w:sz w:val="24"/>
                <w:szCs w:val="24"/>
                <w:lang w:val="uk-UA"/>
              </w:rPr>
            </w:pPr>
            <w:r>
              <w:rPr>
                <w:rFonts w:cs="Times New Roman" w:ascii="Times New Roman" w:hAnsi="Times New Roman"/>
                <w:sz w:val="24"/>
                <w:szCs w:val="24"/>
                <w:lang w:val="uk-UA"/>
              </w:rPr>
              <w:t>3,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stylespan"/>
                <w:rFonts w:ascii="Times New Roman" w:hAnsi="Times New Roman" w:cs="Times New Roman"/>
                <w:sz w:val="24"/>
                <w:szCs w:val="24"/>
                <w:lang w:val="uk-UA"/>
              </w:rPr>
            </w:pPr>
            <w:r>
              <w:rPr>
                <w:rFonts w:cs="Times New Roman" w:ascii="Times New Roman" w:hAnsi="Times New Roman"/>
                <w:sz w:val="24"/>
                <w:szCs w:val="24"/>
                <w:lang w:val="uk-UA"/>
              </w:rPr>
              <w:t>3,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stylespan"/>
                <w:rFonts w:ascii="Times New Roman" w:hAnsi="Times New Roman" w:cs="Times New Roman"/>
                <w:sz w:val="24"/>
                <w:szCs w:val="24"/>
                <w:lang w:val="uk-UA"/>
              </w:rPr>
            </w:pPr>
            <w:r>
              <w:rPr>
                <w:rFonts w:cs="Times New Roman" w:ascii="Times New Roman" w:hAnsi="Times New Roman"/>
                <w:sz w:val="24"/>
                <w:szCs w:val="24"/>
                <w:lang w:val="uk-UA"/>
              </w:rPr>
              <w:t>2,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stylespan"/>
                <w:rFonts w:ascii="Times New Roman" w:hAnsi="Times New Roman" w:cs="Times New Roman"/>
                <w:sz w:val="24"/>
                <w:szCs w:val="24"/>
                <w:lang w:val="uk-UA"/>
              </w:rPr>
            </w:pPr>
            <w:r>
              <w:rPr>
                <w:rFonts w:cs="Times New Roman" w:ascii="Times New Roman" w:hAnsi="Times New Roman"/>
                <w:sz w:val="24"/>
                <w:szCs w:val="24"/>
                <w:lang w:val="uk-UA"/>
              </w:rPr>
              <w:t>3,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stylespan"/>
                <w:rFonts w:ascii="Times New Roman" w:hAnsi="Times New Roman" w:cs="Times New Roman"/>
                <w:sz w:val="24"/>
                <w:szCs w:val="24"/>
                <w:lang w:val="uk-UA"/>
              </w:rPr>
            </w:pPr>
            <w:r>
              <w:rPr>
                <w:rFonts w:cs="Times New Roman" w:ascii="Times New Roman" w:hAnsi="Times New Roman"/>
                <w:sz w:val="24"/>
                <w:szCs w:val="24"/>
                <w:lang w:val="uk-UA"/>
              </w:rPr>
              <w:t>2,75%</w:t>
            </w:r>
          </w:p>
        </w:tc>
      </w:tr>
    </w:tbl>
    <w:p>
      <w:pPr>
        <w:pStyle w:val="Normal"/>
        <w:spacing w:lineRule="auto" w:line="240" w:before="0" w:after="0"/>
        <w:ind w:firstLine="540"/>
        <w:jc w:val="both"/>
        <w:rPr>
          <w:rStyle w:val="Applestylespan"/>
          <w:rFonts w:ascii="Times New Roman" w:hAnsi="Times New Roman" w:cs="Times New Roman"/>
          <w:sz w:val="28"/>
          <w:szCs w:val="28"/>
          <w:lang w:val="uk-UA"/>
        </w:rPr>
      </w:pPr>
      <w:r>
        <w:rPr/>
      </w:r>
    </w:p>
    <w:p>
      <w:pPr>
        <w:pStyle w:val="Normal"/>
        <w:spacing w:lineRule="auto" w:line="240" w:before="0" w:after="0"/>
        <w:ind w:firstLine="540"/>
        <w:jc w:val="both"/>
        <w:rPr/>
      </w:pPr>
      <w:r>
        <w:rPr>
          <w:rFonts w:cs="Times New Roman" w:ascii="Times New Roman" w:hAnsi="Times New Roman"/>
          <w:sz w:val="28"/>
          <w:szCs w:val="28"/>
          <w:lang w:val="uk-UA"/>
        </w:rPr>
        <w:t>На голосуванні 17 січня кількість негативістів була невисокою: по області коливал</w:t>
      </w:r>
      <w:r>
        <w:rPr>
          <w:rStyle w:val="Applestylespan"/>
          <w:rFonts w:cs="Times New Roman" w:ascii="Times New Roman" w:hAnsi="Times New Roman"/>
          <w:sz w:val="28"/>
          <w:szCs w:val="28"/>
          <w:lang w:val="uk-UA"/>
        </w:rPr>
        <w:t>ася в межах 1-2%, у Львові 2,5-3%; в загальному на Львівщині становила 1,8%. В першому турі електорату пропонується достатньо широкий перелік кандидатів, на основі якого кожен може зробити оптимальний для себе вибір. Тут можна і проголосувати за якого-небудь завідома непрохідного кандидата, щоб реалізуючи своє виборче право не змушувати себе віддавати голос за одіозну політичну фігуру. Проти всіх голосують у випадках явного несприйняття політичної верхівки загалом.</w:t>
      </w:r>
    </w:p>
    <w:p>
      <w:pPr>
        <w:pStyle w:val="Normal"/>
        <w:spacing w:lineRule="auto" w:line="240" w:before="0" w:after="0"/>
        <w:ind w:firstLine="540"/>
        <w:jc w:val="both"/>
        <w:rPr/>
      </w:pPr>
      <w:r>
        <w:rPr>
          <w:rStyle w:val="Applestylespan"/>
          <w:rFonts w:cs="Times New Roman" w:ascii="Times New Roman" w:hAnsi="Times New Roman"/>
          <w:sz w:val="28"/>
          <w:szCs w:val="28"/>
          <w:lang w:val="uk-UA"/>
        </w:rPr>
        <w:t xml:space="preserve">Різко зростає вага негативістського голосування в другому турі, коли, за популярним в народі виразом, постає вибір “між двох зол”. 7 лютого 2010 р. чисельність голосів поданих за позицію “Не підтримую жодного з кандидатів” на Львівщині зросла до 4,15%. По області показник коливався в межах 2-4%, у м. Львові в межах 6,5-8%. </w:t>
      </w:r>
    </w:p>
    <w:p>
      <w:pPr>
        <w:pStyle w:val="Normal"/>
        <w:spacing w:lineRule="auto" w:line="240" w:before="0" w:after="0"/>
        <w:ind w:firstLine="540"/>
        <w:jc w:val="both"/>
        <w:rPr/>
      </w:pPr>
      <w:r>
        <w:rPr>
          <w:rStyle w:val="Applestylespan"/>
          <w:rFonts w:cs="Times New Roman" w:ascii="Times New Roman" w:hAnsi="Times New Roman"/>
          <w:sz w:val="28"/>
          <w:szCs w:val="28"/>
          <w:lang w:val="uk-UA"/>
        </w:rPr>
        <w:t>Мешканці обласного центру виявились більш негативістськи налаштовані ніж мешканці інших регіонів області. Цьому факту можна знайти кілька причин. Як ми раніше зазначали, активна кампанія на підтримку голосування проти всіх проводилась в інтернет-просторі, до якого львів’яни мають значно більший доступ. Багато з виборців, що прийняли рішення голосувати саме так, відносяться до середовища інтелігенції, тобто середовища ідеалістів, індивідуалістів і часто нонконформістів. Звичайно ж, Львів, як і інші мегаполіси, створює всі умови для формування такого соціального прошарку. Негативістське голосування в 2010 р. наштовхнулось на жорсткий суспільний осуд, особливо під впливом застосованих штабом Юлії Тимошенко маніпулятивних технік, і треба було мати достатній рівень особистої свободи і незалежності від громадської думки, щоб зважитись на такий вибір, що для мешканців периферійних територій загалом не характерно.</w:t>
      </w:r>
    </w:p>
    <w:p>
      <w:pPr>
        <w:pStyle w:val="Normal"/>
        <w:spacing w:lineRule="auto" w:line="240" w:before="0" w:after="0"/>
        <w:ind w:firstLine="540"/>
        <w:jc w:val="both"/>
        <w:rPr>
          <w:rStyle w:val="Applestylespan"/>
          <w:rFonts w:ascii="Times New Roman" w:hAnsi="Times New Roman" w:cs="Times New Roman"/>
          <w:sz w:val="28"/>
          <w:szCs w:val="28"/>
          <w:lang w:val="uk-UA"/>
        </w:rPr>
      </w:pPr>
      <w:r>
        <w:rPr/>
      </w:r>
    </w:p>
    <w:p>
      <w:pPr>
        <w:pStyle w:val="Normal"/>
        <w:spacing w:lineRule="auto" w:line="240" w:before="0" w:after="0"/>
        <w:ind w:firstLine="540"/>
        <w:jc w:val="both"/>
        <w:rPr/>
      </w:pPr>
      <w:r>
        <w:rPr>
          <w:rFonts w:cs="Times New Roman" w:ascii="Times New Roman" w:hAnsi="Times New Roman"/>
          <w:b/>
          <w:sz w:val="28"/>
          <w:szCs w:val="28"/>
          <w:lang w:val="uk-UA"/>
        </w:rPr>
        <w:t>Використані джерела</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tabs>
          <w:tab w:val="clear" w:pos="708"/>
          <w:tab w:val="left" w:pos="900" w:leader="none"/>
          <w:tab w:val="left" w:pos="1620" w:leader="none"/>
        </w:tabs>
        <w:spacing w:lineRule="auto" w:line="240" w:before="0" w:after="0"/>
        <w:ind w:left="180" w:hanging="0"/>
        <w:jc w:val="both"/>
        <w:rPr/>
      </w:pPr>
      <w:hyperlink r:id="rId12">
        <w:r>
          <w:rPr>
            <w:rStyle w:val="InternetLink"/>
            <w:rFonts w:cs="Times New Roman" w:ascii="Times New Roman" w:hAnsi="Times New Roman"/>
            <w:color w:val="000000"/>
            <w:sz w:val="28"/>
            <w:szCs w:val="28"/>
            <w:u w:val="none"/>
            <w:lang w:val="uk-UA"/>
          </w:rPr>
          <w:t>http://www.cvk.gov.ua/</w:t>
        </w:r>
      </w:hyperlink>
      <w:r>
        <w:rPr>
          <w:rFonts w:cs="Times New Roman" w:ascii="Times New Roman" w:hAnsi="Times New Roman"/>
          <w:sz w:val="28"/>
          <w:szCs w:val="28"/>
          <w:lang w:val="uk-UA"/>
        </w:rPr>
        <w:t xml:space="preserve"> офіційний веб-сервер Центральної Виборчої Комісії.</w:t>
      </w:r>
    </w:p>
    <w:p>
      <w:pPr>
        <w:pStyle w:val="Normal"/>
        <w:numPr>
          <w:ilvl w:val="0"/>
          <w:numId w:val="5"/>
        </w:numPr>
        <w:tabs>
          <w:tab w:val="clear" w:pos="708"/>
          <w:tab w:val="left" w:pos="900" w:leader="none"/>
          <w:tab w:val="left" w:pos="1620" w:leader="none"/>
        </w:tabs>
        <w:spacing w:lineRule="auto" w:line="24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е і соціальне становище Львівської області за січень 2010 р. Статистичний бюлетень / Держкомстат, Гол. упр. стат. у Льв. обл. м. Львів – 2010, с. 176</w:t>
      </w:r>
    </w:p>
    <w:p>
      <w:pPr>
        <w:pStyle w:val="Normal"/>
        <w:numPr>
          <w:ilvl w:val="0"/>
          <w:numId w:val="5"/>
        </w:numPr>
        <w:tabs>
          <w:tab w:val="clear" w:pos="708"/>
          <w:tab w:val="left" w:pos="900" w:leader="none"/>
          <w:tab w:val="left" w:pos="1620" w:leader="none"/>
        </w:tabs>
        <w:spacing w:lineRule="auto" w:line="24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ий щорічник Львівської області за 2008 р. Частина ІІ / Держкомстат, Гол. упр. стат. у Льв. обл. м. Львів – 2009, с. 276</w:t>
      </w:r>
    </w:p>
    <w:p>
      <w:pPr>
        <w:pStyle w:val="Normal"/>
        <w:numPr>
          <w:ilvl w:val="0"/>
          <w:numId w:val="5"/>
        </w:numPr>
        <w:tabs>
          <w:tab w:val="clear" w:pos="708"/>
          <w:tab w:val="left" w:pos="900" w:leader="none"/>
          <w:tab w:val="left" w:pos="1620" w:leader="none"/>
        </w:tabs>
        <w:spacing w:lineRule="auto" w:line="24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д А. П. Суспільно-географічні аспекти політичної поведінки населення регіону (на матеріалах Львівської області): Дис. канд. геогр. наук: 11.00.02 / ЛНУ ім. І. Франка. – Л., 2007</w:t>
      </w:r>
    </w:p>
    <w:p>
      <w:pPr>
        <w:pStyle w:val="Normal"/>
        <w:numPr>
          <w:ilvl w:val="0"/>
          <w:numId w:val="5"/>
        </w:numPr>
        <w:tabs>
          <w:tab w:val="clear" w:pos="708"/>
          <w:tab w:val="left" w:pos="900" w:leader="none"/>
          <w:tab w:val="left" w:pos="1620" w:leader="none"/>
        </w:tabs>
        <w:spacing w:lineRule="auto" w:line="24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Миронюк В. М. Електоральна георафія регіону (на матеріалах галицьких областей): Дис. канд. геогр. наук: 11.00.02 / ЛНУ ім. І. Франк. – Л., 200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Додатки</w:t>
      </w:r>
    </w:p>
    <w:p>
      <w:pPr>
        <w:pStyle w:val="Normal"/>
        <w:spacing w:lineRule="auto" w:line="240" w:before="12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ок 1. Територіальні виборчі округи у Львівській області</w:t>
      </w:r>
    </w:p>
    <w:p>
      <w:pPr>
        <w:pStyle w:val="Normal"/>
        <w:spacing w:lineRule="auto" w:line="240" w:before="0" w:after="0"/>
        <w:ind w:firstLine="540"/>
        <w:rPr>
          <w:rFonts w:ascii="Times New Roman" w:hAnsi="Times New Roman" w:cs="Times New Roman"/>
          <w:sz w:val="28"/>
          <w:szCs w:val="28"/>
          <w:lang w:val="en-US"/>
        </w:rPr>
      </w:pPr>
      <w:r>
        <w:rPr>
          <w:rFonts w:cs="Times New Roman" w:ascii="Times New Roman" w:hAnsi="Times New Roman"/>
          <w:sz w:val="28"/>
          <w:szCs w:val="28"/>
          <w:lang w:val="uk-UA"/>
        </w:rPr>
        <w:t>Кількість округів в регіоні – 12</w:t>
      </w:r>
    </w:p>
    <w:p>
      <w:pPr>
        <w:pStyle w:val="Normal"/>
        <w:spacing w:lineRule="auto" w:line="240" w:before="0" w:after="0"/>
        <w:ind w:firstLine="540"/>
        <w:rPr>
          <w:rFonts w:ascii="Times New Roman" w:hAnsi="Times New Roman" w:cs="Times New Roman"/>
          <w:sz w:val="28"/>
          <w:szCs w:val="28"/>
          <w:lang w:val="en-US"/>
        </w:rPr>
      </w:pPr>
      <w:r>
        <w:rPr>
          <w:rFonts w:cs="Times New Roman" w:ascii="Times New Roman" w:hAnsi="Times New Roman"/>
          <w:sz w:val="28"/>
          <w:szCs w:val="28"/>
          <w:lang w:val="en-US"/>
        </w:rPr>
      </w:r>
    </w:p>
    <w:tbl>
      <w:tblPr>
        <w:tblW w:w="9464" w:type="dxa"/>
        <w:jc w:val="center"/>
        <w:tblInd w:w="0" w:type="dxa"/>
        <w:tblLayout w:type="fixed"/>
        <w:tblCellMar>
          <w:top w:w="0" w:type="dxa"/>
          <w:left w:w="108" w:type="dxa"/>
          <w:bottom w:w="0" w:type="dxa"/>
          <w:right w:w="108" w:type="dxa"/>
        </w:tblCellMar>
      </w:tblPr>
      <w:tblGrid>
        <w:gridCol w:w="1274"/>
        <w:gridCol w:w="1626"/>
        <w:gridCol w:w="6564"/>
      </w:tblGrid>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ТВ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рієнтовна</w:t>
              <w:br/>
              <w:t>кількість</w:t>
              <w:br/>
              <w:t>виборців</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пис меж</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hyperlink r:id="rId13">
              <w:r>
                <w:rPr>
                  <w:rStyle w:val="InternetLink"/>
                  <w:rFonts w:eastAsia="Times New Roman" w:cs="Times New Roman" w:ascii="Times New Roman" w:hAnsi="Times New Roman"/>
                  <w:bCs/>
                  <w:sz w:val="28"/>
                  <w:szCs w:val="28"/>
                  <w:lang w:val="uk-UA" w:eastAsia="ru-RU"/>
                </w:rPr>
                <w:t>117</w:t>
              </w:r>
            </w:hyperlink>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72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нтр: м.  Львів, Залізничний р-н</w:t>
              <w:br/>
              <w:t>ТВО включає: Галицький, Залізничний р-ни в м. Львові</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hyperlink r:id="rId14">
              <w:r>
                <w:rPr>
                  <w:rStyle w:val="InternetLink"/>
                  <w:rFonts w:eastAsia="Times New Roman" w:cs="Times New Roman" w:ascii="Times New Roman" w:hAnsi="Times New Roman"/>
                  <w:bCs/>
                  <w:sz w:val="28"/>
                  <w:szCs w:val="28"/>
                  <w:lang w:val="uk-UA" w:eastAsia="ru-RU"/>
                </w:rPr>
                <w:t>118</w:t>
              </w:r>
            </w:hyperlink>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02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нтр: м.  Львів, Сихівський р-н</w:t>
              <w:br/>
              <w:t>ТВО включає: Сихівський р-н в м. Львові</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hyperlink r:id="rId15">
              <w:r>
                <w:rPr>
                  <w:rStyle w:val="InternetLink"/>
                  <w:rFonts w:eastAsia="Times New Roman" w:cs="Times New Roman" w:ascii="Times New Roman" w:hAnsi="Times New Roman"/>
                  <w:bCs/>
                  <w:sz w:val="28"/>
                  <w:szCs w:val="28"/>
                  <w:lang w:val="uk-UA" w:eastAsia="ru-RU"/>
                </w:rPr>
                <w:t>119</w:t>
              </w:r>
            </w:hyperlink>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5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нтр: м.  Львів, Франківський р-н</w:t>
              <w:br/>
              <w:t>ТВО включає: Франківський р-н у м. Львові</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hyperlink r:id="rId16">
              <w:r>
                <w:rPr>
                  <w:rStyle w:val="InternetLink"/>
                  <w:rFonts w:eastAsia="Times New Roman" w:cs="Times New Roman" w:ascii="Times New Roman" w:hAnsi="Times New Roman"/>
                  <w:bCs/>
                  <w:sz w:val="28"/>
                  <w:szCs w:val="28"/>
                  <w:lang w:val="uk-UA" w:eastAsia="ru-RU"/>
                </w:rPr>
                <w:t>120</w:t>
              </w:r>
            </w:hyperlink>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67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нтр: м.  Львів, Личаківський р-н</w:t>
              <w:br/>
              <w:t>ТВО включає: Личаківський, Шевченківський р-ни в м.Львові</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hyperlink r:id="rId17">
              <w:r>
                <w:rPr>
                  <w:rStyle w:val="InternetLink"/>
                  <w:rFonts w:eastAsia="Times New Roman" w:cs="Times New Roman" w:ascii="Times New Roman" w:hAnsi="Times New Roman"/>
                  <w:bCs/>
                  <w:sz w:val="28"/>
                  <w:szCs w:val="28"/>
                  <w:lang w:val="uk-UA" w:eastAsia="ru-RU"/>
                </w:rPr>
                <w:t>121</w:t>
              </w:r>
            </w:hyperlink>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23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нтр: м.  Сокаль</w:t>
              <w:br/>
              <w:t>ТВО включає: Радехівський, Сокальський р-ни; м.  Червоноград</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hyperlink r:id="rId18">
              <w:r>
                <w:rPr>
                  <w:rStyle w:val="InternetLink"/>
                  <w:rFonts w:eastAsia="Times New Roman" w:cs="Times New Roman" w:ascii="Times New Roman" w:hAnsi="Times New Roman"/>
                  <w:bCs/>
                  <w:sz w:val="28"/>
                  <w:szCs w:val="28"/>
                  <w:lang w:val="uk-UA" w:eastAsia="ru-RU"/>
                </w:rPr>
                <w:t>122</w:t>
              </w:r>
            </w:hyperlink>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60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нтр: м.  Жовква</w:t>
              <w:br/>
              <w:t>ТВО включає: Жовківський, Кам'янка-Бузький р-ни</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hyperlink r:id="rId19">
              <w:r>
                <w:rPr>
                  <w:rStyle w:val="InternetLink"/>
                  <w:rFonts w:eastAsia="Times New Roman" w:cs="Times New Roman" w:ascii="Times New Roman" w:hAnsi="Times New Roman"/>
                  <w:bCs/>
                  <w:sz w:val="28"/>
                  <w:szCs w:val="28"/>
                  <w:lang w:val="uk-UA" w:eastAsia="ru-RU"/>
                </w:rPr>
                <w:t>123</w:t>
              </w:r>
            </w:hyperlink>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68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нтр: м.  Золочів</w:t>
              <w:br/>
              <w:t>ТВО включає: Бродівський, Буський, Золочівський, Перемишлянський р-ни</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hyperlink r:id="rId20">
              <w:r>
                <w:rPr>
                  <w:rStyle w:val="InternetLink"/>
                  <w:rFonts w:eastAsia="Times New Roman" w:cs="Times New Roman" w:ascii="Times New Roman" w:hAnsi="Times New Roman"/>
                  <w:bCs/>
                  <w:sz w:val="28"/>
                  <w:szCs w:val="28"/>
                  <w:lang w:val="uk-UA" w:eastAsia="ru-RU"/>
                </w:rPr>
                <w:t>124</w:t>
              </w:r>
            </w:hyperlink>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38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нтр: м.  Яворів</w:t>
              <w:br/>
              <w:t>ТВО включає: Городоцький, Мостиський, Яворівський р-ни</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hyperlink r:id="rId21">
              <w:r>
                <w:rPr>
                  <w:rStyle w:val="InternetLink"/>
                  <w:rFonts w:eastAsia="Times New Roman" w:cs="Times New Roman" w:ascii="Times New Roman" w:hAnsi="Times New Roman"/>
                  <w:bCs/>
                  <w:sz w:val="28"/>
                  <w:szCs w:val="28"/>
                  <w:lang w:val="uk-UA" w:eastAsia="ru-RU"/>
                </w:rPr>
                <w:t>125</w:t>
              </w:r>
            </w:hyperlink>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61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нтр: м.  Пустомити</w:t>
              <w:br/>
              <w:t>ТВО включає: Миколаївський, Пустомитівський р-ни; м. Новий Розділ</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hyperlink r:id="rId22">
              <w:r>
                <w:rPr>
                  <w:rStyle w:val="InternetLink"/>
                  <w:rFonts w:eastAsia="Times New Roman" w:cs="Times New Roman" w:ascii="Times New Roman" w:hAnsi="Times New Roman"/>
                  <w:bCs/>
                  <w:sz w:val="28"/>
                  <w:szCs w:val="28"/>
                  <w:lang w:val="uk-UA" w:eastAsia="ru-RU"/>
                </w:rPr>
                <w:t>126</w:t>
              </w:r>
            </w:hyperlink>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78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нтр: м.  Самбір</w:t>
              <w:br/>
              <w:t>ТВО включає: Самбірський, Старосамбірський, Турківський р-ни; м. Самбір</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hyperlink r:id="rId23">
              <w:r>
                <w:rPr>
                  <w:rStyle w:val="InternetLink"/>
                  <w:rFonts w:eastAsia="Times New Roman" w:cs="Times New Roman" w:ascii="Times New Roman" w:hAnsi="Times New Roman"/>
                  <w:bCs/>
                  <w:sz w:val="28"/>
                  <w:szCs w:val="28"/>
                  <w:lang w:val="uk-UA" w:eastAsia="ru-RU"/>
                </w:rPr>
                <w:t>127</w:t>
              </w:r>
            </w:hyperlink>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44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нтр: м. Дрогобич</w:t>
              <w:br/>
              <w:t>ТВО включає: Дрогобицький район; м. Борислав, Дрогобич, Трускавець</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hyperlink r:id="rId24">
              <w:r>
                <w:rPr>
                  <w:rStyle w:val="InternetLink"/>
                  <w:rFonts w:eastAsia="Times New Roman" w:cs="Times New Roman" w:ascii="Times New Roman" w:hAnsi="Times New Roman"/>
                  <w:bCs/>
                  <w:sz w:val="28"/>
                  <w:szCs w:val="28"/>
                  <w:lang w:val="uk-UA" w:eastAsia="ru-RU"/>
                </w:rPr>
                <w:t>128</w:t>
              </w:r>
            </w:hyperlink>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93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нтр: м. Стрий</w:t>
              <w:br/>
              <w:t>ТВО включає: м. Моршин, Стрий; Жидачівський, Сколівський, Стрийський р-ни</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25"/>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rPr/>
      </w:pPr>
      <w:r>
        <w:rPr>
          <w:rFonts w:cs="Times New Roman" w:ascii="Times New Roman" w:hAnsi="Times New Roman"/>
          <w:b/>
          <w:sz w:val="28"/>
          <w:szCs w:val="28"/>
          <w:lang w:val="uk-UA"/>
        </w:rPr>
        <w:t>Додаток 2.</w:t>
      </w:r>
      <w:r>
        <w:rPr>
          <w:rFonts w:cs="Times New Roman" w:ascii="Times New Roman" w:hAnsi="Times New Roman"/>
          <w:sz w:val="28"/>
          <w:szCs w:val="28"/>
          <w:lang w:val="uk-UA"/>
        </w:rPr>
        <w:t xml:space="preserve"> Результати президентських виборів 2010 р. на Львівщині</w:t>
      </w:r>
      <w:r>
        <w:rPr/>
        <w:t xml:space="preserve">           </w:t>
      </w:r>
    </w:p>
    <w:tbl>
      <w:tblPr>
        <w:tblW w:w="14742" w:type="dxa"/>
        <w:jc w:val="left"/>
        <w:tblInd w:w="-5" w:type="dxa"/>
        <w:tblLayout w:type="fixed"/>
        <w:tblCellMar>
          <w:top w:w="0" w:type="dxa"/>
          <w:left w:w="108" w:type="dxa"/>
          <w:bottom w:w="0" w:type="dxa"/>
          <w:right w:w="108" w:type="dxa"/>
        </w:tblCellMar>
      </w:tblPr>
      <w:tblGrid>
        <w:gridCol w:w="1126"/>
        <w:gridCol w:w="1130"/>
        <w:gridCol w:w="1130"/>
        <w:gridCol w:w="1192"/>
        <w:gridCol w:w="1131"/>
        <w:gridCol w:w="1131"/>
        <w:gridCol w:w="1131"/>
        <w:gridCol w:w="1131"/>
        <w:gridCol w:w="1124"/>
        <w:gridCol w:w="1129"/>
        <w:gridCol w:w="1129"/>
        <w:gridCol w:w="1129"/>
        <w:gridCol w:w="1129"/>
      </w:tblGrid>
      <w:tr>
        <w:trPr>
          <w:trHeight w:val="1701"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лекторальна активн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тур</w:t>
            </w:r>
          </w:p>
        </w:tc>
        <w:tc>
          <w:tcPr>
            <w:tcW w:w="11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Електоральна активність,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тур</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Юл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мошенк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тур</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Юл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имошенко,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тур</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ктор Ющенко</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рсеній Яценюк</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ктор Янукович,</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тур</w:t>
            </w:r>
          </w:p>
        </w:tc>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ктор Янукович,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тур</w:t>
            </w:r>
          </w:p>
        </w:tc>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лег</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ягнибок</w:t>
            </w:r>
          </w:p>
        </w:tc>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гій Тігіпко</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е підтр. жодн. канд.,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тур</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підтр. жодн. канд., 2 тур</w:t>
            </w:r>
          </w:p>
        </w:tc>
      </w:tr>
      <w:tr>
        <w:trPr>
          <w:trHeight w:val="39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ьвів. об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7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77,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3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8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Style w:val="Applestylespan"/>
                <w:rFonts w:cs="Times New Roman" w:ascii="Times New Roman" w:hAnsi="Times New Roman"/>
                <w:bCs/>
                <w:color w:val="000000"/>
                <w:sz w:val="28"/>
                <w:szCs w:val="28"/>
                <w:lang w:val="uk-UA"/>
              </w:rPr>
              <w:t>30,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color w:val="000000"/>
                <w:sz w:val="28"/>
                <w:szCs w:val="28"/>
                <w:lang w:val="uk-UA" w:eastAsia="ru-RU"/>
              </w:rPr>
              <w:t>11,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Style w:val="Applestylespan"/>
                <w:rFonts w:cs="Times New Roman" w:ascii="Times New Roman" w:hAnsi="Times New Roman"/>
                <w:bCs/>
                <w:color w:val="000000"/>
                <w:sz w:val="28"/>
                <w:szCs w:val="28"/>
                <w:lang w:val="uk-UA"/>
              </w:rPr>
              <w:t>5,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5,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15%</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7%</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63%</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72%</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9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3%</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1%</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7,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3%</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7,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9,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8%</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5%</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6,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9%</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0,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5%</w:t>
            </w:r>
          </w:p>
        </w:tc>
      </w:tr>
    </w:tbl>
    <w:p>
      <w:pPr>
        <w:sectPr>
          <w:footerReference w:type="default" r:id="rId2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rPr>
          <w:rFonts w:ascii="Times New Roman" w:hAnsi="Times New Roman" w:cs="Times New Roman"/>
          <w:lang w:val="uk-UA"/>
        </w:rPr>
      </w:pPr>
      <w:r>
        <w:rPr>
          <w:rFonts w:cs="Times New Roman" w:ascii="Times New Roman" w:hAnsi="Times New Roman"/>
          <w:b/>
          <w:sz w:val="28"/>
          <w:szCs w:val="28"/>
          <w:lang w:val="uk-UA"/>
        </w:rPr>
        <w:t xml:space="preserve">Додаток 3. </w:t>
      </w:r>
      <w:r>
        <w:rPr>
          <w:rFonts w:cs="Times New Roman" w:ascii="Times New Roman" w:hAnsi="Times New Roman"/>
          <w:sz w:val="28"/>
          <w:szCs w:val="28"/>
          <w:lang w:val="uk-UA"/>
        </w:rPr>
        <w:t>Пріоритетність кандидатів в округах за підсумками першого туру президентських виборів 2010 р. на Львівщині</w:t>
      </w:r>
    </w:p>
    <w:tbl>
      <w:tblPr>
        <w:tblW w:w="10032" w:type="dxa"/>
        <w:jc w:val="left"/>
        <w:tblInd w:w="-5" w:type="dxa"/>
        <w:tblLayout w:type="fixed"/>
        <w:tblCellMar>
          <w:top w:w="0" w:type="dxa"/>
          <w:left w:w="108" w:type="dxa"/>
          <w:bottom w:w="0" w:type="dxa"/>
          <w:right w:w="108" w:type="dxa"/>
        </w:tblCellMar>
      </w:tblPr>
      <w:tblGrid>
        <w:gridCol w:w="1389"/>
        <w:gridCol w:w="1620"/>
        <w:gridCol w:w="1620"/>
        <w:gridCol w:w="1172"/>
        <w:gridCol w:w="1392"/>
        <w:gridCol w:w="1392"/>
        <w:gridCol w:w="1447"/>
      </w:tblGrid>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місц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місц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місц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місц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місц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8"/>
                <w:szCs w:val="28"/>
                <w:lang w:val="uk-UA"/>
              </w:rPr>
            </w:pPr>
            <w:r>
              <w:rPr>
                <w:rFonts w:cs="Times New Roman" w:ascii="Times New Roman" w:hAnsi="Times New Roman"/>
                <w:sz w:val="28"/>
                <w:szCs w:val="28"/>
                <w:lang w:val="uk-UA"/>
              </w:rPr>
              <w:t>6 місце</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ьвівська обла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мошен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щен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ценю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нукович</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ягниб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8"/>
                <w:szCs w:val="28"/>
                <w:lang w:val="uk-UA"/>
              </w:rPr>
            </w:pPr>
            <w:r>
              <w:rPr>
                <w:rFonts w:cs="Times New Roman" w:ascii="Times New Roman" w:hAnsi="Times New Roman"/>
                <w:sz w:val="28"/>
                <w:szCs w:val="28"/>
                <w:lang w:val="uk-UA"/>
              </w:rPr>
              <w:t>Тігіпко</w:t>
            </w:r>
          </w:p>
          <w:p>
            <w:pPr>
              <w:pStyle w:val="Normal"/>
              <w:spacing w:lineRule="auto" w:line="240" w:before="0" w:after="0"/>
              <w:ind w:firstLine="55"/>
              <w:jc w:val="center"/>
              <w:rPr>
                <w:rFonts w:ascii="Times New Roman" w:hAnsi="Times New Roman" w:cs="Times New Roman"/>
                <w:sz w:val="28"/>
                <w:szCs w:val="28"/>
                <w:lang w:val="uk-UA"/>
              </w:rPr>
            </w:pPr>
            <w:r>
              <w:rPr>
                <w:rFonts w:cs="Times New Roman" w:ascii="Times New Roman" w:hAnsi="Times New Roman"/>
                <w:sz w:val="28"/>
                <w:szCs w:val="28"/>
                <w:lang w:val="uk-UA"/>
              </w:rPr>
              <w:t>4,77%</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ВО 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щенко 3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мошен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ценю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нукович</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ігіп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8"/>
                <w:szCs w:val="28"/>
                <w:lang w:val="uk-UA"/>
              </w:rPr>
            </w:pPr>
            <w:r>
              <w:rPr>
                <w:rFonts w:cs="Times New Roman" w:ascii="Times New Roman" w:hAnsi="Times New Roman"/>
                <w:sz w:val="28"/>
                <w:szCs w:val="28"/>
                <w:lang w:val="uk-UA"/>
              </w:rPr>
              <w:t>Тягнибок</w:t>
            </w:r>
          </w:p>
          <w:p>
            <w:pPr>
              <w:pStyle w:val="Normal"/>
              <w:spacing w:lineRule="auto" w:line="240" w:before="0" w:after="0"/>
              <w:ind w:firstLine="55"/>
              <w:jc w:val="center"/>
              <w:rPr>
                <w:rFonts w:ascii="Times New Roman" w:hAnsi="Times New Roman" w:cs="Times New Roman"/>
                <w:sz w:val="28"/>
                <w:szCs w:val="28"/>
                <w:lang w:val="uk-UA"/>
              </w:rPr>
            </w:pPr>
            <w:r>
              <w:rPr>
                <w:rFonts w:cs="Times New Roman" w:ascii="Times New Roman" w:hAnsi="Times New Roman"/>
                <w:sz w:val="28"/>
                <w:szCs w:val="28"/>
                <w:lang w:val="uk-UA"/>
              </w:rPr>
              <w:t>5,29%</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ВО 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щенко 3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мошен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8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ценю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нукович</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ігіп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8"/>
                <w:szCs w:val="28"/>
                <w:lang w:val="uk-UA"/>
              </w:rPr>
            </w:pPr>
            <w:r>
              <w:rPr>
                <w:rFonts w:cs="Times New Roman" w:ascii="Times New Roman" w:hAnsi="Times New Roman"/>
                <w:sz w:val="28"/>
                <w:szCs w:val="28"/>
                <w:lang w:val="uk-UA"/>
              </w:rPr>
              <w:t>Тягнибок</w:t>
            </w:r>
          </w:p>
          <w:p>
            <w:pPr>
              <w:pStyle w:val="Normal"/>
              <w:spacing w:lineRule="auto" w:line="240" w:before="0" w:after="0"/>
              <w:ind w:firstLine="55"/>
              <w:jc w:val="center"/>
              <w:rPr>
                <w:rFonts w:ascii="Times New Roman" w:hAnsi="Times New Roman" w:cs="Times New Roman"/>
                <w:sz w:val="28"/>
                <w:szCs w:val="28"/>
                <w:lang w:val="uk-UA"/>
              </w:rPr>
            </w:pPr>
            <w:r>
              <w:rPr>
                <w:rFonts w:cs="Times New Roman" w:ascii="Times New Roman" w:hAnsi="Times New Roman"/>
                <w:sz w:val="28"/>
                <w:szCs w:val="28"/>
                <w:lang w:val="uk-UA"/>
              </w:rPr>
              <w:t>5,27%</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ВО 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щенко 2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мошен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ценю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нукович</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ігіп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8"/>
                <w:szCs w:val="28"/>
                <w:lang w:val="uk-UA"/>
              </w:rPr>
            </w:pPr>
            <w:r>
              <w:rPr>
                <w:rFonts w:cs="Times New Roman" w:ascii="Times New Roman" w:hAnsi="Times New Roman"/>
                <w:sz w:val="28"/>
                <w:szCs w:val="28"/>
                <w:lang w:val="uk-UA"/>
              </w:rPr>
              <w:t>Тягнибок</w:t>
            </w:r>
          </w:p>
          <w:p>
            <w:pPr>
              <w:pStyle w:val="Normal"/>
              <w:spacing w:lineRule="auto" w:line="240" w:before="0" w:after="0"/>
              <w:ind w:firstLine="55"/>
              <w:jc w:val="center"/>
              <w:rPr>
                <w:rFonts w:ascii="Times New Roman" w:hAnsi="Times New Roman" w:cs="Times New Roman"/>
                <w:sz w:val="28"/>
                <w:szCs w:val="28"/>
                <w:lang w:val="uk-UA"/>
              </w:rPr>
            </w:pPr>
            <w:r>
              <w:rPr>
                <w:rFonts w:cs="Times New Roman" w:ascii="Times New Roman" w:hAnsi="Times New Roman"/>
                <w:sz w:val="28"/>
                <w:szCs w:val="28"/>
                <w:lang w:val="uk-UA"/>
              </w:rPr>
              <w:t>5,17%</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ВО 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щенко 3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мошен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ценю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ігіп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нукович</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8"/>
                <w:szCs w:val="28"/>
                <w:lang w:val="uk-UA"/>
              </w:rPr>
            </w:pPr>
            <w:r>
              <w:rPr>
                <w:rFonts w:cs="Times New Roman" w:ascii="Times New Roman" w:hAnsi="Times New Roman"/>
                <w:sz w:val="28"/>
                <w:szCs w:val="28"/>
                <w:lang w:val="uk-UA"/>
              </w:rPr>
              <w:t>Тягнибок</w:t>
            </w:r>
          </w:p>
          <w:p>
            <w:pPr>
              <w:pStyle w:val="Normal"/>
              <w:spacing w:lineRule="auto" w:line="240" w:before="0" w:after="0"/>
              <w:ind w:firstLine="55"/>
              <w:jc w:val="center"/>
              <w:rPr>
                <w:rFonts w:ascii="Times New Roman" w:hAnsi="Times New Roman" w:cs="Times New Roman"/>
                <w:sz w:val="28"/>
                <w:szCs w:val="28"/>
                <w:lang w:val="uk-UA"/>
              </w:rPr>
            </w:pPr>
            <w:r>
              <w:rPr>
                <w:rFonts w:cs="Times New Roman" w:ascii="Times New Roman" w:hAnsi="Times New Roman"/>
                <w:sz w:val="28"/>
                <w:szCs w:val="28"/>
                <w:lang w:val="uk-UA"/>
              </w:rPr>
              <w:t>5,77%</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ВО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мошенко 46,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щен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8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ценю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ягниб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нукович</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8"/>
                <w:szCs w:val="28"/>
                <w:lang w:val="uk-UA"/>
              </w:rPr>
            </w:pPr>
            <w:r>
              <w:rPr>
                <w:rFonts w:cs="Times New Roman" w:ascii="Times New Roman" w:hAnsi="Times New Roman"/>
                <w:sz w:val="28"/>
                <w:szCs w:val="28"/>
                <w:lang w:val="uk-UA"/>
              </w:rPr>
              <w:t>Тігіпко</w:t>
            </w:r>
          </w:p>
          <w:p>
            <w:pPr>
              <w:pStyle w:val="Normal"/>
              <w:spacing w:lineRule="auto" w:line="240" w:before="0" w:after="0"/>
              <w:ind w:firstLine="55"/>
              <w:jc w:val="center"/>
              <w:rPr>
                <w:rFonts w:ascii="Times New Roman" w:hAnsi="Times New Roman" w:cs="Times New Roman"/>
                <w:sz w:val="28"/>
                <w:szCs w:val="28"/>
                <w:lang w:val="uk-UA"/>
              </w:rPr>
            </w:pPr>
            <w:r>
              <w:rPr>
                <w:rFonts w:cs="Times New Roman" w:ascii="Times New Roman" w:hAnsi="Times New Roman"/>
                <w:sz w:val="28"/>
                <w:szCs w:val="28"/>
                <w:lang w:val="uk-UA"/>
              </w:rPr>
              <w:t>4,63%</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ВО 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мошенко 3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щен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ценю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ягниб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нукович</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8"/>
                <w:szCs w:val="28"/>
                <w:lang w:val="uk-UA"/>
              </w:rPr>
            </w:pPr>
            <w:r>
              <w:rPr>
                <w:rFonts w:cs="Times New Roman" w:ascii="Times New Roman" w:hAnsi="Times New Roman"/>
                <w:sz w:val="28"/>
                <w:szCs w:val="28"/>
                <w:lang w:val="uk-UA"/>
              </w:rPr>
              <w:t>Тігіпко</w:t>
            </w:r>
          </w:p>
          <w:p>
            <w:pPr>
              <w:pStyle w:val="Normal"/>
              <w:spacing w:lineRule="auto" w:line="240" w:before="0" w:after="0"/>
              <w:ind w:firstLine="55"/>
              <w:jc w:val="center"/>
              <w:rPr>
                <w:rFonts w:ascii="Times New Roman" w:hAnsi="Times New Roman" w:cs="Times New Roman"/>
                <w:sz w:val="28"/>
                <w:szCs w:val="28"/>
                <w:lang w:val="uk-UA"/>
              </w:rPr>
            </w:pPr>
            <w:r>
              <w:rPr>
                <w:rFonts w:cs="Times New Roman" w:ascii="Times New Roman" w:hAnsi="Times New Roman"/>
                <w:sz w:val="28"/>
                <w:szCs w:val="28"/>
                <w:lang w:val="uk-UA"/>
              </w:rPr>
              <w:t>3,29%</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ВО 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мошен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щен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ценю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ягниб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нукович</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8"/>
                <w:szCs w:val="28"/>
                <w:lang w:val="uk-UA"/>
              </w:rPr>
            </w:pPr>
            <w:r>
              <w:rPr>
                <w:rFonts w:cs="Times New Roman" w:ascii="Times New Roman" w:hAnsi="Times New Roman"/>
                <w:sz w:val="28"/>
                <w:szCs w:val="28"/>
                <w:lang w:val="uk-UA"/>
              </w:rPr>
              <w:t>Тігіпко</w:t>
            </w:r>
          </w:p>
          <w:p>
            <w:pPr>
              <w:pStyle w:val="Normal"/>
              <w:spacing w:lineRule="auto" w:line="240" w:before="0" w:after="0"/>
              <w:ind w:firstLine="55"/>
              <w:jc w:val="center"/>
              <w:rPr>
                <w:rFonts w:ascii="Times New Roman" w:hAnsi="Times New Roman" w:cs="Times New Roman"/>
                <w:sz w:val="28"/>
                <w:szCs w:val="28"/>
                <w:lang w:val="uk-UA"/>
              </w:rPr>
            </w:pPr>
            <w:r>
              <w:rPr>
                <w:rFonts w:cs="Times New Roman" w:ascii="Times New Roman" w:hAnsi="Times New Roman"/>
                <w:sz w:val="28"/>
                <w:szCs w:val="28"/>
                <w:lang w:val="uk-UA"/>
              </w:rPr>
              <w:t>3,43%</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ВО 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щен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мошен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ценю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ягниб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нукович</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8"/>
                <w:szCs w:val="28"/>
                <w:lang w:val="uk-UA"/>
              </w:rPr>
            </w:pPr>
            <w:r>
              <w:rPr>
                <w:rFonts w:cs="Times New Roman" w:ascii="Times New Roman" w:hAnsi="Times New Roman"/>
                <w:sz w:val="28"/>
                <w:szCs w:val="28"/>
                <w:lang w:val="uk-UA"/>
              </w:rPr>
              <w:t>Тігіпко</w:t>
            </w:r>
          </w:p>
          <w:p>
            <w:pPr>
              <w:pStyle w:val="Normal"/>
              <w:spacing w:lineRule="auto" w:line="240" w:before="0" w:after="0"/>
              <w:ind w:firstLine="55"/>
              <w:jc w:val="center"/>
              <w:rPr>
                <w:rFonts w:ascii="Times New Roman" w:hAnsi="Times New Roman" w:cs="Times New Roman"/>
                <w:sz w:val="28"/>
                <w:szCs w:val="28"/>
                <w:lang w:val="uk-UA"/>
              </w:rPr>
            </w:pPr>
            <w:r>
              <w:rPr>
                <w:rFonts w:cs="Times New Roman" w:ascii="Times New Roman" w:hAnsi="Times New Roman"/>
                <w:sz w:val="28"/>
                <w:szCs w:val="28"/>
                <w:lang w:val="uk-UA"/>
              </w:rPr>
              <w:t>3,4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ВО 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щен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мошен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ценю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ягниб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ігіп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8"/>
                <w:szCs w:val="28"/>
                <w:lang w:val="uk-UA"/>
              </w:rPr>
            </w:pPr>
            <w:r>
              <w:rPr>
                <w:rFonts w:cs="Times New Roman" w:ascii="Times New Roman" w:hAnsi="Times New Roman"/>
                <w:sz w:val="28"/>
                <w:szCs w:val="28"/>
                <w:lang w:val="uk-UA"/>
              </w:rPr>
              <w:t>Янукович</w:t>
            </w:r>
          </w:p>
          <w:p>
            <w:pPr>
              <w:pStyle w:val="Normal"/>
              <w:spacing w:lineRule="auto" w:line="240" w:before="0" w:after="0"/>
              <w:ind w:firstLine="55"/>
              <w:jc w:val="center"/>
              <w:rPr>
                <w:rFonts w:ascii="Times New Roman" w:hAnsi="Times New Roman" w:cs="Times New Roman"/>
                <w:sz w:val="28"/>
                <w:szCs w:val="28"/>
                <w:lang w:val="uk-UA"/>
              </w:rPr>
            </w:pPr>
            <w:r>
              <w:rPr>
                <w:rFonts w:cs="Times New Roman" w:ascii="Times New Roman" w:hAnsi="Times New Roman"/>
                <w:sz w:val="28"/>
                <w:szCs w:val="28"/>
                <w:lang w:val="uk-UA"/>
              </w:rPr>
              <w:t>3,09%</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ВО 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мошен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щен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ценю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нукович</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ягниб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8"/>
                <w:szCs w:val="28"/>
                <w:lang w:val="uk-UA"/>
              </w:rPr>
            </w:pPr>
            <w:r>
              <w:rPr>
                <w:rFonts w:cs="Times New Roman" w:ascii="Times New Roman" w:hAnsi="Times New Roman"/>
                <w:sz w:val="28"/>
                <w:szCs w:val="28"/>
                <w:lang w:val="uk-UA"/>
              </w:rPr>
              <w:t>Тігіпко</w:t>
            </w:r>
          </w:p>
          <w:p>
            <w:pPr>
              <w:pStyle w:val="Normal"/>
              <w:spacing w:lineRule="auto" w:line="240" w:before="0" w:after="0"/>
              <w:ind w:firstLine="55"/>
              <w:jc w:val="center"/>
              <w:rPr>
                <w:rFonts w:ascii="Times New Roman" w:hAnsi="Times New Roman" w:cs="Times New Roman"/>
                <w:sz w:val="28"/>
                <w:szCs w:val="28"/>
                <w:lang w:val="uk-UA"/>
              </w:rPr>
            </w:pPr>
            <w:r>
              <w:rPr>
                <w:rFonts w:cs="Times New Roman" w:ascii="Times New Roman" w:hAnsi="Times New Roman"/>
                <w:sz w:val="28"/>
                <w:szCs w:val="28"/>
                <w:lang w:val="uk-UA"/>
              </w:rPr>
              <w:t>3,23%</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ВО 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мошен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щен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ценю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ягниб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нукович</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8"/>
                <w:szCs w:val="28"/>
                <w:lang w:val="uk-UA"/>
              </w:rPr>
            </w:pPr>
            <w:r>
              <w:rPr>
                <w:rFonts w:cs="Times New Roman" w:ascii="Times New Roman" w:hAnsi="Times New Roman"/>
                <w:sz w:val="28"/>
                <w:szCs w:val="28"/>
                <w:lang w:val="uk-UA"/>
              </w:rPr>
              <w:t>Тігіпко</w:t>
            </w:r>
          </w:p>
          <w:p>
            <w:pPr>
              <w:pStyle w:val="Normal"/>
              <w:spacing w:lineRule="auto" w:line="240" w:before="0" w:after="0"/>
              <w:ind w:firstLine="55"/>
              <w:jc w:val="center"/>
              <w:rPr>
                <w:rFonts w:ascii="Times New Roman" w:hAnsi="Times New Roman" w:cs="Times New Roman"/>
                <w:sz w:val="28"/>
                <w:szCs w:val="28"/>
                <w:lang w:val="uk-UA"/>
              </w:rPr>
            </w:pPr>
            <w:r>
              <w:rPr>
                <w:rFonts w:cs="Times New Roman" w:ascii="Times New Roman" w:hAnsi="Times New Roman"/>
                <w:sz w:val="28"/>
                <w:szCs w:val="28"/>
                <w:lang w:val="uk-UA"/>
              </w:rPr>
              <w:t>3,68%</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ВО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мошен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щен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ценю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нукович</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ягниб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8"/>
                <w:szCs w:val="28"/>
                <w:lang w:val="uk-UA"/>
              </w:rPr>
            </w:pPr>
            <w:r>
              <w:rPr>
                <w:rFonts w:cs="Times New Roman" w:ascii="Times New Roman" w:hAnsi="Times New Roman"/>
                <w:sz w:val="28"/>
                <w:szCs w:val="28"/>
                <w:lang w:val="uk-UA"/>
              </w:rPr>
              <w:t>Тігіпко</w:t>
            </w:r>
          </w:p>
          <w:p>
            <w:pPr>
              <w:pStyle w:val="Normal"/>
              <w:spacing w:lineRule="auto" w:line="240" w:before="0" w:after="0"/>
              <w:ind w:firstLine="55"/>
              <w:jc w:val="center"/>
              <w:rPr>
                <w:rFonts w:ascii="Times New Roman" w:hAnsi="Times New Roman" w:cs="Times New Roman"/>
                <w:sz w:val="28"/>
                <w:szCs w:val="28"/>
                <w:lang w:val="uk-UA"/>
              </w:rPr>
            </w:pPr>
            <w:r>
              <w:rPr>
                <w:rFonts w:cs="Times New Roman" w:ascii="Times New Roman" w:hAnsi="Times New Roman"/>
                <w:sz w:val="28"/>
                <w:szCs w:val="28"/>
                <w:lang w:val="uk-UA"/>
              </w:rPr>
              <w:t>3,49%</w:t>
            </w:r>
          </w:p>
        </w:tc>
      </w:tr>
    </w:tbl>
    <w:p>
      <w:pPr>
        <w:pStyle w:val="Normal"/>
        <w:spacing w:lineRule="auto" w:line="240" w:before="0" w:after="0"/>
        <w:ind w:firstLine="540"/>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br w:type="page"/>
      </w:r>
    </w:p>
    <w:p>
      <w:pPr>
        <w:pStyle w:val="Normal"/>
        <w:spacing w:lineRule="auto" w:line="240" w:before="0" w:after="0"/>
        <w:jc w:val="center"/>
        <w:rPr>
          <w:rFonts w:ascii="Times New Roman" w:hAnsi="Times New Roman" w:cs="Times New Roman"/>
          <w:b/>
          <w:b/>
          <w:sz w:val="40"/>
          <w:szCs w:val="40"/>
          <w:lang w:val="uk-UA"/>
        </w:rPr>
      </w:pPr>
      <w:r>
        <w:rPr>
          <w:rStyle w:val="Applestylespan"/>
          <w:rFonts w:cs="Times New Roman" w:ascii="Times New Roman" w:hAnsi="Times New Roman"/>
          <w:b/>
          <w:bCs/>
          <w:color w:val="000000"/>
          <w:sz w:val="40"/>
          <w:szCs w:val="40"/>
          <w:lang w:val="uk-UA"/>
        </w:rPr>
        <w:t>ЕЛЕКТОРАЛЬНА ІСТОРІЯ СУЧАСНОЇ УКРАЇНИ</w:t>
      </w:r>
    </w:p>
    <w:p>
      <w:pPr>
        <w:pStyle w:val="Normal"/>
        <w:spacing w:lineRule="auto" w:line="240" w:before="0" w:after="0"/>
        <w:ind w:firstLine="5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 xml:space="preserve">Електоральну карту Львівщини необхідно розглядати в контексті електоральної карти всієї України. Відтак у цьому розділі об’єктом нашого прикладного аналізу виступили електоральні розмежування як відображення соціополітичних поділів на територіальній основі в Україні. Звертаючись до методології, зазначимо, що під територіальною основою соціополітичного поділу ми розуміємо відмінності між групами людей, які склалися за територіальною ознакою і є базою для наступної політичної інституалізац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ична доля України, на жаль, склалася так, що вона стала межею зіткнення двох чітко окреслених цивілізацій – західної – проєвропейської та східної – проросійської. В умовах несформованості гомогенної української політичної нації такий цивілізаційний розлом є небезпечний з точки зору територіальної цілісності України. Як відзначає А. Гальчинський: «наша держава перебуває на межі, по суті, двох світів, двох культур і ментальностей, двох різновекторних цивілізацій, що само собою визначає об'єктивну складність державотворчого процесу, консолідації суспільства». </w:t>
      </w:r>
      <w:r>
        <w:rPr>
          <w:rStyle w:val="FootnoteCharacters"/>
          <w:rStyle w:val="FootnoteAnchor"/>
          <w:rFonts w:cs="Times New Roman" w:ascii="Times New Roman" w:hAnsi="Times New Roman"/>
          <w:sz w:val="28"/>
          <w:szCs w:val="28"/>
          <w:lang w:val="uk-UA"/>
        </w:rPr>
        <w:footnoteReference w:id="2"/>
      </w:r>
    </w:p>
    <w:p>
      <w:pPr>
        <w:pStyle w:val="Normal"/>
        <w:spacing w:lineRule="auto" w:line="240" w:before="0" w:after="0"/>
        <w:ind w:firstLine="540"/>
        <w:jc w:val="both"/>
        <w:rPr/>
      </w:pPr>
      <w:r>
        <w:rPr>
          <w:rFonts w:cs="Times New Roman" w:ascii="Times New Roman" w:hAnsi="Times New Roman"/>
          <w:sz w:val="28"/>
          <w:szCs w:val="28"/>
          <w:lang w:val="uk-UA"/>
        </w:rPr>
        <w:t xml:space="preserve">Поліцивілізаційна модель дає чітку, вичерпну відповідь на запитання: «Де закінчується Європа? Європа закінчується там, де закінчується західне християнство і починаються іслам і православ’я» </w:t>
      </w:r>
      <w:r>
        <w:rPr>
          <w:rStyle w:val="FootnoteCharacters"/>
          <w:rStyle w:val="FootnoteAnchor"/>
          <w:rFonts w:cs="Times New Roman" w:ascii="Times New Roman" w:hAnsi="Times New Roman"/>
          <w:sz w:val="28"/>
          <w:szCs w:val="28"/>
          <w:lang w:val="uk-UA"/>
        </w:rPr>
        <w:footnoteReference w:id="3"/>
      </w:r>
      <w:r>
        <w:rPr>
          <w:rFonts w:cs="Times New Roman" w:ascii="Times New Roman" w:hAnsi="Times New Roman"/>
          <w:sz w:val="28"/>
          <w:szCs w:val="28"/>
          <w:lang w:val="uk-UA"/>
        </w:rPr>
        <w:t xml:space="preserve">. Ці слова С. Гантігтона заставляють нас замислитися над існуванням  регіонального розлому, який особливо чітко окреслився у різних електоральних вподобаннях мешканців Сходу і Заходу Україн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зазначає український дослідник П. Кір’яков, в російських аналітичних розробках усе виразніше простежується намагання протиставити дві політичні культури, які нібито склалися в Україні, а саме «самостійницьку» західну та «малоросійську» східну. Відтак робиться спроба довести, що рубіж Східної (Центральної) Європи проходить по самій Україні, а тому орієнтація на «західну» геополітичну доктрину загрожує цілісності української держави. </w:t>
      </w:r>
      <w:r>
        <w:rPr>
          <w:rStyle w:val="FootnoteCharacters"/>
          <w:rStyle w:val="FootnoteAnchor"/>
          <w:rFonts w:cs="Times New Roman" w:ascii="Times New Roman" w:hAnsi="Times New Roman"/>
          <w:sz w:val="28"/>
          <w:szCs w:val="28"/>
          <w:lang w:val="uk-UA"/>
        </w:rPr>
        <w:footnoteReference w:id="4"/>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Марчуков вважає, що цивілізаційний розлом в українському суспільстві проходить не просто за територіальним принципом. Він є, скоріше, «розломом» у світогляді, де «схід» уособлює собою радянську, «православно-слов’янську» свідомість, те, що правильніше було б найменувати «Росією» у широкому значенні цього слова, а «Захід» – національну українську свідомість і національні українські цінності. </w:t>
      </w:r>
      <w:r>
        <w:rPr>
          <w:rStyle w:val="FootnoteCharacters"/>
          <w:rStyle w:val="FootnoteAnchor"/>
          <w:rFonts w:cs="Times New Roman" w:ascii="Times New Roman" w:hAnsi="Times New Roman"/>
          <w:sz w:val="28"/>
          <w:szCs w:val="28"/>
          <w:lang w:val="uk-UA"/>
        </w:rPr>
        <w:footnoteReference w:id="5"/>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Говорячи про Україну, слід відзначити, що Україна неоднорідна в культурному, політичному та електоральному аспекті. В політичному плані Україна є державою, що складається із декількох субрегіонів з різною історичною традицією, різними типами політичної культури та специфічною електоральною свідомістю. Регіональні і субрегіональні розмежування в Україні обумовлюються в тому числі і структурою розподілу праці. На Заході переважають представники вільної найманої праці, для яких характерний високий рівень соціальної мобільності і здатність адаптуватися до мінливих соціальних умов. В свою чергу на Сході домінують працівники «індустріального сектору», при чому, як правило, це «люди одного підприємства», які десятиліттями працюють на одному заводі. Цей соціальний масив набагато більш інертний, а відповідно легше керований. Це зовсім інший тип виборця. Очевидно, такі геокультурні, електоральні розмежування здійснюють вагомий вплив на структурвання електорального просто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оральні «розколи» в українському суспільстві не виникають самі по собі. Вони виникають на основі суттєвих ціннісних та інших відмінностей, які існують між україномовними і російськомовними регіонами. Про наявність цих відмінностей свідчать дані соціологічних опитувань. Проте регіональна диференціація в Україні набагато складніша, ніж стереотипізований поділ на Західну та Східну Україну. Адже неможливо не брати до уваги існування ще двох великих регіонів – Центру та Півдня, які характеризуються і спільними, і відмінними рисами із Заходом та Сходом, в той час як Центр має величезний потенціал консолідації й синтезу регіонального розмаїття України. До того ж і Схід, і Захід також регіонально диференціюються, наприклад, на Заході вирізняють ще чотири субрегіони – Галичина, Волинь, Закарпаття та Буковина. Все ж регіональні ідентичності Західної та Східної України найбільш акцентовані, знакові в масовій свідомості, ЗМІ, політичному дискурсі, науковій літературі й найбільше впливали та впливають на суспільно-політичні процеси у сучасній Україні. </w:t>
      </w:r>
    </w:p>
    <w:p>
      <w:pPr>
        <w:pStyle w:val="Normal"/>
        <w:spacing w:lineRule="auto" w:line="240" w:before="0" w:after="0"/>
        <w:ind w:firstLine="540"/>
        <w:jc w:val="both"/>
        <w:rPr/>
      </w:pPr>
      <w:r>
        <w:rPr>
          <w:rFonts w:cs="Times New Roman" w:ascii="Times New Roman" w:hAnsi="Times New Roman"/>
          <w:sz w:val="28"/>
          <w:szCs w:val="28"/>
          <w:lang w:val="uk-UA"/>
        </w:rPr>
        <w:t>Водночас слід наголосити, що більшість науковців сходяться на тому, що Україна складається з  чотирьох субрегіонів з різною історичною традицією, різними типами політичної культури і специфічною електоральною свідомістю:</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Західний регіон</w:t>
      </w:r>
      <w:r>
        <w:rPr>
          <w:rFonts w:cs="Times New Roman" w:ascii="Times New Roman" w:hAnsi="Times New Roman"/>
          <w:sz w:val="28"/>
          <w:szCs w:val="28"/>
          <w:lang w:val="uk-UA"/>
        </w:rPr>
        <w:t>: Волинська, Закарпатська, Івано-Франківська, Львівська, Рівненська, Тернопільська, Чернівецька області;</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Центральний регіон</w:t>
      </w:r>
      <w:r>
        <w:rPr>
          <w:rFonts w:cs="Times New Roman" w:ascii="Times New Roman" w:hAnsi="Times New Roman"/>
          <w:sz w:val="28"/>
          <w:szCs w:val="28"/>
          <w:lang w:val="uk-UA"/>
        </w:rPr>
        <w:t>: Київ, Київська, Вінницька, Кіровоградська, Полтавська, Хмельницька, Черкаська, Житомирська, Сумська, Чернігівська області;</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Східний регіон</w:t>
      </w:r>
      <w:r>
        <w:rPr>
          <w:rFonts w:cs="Times New Roman" w:ascii="Times New Roman" w:hAnsi="Times New Roman"/>
          <w:sz w:val="28"/>
          <w:szCs w:val="28"/>
          <w:lang w:val="uk-UA"/>
        </w:rPr>
        <w:t>: Дніпропетровська, Донецька, Запорізька, Луганська, Харківська області;</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Південний регіон</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Одеська, Миколаївська, Херсонська області та АР Кри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національно-патріотичною та мовною складовою в Україні можна виділити два ідеологічних полюси: </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Західний</w:t>
      </w:r>
      <w:r>
        <w:rPr>
          <w:rFonts w:cs="Times New Roman" w:ascii="Times New Roman" w:hAnsi="Times New Roman"/>
          <w:sz w:val="28"/>
          <w:szCs w:val="28"/>
          <w:lang w:val="uk-UA"/>
        </w:rPr>
        <w:t xml:space="preserve"> (Львівська, Івано-Франківська, Тернопільська область), який характеризуються абсолютним домінуванням, українського і україномовного населення, націонал-демократичних і націоналістичних ідеологічних орієнтацій. </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Східний</w:t>
      </w:r>
      <w:r>
        <w:rPr>
          <w:rFonts w:cs="Times New Roman" w:ascii="Times New Roman" w:hAnsi="Times New Roman"/>
          <w:sz w:val="28"/>
          <w:szCs w:val="28"/>
          <w:lang w:val="uk-UA"/>
        </w:rPr>
        <w:t xml:space="preserve"> (Донецька, Луганська область, АР Крим) – переважно індустріальні регіони, з домінуванням російського і російськомовного населення, проросійських, етатистських політичних і економічних ідеологічних орієнт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ами таких ідейно-ціннісних відмінностей можна назвати: </w:t>
      </w:r>
    </w:p>
    <w:p>
      <w:pPr>
        <w:pStyle w:val="Normal"/>
        <w:numPr>
          <w:ilvl w:val="0"/>
          <w:numId w:val="3"/>
        </w:numPr>
        <w:tabs>
          <w:tab w:val="clear" w:pos="708"/>
          <w:tab w:val="left" w:pos="360"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ий чинник: розвиток українського суспільства в межах різних держав;</w:t>
      </w:r>
    </w:p>
    <w:p>
      <w:pPr>
        <w:pStyle w:val="Normal"/>
        <w:numPr>
          <w:ilvl w:val="0"/>
          <w:numId w:val="3"/>
        </w:numPr>
        <w:tabs>
          <w:tab w:val="clear" w:pos="708"/>
          <w:tab w:val="left" w:pos="360"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Етнолігвістичний чинник: етнокультурна, мовна гетерогенність українського суспільства;</w:t>
      </w:r>
    </w:p>
    <w:p>
      <w:pPr>
        <w:pStyle w:val="Normal"/>
        <w:numPr>
          <w:ilvl w:val="0"/>
          <w:numId w:val="3"/>
        </w:numPr>
        <w:tabs>
          <w:tab w:val="clear" w:pos="708"/>
          <w:tab w:val="left" w:pos="360"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лігійний чинник: конфесійна гетерогенность; </w:t>
      </w:r>
    </w:p>
    <w:p>
      <w:pPr>
        <w:pStyle w:val="Normal"/>
        <w:numPr>
          <w:ilvl w:val="0"/>
          <w:numId w:val="3"/>
        </w:numPr>
        <w:tabs>
          <w:tab w:val="clear" w:pos="708"/>
          <w:tab w:val="left" w:pos="360"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ий чинник: суттєві соціально-економічні розбіжності між регіонами України;</w:t>
      </w:r>
    </w:p>
    <w:p>
      <w:pPr>
        <w:pStyle w:val="Normal"/>
        <w:numPr>
          <w:ilvl w:val="0"/>
          <w:numId w:val="3"/>
        </w:numPr>
        <w:tabs>
          <w:tab w:val="clear" w:pos="708"/>
          <w:tab w:val="left" w:pos="360"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овнішньополітичний чинник: зовнішньополітичні орієнтації регіонів, питання НАТО;</w:t>
      </w:r>
    </w:p>
    <w:p>
      <w:pPr>
        <w:pStyle w:val="Normal"/>
        <w:numPr>
          <w:ilvl w:val="0"/>
          <w:numId w:val="3"/>
        </w:numPr>
        <w:tabs>
          <w:tab w:val="clear" w:pos="708"/>
          <w:tab w:val="left" w:pos="360"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ий чинник: несформованість в Україні єдиного інформаційного простору;</w:t>
      </w:r>
    </w:p>
    <w:p>
      <w:pPr>
        <w:pStyle w:val="Normal"/>
        <w:numPr>
          <w:ilvl w:val="0"/>
          <w:numId w:val="3"/>
        </w:numPr>
        <w:tabs>
          <w:tab w:val="clear" w:pos="708"/>
          <w:tab w:val="left" w:pos="360"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ий чинник: суттєві розбіжності політичної культури між регіонами України, використання суттєвих міжрегіональних розбіжностей у політичних та виборчих технологія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піричні дослідження свідчать про те, що Україна є доволі гетерогенною країною, що зумовлено тим, що кожен з регіонів мав різний історичний спадок, що залишило свій глибокий слід на культурі, ментальності, суспільно-політичних ідентифікаціях, тощо. Нижче наведено дані, які ілюструють мовно-етнічну окремішність деяких областей. </w:t>
      </w:r>
    </w:p>
    <w:p>
      <w:pPr>
        <w:pStyle w:val="Base"/>
        <w:spacing w:before="0" w:after="0"/>
        <w:ind w:firstLine="540"/>
        <w:jc w:val="center"/>
        <w:rPr/>
      </w:pPr>
      <w:r>
        <w:rPr>
          <w:i/>
          <w:sz w:val="28"/>
          <w:szCs w:val="28"/>
        </w:rPr>
        <w:t>Таблиця 1</w:t>
      </w:r>
      <w:r>
        <w:rPr>
          <w:sz w:val="28"/>
          <w:szCs w:val="28"/>
        </w:rPr>
        <w:t xml:space="preserve">. </w:t>
      </w:r>
      <w:r>
        <w:rPr>
          <w:b/>
          <w:sz w:val="28"/>
          <w:szCs w:val="28"/>
        </w:rPr>
        <w:t xml:space="preserve">Розподіл деяких характеристик у областях, </w:t>
      </w:r>
      <w:r>
        <w:rPr>
          <w:i/>
          <w:sz w:val="28"/>
          <w:szCs w:val="28"/>
        </w:rPr>
        <w:t xml:space="preserve">відсотки </w:t>
      </w:r>
      <w:r>
        <w:rPr>
          <w:rStyle w:val="FootnoteCharacters"/>
          <w:rStyle w:val="FootnoteAnchor"/>
          <w:sz w:val="28"/>
          <w:szCs w:val="28"/>
        </w:rPr>
        <w:footnoteReference w:id="6"/>
      </w:r>
    </w:p>
    <w:tbl>
      <w:tblPr>
        <w:tblW w:w="9771" w:type="dxa"/>
        <w:jc w:val="center"/>
        <w:tblInd w:w="0" w:type="dxa"/>
        <w:tblLayout w:type="fixed"/>
        <w:tblCellMar>
          <w:top w:w="0" w:type="dxa"/>
          <w:left w:w="108" w:type="dxa"/>
          <w:bottom w:w="0" w:type="dxa"/>
          <w:right w:w="108" w:type="dxa"/>
        </w:tblCellMar>
      </w:tblPr>
      <w:tblGrid>
        <w:gridCol w:w="2386"/>
        <w:gridCol w:w="2165"/>
        <w:gridCol w:w="1440"/>
        <w:gridCol w:w="1800"/>
        <w:gridCol w:w="1980"/>
      </w:tblGrid>
      <w:tr>
        <w:trPr/>
        <w:tc>
          <w:tcPr>
            <w:tcW w:w="2386" w:type="dxa"/>
            <w:tcBorders>
              <w:top w:val="single" w:sz="4" w:space="0" w:color="000000"/>
              <w:left w:val="single" w:sz="4" w:space="0" w:color="000000"/>
              <w:bottom w:val="single" w:sz="4" w:space="0" w:color="000000"/>
              <w:right w:val="single" w:sz="4" w:space="0" w:color="000000"/>
            </w:tcBorders>
          </w:tcPr>
          <w:p>
            <w:pPr>
              <w:pStyle w:val="H2"/>
              <w:spacing w:before="0" w:after="0"/>
              <w:rPr>
                <w:b/>
                <w:b/>
                <w:sz w:val="28"/>
                <w:szCs w:val="28"/>
              </w:rPr>
            </w:pPr>
            <w:r>
              <w:rPr>
                <w:b/>
                <w:sz w:val="28"/>
                <w:szCs w:val="28"/>
              </w:rPr>
              <w:t>Область</w:t>
            </w:r>
          </w:p>
        </w:tc>
        <w:tc>
          <w:tcPr>
            <w:tcW w:w="2165" w:type="dxa"/>
            <w:tcBorders>
              <w:top w:val="single" w:sz="4" w:space="0" w:color="000000"/>
              <w:left w:val="single" w:sz="4" w:space="0" w:color="000000"/>
              <w:bottom w:val="single" w:sz="4" w:space="0" w:color="000000"/>
              <w:right w:val="single" w:sz="4" w:space="0" w:color="000000"/>
            </w:tcBorders>
          </w:tcPr>
          <w:p>
            <w:pPr>
              <w:pStyle w:val="H2"/>
              <w:spacing w:before="0" w:after="0"/>
              <w:rPr>
                <w:b/>
                <w:b/>
                <w:sz w:val="28"/>
                <w:szCs w:val="28"/>
              </w:rPr>
            </w:pPr>
            <w:r>
              <w:rPr>
                <w:b/>
                <w:sz w:val="28"/>
                <w:szCs w:val="28"/>
              </w:rPr>
              <w:t xml:space="preserve">Українська мова в повсякденному використанні </w:t>
            </w:r>
          </w:p>
        </w:tc>
        <w:tc>
          <w:tcPr>
            <w:tcW w:w="1440" w:type="dxa"/>
            <w:tcBorders>
              <w:top w:val="single" w:sz="4" w:space="0" w:color="000000"/>
              <w:left w:val="single" w:sz="4" w:space="0" w:color="000000"/>
              <w:bottom w:val="single" w:sz="4" w:space="0" w:color="000000"/>
              <w:right w:val="single" w:sz="4" w:space="0" w:color="000000"/>
            </w:tcBorders>
          </w:tcPr>
          <w:p>
            <w:pPr>
              <w:pStyle w:val="H2"/>
              <w:spacing w:before="0" w:after="0"/>
              <w:rPr>
                <w:b/>
                <w:b/>
                <w:sz w:val="28"/>
                <w:szCs w:val="28"/>
              </w:rPr>
            </w:pPr>
            <w:r>
              <w:rPr>
                <w:b/>
                <w:sz w:val="28"/>
                <w:szCs w:val="28"/>
              </w:rPr>
              <w:t>Етнічні меншини</w:t>
            </w:r>
          </w:p>
        </w:tc>
        <w:tc>
          <w:tcPr>
            <w:tcW w:w="1800" w:type="dxa"/>
            <w:tcBorders>
              <w:top w:val="single" w:sz="4" w:space="0" w:color="000000"/>
              <w:left w:val="single" w:sz="4" w:space="0" w:color="000000"/>
              <w:bottom w:val="single" w:sz="4" w:space="0" w:color="000000"/>
              <w:right w:val="single" w:sz="4" w:space="0" w:color="000000"/>
            </w:tcBorders>
          </w:tcPr>
          <w:p>
            <w:pPr>
              <w:pStyle w:val="H2"/>
              <w:spacing w:before="0" w:after="0"/>
              <w:rPr>
                <w:b/>
                <w:b/>
                <w:sz w:val="28"/>
                <w:szCs w:val="28"/>
              </w:rPr>
            </w:pPr>
            <w:r>
              <w:rPr>
                <w:b/>
                <w:sz w:val="28"/>
                <w:szCs w:val="28"/>
              </w:rPr>
              <w:t>Релігійність</w:t>
            </w:r>
          </w:p>
        </w:tc>
        <w:tc>
          <w:tcPr>
            <w:tcW w:w="1980" w:type="dxa"/>
            <w:tcBorders>
              <w:top w:val="single" w:sz="4" w:space="0" w:color="000000"/>
              <w:left w:val="single" w:sz="4" w:space="0" w:color="000000"/>
              <w:bottom w:val="single" w:sz="4" w:space="0" w:color="000000"/>
              <w:right w:val="single" w:sz="4" w:space="0" w:color="000000"/>
            </w:tcBorders>
          </w:tcPr>
          <w:p>
            <w:pPr>
              <w:pStyle w:val="H2"/>
              <w:spacing w:before="0" w:after="0"/>
              <w:rPr>
                <w:b/>
                <w:b/>
                <w:sz w:val="28"/>
                <w:szCs w:val="28"/>
              </w:rPr>
            </w:pPr>
            <w:r>
              <w:rPr>
                <w:b/>
                <w:sz w:val="28"/>
                <w:szCs w:val="28"/>
              </w:rPr>
              <w:t>Проросійські орієнтації</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Basegreen"/>
              <w:spacing w:before="0" w:after="0"/>
              <w:rPr>
                <w:sz w:val="28"/>
                <w:szCs w:val="28"/>
              </w:rPr>
            </w:pPr>
            <w:r>
              <w:rPr>
                <w:sz w:val="28"/>
                <w:szCs w:val="28"/>
              </w:rPr>
              <w:t>Тернопільська</w:t>
            </w:r>
          </w:p>
        </w:tc>
        <w:tc>
          <w:tcPr>
            <w:tcW w:w="2165" w:type="dxa"/>
            <w:tcBorders>
              <w:top w:val="single" w:sz="4" w:space="0" w:color="000000"/>
              <w:left w:val="single" w:sz="4" w:space="0" w:color="000000"/>
              <w:bottom w:val="single" w:sz="4" w:space="0" w:color="000000"/>
              <w:right w:val="single" w:sz="4" w:space="0" w:color="000000"/>
            </w:tcBorders>
          </w:tcPr>
          <w:p>
            <w:pPr>
              <w:pStyle w:val="Basegreenc"/>
              <w:spacing w:before="0" w:after="0"/>
              <w:rPr>
                <w:sz w:val="28"/>
                <w:szCs w:val="28"/>
              </w:rPr>
            </w:pPr>
            <w:r>
              <w:rPr>
                <w:sz w:val="28"/>
                <w:szCs w:val="28"/>
              </w:rPr>
              <w:t>99,22</w:t>
            </w:r>
          </w:p>
        </w:tc>
        <w:tc>
          <w:tcPr>
            <w:tcW w:w="1440" w:type="dxa"/>
            <w:tcBorders>
              <w:top w:val="single" w:sz="4" w:space="0" w:color="000000"/>
              <w:left w:val="single" w:sz="4" w:space="0" w:color="000000"/>
              <w:bottom w:val="single" w:sz="4" w:space="0" w:color="000000"/>
              <w:right w:val="single" w:sz="4" w:space="0" w:color="000000"/>
            </w:tcBorders>
          </w:tcPr>
          <w:p>
            <w:pPr>
              <w:pStyle w:val="Basegreenc"/>
              <w:spacing w:before="0" w:after="0"/>
              <w:rPr>
                <w:sz w:val="28"/>
                <w:szCs w:val="28"/>
              </w:rPr>
            </w:pPr>
            <w:r>
              <w:rPr>
                <w:sz w:val="28"/>
                <w:szCs w:val="28"/>
              </w:rPr>
              <w:t>2,13</w:t>
            </w:r>
          </w:p>
        </w:tc>
        <w:tc>
          <w:tcPr>
            <w:tcW w:w="1800" w:type="dxa"/>
            <w:tcBorders>
              <w:top w:val="single" w:sz="4" w:space="0" w:color="000000"/>
              <w:left w:val="single" w:sz="4" w:space="0" w:color="000000"/>
              <w:bottom w:val="single" w:sz="4" w:space="0" w:color="000000"/>
              <w:right w:val="single" w:sz="4" w:space="0" w:color="000000"/>
            </w:tcBorders>
          </w:tcPr>
          <w:p>
            <w:pPr>
              <w:pStyle w:val="Basegreenc"/>
              <w:spacing w:before="0" w:after="0"/>
              <w:rPr>
                <w:sz w:val="28"/>
                <w:szCs w:val="28"/>
              </w:rPr>
            </w:pPr>
            <w:r>
              <w:rPr>
                <w:sz w:val="28"/>
                <w:szCs w:val="28"/>
              </w:rPr>
              <w:t>98,84</w:t>
            </w:r>
          </w:p>
        </w:tc>
        <w:tc>
          <w:tcPr>
            <w:tcW w:w="1980" w:type="dxa"/>
            <w:tcBorders>
              <w:top w:val="single" w:sz="4" w:space="0" w:color="000000"/>
              <w:left w:val="single" w:sz="4" w:space="0" w:color="000000"/>
              <w:bottom w:val="single" w:sz="4" w:space="0" w:color="000000"/>
              <w:right w:val="single" w:sz="4" w:space="0" w:color="000000"/>
            </w:tcBorders>
          </w:tcPr>
          <w:p>
            <w:pPr>
              <w:pStyle w:val="Basegreenc"/>
              <w:spacing w:before="0" w:after="0"/>
              <w:rPr>
                <w:sz w:val="28"/>
                <w:szCs w:val="28"/>
              </w:rPr>
            </w:pPr>
            <w:r>
              <w:rPr>
                <w:sz w:val="28"/>
                <w:szCs w:val="28"/>
              </w:rPr>
              <w:t>1,7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Basegreen"/>
              <w:spacing w:before="0" w:after="0"/>
              <w:rPr>
                <w:sz w:val="28"/>
                <w:szCs w:val="28"/>
              </w:rPr>
            </w:pPr>
            <w:r>
              <w:rPr>
                <w:sz w:val="28"/>
                <w:szCs w:val="28"/>
              </w:rPr>
              <w:t>Івано-Франківська</w:t>
            </w:r>
          </w:p>
        </w:tc>
        <w:tc>
          <w:tcPr>
            <w:tcW w:w="2165" w:type="dxa"/>
            <w:tcBorders>
              <w:top w:val="single" w:sz="4" w:space="0" w:color="000000"/>
              <w:left w:val="single" w:sz="4" w:space="0" w:color="000000"/>
              <w:bottom w:val="single" w:sz="4" w:space="0" w:color="000000"/>
              <w:right w:val="single" w:sz="4" w:space="0" w:color="000000"/>
            </w:tcBorders>
          </w:tcPr>
          <w:p>
            <w:pPr>
              <w:pStyle w:val="Basegreenc"/>
              <w:spacing w:before="0" w:after="0"/>
              <w:rPr>
                <w:sz w:val="28"/>
                <w:szCs w:val="28"/>
              </w:rPr>
            </w:pPr>
            <w:r>
              <w:rPr>
                <w:sz w:val="28"/>
                <w:szCs w:val="28"/>
              </w:rPr>
              <w:t>96,09</w:t>
            </w:r>
          </w:p>
        </w:tc>
        <w:tc>
          <w:tcPr>
            <w:tcW w:w="1440" w:type="dxa"/>
            <w:tcBorders>
              <w:top w:val="single" w:sz="4" w:space="0" w:color="000000"/>
              <w:left w:val="single" w:sz="4" w:space="0" w:color="000000"/>
              <w:bottom w:val="single" w:sz="4" w:space="0" w:color="000000"/>
              <w:right w:val="single" w:sz="4" w:space="0" w:color="000000"/>
            </w:tcBorders>
          </w:tcPr>
          <w:p>
            <w:pPr>
              <w:pStyle w:val="Basegreenc"/>
              <w:spacing w:before="0" w:after="0"/>
              <w:rPr>
                <w:sz w:val="28"/>
                <w:szCs w:val="28"/>
              </w:rPr>
            </w:pPr>
            <w:r>
              <w:rPr>
                <w:sz w:val="28"/>
                <w:szCs w:val="28"/>
              </w:rPr>
              <w:t>4,51</w:t>
            </w:r>
          </w:p>
        </w:tc>
        <w:tc>
          <w:tcPr>
            <w:tcW w:w="1800" w:type="dxa"/>
            <w:tcBorders>
              <w:top w:val="single" w:sz="4" w:space="0" w:color="000000"/>
              <w:left w:val="single" w:sz="4" w:space="0" w:color="000000"/>
              <w:bottom w:val="single" w:sz="4" w:space="0" w:color="000000"/>
              <w:right w:val="single" w:sz="4" w:space="0" w:color="000000"/>
            </w:tcBorders>
          </w:tcPr>
          <w:p>
            <w:pPr>
              <w:pStyle w:val="Basegreenc"/>
              <w:spacing w:before="0" w:after="0"/>
              <w:rPr>
                <w:sz w:val="28"/>
                <w:szCs w:val="28"/>
              </w:rPr>
            </w:pPr>
            <w:r>
              <w:rPr>
                <w:sz w:val="28"/>
                <w:szCs w:val="28"/>
              </w:rPr>
              <w:t>94,96</w:t>
            </w:r>
          </w:p>
        </w:tc>
        <w:tc>
          <w:tcPr>
            <w:tcW w:w="1980" w:type="dxa"/>
            <w:tcBorders>
              <w:top w:val="single" w:sz="4" w:space="0" w:color="000000"/>
              <w:left w:val="single" w:sz="4" w:space="0" w:color="000000"/>
              <w:bottom w:val="single" w:sz="4" w:space="0" w:color="000000"/>
              <w:right w:val="single" w:sz="4" w:space="0" w:color="000000"/>
            </w:tcBorders>
          </w:tcPr>
          <w:p>
            <w:pPr>
              <w:pStyle w:val="Basegreenc"/>
              <w:spacing w:before="0" w:after="0"/>
              <w:rPr>
                <w:sz w:val="28"/>
                <w:szCs w:val="28"/>
              </w:rPr>
            </w:pPr>
            <w:r>
              <w:rPr>
                <w:sz w:val="28"/>
                <w:szCs w:val="28"/>
              </w:rPr>
              <w:t>7,7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Basegreen"/>
              <w:spacing w:before="0" w:after="0"/>
              <w:rPr>
                <w:sz w:val="28"/>
                <w:szCs w:val="28"/>
              </w:rPr>
            </w:pPr>
            <w:r>
              <w:rPr>
                <w:sz w:val="28"/>
                <w:szCs w:val="28"/>
              </w:rPr>
              <w:t>Рівненська</w:t>
            </w:r>
          </w:p>
        </w:tc>
        <w:tc>
          <w:tcPr>
            <w:tcW w:w="2165" w:type="dxa"/>
            <w:tcBorders>
              <w:top w:val="single" w:sz="4" w:space="0" w:color="000000"/>
              <w:left w:val="single" w:sz="4" w:space="0" w:color="000000"/>
              <w:bottom w:val="single" w:sz="4" w:space="0" w:color="000000"/>
              <w:right w:val="single" w:sz="4" w:space="0" w:color="000000"/>
            </w:tcBorders>
          </w:tcPr>
          <w:p>
            <w:pPr>
              <w:pStyle w:val="Basegreenc"/>
              <w:spacing w:before="0" w:after="0"/>
              <w:rPr>
                <w:sz w:val="28"/>
                <w:szCs w:val="28"/>
              </w:rPr>
            </w:pPr>
            <w:r>
              <w:rPr>
                <w:sz w:val="28"/>
                <w:szCs w:val="28"/>
              </w:rPr>
              <w:t>95,82</w:t>
            </w:r>
          </w:p>
        </w:tc>
        <w:tc>
          <w:tcPr>
            <w:tcW w:w="1440" w:type="dxa"/>
            <w:tcBorders>
              <w:top w:val="single" w:sz="4" w:space="0" w:color="000000"/>
              <w:left w:val="single" w:sz="4" w:space="0" w:color="000000"/>
              <w:bottom w:val="single" w:sz="4" w:space="0" w:color="000000"/>
              <w:right w:val="single" w:sz="4" w:space="0" w:color="000000"/>
            </w:tcBorders>
          </w:tcPr>
          <w:p>
            <w:pPr>
              <w:pStyle w:val="Basegreenc"/>
              <w:spacing w:before="0" w:after="0"/>
              <w:rPr>
                <w:sz w:val="28"/>
                <w:szCs w:val="28"/>
              </w:rPr>
            </w:pPr>
            <w:r>
              <w:rPr>
                <w:sz w:val="28"/>
                <w:szCs w:val="28"/>
              </w:rPr>
              <w:t>2,63</w:t>
            </w:r>
          </w:p>
        </w:tc>
        <w:tc>
          <w:tcPr>
            <w:tcW w:w="1800" w:type="dxa"/>
            <w:tcBorders>
              <w:top w:val="single" w:sz="4" w:space="0" w:color="000000"/>
              <w:left w:val="single" w:sz="4" w:space="0" w:color="000000"/>
              <w:bottom w:val="single" w:sz="4" w:space="0" w:color="000000"/>
              <w:right w:val="single" w:sz="4" w:space="0" w:color="000000"/>
            </w:tcBorders>
          </w:tcPr>
          <w:p>
            <w:pPr>
              <w:pStyle w:val="Basegreenc"/>
              <w:spacing w:before="0" w:after="0"/>
              <w:rPr>
                <w:sz w:val="28"/>
                <w:szCs w:val="28"/>
              </w:rPr>
            </w:pPr>
            <w:r>
              <w:rPr>
                <w:sz w:val="28"/>
                <w:szCs w:val="28"/>
              </w:rPr>
              <w:t>96,39</w:t>
            </w:r>
          </w:p>
        </w:tc>
        <w:tc>
          <w:tcPr>
            <w:tcW w:w="1980" w:type="dxa"/>
            <w:tcBorders>
              <w:top w:val="single" w:sz="4" w:space="0" w:color="000000"/>
              <w:left w:val="single" w:sz="4" w:space="0" w:color="000000"/>
              <w:bottom w:val="single" w:sz="4" w:space="0" w:color="000000"/>
              <w:right w:val="single" w:sz="4" w:space="0" w:color="000000"/>
            </w:tcBorders>
          </w:tcPr>
          <w:p>
            <w:pPr>
              <w:pStyle w:val="Basegreenc"/>
              <w:spacing w:before="0" w:after="0"/>
              <w:rPr>
                <w:sz w:val="28"/>
                <w:szCs w:val="28"/>
              </w:rPr>
            </w:pPr>
            <w:r>
              <w:rPr>
                <w:sz w:val="28"/>
                <w:szCs w:val="28"/>
              </w:rPr>
              <w:t>6,67</w:t>
            </w:r>
          </w:p>
        </w:tc>
      </w:tr>
      <w:tr>
        <w:trPr>
          <w:trHeight w:val="240" w:hRule="atLeast"/>
        </w:trPr>
        <w:tc>
          <w:tcPr>
            <w:tcW w:w="2386" w:type="dxa"/>
            <w:tcBorders>
              <w:top w:val="single" w:sz="4" w:space="0" w:color="000000"/>
              <w:left w:val="single" w:sz="4" w:space="0" w:color="000000"/>
              <w:bottom w:val="single" w:sz="4" w:space="0" w:color="000000"/>
              <w:right w:val="single" w:sz="4" w:space="0" w:color="000000"/>
            </w:tcBorders>
          </w:tcPr>
          <w:p>
            <w:pPr>
              <w:pStyle w:val="Basegreen"/>
              <w:spacing w:before="0" w:after="0"/>
              <w:rPr>
                <w:sz w:val="28"/>
                <w:szCs w:val="28"/>
              </w:rPr>
            </w:pPr>
            <w:r>
              <w:rPr>
                <w:sz w:val="28"/>
                <w:szCs w:val="28"/>
              </w:rPr>
              <w:t>Львівська</w:t>
            </w:r>
          </w:p>
        </w:tc>
        <w:tc>
          <w:tcPr>
            <w:tcW w:w="2165" w:type="dxa"/>
            <w:tcBorders>
              <w:top w:val="single" w:sz="4" w:space="0" w:color="000000"/>
              <w:left w:val="single" w:sz="4" w:space="0" w:color="000000"/>
              <w:bottom w:val="single" w:sz="4" w:space="0" w:color="000000"/>
              <w:right w:val="single" w:sz="4" w:space="0" w:color="000000"/>
            </w:tcBorders>
          </w:tcPr>
          <w:p>
            <w:pPr>
              <w:pStyle w:val="Basegreenc"/>
              <w:spacing w:before="0" w:after="0"/>
              <w:rPr>
                <w:sz w:val="28"/>
                <w:szCs w:val="28"/>
              </w:rPr>
            </w:pPr>
            <w:r>
              <w:rPr>
                <w:sz w:val="28"/>
                <w:szCs w:val="28"/>
              </w:rPr>
              <w:t>93,03</w:t>
            </w:r>
          </w:p>
        </w:tc>
        <w:tc>
          <w:tcPr>
            <w:tcW w:w="1440" w:type="dxa"/>
            <w:tcBorders>
              <w:top w:val="single" w:sz="4" w:space="0" w:color="000000"/>
              <w:left w:val="single" w:sz="4" w:space="0" w:color="000000"/>
              <w:bottom w:val="single" w:sz="4" w:space="0" w:color="000000"/>
              <w:right w:val="single" w:sz="4" w:space="0" w:color="000000"/>
            </w:tcBorders>
          </w:tcPr>
          <w:p>
            <w:pPr>
              <w:pStyle w:val="Basegreenc"/>
              <w:spacing w:before="0" w:after="0"/>
              <w:rPr>
                <w:sz w:val="28"/>
                <w:szCs w:val="28"/>
              </w:rPr>
            </w:pPr>
            <w:r>
              <w:rPr>
                <w:sz w:val="28"/>
                <w:szCs w:val="28"/>
              </w:rPr>
              <w:t>3,92</w:t>
            </w:r>
          </w:p>
        </w:tc>
        <w:tc>
          <w:tcPr>
            <w:tcW w:w="1800" w:type="dxa"/>
            <w:tcBorders>
              <w:top w:val="single" w:sz="4" w:space="0" w:color="000000"/>
              <w:left w:val="single" w:sz="4" w:space="0" w:color="000000"/>
              <w:bottom w:val="single" w:sz="4" w:space="0" w:color="000000"/>
              <w:right w:val="single" w:sz="4" w:space="0" w:color="000000"/>
            </w:tcBorders>
          </w:tcPr>
          <w:p>
            <w:pPr>
              <w:pStyle w:val="Basegreenc"/>
              <w:spacing w:before="0" w:after="0"/>
              <w:rPr>
                <w:sz w:val="28"/>
                <w:szCs w:val="28"/>
              </w:rPr>
            </w:pPr>
            <w:r>
              <w:rPr>
                <w:sz w:val="28"/>
                <w:szCs w:val="28"/>
              </w:rPr>
              <w:t>93,88</w:t>
            </w:r>
          </w:p>
        </w:tc>
        <w:tc>
          <w:tcPr>
            <w:tcW w:w="1980" w:type="dxa"/>
            <w:tcBorders>
              <w:top w:val="single" w:sz="4" w:space="0" w:color="000000"/>
              <w:left w:val="single" w:sz="4" w:space="0" w:color="000000"/>
              <w:bottom w:val="single" w:sz="4" w:space="0" w:color="000000"/>
              <w:right w:val="single" w:sz="4" w:space="0" w:color="000000"/>
            </w:tcBorders>
          </w:tcPr>
          <w:p>
            <w:pPr>
              <w:pStyle w:val="Basegreenc"/>
              <w:spacing w:before="0" w:after="0"/>
              <w:rPr>
                <w:sz w:val="28"/>
                <w:szCs w:val="28"/>
              </w:rPr>
            </w:pPr>
            <w:r>
              <w:rPr>
                <w:sz w:val="28"/>
                <w:szCs w:val="28"/>
              </w:rPr>
              <w:t>2,9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Basegreen"/>
              <w:spacing w:before="0" w:after="0"/>
              <w:rPr>
                <w:sz w:val="28"/>
                <w:szCs w:val="28"/>
              </w:rPr>
            </w:pPr>
            <w:r>
              <w:rPr>
                <w:sz w:val="28"/>
                <w:szCs w:val="28"/>
              </w:rPr>
              <w:t>Волинська</w:t>
            </w:r>
          </w:p>
        </w:tc>
        <w:tc>
          <w:tcPr>
            <w:tcW w:w="2165" w:type="dxa"/>
            <w:tcBorders>
              <w:top w:val="single" w:sz="4" w:space="0" w:color="000000"/>
              <w:left w:val="single" w:sz="4" w:space="0" w:color="000000"/>
              <w:bottom w:val="single" w:sz="4" w:space="0" w:color="000000"/>
              <w:right w:val="single" w:sz="4" w:space="0" w:color="000000"/>
            </w:tcBorders>
          </w:tcPr>
          <w:p>
            <w:pPr>
              <w:pStyle w:val="Basegreenc"/>
              <w:spacing w:before="0" w:after="0"/>
              <w:rPr>
                <w:sz w:val="28"/>
                <w:szCs w:val="28"/>
              </w:rPr>
            </w:pPr>
            <w:r>
              <w:rPr>
                <w:sz w:val="28"/>
                <w:szCs w:val="28"/>
              </w:rPr>
              <w:t>92,15</w:t>
            </w:r>
          </w:p>
        </w:tc>
        <w:tc>
          <w:tcPr>
            <w:tcW w:w="1440" w:type="dxa"/>
            <w:tcBorders>
              <w:top w:val="single" w:sz="4" w:space="0" w:color="000000"/>
              <w:left w:val="single" w:sz="4" w:space="0" w:color="000000"/>
              <w:bottom w:val="single" w:sz="4" w:space="0" w:color="000000"/>
              <w:right w:val="single" w:sz="4" w:space="0" w:color="000000"/>
            </w:tcBorders>
          </w:tcPr>
          <w:p>
            <w:pPr>
              <w:pStyle w:val="Basegreenc"/>
              <w:spacing w:before="0" w:after="0"/>
              <w:rPr>
                <w:sz w:val="28"/>
                <w:szCs w:val="28"/>
              </w:rPr>
            </w:pPr>
            <w:r>
              <w:rPr>
                <w:sz w:val="28"/>
                <w:szCs w:val="28"/>
              </w:rPr>
              <w:t>3,42</w:t>
            </w:r>
          </w:p>
        </w:tc>
        <w:tc>
          <w:tcPr>
            <w:tcW w:w="1800" w:type="dxa"/>
            <w:tcBorders>
              <w:top w:val="single" w:sz="4" w:space="0" w:color="000000"/>
              <w:left w:val="single" w:sz="4" w:space="0" w:color="000000"/>
              <w:bottom w:val="single" w:sz="4" w:space="0" w:color="000000"/>
              <w:right w:val="single" w:sz="4" w:space="0" w:color="000000"/>
            </w:tcBorders>
          </w:tcPr>
          <w:p>
            <w:pPr>
              <w:pStyle w:val="Basegreenc"/>
              <w:spacing w:before="0" w:after="0"/>
              <w:rPr>
                <w:sz w:val="28"/>
                <w:szCs w:val="28"/>
              </w:rPr>
            </w:pPr>
            <w:r>
              <w:rPr>
                <w:sz w:val="28"/>
                <w:szCs w:val="28"/>
              </w:rPr>
              <w:t>90,67</w:t>
            </w:r>
          </w:p>
        </w:tc>
        <w:tc>
          <w:tcPr>
            <w:tcW w:w="1980" w:type="dxa"/>
            <w:tcBorders>
              <w:top w:val="single" w:sz="4" w:space="0" w:color="000000"/>
              <w:left w:val="single" w:sz="4" w:space="0" w:color="000000"/>
              <w:bottom w:val="single" w:sz="4" w:space="0" w:color="000000"/>
              <w:right w:val="single" w:sz="4" w:space="0" w:color="000000"/>
            </w:tcBorders>
          </w:tcPr>
          <w:p>
            <w:pPr>
              <w:pStyle w:val="Basegreenc"/>
              <w:spacing w:before="0" w:after="0"/>
              <w:rPr>
                <w:sz w:val="28"/>
                <w:szCs w:val="28"/>
              </w:rPr>
            </w:pPr>
            <w:r>
              <w:rPr>
                <w:sz w:val="28"/>
                <w:szCs w:val="28"/>
              </w:rPr>
              <w:t>12,2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Baseblue"/>
              <w:spacing w:before="0" w:after="0"/>
              <w:rPr>
                <w:sz w:val="28"/>
                <w:szCs w:val="28"/>
              </w:rPr>
            </w:pPr>
            <w:r>
              <w:rPr>
                <w:sz w:val="28"/>
                <w:szCs w:val="28"/>
              </w:rPr>
              <w:t>Вінницька</w:t>
            </w:r>
          </w:p>
        </w:tc>
        <w:tc>
          <w:tcPr>
            <w:tcW w:w="2165"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90,33</w:t>
            </w:r>
          </w:p>
        </w:tc>
        <w:tc>
          <w:tcPr>
            <w:tcW w:w="1440"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4,6</w:t>
            </w:r>
          </w:p>
        </w:tc>
        <w:tc>
          <w:tcPr>
            <w:tcW w:w="1800"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76,92</w:t>
            </w:r>
          </w:p>
        </w:tc>
        <w:tc>
          <w:tcPr>
            <w:tcW w:w="1980"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19,7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Basegreen"/>
              <w:spacing w:before="0" w:after="0"/>
              <w:rPr>
                <w:sz w:val="28"/>
                <w:szCs w:val="28"/>
              </w:rPr>
            </w:pPr>
            <w:r>
              <w:rPr>
                <w:sz w:val="28"/>
                <w:szCs w:val="28"/>
              </w:rPr>
              <w:t>Закарпатська</w:t>
            </w:r>
          </w:p>
        </w:tc>
        <w:tc>
          <w:tcPr>
            <w:tcW w:w="2165" w:type="dxa"/>
            <w:tcBorders>
              <w:top w:val="single" w:sz="4" w:space="0" w:color="000000"/>
              <w:left w:val="single" w:sz="4" w:space="0" w:color="000000"/>
              <w:bottom w:val="single" w:sz="4" w:space="0" w:color="000000"/>
              <w:right w:val="single" w:sz="4" w:space="0" w:color="000000"/>
            </w:tcBorders>
          </w:tcPr>
          <w:p>
            <w:pPr>
              <w:pStyle w:val="Basegreenc"/>
              <w:spacing w:before="0" w:after="0"/>
              <w:rPr>
                <w:sz w:val="28"/>
                <w:szCs w:val="28"/>
              </w:rPr>
            </w:pPr>
            <w:r>
              <w:rPr>
                <w:sz w:val="28"/>
                <w:szCs w:val="28"/>
              </w:rPr>
              <w:t>86,36</w:t>
            </w:r>
          </w:p>
        </w:tc>
        <w:tc>
          <w:tcPr>
            <w:tcW w:w="1440" w:type="dxa"/>
            <w:tcBorders>
              <w:top w:val="single" w:sz="4" w:space="0" w:color="000000"/>
              <w:left w:val="single" w:sz="4" w:space="0" w:color="000000"/>
              <w:bottom w:val="single" w:sz="4" w:space="0" w:color="000000"/>
              <w:right w:val="single" w:sz="4" w:space="0" w:color="000000"/>
            </w:tcBorders>
          </w:tcPr>
          <w:p>
            <w:pPr>
              <w:pStyle w:val="Basegreenc"/>
              <w:spacing w:before="0" w:after="0"/>
              <w:rPr>
                <w:sz w:val="28"/>
                <w:szCs w:val="28"/>
              </w:rPr>
            </w:pPr>
            <w:r>
              <w:rPr>
                <w:sz w:val="28"/>
                <w:szCs w:val="28"/>
              </w:rPr>
              <w:t>12,43</w:t>
            </w:r>
          </w:p>
        </w:tc>
        <w:tc>
          <w:tcPr>
            <w:tcW w:w="1800" w:type="dxa"/>
            <w:tcBorders>
              <w:top w:val="single" w:sz="4" w:space="0" w:color="000000"/>
              <w:left w:val="single" w:sz="4" w:space="0" w:color="000000"/>
              <w:bottom w:val="single" w:sz="4" w:space="0" w:color="000000"/>
              <w:right w:val="single" w:sz="4" w:space="0" w:color="000000"/>
            </w:tcBorders>
          </w:tcPr>
          <w:p>
            <w:pPr>
              <w:pStyle w:val="Basegreenc"/>
              <w:spacing w:before="0" w:after="0"/>
              <w:rPr>
                <w:sz w:val="28"/>
                <w:szCs w:val="28"/>
              </w:rPr>
            </w:pPr>
            <w:r>
              <w:rPr>
                <w:sz w:val="28"/>
                <w:szCs w:val="28"/>
              </w:rPr>
              <w:t>89,53</w:t>
            </w:r>
          </w:p>
        </w:tc>
        <w:tc>
          <w:tcPr>
            <w:tcW w:w="1980" w:type="dxa"/>
            <w:tcBorders>
              <w:top w:val="single" w:sz="4" w:space="0" w:color="000000"/>
              <w:left w:val="single" w:sz="4" w:space="0" w:color="000000"/>
              <w:bottom w:val="single" w:sz="4" w:space="0" w:color="000000"/>
              <w:right w:val="single" w:sz="4" w:space="0" w:color="000000"/>
            </w:tcBorders>
          </w:tcPr>
          <w:p>
            <w:pPr>
              <w:pStyle w:val="Basegreenc"/>
              <w:spacing w:before="0" w:after="0"/>
              <w:rPr>
                <w:sz w:val="28"/>
                <w:szCs w:val="28"/>
              </w:rPr>
            </w:pPr>
            <w:r>
              <w:rPr>
                <w:sz w:val="28"/>
                <w:szCs w:val="28"/>
              </w:rPr>
              <w:t>9,2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Baseblue"/>
              <w:spacing w:before="0" w:after="0"/>
              <w:rPr>
                <w:sz w:val="28"/>
                <w:szCs w:val="28"/>
              </w:rPr>
            </w:pPr>
            <w:r>
              <w:rPr>
                <w:sz w:val="28"/>
                <w:szCs w:val="28"/>
              </w:rPr>
              <w:t>Хмельницька</w:t>
            </w:r>
          </w:p>
        </w:tc>
        <w:tc>
          <w:tcPr>
            <w:tcW w:w="2165"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84,66</w:t>
            </w:r>
          </w:p>
        </w:tc>
        <w:tc>
          <w:tcPr>
            <w:tcW w:w="1440"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7,38</w:t>
            </w:r>
          </w:p>
        </w:tc>
        <w:tc>
          <w:tcPr>
            <w:tcW w:w="1800"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84,55</w:t>
            </w:r>
          </w:p>
        </w:tc>
        <w:tc>
          <w:tcPr>
            <w:tcW w:w="1980"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9,9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Baseblue"/>
              <w:spacing w:before="0" w:after="0"/>
              <w:rPr>
                <w:sz w:val="28"/>
                <w:szCs w:val="28"/>
              </w:rPr>
            </w:pPr>
            <w:r>
              <w:rPr>
                <w:sz w:val="28"/>
                <w:szCs w:val="28"/>
              </w:rPr>
              <w:t>Житомирська</w:t>
            </w:r>
          </w:p>
        </w:tc>
        <w:tc>
          <w:tcPr>
            <w:tcW w:w="2165"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84,14</w:t>
            </w:r>
          </w:p>
        </w:tc>
        <w:tc>
          <w:tcPr>
            <w:tcW w:w="1440"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6,7</w:t>
            </w:r>
          </w:p>
        </w:tc>
        <w:tc>
          <w:tcPr>
            <w:tcW w:w="1800"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69,29</w:t>
            </w:r>
          </w:p>
        </w:tc>
        <w:tc>
          <w:tcPr>
            <w:tcW w:w="1980"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4,2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Baseblue"/>
              <w:spacing w:before="0" w:after="0"/>
              <w:rPr>
                <w:sz w:val="28"/>
                <w:szCs w:val="28"/>
              </w:rPr>
            </w:pPr>
            <w:r>
              <w:rPr>
                <w:sz w:val="28"/>
                <w:szCs w:val="28"/>
              </w:rPr>
              <w:t>Полтавська</w:t>
            </w:r>
          </w:p>
        </w:tc>
        <w:tc>
          <w:tcPr>
            <w:tcW w:w="2165"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80,91</w:t>
            </w:r>
          </w:p>
        </w:tc>
        <w:tc>
          <w:tcPr>
            <w:tcW w:w="1440"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3,01</w:t>
            </w:r>
          </w:p>
        </w:tc>
        <w:tc>
          <w:tcPr>
            <w:tcW w:w="1800"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68,13</w:t>
            </w:r>
          </w:p>
        </w:tc>
        <w:tc>
          <w:tcPr>
            <w:tcW w:w="1980"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26,2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Baseblue"/>
              <w:spacing w:before="0" w:after="0"/>
              <w:rPr>
                <w:sz w:val="28"/>
                <w:szCs w:val="28"/>
              </w:rPr>
            </w:pPr>
            <w:r>
              <w:rPr>
                <w:sz w:val="28"/>
                <w:szCs w:val="28"/>
              </w:rPr>
              <w:t>Черкаська</w:t>
            </w:r>
          </w:p>
        </w:tc>
        <w:tc>
          <w:tcPr>
            <w:tcW w:w="2165"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77,62</w:t>
            </w:r>
          </w:p>
        </w:tc>
        <w:tc>
          <w:tcPr>
            <w:tcW w:w="1440"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5,64</w:t>
            </w:r>
          </w:p>
        </w:tc>
        <w:tc>
          <w:tcPr>
            <w:tcW w:w="1800"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67,69</w:t>
            </w:r>
          </w:p>
        </w:tc>
        <w:tc>
          <w:tcPr>
            <w:tcW w:w="1980"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25,0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Basegreen"/>
              <w:spacing w:before="0" w:after="0"/>
              <w:rPr>
                <w:sz w:val="28"/>
                <w:szCs w:val="28"/>
              </w:rPr>
            </w:pPr>
            <w:r>
              <w:rPr>
                <w:sz w:val="28"/>
                <w:szCs w:val="28"/>
              </w:rPr>
              <w:t>Чернівецька</w:t>
            </w:r>
          </w:p>
        </w:tc>
        <w:tc>
          <w:tcPr>
            <w:tcW w:w="2165" w:type="dxa"/>
            <w:tcBorders>
              <w:top w:val="single" w:sz="4" w:space="0" w:color="000000"/>
              <w:left w:val="single" w:sz="4" w:space="0" w:color="000000"/>
              <w:bottom w:val="single" w:sz="4" w:space="0" w:color="000000"/>
              <w:right w:val="single" w:sz="4" w:space="0" w:color="000000"/>
            </w:tcBorders>
          </w:tcPr>
          <w:p>
            <w:pPr>
              <w:pStyle w:val="Basegreenc"/>
              <w:spacing w:before="0" w:after="0"/>
              <w:rPr>
                <w:sz w:val="28"/>
                <w:szCs w:val="28"/>
              </w:rPr>
            </w:pPr>
            <w:r>
              <w:rPr>
                <w:sz w:val="28"/>
                <w:szCs w:val="28"/>
              </w:rPr>
              <w:t>73,64</w:t>
            </w:r>
          </w:p>
        </w:tc>
        <w:tc>
          <w:tcPr>
            <w:tcW w:w="1440" w:type="dxa"/>
            <w:tcBorders>
              <w:top w:val="single" w:sz="4" w:space="0" w:color="000000"/>
              <w:left w:val="single" w:sz="4" w:space="0" w:color="000000"/>
              <w:bottom w:val="single" w:sz="4" w:space="0" w:color="000000"/>
              <w:right w:val="single" w:sz="4" w:space="0" w:color="000000"/>
            </w:tcBorders>
          </w:tcPr>
          <w:p>
            <w:pPr>
              <w:pStyle w:val="Basegreenc"/>
              <w:spacing w:before="0" w:after="0"/>
              <w:rPr>
                <w:sz w:val="28"/>
                <w:szCs w:val="28"/>
              </w:rPr>
            </w:pPr>
            <w:r>
              <w:rPr>
                <w:sz w:val="28"/>
                <w:szCs w:val="28"/>
              </w:rPr>
              <w:t>31,63</w:t>
            </w:r>
          </w:p>
        </w:tc>
        <w:tc>
          <w:tcPr>
            <w:tcW w:w="1800" w:type="dxa"/>
            <w:tcBorders>
              <w:top w:val="single" w:sz="4" w:space="0" w:color="000000"/>
              <w:left w:val="single" w:sz="4" w:space="0" w:color="000000"/>
              <w:bottom w:val="single" w:sz="4" w:space="0" w:color="000000"/>
              <w:right w:val="single" w:sz="4" w:space="0" w:color="000000"/>
            </w:tcBorders>
          </w:tcPr>
          <w:p>
            <w:pPr>
              <w:pStyle w:val="Basegreenc"/>
              <w:spacing w:before="0" w:after="0"/>
              <w:rPr>
                <w:sz w:val="28"/>
                <w:szCs w:val="28"/>
              </w:rPr>
            </w:pPr>
            <w:r>
              <w:rPr>
                <w:sz w:val="28"/>
                <w:szCs w:val="28"/>
              </w:rPr>
              <w:t>90,91</w:t>
            </w:r>
          </w:p>
        </w:tc>
        <w:tc>
          <w:tcPr>
            <w:tcW w:w="1980" w:type="dxa"/>
            <w:tcBorders>
              <w:top w:val="single" w:sz="4" w:space="0" w:color="000000"/>
              <w:left w:val="single" w:sz="4" w:space="0" w:color="000000"/>
              <w:bottom w:val="single" w:sz="4" w:space="0" w:color="000000"/>
              <w:right w:val="single" w:sz="4" w:space="0" w:color="000000"/>
            </w:tcBorders>
          </w:tcPr>
          <w:p>
            <w:pPr>
              <w:pStyle w:val="Basegreenc"/>
              <w:spacing w:before="0" w:after="0"/>
              <w:rPr>
                <w:sz w:val="28"/>
                <w:szCs w:val="28"/>
              </w:rPr>
            </w:pPr>
            <w:r>
              <w:rPr>
                <w:sz w:val="28"/>
                <w:szCs w:val="28"/>
              </w:rPr>
              <w:t>27,0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Baseblue"/>
              <w:spacing w:before="0" w:after="0"/>
              <w:rPr>
                <w:sz w:val="28"/>
                <w:szCs w:val="28"/>
              </w:rPr>
            </w:pPr>
            <w:r>
              <w:rPr>
                <w:sz w:val="28"/>
                <w:szCs w:val="28"/>
              </w:rPr>
              <w:t>Київська</w:t>
            </w:r>
          </w:p>
        </w:tc>
        <w:tc>
          <w:tcPr>
            <w:tcW w:w="2165"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69,43</w:t>
            </w:r>
          </w:p>
        </w:tc>
        <w:tc>
          <w:tcPr>
            <w:tcW w:w="1440"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3,99</w:t>
            </w:r>
          </w:p>
        </w:tc>
        <w:tc>
          <w:tcPr>
            <w:tcW w:w="1800"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70,97</w:t>
            </w:r>
          </w:p>
        </w:tc>
        <w:tc>
          <w:tcPr>
            <w:tcW w:w="1980"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23,5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Baseblue"/>
              <w:spacing w:before="0" w:after="0"/>
              <w:rPr>
                <w:sz w:val="28"/>
                <w:szCs w:val="28"/>
              </w:rPr>
            </w:pPr>
            <w:r>
              <w:rPr>
                <w:sz w:val="28"/>
                <w:szCs w:val="28"/>
              </w:rPr>
              <w:t>Чернігівська</w:t>
            </w:r>
          </w:p>
        </w:tc>
        <w:tc>
          <w:tcPr>
            <w:tcW w:w="2165"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56,83</w:t>
            </w:r>
          </w:p>
        </w:tc>
        <w:tc>
          <w:tcPr>
            <w:tcW w:w="1440"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3,13</w:t>
            </w:r>
          </w:p>
        </w:tc>
        <w:tc>
          <w:tcPr>
            <w:tcW w:w="1800"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65</w:t>
            </w:r>
          </w:p>
        </w:tc>
        <w:tc>
          <w:tcPr>
            <w:tcW w:w="1980"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40,5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Baseblue"/>
              <w:spacing w:before="0" w:after="0"/>
              <w:rPr>
                <w:sz w:val="28"/>
                <w:szCs w:val="28"/>
              </w:rPr>
            </w:pPr>
            <w:r>
              <w:rPr>
                <w:sz w:val="28"/>
                <w:szCs w:val="28"/>
              </w:rPr>
              <w:t>Кіровоградська</w:t>
            </w:r>
          </w:p>
        </w:tc>
        <w:tc>
          <w:tcPr>
            <w:tcW w:w="2165"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52,15</w:t>
            </w:r>
          </w:p>
        </w:tc>
        <w:tc>
          <w:tcPr>
            <w:tcW w:w="1440"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4,53</w:t>
            </w:r>
          </w:p>
        </w:tc>
        <w:tc>
          <w:tcPr>
            <w:tcW w:w="1800"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71,55</w:t>
            </w:r>
          </w:p>
        </w:tc>
        <w:tc>
          <w:tcPr>
            <w:tcW w:w="1980"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23,2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Baseblue"/>
              <w:spacing w:before="0" w:after="0"/>
              <w:rPr>
                <w:sz w:val="28"/>
                <w:szCs w:val="28"/>
              </w:rPr>
            </w:pPr>
            <w:r>
              <w:rPr>
                <w:sz w:val="28"/>
                <w:szCs w:val="28"/>
              </w:rPr>
              <w:t>Сумська</w:t>
            </w:r>
          </w:p>
        </w:tc>
        <w:tc>
          <w:tcPr>
            <w:tcW w:w="2165"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39,72</w:t>
            </w:r>
          </w:p>
        </w:tc>
        <w:tc>
          <w:tcPr>
            <w:tcW w:w="1440"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4,01</w:t>
            </w:r>
          </w:p>
        </w:tc>
        <w:tc>
          <w:tcPr>
            <w:tcW w:w="1800"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58,65</w:t>
            </w:r>
          </w:p>
        </w:tc>
        <w:tc>
          <w:tcPr>
            <w:tcW w:w="1980"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48,0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Baseblue"/>
              <w:spacing w:before="0" w:after="0"/>
              <w:rPr>
                <w:sz w:val="28"/>
                <w:szCs w:val="28"/>
              </w:rPr>
            </w:pPr>
            <w:r>
              <w:rPr>
                <w:sz w:val="28"/>
                <w:szCs w:val="28"/>
              </w:rPr>
              <w:t>Київ</w:t>
            </w:r>
          </w:p>
        </w:tc>
        <w:tc>
          <w:tcPr>
            <w:tcW w:w="2165"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18,69</w:t>
            </w:r>
          </w:p>
        </w:tc>
        <w:tc>
          <w:tcPr>
            <w:tcW w:w="1440"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4,96</w:t>
            </w:r>
          </w:p>
        </w:tc>
        <w:tc>
          <w:tcPr>
            <w:tcW w:w="1800"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54,74</w:t>
            </w:r>
          </w:p>
        </w:tc>
        <w:tc>
          <w:tcPr>
            <w:tcW w:w="1980" w:type="dxa"/>
            <w:tcBorders>
              <w:top w:val="single" w:sz="4" w:space="0" w:color="000000"/>
              <w:left w:val="single" w:sz="4" w:space="0" w:color="000000"/>
              <w:bottom w:val="single" w:sz="4" w:space="0" w:color="000000"/>
              <w:right w:val="single" w:sz="4" w:space="0" w:color="000000"/>
            </w:tcBorders>
          </w:tcPr>
          <w:p>
            <w:pPr>
              <w:pStyle w:val="Basebluec"/>
              <w:spacing w:before="0" w:after="0"/>
              <w:rPr>
                <w:sz w:val="28"/>
                <w:szCs w:val="28"/>
              </w:rPr>
            </w:pPr>
            <w:r>
              <w:rPr>
                <w:sz w:val="28"/>
                <w:szCs w:val="28"/>
              </w:rPr>
              <w:t>37,6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Basered"/>
              <w:spacing w:before="0" w:after="0"/>
              <w:rPr>
                <w:sz w:val="28"/>
                <w:szCs w:val="28"/>
              </w:rPr>
            </w:pPr>
            <w:r>
              <w:rPr>
                <w:sz w:val="28"/>
                <w:szCs w:val="28"/>
              </w:rPr>
              <w:t>Харківська</w:t>
            </w:r>
          </w:p>
        </w:tc>
        <w:tc>
          <w:tcPr>
            <w:tcW w:w="2165" w:type="dxa"/>
            <w:tcBorders>
              <w:top w:val="single" w:sz="4" w:space="0" w:color="000000"/>
              <w:left w:val="single" w:sz="4" w:space="0" w:color="000000"/>
              <w:bottom w:val="single" w:sz="4" w:space="0" w:color="000000"/>
              <w:right w:val="single" w:sz="4" w:space="0" w:color="000000"/>
            </w:tcBorders>
          </w:tcPr>
          <w:p>
            <w:pPr>
              <w:pStyle w:val="Baseredc"/>
              <w:spacing w:before="0" w:after="0"/>
              <w:rPr>
                <w:sz w:val="28"/>
                <w:szCs w:val="28"/>
              </w:rPr>
            </w:pPr>
            <w:r>
              <w:rPr>
                <w:sz w:val="28"/>
                <w:szCs w:val="28"/>
              </w:rPr>
              <w:t>15,89</w:t>
            </w:r>
          </w:p>
        </w:tc>
        <w:tc>
          <w:tcPr>
            <w:tcW w:w="1440" w:type="dxa"/>
            <w:tcBorders>
              <w:top w:val="single" w:sz="4" w:space="0" w:color="000000"/>
              <w:left w:val="single" w:sz="4" w:space="0" w:color="000000"/>
              <w:bottom w:val="single" w:sz="4" w:space="0" w:color="000000"/>
              <w:right w:val="single" w:sz="4" w:space="0" w:color="000000"/>
            </w:tcBorders>
          </w:tcPr>
          <w:p>
            <w:pPr>
              <w:pStyle w:val="Baseredc"/>
              <w:spacing w:before="0" w:after="0"/>
              <w:rPr>
                <w:sz w:val="28"/>
                <w:szCs w:val="28"/>
              </w:rPr>
            </w:pPr>
            <w:r>
              <w:rPr>
                <w:sz w:val="28"/>
                <w:szCs w:val="28"/>
              </w:rPr>
              <w:t>6,25</w:t>
            </w:r>
          </w:p>
        </w:tc>
        <w:tc>
          <w:tcPr>
            <w:tcW w:w="1800" w:type="dxa"/>
            <w:tcBorders>
              <w:top w:val="single" w:sz="4" w:space="0" w:color="000000"/>
              <w:left w:val="single" w:sz="4" w:space="0" w:color="000000"/>
              <w:bottom w:val="single" w:sz="4" w:space="0" w:color="000000"/>
              <w:right w:val="single" w:sz="4" w:space="0" w:color="000000"/>
            </w:tcBorders>
          </w:tcPr>
          <w:p>
            <w:pPr>
              <w:pStyle w:val="Baseredc"/>
              <w:spacing w:before="0" w:after="0"/>
              <w:rPr>
                <w:sz w:val="28"/>
                <w:szCs w:val="28"/>
              </w:rPr>
            </w:pPr>
            <w:r>
              <w:rPr>
                <w:sz w:val="28"/>
                <w:szCs w:val="28"/>
              </w:rPr>
              <w:t>57,52</w:t>
            </w:r>
          </w:p>
        </w:tc>
        <w:tc>
          <w:tcPr>
            <w:tcW w:w="1980" w:type="dxa"/>
            <w:tcBorders>
              <w:top w:val="single" w:sz="4" w:space="0" w:color="000000"/>
              <w:left w:val="single" w:sz="4" w:space="0" w:color="000000"/>
              <w:bottom w:val="single" w:sz="4" w:space="0" w:color="000000"/>
              <w:right w:val="single" w:sz="4" w:space="0" w:color="000000"/>
            </w:tcBorders>
          </w:tcPr>
          <w:p>
            <w:pPr>
              <w:pStyle w:val="Baseredc"/>
              <w:spacing w:before="0" w:after="0"/>
              <w:rPr>
                <w:sz w:val="28"/>
                <w:szCs w:val="28"/>
              </w:rPr>
            </w:pPr>
            <w:r>
              <w:rPr>
                <w:sz w:val="28"/>
                <w:szCs w:val="28"/>
              </w:rPr>
              <w:t>43,3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Basered"/>
              <w:spacing w:before="0" w:after="0"/>
              <w:rPr>
                <w:sz w:val="28"/>
                <w:szCs w:val="28"/>
              </w:rPr>
            </w:pPr>
            <w:r>
              <w:rPr>
                <w:sz w:val="28"/>
                <w:szCs w:val="28"/>
              </w:rPr>
              <w:t>Дніпропетровська</w:t>
            </w:r>
          </w:p>
        </w:tc>
        <w:tc>
          <w:tcPr>
            <w:tcW w:w="2165" w:type="dxa"/>
            <w:tcBorders>
              <w:top w:val="single" w:sz="4" w:space="0" w:color="000000"/>
              <w:left w:val="single" w:sz="4" w:space="0" w:color="000000"/>
              <w:bottom w:val="single" w:sz="4" w:space="0" w:color="000000"/>
              <w:right w:val="single" w:sz="4" w:space="0" w:color="000000"/>
            </w:tcBorders>
          </w:tcPr>
          <w:p>
            <w:pPr>
              <w:pStyle w:val="Baseredc"/>
              <w:spacing w:before="0" w:after="0"/>
              <w:rPr>
                <w:sz w:val="28"/>
                <w:szCs w:val="28"/>
              </w:rPr>
            </w:pPr>
            <w:r>
              <w:rPr>
                <w:sz w:val="28"/>
                <w:szCs w:val="28"/>
              </w:rPr>
              <w:t>15,68</w:t>
            </w:r>
          </w:p>
        </w:tc>
        <w:tc>
          <w:tcPr>
            <w:tcW w:w="1440" w:type="dxa"/>
            <w:tcBorders>
              <w:top w:val="single" w:sz="4" w:space="0" w:color="000000"/>
              <w:left w:val="single" w:sz="4" w:space="0" w:color="000000"/>
              <w:bottom w:val="single" w:sz="4" w:space="0" w:color="000000"/>
              <w:right w:val="single" w:sz="4" w:space="0" w:color="000000"/>
            </w:tcBorders>
          </w:tcPr>
          <w:p>
            <w:pPr>
              <w:pStyle w:val="Baseredc"/>
              <w:spacing w:before="0" w:after="0"/>
              <w:rPr>
                <w:sz w:val="28"/>
                <w:szCs w:val="28"/>
              </w:rPr>
            </w:pPr>
            <w:r>
              <w:rPr>
                <w:sz w:val="28"/>
                <w:szCs w:val="28"/>
              </w:rPr>
              <w:t>5,52</w:t>
            </w:r>
          </w:p>
        </w:tc>
        <w:tc>
          <w:tcPr>
            <w:tcW w:w="1800" w:type="dxa"/>
            <w:tcBorders>
              <w:top w:val="single" w:sz="4" w:space="0" w:color="000000"/>
              <w:left w:val="single" w:sz="4" w:space="0" w:color="000000"/>
              <w:bottom w:val="single" w:sz="4" w:space="0" w:color="000000"/>
              <w:right w:val="single" w:sz="4" w:space="0" w:color="000000"/>
            </w:tcBorders>
          </w:tcPr>
          <w:p>
            <w:pPr>
              <w:pStyle w:val="Baseredc"/>
              <w:spacing w:before="0" w:after="0"/>
              <w:rPr>
                <w:sz w:val="28"/>
                <w:szCs w:val="28"/>
              </w:rPr>
            </w:pPr>
            <w:r>
              <w:rPr>
                <w:sz w:val="28"/>
                <w:szCs w:val="28"/>
              </w:rPr>
              <w:t>67,31</w:t>
            </w:r>
          </w:p>
        </w:tc>
        <w:tc>
          <w:tcPr>
            <w:tcW w:w="1980" w:type="dxa"/>
            <w:tcBorders>
              <w:top w:val="single" w:sz="4" w:space="0" w:color="000000"/>
              <w:left w:val="single" w:sz="4" w:space="0" w:color="000000"/>
              <w:bottom w:val="single" w:sz="4" w:space="0" w:color="000000"/>
              <w:right w:val="single" w:sz="4" w:space="0" w:color="000000"/>
            </w:tcBorders>
          </w:tcPr>
          <w:p>
            <w:pPr>
              <w:pStyle w:val="Baseredc"/>
              <w:spacing w:before="0" w:after="0"/>
              <w:rPr>
                <w:sz w:val="28"/>
                <w:szCs w:val="28"/>
              </w:rPr>
            </w:pPr>
            <w:r>
              <w:rPr>
                <w:sz w:val="28"/>
                <w:szCs w:val="28"/>
              </w:rPr>
              <w:t>43,5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Base"/>
              <w:spacing w:before="0" w:after="0"/>
              <w:rPr>
                <w:sz w:val="28"/>
                <w:szCs w:val="28"/>
              </w:rPr>
            </w:pPr>
            <w:r>
              <w:rPr>
                <w:sz w:val="28"/>
                <w:szCs w:val="28"/>
              </w:rPr>
              <w:t>Херсонська</w:t>
            </w:r>
          </w:p>
        </w:tc>
        <w:tc>
          <w:tcPr>
            <w:tcW w:w="2165" w:type="dxa"/>
            <w:tcBorders>
              <w:top w:val="single" w:sz="4" w:space="0" w:color="000000"/>
              <w:left w:val="single" w:sz="4" w:space="0" w:color="000000"/>
              <w:bottom w:val="single" w:sz="4" w:space="0" w:color="000000"/>
              <w:right w:val="single" w:sz="4" w:space="0" w:color="000000"/>
            </w:tcBorders>
          </w:tcPr>
          <w:p>
            <w:pPr>
              <w:pStyle w:val="Basec"/>
              <w:spacing w:before="0" w:after="0"/>
              <w:rPr>
                <w:sz w:val="28"/>
                <w:szCs w:val="28"/>
              </w:rPr>
            </w:pPr>
            <w:r>
              <w:rPr>
                <w:sz w:val="28"/>
                <w:szCs w:val="28"/>
              </w:rPr>
              <w:t>13,63</w:t>
            </w:r>
          </w:p>
        </w:tc>
        <w:tc>
          <w:tcPr>
            <w:tcW w:w="1440" w:type="dxa"/>
            <w:tcBorders>
              <w:top w:val="single" w:sz="4" w:space="0" w:color="000000"/>
              <w:left w:val="single" w:sz="4" w:space="0" w:color="000000"/>
              <w:bottom w:val="single" w:sz="4" w:space="0" w:color="000000"/>
              <w:right w:val="single" w:sz="4" w:space="0" w:color="000000"/>
            </w:tcBorders>
          </w:tcPr>
          <w:p>
            <w:pPr>
              <w:pStyle w:val="Basec"/>
              <w:spacing w:before="0" w:after="0"/>
              <w:rPr>
                <w:sz w:val="28"/>
                <w:szCs w:val="28"/>
              </w:rPr>
            </w:pPr>
            <w:r>
              <w:rPr>
                <w:sz w:val="28"/>
                <w:szCs w:val="28"/>
              </w:rPr>
              <w:t>4,29</w:t>
            </w:r>
          </w:p>
        </w:tc>
        <w:tc>
          <w:tcPr>
            <w:tcW w:w="1800" w:type="dxa"/>
            <w:tcBorders>
              <w:top w:val="single" w:sz="4" w:space="0" w:color="000000"/>
              <w:left w:val="single" w:sz="4" w:space="0" w:color="000000"/>
              <w:bottom w:val="single" w:sz="4" w:space="0" w:color="000000"/>
              <w:right w:val="single" w:sz="4" w:space="0" w:color="000000"/>
            </w:tcBorders>
          </w:tcPr>
          <w:p>
            <w:pPr>
              <w:pStyle w:val="Basec"/>
              <w:spacing w:before="0" w:after="0"/>
              <w:rPr>
                <w:sz w:val="28"/>
                <w:szCs w:val="28"/>
              </w:rPr>
            </w:pPr>
            <w:r>
              <w:rPr>
                <w:sz w:val="28"/>
                <w:szCs w:val="28"/>
              </w:rPr>
              <w:t>61,04</w:t>
            </w:r>
          </w:p>
        </w:tc>
        <w:tc>
          <w:tcPr>
            <w:tcW w:w="1980" w:type="dxa"/>
            <w:tcBorders>
              <w:top w:val="single" w:sz="4" w:space="0" w:color="000000"/>
              <w:left w:val="single" w:sz="4" w:space="0" w:color="000000"/>
              <w:bottom w:val="single" w:sz="4" w:space="0" w:color="000000"/>
              <w:right w:val="single" w:sz="4" w:space="0" w:color="000000"/>
            </w:tcBorders>
          </w:tcPr>
          <w:p>
            <w:pPr>
              <w:pStyle w:val="Basec"/>
              <w:spacing w:before="0" w:after="0"/>
              <w:rPr>
                <w:sz w:val="28"/>
                <w:szCs w:val="28"/>
              </w:rPr>
            </w:pPr>
            <w:r>
              <w:rPr>
                <w:sz w:val="28"/>
                <w:szCs w:val="28"/>
              </w:rPr>
              <w:t>38,6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Base"/>
              <w:spacing w:before="0" w:after="0"/>
              <w:rPr>
                <w:sz w:val="28"/>
                <w:szCs w:val="28"/>
              </w:rPr>
            </w:pPr>
            <w:r>
              <w:rPr>
                <w:sz w:val="28"/>
                <w:szCs w:val="28"/>
              </w:rPr>
              <w:t>Одеська</w:t>
            </w:r>
          </w:p>
        </w:tc>
        <w:tc>
          <w:tcPr>
            <w:tcW w:w="2165" w:type="dxa"/>
            <w:tcBorders>
              <w:top w:val="single" w:sz="4" w:space="0" w:color="000000"/>
              <w:left w:val="single" w:sz="4" w:space="0" w:color="000000"/>
              <w:bottom w:val="single" w:sz="4" w:space="0" w:color="000000"/>
              <w:right w:val="single" w:sz="4" w:space="0" w:color="000000"/>
            </w:tcBorders>
          </w:tcPr>
          <w:p>
            <w:pPr>
              <w:pStyle w:val="Basec"/>
              <w:spacing w:before="0" w:after="0"/>
              <w:rPr>
                <w:sz w:val="28"/>
                <w:szCs w:val="28"/>
              </w:rPr>
            </w:pPr>
            <w:r>
              <w:rPr>
                <w:sz w:val="28"/>
                <w:szCs w:val="28"/>
              </w:rPr>
              <w:t>9,95</w:t>
            </w:r>
          </w:p>
        </w:tc>
        <w:tc>
          <w:tcPr>
            <w:tcW w:w="1440" w:type="dxa"/>
            <w:tcBorders>
              <w:top w:val="single" w:sz="4" w:space="0" w:color="000000"/>
              <w:left w:val="single" w:sz="4" w:space="0" w:color="000000"/>
              <w:bottom w:val="single" w:sz="4" w:space="0" w:color="000000"/>
              <w:right w:val="single" w:sz="4" w:space="0" w:color="000000"/>
            </w:tcBorders>
          </w:tcPr>
          <w:p>
            <w:pPr>
              <w:pStyle w:val="Basec"/>
              <w:spacing w:before="0" w:after="0"/>
              <w:rPr/>
            </w:pPr>
            <w:r>
              <w:rPr>
                <w:sz w:val="28"/>
                <w:szCs w:val="28"/>
              </w:rPr>
              <w:t>12,69</w:t>
            </w:r>
          </w:p>
        </w:tc>
        <w:tc>
          <w:tcPr>
            <w:tcW w:w="1800" w:type="dxa"/>
            <w:tcBorders>
              <w:top w:val="single" w:sz="4" w:space="0" w:color="000000"/>
              <w:left w:val="single" w:sz="4" w:space="0" w:color="000000"/>
              <w:bottom w:val="single" w:sz="4" w:space="0" w:color="000000"/>
              <w:right w:val="single" w:sz="4" w:space="0" w:color="000000"/>
            </w:tcBorders>
          </w:tcPr>
          <w:p>
            <w:pPr>
              <w:pStyle w:val="Basec"/>
              <w:spacing w:before="0" w:after="0"/>
              <w:rPr>
                <w:sz w:val="28"/>
                <w:szCs w:val="28"/>
              </w:rPr>
            </w:pPr>
            <w:r>
              <w:rPr>
                <w:sz w:val="28"/>
                <w:szCs w:val="28"/>
              </w:rPr>
              <w:t>70,74</w:t>
            </w:r>
          </w:p>
        </w:tc>
        <w:tc>
          <w:tcPr>
            <w:tcW w:w="1980" w:type="dxa"/>
            <w:tcBorders>
              <w:top w:val="single" w:sz="4" w:space="0" w:color="000000"/>
              <w:left w:val="single" w:sz="4" w:space="0" w:color="000000"/>
              <w:bottom w:val="single" w:sz="4" w:space="0" w:color="000000"/>
              <w:right w:val="single" w:sz="4" w:space="0" w:color="000000"/>
            </w:tcBorders>
          </w:tcPr>
          <w:p>
            <w:pPr>
              <w:pStyle w:val="Basec"/>
              <w:spacing w:before="0" w:after="0"/>
              <w:rPr>
                <w:sz w:val="28"/>
                <w:szCs w:val="28"/>
              </w:rPr>
            </w:pPr>
            <w:r>
              <w:rPr>
                <w:sz w:val="28"/>
                <w:szCs w:val="28"/>
              </w:rPr>
              <w:t>62,5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Base"/>
              <w:spacing w:before="0" w:after="0"/>
              <w:rPr>
                <w:sz w:val="28"/>
                <w:szCs w:val="28"/>
              </w:rPr>
            </w:pPr>
            <w:r>
              <w:rPr>
                <w:sz w:val="28"/>
                <w:szCs w:val="28"/>
              </w:rPr>
              <w:t>Миколаївська</w:t>
            </w:r>
          </w:p>
        </w:tc>
        <w:tc>
          <w:tcPr>
            <w:tcW w:w="2165" w:type="dxa"/>
            <w:tcBorders>
              <w:top w:val="single" w:sz="4" w:space="0" w:color="000000"/>
              <w:left w:val="single" w:sz="4" w:space="0" w:color="000000"/>
              <w:bottom w:val="single" w:sz="4" w:space="0" w:color="000000"/>
              <w:right w:val="single" w:sz="4" w:space="0" w:color="000000"/>
            </w:tcBorders>
          </w:tcPr>
          <w:p>
            <w:pPr>
              <w:pStyle w:val="Basec"/>
              <w:spacing w:before="0" w:after="0"/>
              <w:rPr>
                <w:sz w:val="28"/>
                <w:szCs w:val="28"/>
              </w:rPr>
            </w:pPr>
            <w:r>
              <w:rPr>
                <w:sz w:val="28"/>
                <w:szCs w:val="28"/>
              </w:rPr>
              <w:t>6,57</w:t>
            </w:r>
          </w:p>
        </w:tc>
        <w:tc>
          <w:tcPr>
            <w:tcW w:w="1440" w:type="dxa"/>
            <w:tcBorders>
              <w:top w:val="single" w:sz="4" w:space="0" w:color="000000"/>
              <w:left w:val="single" w:sz="4" w:space="0" w:color="000000"/>
              <w:bottom w:val="single" w:sz="4" w:space="0" w:color="000000"/>
              <w:right w:val="single" w:sz="4" w:space="0" w:color="000000"/>
            </w:tcBorders>
          </w:tcPr>
          <w:p>
            <w:pPr>
              <w:pStyle w:val="Basec"/>
              <w:spacing w:before="0" w:after="0"/>
              <w:rPr>
                <w:sz w:val="28"/>
                <w:szCs w:val="28"/>
              </w:rPr>
            </w:pPr>
            <w:r>
              <w:rPr>
                <w:sz w:val="28"/>
                <w:szCs w:val="28"/>
              </w:rPr>
              <w:t>5,08</w:t>
            </w:r>
          </w:p>
        </w:tc>
        <w:tc>
          <w:tcPr>
            <w:tcW w:w="1800" w:type="dxa"/>
            <w:tcBorders>
              <w:top w:val="single" w:sz="4" w:space="0" w:color="000000"/>
              <w:left w:val="single" w:sz="4" w:space="0" w:color="000000"/>
              <w:bottom w:val="single" w:sz="4" w:space="0" w:color="000000"/>
              <w:right w:val="single" w:sz="4" w:space="0" w:color="000000"/>
            </w:tcBorders>
          </w:tcPr>
          <w:p>
            <w:pPr>
              <w:pStyle w:val="Basec"/>
              <w:spacing w:before="0" w:after="0"/>
              <w:rPr>
                <w:sz w:val="28"/>
                <w:szCs w:val="28"/>
              </w:rPr>
            </w:pPr>
            <w:r>
              <w:rPr>
                <w:sz w:val="28"/>
                <w:szCs w:val="28"/>
              </w:rPr>
              <w:t>43,2</w:t>
            </w:r>
          </w:p>
        </w:tc>
        <w:tc>
          <w:tcPr>
            <w:tcW w:w="1980" w:type="dxa"/>
            <w:tcBorders>
              <w:top w:val="single" w:sz="4" w:space="0" w:color="000000"/>
              <w:left w:val="single" w:sz="4" w:space="0" w:color="000000"/>
              <w:bottom w:val="single" w:sz="4" w:space="0" w:color="000000"/>
              <w:right w:val="single" w:sz="4" w:space="0" w:color="000000"/>
            </w:tcBorders>
          </w:tcPr>
          <w:p>
            <w:pPr>
              <w:pStyle w:val="Basec"/>
              <w:spacing w:before="0" w:after="0"/>
              <w:rPr>
                <w:sz w:val="28"/>
                <w:szCs w:val="28"/>
              </w:rPr>
            </w:pPr>
            <w:r>
              <w:rPr>
                <w:sz w:val="28"/>
                <w:szCs w:val="28"/>
              </w:rPr>
              <w:t>53,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Basered"/>
              <w:spacing w:before="0" w:after="0"/>
              <w:rPr>
                <w:sz w:val="28"/>
                <w:szCs w:val="28"/>
              </w:rPr>
            </w:pPr>
            <w:r>
              <w:rPr>
                <w:sz w:val="28"/>
                <w:szCs w:val="28"/>
              </w:rPr>
              <w:t>Запорізька</w:t>
            </w:r>
          </w:p>
        </w:tc>
        <w:tc>
          <w:tcPr>
            <w:tcW w:w="2165" w:type="dxa"/>
            <w:tcBorders>
              <w:top w:val="single" w:sz="4" w:space="0" w:color="000000"/>
              <w:left w:val="single" w:sz="4" w:space="0" w:color="000000"/>
              <w:bottom w:val="single" w:sz="4" w:space="0" w:color="000000"/>
              <w:right w:val="single" w:sz="4" w:space="0" w:color="000000"/>
            </w:tcBorders>
          </w:tcPr>
          <w:p>
            <w:pPr>
              <w:pStyle w:val="Baseredc"/>
              <w:spacing w:before="0" w:after="0"/>
              <w:rPr>
                <w:sz w:val="28"/>
                <w:szCs w:val="28"/>
              </w:rPr>
            </w:pPr>
            <w:r>
              <w:rPr>
                <w:sz w:val="28"/>
                <w:szCs w:val="28"/>
              </w:rPr>
              <w:t>6,5</w:t>
            </w:r>
          </w:p>
        </w:tc>
        <w:tc>
          <w:tcPr>
            <w:tcW w:w="1440" w:type="dxa"/>
            <w:tcBorders>
              <w:top w:val="single" w:sz="4" w:space="0" w:color="000000"/>
              <w:left w:val="single" w:sz="4" w:space="0" w:color="000000"/>
              <w:bottom w:val="single" w:sz="4" w:space="0" w:color="000000"/>
              <w:right w:val="single" w:sz="4" w:space="0" w:color="000000"/>
            </w:tcBorders>
          </w:tcPr>
          <w:p>
            <w:pPr>
              <w:pStyle w:val="Baseredc"/>
              <w:spacing w:before="0" w:after="0"/>
              <w:rPr>
                <w:sz w:val="28"/>
                <w:szCs w:val="28"/>
              </w:rPr>
            </w:pPr>
            <w:r>
              <w:rPr>
                <w:sz w:val="28"/>
                <w:szCs w:val="28"/>
              </w:rPr>
              <w:t>9,99</w:t>
            </w:r>
          </w:p>
        </w:tc>
        <w:tc>
          <w:tcPr>
            <w:tcW w:w="1800" w:type="dxa"/>
            <w:tcBorders>
              <w:top w:val="single" w:sz="4" w:space="0" w:color="000000"/>
              <w:left w:val="single" w:sz="4" w:space="0" w:color="000000"/>
              <w:bottom w:val="single" w:sz="4" w:space="0" w:color="000000"/>
              <w:right w:val="single" w:sz="4" w:space="0" w:color="000000"/>
            </w:tcBorders>
          </w:tcPr>
          <w:p>
            <w:pPr>
              <w:pStyle w:val="Baseredc"/>
              <w:spacing w:before="0" w:after="0"/>
              <w:rPr>
                <w:sz w:val="28"/>
                <w:szCs w:val="28"/>
              </w:rPr>
            </w:pPr>
            <w:r>
              <w:rPr>
                <w:sz w:val="28"/>
                <w:szCs w:val="28"/>
              </w:rPr>
              <w:t>60,00</w:t>
            </w:r>
          </w:p>
        </w:tc>
        <w:tc>
          <w:tcPr>
            <w:tcW w:w="1980" w:type="dxa"/>
            <w:tcBorders>
              <w:top w:val="single" w:sz="4" w:space="0" w:color="000000"/>
              <w:left w:val="single" w:sz="4" w:space="0" w:color="000000"/>
              <w:bottom w:val="single" w:sz="4" w:space="0" w:color="000000"/>
              <w:right w:val="single" w:sz="4" w:space="0" w:color="000000"/>
            </w:tcBorders>
          </w:tcPr>
          <w:p>
            <w:pPr>
              <w:pStyle w:val="Baseredc"/>
              <w:spacing w:before="0" w:after="0"/>
              <w:rPr>
                <w:sz w:val="28"/>
                <w:szCs w:val="28"/>
              </w:rPr>
            </w:pPr>
            <w:r>
              <w:rPr>
                <w:sz w:val="28"/>
                <w:szCs w:val="28"/>
              </w:rPr>
              <w:t>44,2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Basered"/>
              <w:spacing w:before="0" w:after="0"/>
              <w:rPr>
                <w:sz w:val="28"/>
                <w:szCs w:val="28"/>
              </w:rPr>
            </w:pPr>
            <w:r>
              <w:rPr>
                <w:sz w:val="28"/>
                <w:szCs w:val="28"/>
              </w:rPr>
              <w:t>Луганська</w:t>
            </w:r>
          </w:p>
        </w:tc>
        <w:tc>
          <w:tcPr>
            <w:tcW w:w="2165" w:type="dxa"/>
            <w:tcBorders>
              <w:top w:val="single" w:sz="4" w:space="0" w:color="000000"/>
              <w:left w:val="single" w:sz="4" w:space="0" w:color="000000"/>
              <w:bottom w:val="single" w:sz="4" w:space="0" w:color="000000"/>
              <w:right w:val="single" w:sz="4" w:space="0" w:color="000000"/>
            </w:tcBorders>
          </w:tcPr>
          <w:p>
            <w:pPr>
              <w:pStyle w:val="Baseredc"/>
              <w:spacing w:before="0" w:after="0"/>
              <w:rPr>
                <w:sz w:val="28"/>
                <w:szCs w:val="28"/>
              </w:rPr>
            </w:pPr>
            <w:r>
              <w:rPr>
                <w:sz w:val="28"/>
                <w:szCs w:val="28"/>
              </w:rPr>
              <w:t>2,82</w:t>
            </w:r>
          </w:p>
        </w:tc>
        <w:tc>
          <w:tcPr>
            <w:tcW w:w="1440" w:type="dxa"/>
            <w:tcBorders>
              <w:top w:val="single" w:sz="4" w:space="0" w:color="000000"/>
              <w:left w:val="single" w:sz="4" w:space="0" w:color="000000"/>
              <w:bottom w:val="single" w:sz="4" w:space="0" w:color="000000"/>
              <w:right w:val="single" w:sz="4" w:space="0" w:color="000000"/>
            </w:tcBorders>
          </w:tcPr>
          <w:p>
            <w:pPr>
              <w:pStyle w:val="Baseredc"/>
              <w:spacing w:before="0" w:after="0"/>
              <w:rPr>
                <w:sz w:val="28"/>
                <w:szCs w:val="28"/>
              </w:rPr>
            </w:pPr>
            <w:r>
              <w:rPr>
                <w:sz w:val="28"/>
                <w:szCs w:val="28"/>
              </w:rPr>
              <w:t>7,02</w:t>
            </w:r>
          </w:p>
        </w:tc>
        <w:tc>
          <w:tcPr>
            <w:tcW w:w="1800" w:type="dxa"/>
            <w:tcBorders>
              <w:top w:val="single" w:sz="4" w:space="0" w:color="000000"/>
              <w:left w:val="single" w:sz="4" w:space="0" w:color="000000"/>
              <w:bottom w:val="single" w:sz="4" w:space="0" w:color="000000"/>
              <w:right w:val="single" w:sz="4" w:space="0" w:color="000000"/>
            </w:tcBorders>
          </w:tcPr>
          <w:p>
            <w:pPr>
              <w:pStyle w:val="Baseredc"/>
              <w:spacing w:before="0" w:after="0"/>
              <w:rPr>
                <w:sz w:val="28"/>
                <w:szCs w:val="28"/>
              </w:rPr>
            </w:pPr>
            <w:r>
              <w:rPr>
                <w:sz w:val="28"/>
                <w:szCs w:val="28"/>
              </w:rPr>
              <w:t>60,09</w:t>
            </w:r>
          </w:p>
        </w:tc>
        <w:tc>
          <w:tcPr>
            <w:tcW w:w="1980" w:type="dxa"/>
            <w:tcBorders>
              <w:top w:val="single" w:sz="4" w:space="0" w:color="000000"/>
              <w:left w:val="single" w:sz="4" w:space="0" w:color="000000"/>
              <w:bottom w:val="single" w:sz="4" w:space="0" w:color="000000"/>
              <w:right w:val="single" w:sz="4" w:space="0" w:color="000000"/>
            </w:tcBorders>
          </w:tcPr>
          <w:p>
            <w:pPr>
              <w:pStyle w:val="Baseredc"/>
              <w:spacing w:before="0" w:after="0"/>
              <w:rPr>
                <w:sz w:val="28"/>
                <w:szCs w:val="28"/>
              </w:rPr>
            </w:pPr>
            <w:r>
              <w:rPr>
                <w:sz w:val="28"/>
                <w:szCs w:val="28"/>
              </w:rPr>
              <w:t>62,1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Basered"/>
              <w:spacing w:before="0" w:after="0"/>
              <w:rPr>
                <w:sz w:val="28"/>
                <w:szCs w:val="28"/>
              </w:rPr>
            </w:pPr>
            <w:r>
              <w:rPr>
                <w:sz w:val="28"/>
                <w:szCs w:val="28"/>
              </w:rPr>
              <w:t>Донецька</w:t>
            </w:r>
          </w:p>
        </w:tc>
        <w:tc>
          <w:tcPr>
            <w:tcW w:w="2165" w:type="dxa"/>
            <w:tcBorders>
              <w:top w:val="single" w:sz="4" w:space="0" w:color="000000"/>
              <w:left w:val="single" w:sz="4" w:space="0" w:color="000000"/>
              <w:bottom w:val="single" w:sz="4" w:space="0" w:color="000000"/>
              <w:right w:val="single" w:sz="4" w:space="0" w:color="000000"/>
            </w:tcBorders>
          </w:tcPr>
          <w:p>
            <w:pPr>
              <w:pStyle w:val="Baseredc"/>
              <w:spacing w:before="0" w:after="0"/>
              <w:rPr>
                <w:sz w:val="28"/>
                <w:szCs w:val="28"/>
              </w:rPr>
            </w:pPr>
            <w:r>
              <w:rPr>
                <w:sz w:val="28"/>
                <w:szCs w:val="28"/>
              </w:rPr>
              <w:t>2,64</w:t>
            </w:r>
          </w:p>
        </w:tc>
        <w:tc>
          <w:tcPr>
            <w:tcW w:w="1440" w:type="dxa"/>
            <w:tcBorders>
              <w:top w:val="single" w:sz="4" w:space="0" w:color="000000"/>
              <w:left w:val="single" w:sz="4" w:space="0" w:color="000000"/>
              <w:bottom w:val="single" w:sz="4" w:space="0" w:color="000000"/>
              <w:right w:val="single" w:sz="4" w:space="0" w:color="000000"/>
            </w:tcBorders>
          </w:tcPr>
          <w:p>
            <w:pPr>
              <w:pStyle w:val="Baseredc"/>
              <w:spacing w:before="0" w:after="0"/>
              <w:rPr>
                <w:sz w:val="28"/>
                <w:szCs w:val="28"/>
              </w:rPr>
            </w:pPr>
            <w:r>
              <w:rPr>
                <w:sz w:val="28"/>
                <w:szCs w:val="28"/>
              </w:rPr>
              <w:t>6,33</w:t>
            </w:r>
          </w:p>
        </w:tc>
        <w:tc>
          <w:tcPr>
            <w:tcW w:w="1800" w:type="dxa"/>
            <w:tcBorders>
              <w:top w:val="single" w:sz="4" w:space="0" w:color="000000"/>
              <w:left w:val="single" w:sz="4" w:space="0" w:color="000000"/>
              <w:bottom w:val="single" w:sz="4" w:space="0" w:color="000000"/>
              <w:right w:val="single" w:sz="4" w:space="0" w:color="000000"/>
            </w:tcBorders>
          </w:tcPr>
          <w:p>
            <w:pPr>
              <w:pStyle w:val="Baseredc"/>
              <w:spacing w:before="0" w:after="0"/>
              <w:rPr>
                <w:sz w:val="28"/>
                <w:szCs w:val="28"/>
              </w:rPr>
            </w:pPr>
            <w:r>
              <w:rPr>
                <w:sz w:val="28"/>
                <w:szCs w:val="28"/>
              </w:rPr>
              <w:t>59,06</w:t>
            </w:r>
          </w:p>
        </w:tc>
        <w:tc>
          <w:tcPr>
            <w:tcW w:w="1980" w:type="dxa"/>
            <w:tcBorders>
              <w:top w:val="single" w:sz="4" w:space="0" w:color="000000"/>
              <w:left w:val="single" w:sz="4" w:space="0" w:color="000000"/>
              <w:bottom w:val="single" w:sz="4" w:space="0" w:color="000000"/>
              <w:right w:val="single" w:sz="4" w:space="0" w:color="000000"/>
            </w:tcBorders>
          </w:tcPr>
          <w:p>
            <w:pPr>
              <w:pStyle w:val="Baseredc"/>
              <w:spacing w:before="0" w:after="0"/>
              <w:rPr>
                <w:sz w:val="28"/>
                <w:szCs w:val="28"/>
              </w:rPr>
            </w:pPr>
            <w:r>
              <w:rPr>
                <w:sz w:val="28"/>
                <w:szCs w:val="28"/>
              </w:rPr>
              <w:t>62,9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Base"/>
              <w:spacing w:before="0" w:after="0"/>
              <w:rPr>
                <w:sz w:val="28"/>
                <w:szCs w:val="28"/>
              </w:rPr>
            </w:pPr>
            <w:r>
              <w:rPr>
                <w:sz w:val="28"/>
                <w:szCs w:val="28"/>
              </w:rPr>
              <w:t>Крим</w:t>
            </w:r>
          </w:p>
        </w:tc>
        <w:tc>
          <w:tcPr>
            <w:tcW w:w="2165" w:type="dxa"/>
            <w:tcBorders>
              <w:top w:val="single" w:sz="4" w:space="0" w:color="000000"/>
              <w:left w:val="single" w:sz="4" w:space="0" w:color="000000"/>
              <w:bottom w:val="single" w:sz="4" w:space="0" w:color="000000"/>
              <w:right w:val="single" w:sz="4" w:space="0" w:color="000000"/>
            </w:tcBorders>
          </w:tcPr>
          <w:p>
            <w:pPr>
              <w:pStyle w:val="Basec"/>
              <w:spacing w:before="0" w:after="0"/>
              <w:rPr>
                <w:sz w:val="28"/>
                <w:szCs w:val="28"/>
              </w:rPr>
            </w:pPr>
            <w:r>
              <w:rPr>
                <w:sz w:val="28"/>
                <w:szCs w:val="28"/>
              </w:rPr>
              <w:t>1,39</w:t>
            </w:r>
          </w:p>
        </w:tc>
        <w:tc>
          <w:tcPr>
            <w:tcW w:w="1440" w:type="dxa"/>
            <w:tcBorders>
              <w:top w:val="single" w:sz="4" w:space="0" w:color="000000"/>
              <w:left w:val="single" w:sz="4" w:space="0" w:color="000000"/>
              <w:bottom w:val="single" w:sz="4" w:space="0" w:color="000000"/>
              <w:right w:val="single" w:sz="4" w:space="0" w:color="000000"/>
            </w:tcBorders>
          </w:tcPr>
          <w:p>
            <w:pPr>
              <w:pStyle w:val="Basec"/>
              <w:spacing w:before="0" w:after="0"/>
              <w:rPr>
                <w:sz w:val="28"/>
                <w:szCs w:val="28"/>
              </w:rPr>
            </w:pPr>
            <w:r>
              <w:rPr>
                <w:sz w:val="28"/>
                <w:szCs w:val="28"/>
              </w:rPr>
              <w:t>15,87</w:t>
            </w:r>
          </w:p>
        </w:tc>
        <w:tc>
          <w:tcPr>
            <w:tcW w:w="1800" w:type="dxa"/>
            <w:tcBorders>
              <w:top w:val="single" w:sz="4" w:space="0" w:color="000000"/>
              <w:left w:val="single" w:sz="4" w:space="0" w:color="000000"/>
              <w:bottom w:val="single" w:sz="4" w:space="0" w:color="000000"/>
              <w:right w:val="single" w:sz="4" w:space="0" w:color="000000"/>
            </w:tcBorders>
          </w:tcPr>
          <w:p>
            <w:pPr>
              <w:pStyle w:val="Basec"/>
              <w:spacing w:before="0" w:after="0"/>
              <w:rPr>
                <w:sz w:val="28"/>
                <w:szCs w:val="28"/>
              </w:rPr>
            </w:pPr>
            <w:r>
              <w:rPr>
                <w:sz w:val="28"/>
                <w:szCs w:val="28"/>
              </w:rPr>
              <w:t>63,59</w:t>
            </w:r>
          </w:p>
        </w:tc>
        <w:tc>
          <w:tcPr>
            <w:tcW w:w="1980" w:type="dxa"/>
            <w:tcBorders>
              <w:top w:val="single" w:sz="4" w:space="0" w:color="000000"/>
              <w:left w:val="single" w:sz="4" w:space="0" w:color="000000"/>
              <w:bottom w:val="single" w:sz="4" w:space="0" w:color="000000"/>
              <w:right w:val="single" w:sz="4" w:space="0" w:color="000000"/>
            </w:tcBorders>
          </w:tcPr>
          <w:p>
            <w:pPr>
              <w:pStyle w:val="Basec"/>
              <w:spacing w:before="0" w:after="0"/>
              <w:rPr>
                <w:sz w:val="28"/>
                <w:szCs w:val="28"/>
              </w:rPr>
            </w:pPr>
            <w:r>
              <w:rPr>
                <w:sz w:val="28"/>
                <w:szCs w:val="28"/>
              </w:rPr>
              <w:t>70,4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H1"/>
              <w:spacing w:before="0" w:after="0"/>
              <w:rPr>
                <w:sz w:val="28"/>
                <w:szCs w:val="28"/>
              </w:rPr>
            </w:pPr>
            <w:r>
              <w:rPr>
                <w:sz w:val="28"/>
                <w:szCs w:val="28"/>
              </w:rPr>
              <w:t>Україна</w:t>
            </w:r>
          </w:p>
        </w:tc>
        <w:tc>
          <w:tcPr>
            <w:tcW w:w="2165" w:type="dxa"/>
            <w:tcBorders>
              <w:top w:val="single" w:sz="4" w:space="0" w:color="000000"/>
              <w:left w:val="single" w:sz="4" w:space="0" w:color="000000"/>
              <w:bottom w:val="single" w:sz="4" w:space="0" w:color="000000"/>
              <w:right w:val="single" w:sz="4" w:space="0" w:color="000000"/>
            </w:tcBorders>
          </w:tcPr>
          <w:p>
            <w:pPr>
              <w:pStyle w:val="H2"/>
              <w:spacing w:before="0" w:after="0"/>
              <w:rPr>
                <w:sz w:val="28"/>
                <w:szCs w:val="28"/>
              </w:rPr>
            </w:pPr>
            <w:r>
              <w:rPr>
                <w:sz w:val="28"/>
                <w:szCs w:val="28"/>
              </w:rPr>
              <w:t>52,53</w:t>
            </w:r>
          </w:p>
        </w:tc>
        <w:tc>
          <w:tcPr>
            <w:tcW w:w="1440" w:type="dxa"/>
            <w:tcBorders>
              <w:top w:val="single" w:sz="4" w:space="0" w:color="000000"/>
              <w:left w:val="single" w:sz="4" w:space="0" w:color="000000"/>
              <w:bottom w:val="single" w:sz="4" w:space="0" w:color="000000"/>
              <w:right w:val="single" w:sz="4" w:space="0" w:color="000000"/>
            </w:tcBorders>
          </w:tcPr>
          <w:p>
            <w:pPr>
              <w:pStyle w:val="H2"/>
              <w:spacing w:before="0" w:after="0"/>
              <w:rPr>
                <w:sz w:val="28"/>
                <w:szCs w:val="28"/>
              </w:rPr>
            </w:pPr>
            <w:r>
              <w:rPr>
                <w:sz w:val="28"/>
                <w:szCs w:val="28"/>
              </w:rPr>
              <w:t>6,96</w:t>
            </w:r>
          </w:p>
        </w:tc>
        <w:tc>
          <w:tcPr>
            <w:tcW w:w="1800" w:type="dxa"/>
            <w:tcBorders>
              <w:top w:val="single" w:sz="4" w:space="0" w:color="000000"/>
              <w:left w:val="single" w:sz="4" w:space="0" w:color="000000"/>
              <w:bottom w:val="single" w:sz="4" w:space="0" w:color="000000"/>
              <w:right w:val="single" w:sz="4" w:space="0" w:color="000000"/>
            </w:tcBorders>
          </w:tcPr>
          <w:p>
            <w:pPr>
              <w:pStyle w:val="H2"/>
              <w:spacing w:before="0" w:after="0"/>
              <w:rPr>
                <w:sz w:val="28"/>
                <w:szCs w:val="28"/>
              </w:rPr>
            </w:pPr>
            <w:r>
              <w:rPr>
                <w:sz w:val="28"/>
                <w:szCs w:val="28"/>
              </w:rPr>
              <w:t>72,50</w:t>
            </w:r>
          </w:p>
        </w:tc>
        <w:tc>
          <w:tcPr>
            <w:tcW w:w="1980" w:type="dxa"/>
            <w:tcBorders>
              <w:top w:val="single" w:sz="4" w:space="0" w:color="000000"/>
              <w:left w:val="single" w:sz="4" w:space="0" w:color="000000"/>
              <w:bottom w:val="single" w:sz="4" w:space="0" w:color="000000"/>
              <w:right w:val="single" w:sz="4" w:space="0" w:color="000000"/>
            </w:tcBorders>
          </w:tcPr>
          <w:p>
            <w:pPr>
              <w:pStyle w:val="H2"/>
              <w:spacing w:before="0" w:after="0"/>
              <w:rPr>
                <w:sz w:val="28"/>
                <w:szCs w:val="28"/>
              </w:rPr>
            </w:pPr>
            <w:r>
              <w:rPr>
                <w:sz w:val="28"/>
                <w:szCs w:val="28"/>
              </w:rPr>
              <w:t>31,05</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 xml:space="preserve">Для того, щоб змалювати електоральну карту України ми більш детально зупинимося виключно на </w:t>
      </w:r>
      <w:r>
        <w:rPr>
          <w:rFonts w:cs="Times New Roman" w:ascii="Times New Roman" w:hAnsi="Times New Roman"/>
          <w:i/>
          <w:sz w:val="28"/>
          <w:szCs w:val="28"/>
          <w:lang w:val="uk-UA"/>
        </w:rPr>
        <w:t>політичному чиннику</w:t>
      </w:r>
      <w:r>
        <w:rPr>
          <w:rFonts w:cs="Times New Roman" w:ascii="Times New Roman" w:hAnsi="Times New Roman"/>
          <w:sz w:val="28"/>
          <w:szCs w:val="28"/>
          <w:lang w:val="uk-UA"/>
        </w:rPr>
        <w:t>, який відображає регіональний розлом в Україні, а також прослідкуємо еволюцію електоральних преференцій жителів різних регіонів, починаючи від 1991 року. Слід відзначити, що ключовими індикаторами, які використовувалися в процесі аналізу є:  розкол комунізм - націоналізм, що проявляється також у географічному зрізі схід-захід, а також підтримка правлячої політичної еліти чи опози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час незалежності в Україні відбулося  п’ять президентських виборів (1991, 1994, 1999, 2004-2005, 2010) та п’ять парламентських виборів (1994, 1998, 2002, 2006, 200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Президентські вибори 1991 року</w:t>
      </w:r>
    </w:p>
    <w:p>
      <w:pPr>
        <w:pStyle w:val="Normal"/>
        <w:spacing w:lineRule="auto" w:line="240" w:before="0" w:after="0"/>
        <w:ind w:left="360" w:firstLine="54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і президентські вибори відбулися 1 грудня 1991 року за системою абсолютної більшості ( у разі відсутності кандидата, що набрав абсолютну більшість від числа тих, що взяли участь у виборах, передбачався другий тур, у якому змагалися двоє, що набрали найбільше голосів). </w:t>
      </w:r>
    </w:p>
    <w:p>
      <w:pPr>
        <w:pStyle w:val="Normal"/>
        <w:spacing w:lineRule="auto" w:line="240" w:before="0" w:after="0"/>
        <w:ind w:left="360" w:firstLine="540"/>
        <w:jc w:val="both"/>
        <w:rPr/>
      </w:pPr>
      <w:r>
        <w:rPr>
          <w:rFonts w:cs="Times New Roman" w:ascii="Times New Roman" w:hAnsi="Times New Roman"/>
          <w:sz w:val="28"/>
          <w:szCs w:val="28"/>
          <w:lang w:val="uk-UA"/>
        </w:rPr>
        <w:t>Відтак на президентських виборах 1991 р. основними конкурентами виступали представник влади, глава парламенту (а до цього – секретар ЦК КПУ) Л. Кравчук і представник більш-менш об'єднаної опозиції, дисидент В. Чорновіл. Чорновіл здобув рішучу перемогу на Західній Україні і отримав досить багато голосів на Правобережжі, але вибори програв.</w:t>
      </w:r>
    </w:p>
    <w:p>
      <w:pPr>
        <w:pStyle w:val="Normal"/>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i/>
          <w:sz w:val="28"/>
          <w:szCs w:val="28"/>
          <w:lang w:val="uk-UA"/>
        </w:rPr>
        <w:t>Таблиця 2</w:t>
      </w:r>
      <w:r>
        <w:rPr>
          <w:rFonts w:cs="Times New Roman" w:ascii="Times New Roman" w:hAnsi="Times New Roman"/>
          <w:b/>
          <w:sz w:val="28"/>
          <w:szCs w:val="28"/>
          <w:lang w:val="uk-UA"/>
        </w:rPr>
        <w:t xml:space="preserve"> Результати голосування</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андида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отриманих голосі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зультат у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авчук Леонід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115,7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9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орновіл В’ячесла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420 72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2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ук’яненко Левк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32,55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49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иньов Володими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29,75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хновський Іго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54,71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бурянський Леополь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2,7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57%</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Графік підтримки кандидатів у президенти під час виборів 1991 року</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rPr>
          <w:rFonts w:ascii="Times New Roman" w:hAnsi="Times New Roman" w:cs="Times New Roman"/>
          <w:sz w:val="28"/>
          <w:szCs w:val="28"/>
          <w:lang w:val="uk-UA" w:eastAsia="en-US"/>
        </w:rPr>
      </w:pPr>
      <w:r>
        <w:rPr>
          <w:rFonts w:cs="Times New Roman" w:ascii="Times New Roman" w:hAnsi="Times New Roman"/>
          <w:sz w:val="28"/>
          <w:szCs w:val="28"/>
          <w:lang w:val="uk-UA" w:eastAsia="en-US"/>
        </w:rPr>
        <w:object w:dxaOrig="9060" w:dyaOrig="42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4.15pt;height:214.85pt" filled="f" o:ole="">
            <v:imagedata r:id="rId28" o:title=""/>
          </v:shape>
          <o:OLEObject Type="Embed" ProgID="" ShapeID="ole_rId27" DrawAspect="Content" ObjectID="_1031047067" r:id="rId27"/>
        </w:object>
      </w:r>
    </w:p>
    <w:p>
      <w:pPr>
        <w:pStyle w:val="Normal"/>
        <w:spacing w:lineRule="auto" w:line="240" w:before="0" w:after="0"/>
        <w:ind w:firstLine="54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4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Президентські вибори 1994 року</w:t>
      </w:r>
    </w:p>
    <w:p>
      <w:pPr>
        <w:pStyle w:val="Normal"/>
        <w:spacing w:lineRule="auto" w:line="240" w:before="0" w:after="0"/>
        <w:ind w:firstLine="54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540"/>
        <w:jc w:val="both"/>
        <w:rPr/>
      </w:pPr>
      <w:r>
        <w:rPr>
          <w:rFonts w:cs="Times New Roman" w:ascii="Times New Roman" w:hAnsi="Times New Roman"/>
          <w:sz w:val="28"/>
          <w:szCs w:val="28"/>
          <w:lang w:val="uk-UA"/>
        </w:rPr>
        <w:t>Другі в</w:t>
      </w:r>
      <w:r>
        <w:rPr>
          <w:rFonts w:cs="Times New Roman" w:ascii="Times New Roman" w:hAnsi="Times New Roman"/>
          <w:bCs/>
          <w:sz w:val="28"/>
          <w:szCs w:val="28"/>
          <w:lang w:val="uk-UA"/>
        </w:rPr>
        <w:t>ибори Президента України</w:t>
      </w:r>
      <w:r>
        <w:rPr>
          <w:rFonts w:cs="Times New Roman" w:ascii="Times New Roman" w:hAnsi="Times New Roman"/>
          <w:sz w:val="28"/>
          <w:szCs w:val="28"/>
          <w:lang w:val="uk-UA"/>
        </w:rPr>
        <w:t xml:space="preserve"> відбулись у 1994 році. Були призначені достроково. Використовувалася система абсолютної більшості. .Через три роки (в 1994 р.) влада, в особі того ж Кравчука, знову боролася проти опозиції, основним кандидатом від якої став Л. Кучма. Змінилася, однак, й політична орієнтація Кравчука: тепер він представляв уже не Східну, а Західну Україну. У першому турі виграв Кравчук, але в другому турі з невеликою перевагою переміг Кучма (52% проти 45% у Кравчука). Слід відзначити, що саме східна частина у 1994 році принесла перемогу Л.Кучмі, який отримав там у 2,8 рази більше голосів, ніж Кравчук (73% проти 26%), в той час як у західній частині, навпаки, Кравчук отримав у 2,9 рази більше голосів, ніж Кучма (майже 71% проти 24%).</w:t>
      </w:r>
    </w:p>
    <w:p>
      <w:pPr>
        <w:pStyle w:val="Normal"/>
        <w:spacing w:lineRule="auto" w:line="240" w:before="0" w:after="0"/>
        <w:ind w:firstLine="54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i/>
          <w:sz w:val="28"/>
          <w:szCs w:val="28"/>
          <w:lang w:val="uk-UA"/>
        </w:rPr>
        <w:t>Таблиця 3.</w:t>
      </w:r>
      <w:r>
        <w:rPr>
          <w:rFonts w:cs="Times New Roman" w:ascii="Times New Roman" w:hAnsi="Times New Roman"/>
          <w:b/>
          <w:sz w:val="28"/>
          <w:szCs w:val="28"/>
          <w:lang w:val="uk-UA"/>
        </w:rPr>
        <w:t xml:space="preserve"> Результати голосування у першому тур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8755" w:type="dxa"/>
        <w:jc w:val="center"/>
        <w:tblInd w:w="0" w:type="dxa"/>
        <w:tblLayout w:type="fixed"/>
        <w:tblCellMar>
          <w:top w:w="0" w:type="dxa"/>
          <w:left w:w="108" w:type="dxa"/>
          <w:bottom w:w="0" w:type="dxa"/>
          <w:right w:w="108" w:type="dxa"/>
        </w:tblCellMar>
      </w:tblPr>
      <w:tblGrid>
        <w:gridCol w:w="4068"/>
        <w:gridCol w:w="2502"/>
        <w:gridCol w:w="218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jc w:val="both"/>
              <w:rPr>
                <w:rFonts w:ascii="Times New Roman" w:hAnsi="Times New Roman" w:cs="Times New Roman"/>
                <w:b/>
                <w:b/>
                <w:sz w:val="28"/>
                <w:szCs w:val="28"/>
                <w:lang w:val="uk-UA"/>
              </w:rPr>
            </w:pPr>
            <w:r>
              <w:rPr>
                <w:rFonts w:cs="Times New Roman" w:ascii="Times New Roman" w:hAnsi="Times New Roman"/>
                <w:b/>
                <w:sz w:val="28"/>
                <w:szCs w:val="28"/>
                <w:lang w:val="uk-UA"/>
              </w:rPr>
              <w:t>Кандидат</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jc w:val="both"/>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лосів виборців</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jc w:val="both"/>
              <w:rPr>
                <w:rFonts w:ascii="Times New Roman" w:hAnsi="Times New Roman" w:cs="Times New Roman"/>
                <w:b/>
                <w:b/>
                <w:sz w:val="28"/>
                <w:szCs w:val="28"/>
                <w:lang w:val="uk-UA"/>
              </w:rPr>
            </w:pPr>
            <w:r>
              <w:rPr>
                <w:rFonts w:cs="Times New Roman" w:ascii="Times New Roman" w:hAnsi="Times New Roman"/>
                <w:b/>
                <w:sz w:val="28"/>
                <w:szCs w:val="28"/>
                <w:lang w:val="uk-UA"/>
              </w:rPr>
              <w:t>Результат у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jc w:val="both"/>
              <w:rPr>
                <w:rFonts w:ascii="Times New Roman" w:hAnsi="Times New Roman" w:cs="Times New Roman"/>
                <w:sz w:val="28"/>
                <w:szCs w:val="28"/>
                <w:lang w:val="uk-UA"/>
              </w:rPr>
            </w:pPr>
            <w:r>
              <w:rPr>
                <w:rFonts w:cs="Times New Roman" w:ascii="Times New Roman" w:hAnsi="Times New Roman"/>
                <w:sz w:val="28"/>
                <w:szCs w:val="28"/>
                <w:lang w:val="uk-UA"/>
              </w:rPr>
              <w:t>Леонід Кравчу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jc w:val="both"/>
              <w:rPr>
                <w:rFonts w:ascii="Times New Roman" w:hAnsi="Times New Roman" w:cs="Times New Roman"/>
                <w:b/>
                <w:b/>
                <w:sz w:val="28"/>
                <w:szCs w:val="28"/>
                <w:lang w:val="uk-UA"/>
              </w:rPr>
            </w:pPr>
            <w:r>
              <w:rPr>
                <w:rFonts w:cs="Times New Roman" w:ascii="Times New Roman" w:hAnsi="Times New Roman"/>
                <w:sz w:val="28"/>
                <w:szCs w:val="28"/>
                <w:lang w:val="uk-UA"/>
              </w:rPr>
              <w:t>9,977,76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jc w:val="both"/>
              <w:rPr>
                <w:rFonts w:ascii="Times New Roman" w:hAnsi="Times New Roman" w:cs="Times New Roman"/>
                <w:b/>
                <w:b/>
                <w:sz w:val="28"/>
                <w:szCs w:val="28"/>
                <w:lang w:val="uk-UA"/>
              </w:rPr>
            </w:pPr>
            <w:r>
              <w:rPr>
                <w:rFonts w:cs="Times New Roman" w:ascii="Times New Roman" w:hAnsi="Times New Roman"/>
                <w:sz w:val="28"/>
                <w:szCs w:val="28"/>
                <w:lang w:val="uk-UA"/>
              </w:rPr>
              <w:t>38.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jc w:val="both"/>
              <w:rPr>
                <w:rFonts w:ascii="Times New Roman" w:hAnsi="Times New Roman" w:cs="Times New Roman"/>
                <w:sz w:val="28"/>
                <w:szCs w:val="28"/>
                <w:lang w:val="uk-UA"/>
              </w:rPr>
            </w:pPr>
            <w:r>
              <w:rPr>
                <w:rFonts w:cs="Times New Roman" w:ascii="Times New Roman" w:hAnsi="Times New Roman"/>
                <w:sz w:val="28"/>
                <w:szCs w:val="28"/>
                <w:lang w:val="uk-UA"/>
              </w:rPr>
              <w:t>Леонід Кучм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jc w:val="both"/>
              <w:rPr>
                <w:rFonts w:ascii="Times New Roman" w:hAnsi="Times New Roman" w:cs="Times New Roman"/>
                <w:b/>
                <w:b/>
                <w:sz w:val="28"/>
                <w:szCs w:val="28"/>
                <w:lang w:val="uk-UA"/>
              </w:rPr>
            </w:pPr>
            <w:r>
              <w:rPr>
                <w:rFonts w:cs="Times New Roman" w:ascii="Times New Roman" w:hAnsi="Times New Roman"/>
                <w:sz w:val="28"/>
                <w:szCs w:val="28"/>
                <w:lang w:val="uk-UA"/>
              </w:rPr>
              <w:t>8,107,62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jc w:val="both"/>
              <w:rPr>
                <w:rFonts w:ascii="Times New Roman" w:hAnsi="Times New Roman" w:cs="Times New Roman"/>
                <w:b/>
                <w:b/>
                <w:sz w:val="28"/>
                <w:szCs w:val="28"/>
                <w:lang w:val="uk-UA"/>
              </w:rPr>
            </w:pPr>
            <w:r>
              <w:rPr>
                <w:rFonts w:cs="Times New Roman" w:ascii="Times New Roman" w:hAnsi="Times New Roman"/>
                <w:sz w:val="28"/>
                <w:szCs w:val="28"/>
                <w:lang w:val="uk-UA"/>
              </w:rPr>
              <w:t>31.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jc w:val="both"/>
              <w:rPr>
                <w:rFonts w:ascii="Times New Roman" w:hAnsi="Times New Roman" w:cs="Times New Roman"/>
                <w:sz w:val="28"/>
                <w:szCs w:val="28"/>
                <w:lang w:val="uk-UA"/>
              </w:rPr>
            </w:pPr>
            <w:r>
              <w:rPr>
                <w:rFonts w:cs="Times New Roman" w:ascii="Times New Roman" w:hAnsi="Times New Roman"/>
                <w:sz w:val="28"/>
                <w:szCs w:val="28"/>
                <w:lang w:val="uk-UA"/>
              </w:rPr>
              <w:t>Олександр Мороз</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jc w:val="both"/>
              <w:rPr>
                <w:rFonts w:ascii="Times New Roman" w:hAnsi="Times New Roman" w:cs="Times New Roman"/>
                <w:b/>
                <w:b/>
                <w:sz w:val="28"/>
                <w:szCs w:val="28"/>
                <w:lang w:val="uk-UA"/>
              </w:rPr>
            </w:pPr>
            <w:r>
              <w:rPr>
                <w:rFonts w:cs="Times New Roman" w:ascii="Times New Roman" w:hAnsi="Times New Roman"/>
                <w:sz w:val="28"/>
                <w:szCs w:val="28"/>
                <w:lang w:val="uk-UA"/>
              </w:rPr>
              <w:t>3,466,54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jc w:val="both"/>
              <w:rPr>
                <w:rFonts w:ascii="Times New Roman" w:hAnsi="Times New Roman" w:cs="Times New Roman"/>
                <w:b/>
                <w:b/>
                <w:sz w:val="28"/>
                <w:szCs w:val="28"/>
                <w:lang w:val="uk-UA"/>
              </w:rPr>
            </w:pPr>
            <w:r>
              <w:rPr>
                <w:rFonts w:cs="Times New Roman" w:ascii="Times New Roman" w:hAnsi="Times New Roman"/>
                <w:sz w:val="28"/>
                <w:szCs w:val="28"/>
                <w:lang w:val="uk-UA"/>
              </w:rPr>
              <w:t>13.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jc w:val="both"/>
              <w:rPr>
                <w:rFonts w:ascii="Times New Roman" w:hAnsi="Times New Roman" w:cs="Times New Roman"/>
                <w:sz w:val="28"/>
                <w:szCs w:val="28"/>
                <w:lang w:val="uk-UA"/>
              </w:rPr>
            </w:pPr>
            <w:r>
              <w:rPr>
                <w:rFonts w:cs="Times New Roman" w:ascii="Times New Roman" w:hAnsi="Times New Roman"/>
                <w:sz w:val="28"/>
                <w:szCs w:val="28"/>
                <w:lang w:val="uk-UA"/>
              </w:rPr>
              <w:t>Володимир Лановий</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jc w:val="both"/>
              <w:rPr>
                <w:rFonts w:ascii="Times New Roman" w:hAnsi="Times New Roman" w:cs="Times New Roman"/>
                <w:b/>
                <w:b/>
                <w:sz w:val="28"/>
                <w:szCs w:val="28"/>
                <w:lang w:val="uk-UA"/>
              </w:rPr>
            </w:pPr>
            <w:r>
              <w:rPr>
                <w:rFonts w:cs="Times New Roman" w:ascii="Times New Roman" w:hAnsi="Times New Roman"/>
                <w:sz w:val="28"/>
                <w:szCs w:val="28"/>
                <w:lang w:val="uk-UA"/>
              </w:rPr>
              <w:t>2,483,98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jc w:val="both"/>
              <w:rPr>
                <w:rFonts w:ascii="Times New Roman" w:hAnsi="Times New Roman" w:cs="Times New Roman"/>
                <w:b/>
                <w:b/>
                <w:sz w:val="28"/>
                <w:szCs w:val="28"/>
                <w:lang w:val="uk-UA"/>
              </w:rPr>
            </w:pPr>
            <w:r>
              <w:rPr>
                <w:rFonts w:cs="Times New Roman" w:ascii="Times New Roman" w:hAnsi="Times New Roman"/>
                <w:sz w:val="28"/>
                <w:szCs w:val="28"/>
                <w:lang w:val="uk-UA"/>
              </w:rPr>
              <w:t>9.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jc w:val="both"/>
              <w:rPr>
                <w:rFonts w:ascii="Times New Roman" w:hAnsi="Times New Roman" w:cs="Times New Roman"/>
                <w:sz w:val="28"/>
                <w:szCs w:val="28"/>
                <w:lang w:val="uk-UA"/>
              </w:rPr>
            </w:pPr>
            <w:r>
              <w:rPr>
                <w:rFonts w:cs="Times New Roman" w:ascii="Times New Roman" w:hAnsi="Times New Roman"/>
                <w:sz w:val="28"/>
                <w:szCs w:val="28"/>
                <w:lang w:val="uk-UA"/>
              </w:rPr>
              <w:t>Валерій Бабич</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jc w:val="both"/>
              <w:rPr>
                <w:rFonts w:ascii="Times New Roman" w:hAnsi="Times New Roman" w:cs="Times New Roman"/>
                <w:b/>
                <w:b/>
                <w:sz w:val="28"/>
                <w:szCs w:val="28"/>
                <w:lang w:val="uk-UA"/>
              </w:rPr>
            </w:pPr>
            <w:r>
              <w:rPr>
                <w:rFonts w:cs="Times New Roman" w:ascii="Times New Roman" w:hAnsi="Times New Roman"/>
                <w:sz w:val="28"/>
                <w:szCs w:val="28"/>
                <w:lang w:val="uk-UA"/>
              </w:rPr>
              <w:t>644,26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jc w:val="both"/>
              <w:rPr>
                <w:rFonts w:ascii="Times New Roman" w:hAnsi="Times New Roman" w:cs="Times New Roman"/>
                <w:b/>
                <w:b/>
                <w:sz w:val="28"/>
                <w:szCs w:val="28"/>
                <w:lang w:val="uk-UA"/>
              </w:rPr>
            </w:pPr>
            <w:r>
              <w:rPr>
                <w:rFonts w:cs="Times New Roman" w:ascii="Times New Roman" w:hAnsi="Times New Roman"/>
                <w:sz w:val="28"/>
                <w:szCs w:val="28"/>
                <w:lang w:val="uk-UA"/>
              </w:rPr>
              <w:t>2.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jc w:val="both"/>
              <w:rPr>
                <w:rFonts w:ascii="Times New Roman" w:hAnsi="Times New Roman" w:cs="Times New Roman"/>
                <w:sz w:val="28"/>
                <w:szCs w:val="28"/>
                <w:lang w:val="uk-UA"/>
              </w:rPr>
            </w:pPr>
            <w:r>
              <w:rPr>
                <w:rFonts w:cs="Times New Roman" w:ascii="Times New Roman" w:hAnsi="Times New Roman"/>
                <w:sz w:val="28"/>
                <w:szCs w:val="28"/>
                <w:lang w:val="uk-UA"/>
              </w:rPr>
              <w:t>Іван Плющ</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jc w:val="both"/>
              <w:rPr>
                <w:rFonts w:ascii="Times New Roman" w:hAnsi="Times New Roman" w:cs="Times New Roman"/>
                <w:b/>
                <w:b/>
                <w:sz w:val="28"/>
                <w:szCs w:val="28"/>
                <w:lang w:val="uk-UA"/>
              </w:rPr>
            </w:pPr>
            <w:r>
              <w:rPr>
                <w:rFonts w:cs="Times New Roman" w:ascii="Times New Roman" w:hAnsi="Times New Roman"/>
                <w:sz w:val="28"/>
                <w:szCs w:val="28"/>
                <w:lang w:val="uk-UA"/>
              </w:rPr>
              <w:t>321,88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jc w:val="both"/>
              <w:rPr>
                <w:rFonts w:ascii="Times New Roman" w:hAnsi="Times New Roman" w:cs="Times New Roman"/>
                <w:b/>
                <w:b/>
                <w:sz w:val="28"/>
                <w:szCs w:val="28"/>
                <w:lang w:val="uk-UA"/>
              </w:rPr>
            </w:pPr>
            <w:r>
              <w:rPr>
                <w:rFonts w:cs="Times New Roman" w:ascii="Times New Roman" w:hAnsi="Times New Roman"/>
                <w:sz w:val="28"/>
                <w:szCs w:val="28"/>
                <w:lang w:val="uk-UA"/>
              </w:rPr>
              <w:t>1.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jc w:val="both"/>
              <w:rPr>
                <w:rFonts w:ascii="Times New Roman" w:hAnsi="Times New Roman" w:cs="Times New Roman"/>
                <w:sz w:val="28"/>
                <w:szCs w:val="28"/>
                <w:lang w:val="uk-UA"/>
              </w:rPr>
            </w:pPr>
            <w:r>
              <w:rPr>
                <w:rFonts w:cs="Times New Roman" w:ascii="Times New Roman" w:hAnsi="Times New Roman"/>
                <w:sz w:val="28"/>
                <w:szCs w:val="28"/>
                <w:lang w:val="uk-UA"/>
              </w:rPr>
              <w:t>Петро Таланчу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jc w:val="both"/>
              <w:rPr>
                <w:rFonts w:ascii="Times New Roman" w:hAnsi="Times New Roman" w:cs="Times New Roman"/>
                <w:b/>
                <w:b/>
                <w:sz w:val="28"/>
                <w:szCs w:val="28"/>
                <w:lang w:val="uk-UA"/>
              </w:rPr>
            </w:pPr>
            <w:r>
              <w:rPr>
                <w:rFonts w:cs="Times New Roman" w:ascii="Times New Roman" w:hAnsi="Times New Roman"/>
                <w:sz w:val="28"/>
                <w:szCs w:val="28"/>
                <w:lang w:val="uk-UA"/>
              </w:rPr>
              <w:t>143,36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jc w:val="both"/>
              <w:rPr>
                <w:rFonts w:ascii="Times New Roman" w:hAnsi="Times New Roman" w:cs="Times New Roman"/>
                <w:b/>
                <w:b/>
                <w:sz w:val="28"/>
                <w:szCs w:val="28"/>
                <w:lang w:val="uk-UA"/>
              </w:rPr>
            </w:pPr>
            <w:r>
              <w:rPr>
                <w:rFonts w:cs="Times New Roman" w:ascii="Times New Roman" w:hAnsi="Times New Roman"/>
                <w:sz w:val="28"/>
                <w:szCs w:val="28"/>
                <w:lang w:val="uk-UA"/>
              </w:rPr>
              <w:t>0.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jc w:val="both"/>
              <w:rPr>
                <w:rFonts w:ascii="Times New Roman" w:hAnsi="Times New Roman" w:cs="Times New Roman"/>
                <w:sz w:val="28"/>
                <w:szCs w:val="28"/>
                <w:lang w:val="uk-UA"/>
              </w:rPr>
            </w:pPr>
            <w:r>
              <w:rPr>
                <w:rFonts w:cs="Times New Roman" w:ascii="Times New Roman" w:hAnsi="Times New Roman"/>
                <w:sz w:val="28"/>
                <w:szCs w:val="28"/>
                <w:lang w:val="uk-UA"/>
              </w:rPr>
              <w:t>Проти всіх</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jc w:val="both"/>
              <w:rPr>
                <w:rFonts w:ascii="Times New Roman" w:hAnsi="Times New Roman" w:cs="Times New Roman"/>
                <w:b/>
                <w:b/>
                <w:sz w:val="28"/>
                <w:szCs w:val="28"/>
                <w:lang w:val="uk-UA"/>
              </w:rPr>
            </w:pPr>
            <w:r>
              <w:rPr>
                <w:rFonts w:cs="Times New Roman" w:ascii="Times New Roman" w:hAnsi="Times New Roman"/>
                <w:sz w:val="28"/>
                <w:szCs w:val="28"/>
                <w:lang w:val="uk-UA"/>
              </w:rPr>
              <w:t>892,74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jc w:val="both"/>
              <w:rPr>
                <w:rFonts w:ascii="Times New Roman" w:hAnsi="Times New Roman" w:cs="Times New Roman"/>
                <w:b/>
                <w:b/>
                <w:sz w:val="28"/>
                <w:szCs w:val="28"/>
                <w:lang w:val="uk-UA"/>
              </w:rPr>
            </w:pPr>
            <w:r>
              <w:rPr>
                <w:rFonts w:cs="Times New Roman" w:ascii="Times New Roman" w:hAnsi="Times New Roman"/>
                <w:sz w:val="28"/>
                <w:szCs w:val="28"/>
                <w:lang w:val="uk-UA"/>
              </w:rPr>
              <w:t>3.43</w:t>
            </w:r>
          </w:p>
        </w:tc>
      </w:tr>
    </w:tbl>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i/>
          <w:sz w:val="28"/>
          <w:szCs w:val="28"/>
          <w:lang w:val="uk-UA"/>
        </w:rPr>
        <w:t xml:space="preserve">Таблиця 4. </w:t>
      </w:r>
      <w:r>
        <w:rPr>
          <w:rFonts w:cs="Times New Roman" w:ascii="Times New Roman" w:hAnsi="Times New Roman"/>
          <w:b/>
          <w:sz w:val="28"/>
          <w:szCs w:val="28"/>
          <w:lang w:val="uk-UA"/>
        </w:rPr>
        <w:t xml:space="preserve">Результат голосування у другому турі виборів </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8647" w:type="dxa"/>
        <w:jc w:val="left"/>
        <w:tblInd w:w="562" w:type="dxa"/>
        <w:tblLayout w:type="fixed"/>
        <w:tblCellMar>
          <w:top w:w="0" w:type="dxa"/>
          <w:left w:w="108" w:type="dxa"/>
          <w:bottom w:w="0" w:type="dxa"/>
          <w:right w:w="108" w:type="dxa"/>
        </w:tblCellMar>
      </w:tblPr>
      <w:tblGrid>
        <w:gridCol w:w="2610"/>
        <w:gridCol w:w="3285"/>
        <w:gridCol w:w="275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both"/>
              <w:rPr>
                <w:rFonts w:ascii="Times New Roman" w:hAnsi="Times New Roman" w:cs="Times New Roman"/>
                <w:b/>
                <w:b/>
                <w:sz w:val="28"/>
                <w:szCs w:val="28"/>
                <w:lang w:val="uk-UA"/>
              </w:rPr>
            </w:pPr>
            <w:r>
              <w:rPr>
                <w:rFonts w:cs="Times New Roman" w:ascii="Times New Roman" w:hAnsi="Times New Roman"/>
                <w:b/>
                <w:sz w:val="28"/>
                <w:szCs w:val="28"/>
                <w:lang w:val="uk-UA"/>
              </w:rPr>
              <w:t>Кандида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both"/>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отриманих голосі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both"/>
              <w:rPr>
                <w:rFonts w:ascii="Times New Roman" w:hAnsi="Times New Roman" w:cs="Times New Roman"/>
                <w:b/>
                <w:b/>
                <w:sz w:val="28"/>
                <w:szCs w:val="28"/>
                <w:lang w:val="uk-UA"/>
              </w:rPr>
            </w:pPr>
            <w:r>
              <w:rPr>
                <w:rFonts w:cs="Times New Roman" w:ascii="Times New Roman" w:hAnsi="Times New Roman"/>
                <w:b/>
                <w:sz w:val="28"/>
                <w:szCs w:val="28"/>
                <w:lang w:val="uk-UA"/>
              </w:rPr>
              <w:t>Результат у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авчук Леонід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both"/>
              <w:rPr>
                <w:rFonts w:ascii="Times New Roman" w:hAnsi="Times New Roman" w:cs="Times New Roman"/>
                <w:sz w:val="28"/>
                <w:szCs w:val="28"/>
                <w:lang w:val="uk-UA"/>
              </w:rPr>
            </w:pPr>
            <w:r>
              <w:rPr>
                <w:rFonts w:cs="Times New Roman" w:ascii="Times New Roman" w:hAnsi="Times New Roman"/>
                <w:sz w:val="28"/>
                <w:szCs w:val="28"/>
                <w:lang w:val="uk-UA"/>
              </w:rPr>
              <w:t>12,111,603</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both"/>
              <w:rPr>
                <w:rFonts w:ascii="Times New Roman" w:hAnsi="Times New Roman" w:cs="Times New Roman"/>
                <w:sz w:val="28"/>
                <w:szCs w:val="28"/>
                <w:lang w:val="uk-UA"/>
              </w:rPr>
            </w:pPr>
            <w:r>
              <w:rPr>
                <w:rFonts w:cs="Times New Roman" w:ascii="Times New Roman" w:hAnsi="Times New Roman"/>
                <w:sz w:val="28"/>
                <w:szCs w:val="28"/>
                <w:lang w:val="uk-UA"/>
              </w:rPr>
              <w:t>45.0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both"/>
              <w:rPr>
                <w:rFonts w:ascii="Times New Roman" w:hAnsi="Times New Roman" w:cs="Times New Roman"/>
                <w:sz w:val="28"/>
                <w:szCs w:val="28"/>
                <w:lang w:val="uk-UA"/>
              </w:rPr>
            </w:pPr>
            <w:r>
              <w:rPr>
                <w:rFonts w:cs="Times New Roman" w:ascii="Times New Roman" w:hAnsi="Times New Roman"/>
                <w:sz w:val="28"/>
                <w:szCs w:val="28"/>
                <w:lang w:val="uk-UA"/>
              </w:rPr>
              <w:t>Кучма Леоні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both"/>
              <w:rPr>
                <w:rFonts w:ascii="Times New Roman" w:hAnsi="Times New Roman" w:cs="Times New Roman"/>
                <w:sz w:val="28"/>
                <w:szCs w:val="28"/>
                <w:lang w:val="uk-UA"/>
              </w:rPr>
            </w:pPr>
            <w:r>
              <w:rPr>
                <w:rFonts w:cs="Times New Roman" w:ascii="Times New Roman" w:hAnsi="Times New Roman"/>
                <w:sz w:val="28"/>
                <w:szCs w:val="28"/>
                <w:lang w:val="uk-UA"/>
              </w:rPr>
              <w:t>14,016,8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both"/>
              <w:rPr>
                <w:rFonts w:ascii="Times New Roman" w:hAnsi="Times New Roman" w:cs="Times New Roman"/>
                <w:sz w:val="28"/>
                <w:szCs w:val="28"/>
                <w:lang w:val="uk-UA"/>
              </w:rPr>
            </w:pPr>
            <w:r>
              <w:rPr>
                <w:rFonts w:cs="Times New Roman" w:ascii="Times New Roman" w:hAnsi="Times New Roman"/>
                <w:sz w:val="28"/>
                <w:szCs w:val="28"/>
                <w:lang w:val="uk-UA"/>
              </w:rPr>
              <w:t>52.15</w:t>
            </w:r>
          </w:p>
        </w:tc>
      </w:tr>
    </w:tbl>
    <w:p>
      <w:pPr>
        <w:pStyle w:val="Normal"/>
        <w:spacing w:lineRule="auto" w:line="240" w:before="0" w:after="0"/>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Електоральна карта президентських виборів 1994 року</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6120130" cy="40125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9">
                      <a:grayscl/>
                    </a:blip>
                    <a:srcRect l="-3" t="-5" r="-3" b="-5"/>
                    <a:stretch>
                      <a:fillRect/>
                    </a:stretch>
                  </pic:blipFill>
                  <pic:spPr bwMode="auto">
                    <a:xfrm>
                      <a:off x="0" y="0"/>
                      <a:ext cx="6120130" cy="40125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Президентські вибори 1999 року</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ind w:firstLine="54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президентські вибори 1999 року, слід відзначити, що незважаючи на те, що кандидатами у президенти було зареєстровано аж 19 осіб, реальна боротьба за крісло глави держави розгорнулася у другому турі між діючим тоді президентом Леонідом Кучмою та лідером Компартії України Петром Симоненком. Більшість аналітиків сходяться на думці, що така ситуація була змодельована штучно, адже в Україні постала реальна комуністична загроза, і населенню довелося вибирати за принципом «меншого зла». Як й в 1994 р., президент знову поміняв свою базу підтримки й опирався вже не на Схід, а на Захід України. Але, на відміну від 1994 р., представник від влади встояв, а кандидат Сходу, уперше за всю історію незалежної України, програ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во, що третє, четверте та п’яте місце розділи між собою у такій же послідовності О. Мороз, Н. Вітренко, Є. Марчук. </w:t>
      </w:r>
    </w:p>
    <w:p>
      <w:pPr>
        <w:pStyle w:val="Normal"/>
        <w:spacing w:lineRule="auto" w:line="240" w:before="0" w:after="0"/>
        <w:jc w:val="center"/>
        <w:rPr/>
      </w:pPr>
      <w:r>
        <w:rPr>
          <w:rFonts w:cs="Times New Roman" w:ascii="Times New Roman" w:hAnsi="Times New Roman"/>
          <w:i/>
          <w:sz w:val="28"/>
          <w:szCs w:val="28"/>
          <w:lang w:val="uk-UA"/>
        </w:rPr>
        <w:t xml:space="preserve">Таблиця 5. </w:t>
      </w:r>
      <w:r>
        <w:rPr>
          <w:rFonts w:cs="Times New Roman" w:ascii="Times New Roman" w:hAnsi="Times New Roman"/>
          <w:b/>
          <w:sz w:val="28"/>
          <w:szCs w:val="28"/>
          <w:lang w:val="uk-UA"/>
        </w:rPr>
        <w:t xml:space="preserve">П’ятірка лідерів за результатами голосува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першому турі президентських виборі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1.10.1999 рок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4509"/>
        <w:gridCol w:w="2848"/>
        <w:gridCol w:w="2497"/>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андидат у президенти</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лосів виборців</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зультат у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Кучма Леонід Данилович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598 67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49</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имоненко Петро Миколайович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849 077</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24</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Мороз Олександр Олександрович</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969 89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29</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ітренко Наталія Михайлівна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886 97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97</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Марчук Євген Кирилович</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138 35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13</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як свідчать наведені дані, рівень підтримки про-комуністичного та проросійського вектора політики був переважаючи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i/>
          <w:sz w:val="28"/>
          <w:szCs w:val="28"/>
          <w:lang w:val="uk-UA"/>
        </w:rPr>
        <w:t xml:space="preserve">Таблиця 6. </w:t>
      </w:r>
      <w:r>
        <w:rPr>
          <w:rFonts w:cs="Times New Roman" w:ascii="Times New Roman" w:hAnsi="Times New Roman"/>
          <w:b/>
          <w:sz w:val="28"/>
          <w:szCs w:val="28"/>
          <w:lang w:val="uk-UA"/>
        </w:rPr>
        <w:t xml:space="preserve">Результати другого туру голосува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президентських виборах 14.11.1999</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4427"/>
        <w:gridCol w:w="2880"/>
        <w:gridCol w:w="2547"/>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андидат у президен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ількість голосів виборці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зультат у відсотках</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чма Леонід Данил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1587072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2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имоненко Петро Миколай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1066542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80%</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радокс другого туру виборів полягав у тому, що перемогу Л. Кучмі забезпечили саме західні національно-патріотичні регіони України, наприклад  Івано-Франківська область (92,3%), Тернопільська область (92,17%), Львівська область (91,59%).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center"/>
        <w:rPr/>
      </w:pPr>
      <w:r>
        <w:rPr>
          <w:rFonts w:cs="Times New Roman" w:ascii="Times New Roman" w:hAnsi="Times New Roman"/>
          <w:i/>
          <w:sz w:val="28"/>
          <w:szCs w:val="28"/>
          <w:lang w:val="uk-UA"/>
        </w:rPr>
        <w:t xml:space="preserve">Таблиця 7. </w:t>
      </w:r>
      <w:r>
        <w:rPr>
          <w:rFonts w:cs="Times New Roman" w:ascii="Times New Roman" w:hAnsi="Times New Roman"/>
          <w:b/>
          <w:sz w:val="28"/>
          <w:szCs w:val="28"/>
          <w:lang w:val="uk-UA"/>
        </w:rPr>
        <w:t>Області, перемогу в яких у другому турі здобув Л. Кучма</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3084"/>
        <w:gridCol w:w="2268"/>
        <w:gridCol w:w="2410"/>
        <w:gridCol w:w="209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гі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зяли участь у голосуванні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олосів «за» кандида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за» кандидата</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олинська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6353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934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4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а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964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8135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3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нецька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436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5734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9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итомирська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17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489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0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карпатська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776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731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5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вано-Франківська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931577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983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2.3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иївська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0557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770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5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ьвівська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730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2394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5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еська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36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007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8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вненська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72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120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6.5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мська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34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935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5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рнопільська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789115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735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2.1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ківська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556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722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6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мельницька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767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668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9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нівецька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36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599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2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Киї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189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039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8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Севасто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87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7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17</w:t>
            </w:r>
          </w:p>
        </w:tc>
      </w:tr>
    </w:tbl>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Як показує таблиця, окрім традиційно його електорального поля – Донецької, Дніпропетровської областей, м. Севастополя, суттєво зросла підтримка Л. Кучми у західних і центральних областях, що пояснюється теорією раціонального вибору, яка в українських реаліях трансформувалася у вибір «меншого зла». </w:t>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i/>
          <w:sz w:val="28"/>
          <w:szCs w:val="28"/>
          <w:lang w:val="uk-UA"/>
        </w:rPr>
        <w:t xml:space="preserve">Таблиця 8. </w:t>
      </w:r>
      <w:r>
        <w:rPr>
          <w:rFonts w:cs="Times New Roman" w:ascii="Times New Roman" w:hAnsi="Times New Roman"/>
          <w:b/>
          <w:sz w:val="28"/>
          <w:szCs w:val="28"/>
          <w:lang w:val="uk-UA"/>
        </w:rPr>
        <w:t xml:space="preserve">Області, перемогу в яких у другому турі </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добув П. Симоненко</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2942"/>
        <w:gridCol w:w="2552"/>
        <w:gridCol w:w="2410"/>
        <w:gridCol w:w="195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гі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зяли участь у голосуванні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олосів «за» кандида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за» кандидат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втономна Республіка Кри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85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630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2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а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14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839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2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а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56664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504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6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ровоградська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80866 </w:t>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80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5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уганська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469030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140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8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ська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55461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22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1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тавська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97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224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6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ерсонська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38107 </w:t>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743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8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каська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36626 </w:t>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43738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2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нігівська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82893 </w:t>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050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27</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Електоральний вибір виборців П. Симоненка вбільшості пояснюється ностальгією за епохою процвітаючого комунізму часів Радянського Союзу, прагненням змін на краще.</w:t>
      </w:r>
    </w:p>
    <w:p>
      <w:pPr>
        <w:pStyle w:val="Normal"/>
        <w:spacing w:lineRule="auto" w:line="240" w:before="0" w:after="0"/>
        <w:ind w:firstLine="540"/>
        <w:jc w:val="both"/>
        <w:rPr/>
      </w:pPr>
      <w:r>
        <w:rPr>
          <w:rFonts w:cs="Times New Roman" w:ascii="Times New Roman" w:hAnsi="Times New Roman"/>
          <w:sz w:val="28"/>
          <w:szCs w:val="28"/>
          <w:lang w:val="uk-UA"/>
        </w:rPr>
        <w:t>Загалом у на виборах 199 року у порівнянні з виборами 1994 року Леонід Кучма наростив свою електоральну підтримку у Волинській (+61,48%), Житомирській (+6,5%), Закарпатській (+59,31%), Івано-Франківській (+88,44%), Київській (+20,13%), Львівській ( +87,69%), Рівненській (+65,58%), Тернопільській (+88,42%), Хмельницькій області (+11,72%), Чернівецькій областях(+37,94%) та в м. Київ (+29,27%). Всього по Україні підтримка Л. Кучми на виборах в 1999 році у порівнянні з 1994 роком зросла на 4,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ад його електоральної підтримки спостерігався в АРК (-45,72%), Вінницькій (-8,42%), Дніпропетровській (-11,46%), Донецькій (-26,1%),Запорізькій (-25,91%), Кіровоградській (-8,8%), Луганській (-47,26%), Миколаївській (-6,9%), Одеській (-13,97%), Полтавській (-23,96%), Сумській (-19,22%), Харківській (-24,37%), Херсонській (-22,69%), Черкаській (-5,79%), Чернігівській областях (-34,86%) та в м. Севастополь (-41,81%). </w:t>
      </w:r>
      <w:r>
        <w:rPr>
          <w:rStyle w:val="FootnoteCharacters"/>
          <w:rStyle w:val="FootnoteAnchor"/>
          <w:rFonts w:cs="Times New Roman" w:ascii="Times New Roman" w:hAnsi="Times New Roman"/>
          <w:sz w:val="28"/>
          <w:szCs w:val="28"/>
          <w:lang w:val="uk-UA"/>
        </w:rPr>
        <w:footnoteReference w:id="7"/>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Електоральна карта президентських виборів 1999 року</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120130" cy="40125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grayscl/>
                    </a:blip>
                    <a:srcRect l="-3" t="-5" r="-3" b="-5"/>
                    <a:stretch>
                      <a:fillRect/>
                    </a:stretch>
                  </pic:blipFill>
                  <pic:spPr bwMode="auto">
                    <a:xfrm>
                      <a:off x="0" y="0"/>
                      <a:ext cx="6120130" cy="401256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Президентські вибори 2004-2005 років</w:t>
      </w:r>
    </w:p>
    <w:p>
      <w:pPr>
        <w:pStyle w:val="Normal"/>
        <w:spacing w:lineRule="auto" w:line="240" w:before="0" w:after="0"/>
        <w:ind w:firstLine="54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4"/>
        <w:spacing w:before="0" w:after="0"/>
        <w:ind w:firstLine="540"/>
        <w:jc w:val="both"/>
        <w:rPr>
          <w:sz w:val="28"/>
          <w:szCs w:val="28"/>
        </w:rPr>
      </w:pPr>
      <w:r>
        <w:rPr>
          <w:sz w:val="28"/>
          <w:szCs w:val="28"/>
        </w:rPr>
        <w:t xml:space="preserve">В 2004 р. відбулися «трьохтурові» президентські вибори, під час яких відбулася так звана «Помаранчева революція». Слід також відзначити, що напередодні першого туру виборів кандидатами у президенти було зареєстровано 24 особи, хоча ще напередодні голосування було зрозуміло, що основна боротьба за пост глави держави розгорнеться між представником влади прем’єр-міністром України Віктором Януковичем та представником опозиції – Віктором Ющенком. </w:t>
      </w:r>
    </w:p>
    <w:p>
      <w:pPr>
        <w:pStyle w:val="Normal"/>
        <w:autoSpaceDE w:val="false"/>
        <w:spacing w:lineRule="auto" w:line="240" w:before="0" w:after="0"/>
        <w:ind w:firstLine="540"/>
        <w:jc w:val="both"/>
        <w:rPr>
          <w:rFonts w:ascii="Times New Roman" w:hAnsi="Times New Roman" w:eastAsia="Times-Roman;Arial Unicode MS" w:cs="Times New Roman"/>
          <w:sz w:val="28"/>
          <w:szCs w:val="28"/>
          <w:lang w:val="uk-UA"/>
        </w:rPr>
      </w:pPr>
      <w:r>
        <w:rPr>
          <w:rFonts w:cs="Times New Roman" w:ascii="Times New Roman" w:hAnsi="Times New Roman"/>
          <w:sz w:val="28"/>
          <w:szCs w:val="28"/>
          <w:lang w:val="uk-UA"/>
        </w:rPr>
        <w:t xml:space="preserve">За підсумками саме цих президентських виборів Україна виявилася поділена </w:t>
      </w:r>
      <w:r>
        <w:rPr>
          <w:rFonts w:eastAsia="Times-Roman;Arial Unicode MS" w:cs="Times New Roman" w:ascii="Times New Roman" w:hAnsi="Times New Roman"/>
          <w:sz w:val="28"/>
          <w:szCs w:val="28"/>
          <w:lang w:val="uk-UA"/>
        </w:rPr>
        <w:t xml:space="preserve">на дві частини: ту, де В. Ющенко отримав впевнену перемогу над  В. Януковичем – так званий «помаранчевий електоральний пояс», та ту, де, навпаки, В. Янукович здобув перемогу над В. Ющенком – «біло-голубий електоральний пояс». </w:t>
      </w:r>
    </w:p>
    <w:p>
      <w:pPr>
        <w:pStyle w:val="Normal"/>
        <w:autoSpaceDE w:val="false"/>
        <w:spacing w:lineRule="auto" w:line="240" w:before="0" w:after="0"/>
        <w:ind w:firstLine="540"/>
        <w:jc w:val="both"/>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lang w:val="uk-UA"/>
        </w:rPr>
      </w:r>
    </w:p>
    <w:p>
      <w:pPr>
        <w:pStyle w:val="Normal"/>
        <w:spacing w:lineRule="auto" w:line="240" w:before="0" w:after="0"/>
        <w:ind w:firstLine="540"/>
        <w:jc w:val="center"/>
        <w:rPr/>
      </w:pPr>
      <w:r>
        <w:rPr>
          <w:rFonts w:cs="Times New Roman" w:ascii="Times New Roman" w:hAnsi="Times New Roman"/>
          <w:i/>
          <w:sz w:val="28"/>
          <w:szCs w:val="28"/>
          <w:lang w:val="uk-UA"/>
        </w:rPr>
        <w:t xml:space="preserve">Таблиця 9. </w:t>
      </w:r>
      <w:r>
        <w:rPr>
          <w:rFonts w:cs="Times New Roman" w:ascii="Times New Roman" w:hAnsi="Times New Roman"/>
          <w:b/>
          <w:sz w:val="28"/>
          <w:szCs w:val="28"/>
          <w:lang w:val="uk-UA"/>
        </w:rPr>
        <w:t>Перелік областей, в яких більшість електоральної підтримки отримав Віктор Ющенко –</w:t>
      </w:r>
    </w:p>
    <w:p>
      <w:pPr>
        <w:pStyle w:val="Normal"/>
        <w:spacing w:lineRule="auto" w:line="240" w:before="0" w:after="0"/>
        <w:ind w:firstLine="54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омаранчевий пояс»</w:t>
      </w:r>
      <w:r>
        <w:rPr>
          <w:rStyle w:val="FootnoteCharacters"/>
          <w:rStyle w:val="FootnoteAnchor"/>
          <w:rFonts w:cs="Times New Roman" w:ascii="Times New Roman" w:hAnsi="Times New Roman"/>
          <w:b/>
          <w:sz w:val="28"/>
          <w:szCs w:val="28"/>
          <w:lang w:val="uk-UA"/>
        </w:rPr>
        <w:footnoteReference w:id="8"/>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ласть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лосів виборці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івень підтримки у відсотка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Вінниць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0549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4.0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Волинсь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13 05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0.7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Житомирсь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35 20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6.8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Закарпатська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07 32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7.4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 Івано-Франківсь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82 28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5.7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 Київсь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35 38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2.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 Кіровоградсь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80 22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3.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Львівська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616 04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3.7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Полтавська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36 5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Рівненська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02 56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4.5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 Сумсь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13 40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9.4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 Тернопільсь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31 21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6.0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 Хмельниць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03 25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0.4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 Черкась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50 54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9.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 Чернівець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06 82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9.7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 Чернігівсь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22 92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1.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7. м. Киї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299 4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8.3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ом по Україні</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 115 7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1.99%</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оральна карта підтримки  Віктора Ющенка свідчить про його однозначну підтримку у західних та центральних областях України. </w:t>
      </w:r>
    </w:p>
    <w:p>
      <w:pPr>
        <w:pStyle w:val="Normal"/>
        <w:spacing w:lineRule="auto" w:line="240" w:before="0" w:after="0"/>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40"/>
        <w:jc w:val="center"/>
        <w:rPr/>
      </w:pPr>
      <w:r>
        <w:rPr>
          <w:rFonts w:cs="Times New Roman" w:ascii="Times New Roman" w:hAnsi="Times New Roman"/>
          <w:i/>
          <w:sz w:val="28"/>
          <w:szCs w:val="28"/>
          <w:lang w:val="uk-UA"/>
        </w:rPr>
        <w:t xml:space="preserve">Таблиця 10. </w:t>
      </w:r>
      <w:r>
        <w:rPr>
          <w:rFonts w:cs="Times New Roman" w:ascii="Times New Roman" w:hAnsi="Times New Roman"/>
          <w:b/>
          <w:sz w:val="28"/>
          <w:szCs w:val="28"/>
          <w:lang w:val="uk-UA"/>
        </w:rPr>
        <w:t>Перелік областей, в яких більшість електоральної підтримки отримав Віктор Янукович –</w:t>
      </w:r>
    </w:p>
    <w:p>
      <w:pPr>
        <w:pStyle w:val="Normal"/>
        <w:spacing w:lineRule="auto" w:line="240" w:before="0" w:after="0"/>
        <w:ind w:firstLine="54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біло-голубий пояс»</w:t>
      </w:r>
      <w:r>
        <w:rPr>
          <w:rStyle w:val="FootnoteCharacters"/>
          <w:rStyle w:val="FootnoteAnchor"/>
          <w:rFonts w:cs="Times New Roman" w:ascii="Times New Roman" w:hAnsi="Times New Roman"/>
          <w:b/>
          <w:sz w:val="28"/>
          <w:szCs w:val="28"/>
          <w:lang w:val="uk-UA"/>
        </w:rPr>
        <w:footnoteReference w:id="9"/>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ласть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ількість виборців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вень підтримки у відсотках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втономна республіка Кри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2 2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2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ніпропетровська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237 54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1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нецька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940 89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3.5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2 54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уганська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494 71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2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сь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1 86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1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еська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2 00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6.5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ківсь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154 17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8.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ерсонська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7 30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3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Севастопол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5 87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8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ом по Україні</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 848 52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20%</w:t>
            </w:r>
          </w:p>
        </w:tc>
      </w:tr>
    </w:tbl>
    <w:p>
      <w:pPr>
        <w:pStyle w:val="Style14"/>
        <w:spacing w:before="0" w:after="0"/>
        <w:ind w:firstLine="540"/>
        <w:jc w:val="both"/>
        <w:rPr>
          <w:sz w:val="28"/>
          <w:szCs w:val="28"/>
        </w:rPr>
      </w:pPr>
      <w:r>
        <w:rPr>
          <w:sz w:val="28"/>
          <w:szCs w:val="28"/>
        </w:rPr>
        <w:t xml:space="preserve">Електоральна підтримка кандидатів базувалася на класичній українській схемі: В.Ющенко переміг у західних і центральних областях (81% проти 16%), В.Янукович - на сході й півдні країни (76% проти 19%). </w:t>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pPr>
      <w:r>
        <w:rPr>
          <w:rFonts w:cs="Times New Roman" w:ascii="Times New Roman" w:hAnsi="Times New Roman"/>
          <w:i/>
          <w:sz w:val="28"/>
          <w:szCs w:val="28"/>
          <w:lang w:val="uk-UA"/>
        </w:rPr>
        <w:t xml:space="preserve">Таблиця 11. </w:t>
      </w:r>
      <w:r>
        <w:rPr>
          <w:rFonts w:eastAsia="Times-Roman;Arial Unicode MS" w:cs="Times New Roman" w:ascii="Times New Roman" w:hAnsi="Times New Roman"/>
          <w:b/>
          <w:sz w:val="28"/>
          <w:szCs w:val="28"/>
          <w:lang w:val="uk-UA"/>
        </w:rPr>
        <w:t>Офіційні результати голосування</w:t>
      </w:r>
    </w:p>
    <w:p>
      <w:pPr>
        <w:pStyle w:val="Normal"/>
        <w:autoSpaceDE w:val="false"/>
        <w:spacing w:lineRule="auto" w:line="240" w:before="0" w:after="0"/>
        <w:ind w:firstLine="540"/>
        <w:jc w:val="center"/>
        <w:rPr>
          <w:rFonts w:ascii="Times New Roman" w:hAnsi="Times New Roman" w:eastAsia="Times-Roman;Arial Unicode MS" w:cs="Times New Roman"/>
          <w:b/>
          <w:b/>
          <w:sz w:val="28"/>
          <w:szCs w:val="28"/>
          <w:lang w:val="uk-UA"/>
        </w:rPr>
      </w:pPr>
      <w:r>
        <w:rPr>
          <w:rFonts w:eastAsia="Times-Roman;Arial Unicode MS" w:cs="Times New Roman" w:ascii="Times New Roman" w:hAnsi="Times New Roman"/>
          <w:b/>
          <w:sz w:val="28"/>
          <w:szCs w:val="28"/>
          <w:lang w:val="uk-UA"/>
        </w:rPr>
        <w:t>у третьому турі президентських виборів</w:t>
      </w:r>
    </w:p>
    <w:p>
      <w:pPr>
        <w:pStyle w:val="Normal"/>
        <w:autoSpaceDE w:val="false"/>
        <w:spacing w:lineRule="auto" w:line="240" w:before="0" w:after="0"/>
        <w:ind w:firstLine="540"/>
        <w:jc w:val="center"/>
        <w:rPr>
          <w:rFonts w:ascii="Times New Roman" w:hAnsi="Times New Roman" w:eastAsia="Times-Roman;Arial Unicode MS" w:cs="Times New Roman"/>
          <w:b/>
          <w:b/>
          <w:sz w:val="28"/>
          <w:szCs w:val="28"/>
          <w:lang w:val="uk-UA"/>
        </w:rPr>
      </w:pPr>
      <w:r>
        <w:rPr>
          <w:rFonts w:eastAsia="Times-Roman;Arial Unicode MS" w:cs="Times New Roman" w:ascii="Times New Roman" w:hAnsi="Times New Roman"/>
          <w:b/>
          <w:sz w:val="28"/>
          <w:szCs w:val="28"/>
          <w:lang w:val="uk-UA"/>
        </w:rPr>
        <w:t>у чотирьох регіонах України</w:t>
      </w:r>
    </w:p>
    <w:p>
      <w:pPr>
        <w:pStyle w:val="Normal"/>
        <w:autoSpaceDE w:val="false"/>
        <w:spacing w:lineRule="auto" w:line="240" w:before="0" w:after="0"/>
        <w:ind w:firstLine="540"/>
        <w:jc w:val="center"/>
        <w:rPr>
          <w:rFonts w:ascii="Times New Roman" w:hAnsi="Times New Roman" w:eastAsia="Times-Roman;Arial Unicode MS" w:cs="Times New Roman"/>
          <w:sz w:val="28"/>
          <w:szCs w:val="28"/>
          <w:lang w:val="uk-UA"/>
        </w:rPr>
      </w:pPr>
      <w:r>
        <w:rPr>
          <w:rFonts w:eastAsia="Times-Roman;Arial Unicode MS" w:cs="Times New Roman" w:ascii="Times New Roman" w:hAnsi="Times New Roman"/>
          <w:i/>
          <w:sz w:val="28"/>
          <w:szCs w:val="28"/>
          <w:lang w:val="uk-UA"/>
        </w:rPr>
        <w:t>(26.12.2004, у відсотках від числа поданих голосів)</w:t>
      </w:r>
    </w:p>
    <w:tbl>
      <w:tblPr>
        <w:tblW w:w="9854" w:type="dxa"/>
        <w:jc w:val="left"/>
        <w:tblInd w:w="-113" w:type="dxa"/>
        <w:tblLayout w:type="fixed"/>
        <w:tblCellMar>
          <w:top w:w="0" w:type="dxa"/>
          <w:left w:w="108" w:type="dxa"/>
          <w:bottom w:w="0" w:type="dxa"/>
          <w:right w:w="108" w:type="dxa"/>
        </w:tblCellMar>
      </w:tblPr>
      <w:tblGrid>
        <w:gridCol w:w="1640"/>
        <w:gridCol w:w="1564"/>
        <w:gridCol w:w="1942"/>
        <w:gridCol w:w="1625"/>
        <w:gridCol w:w="1542"/>
        <w:gridCol w:w="1541"/>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sz w:val="28"/>
                <w:szCs w:val="28"/>
                <w:lang w:val="uk-UA"/>
              </w:rPr>
            </w:pPr>
            <w:r>
              <w:rPr>
                <w:rFonts w:eastAsia="Times-Roman;Arial Unicode MS" w:cs="Times New Roman" w:ascii="Times New Roman" w:hAnsi="Times New Roman"/>
                <w:b/>
                <w:sz w:val="28"/>
                <w:szCs w:val="28"/>
                <w:lang w:val="uk-UA"/>
              </w:rPr>
              <w:t>Західний</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sz w:val="28"/>
                <w:szCs w:val="28"/>
                <w:lang w:val="uk-UA"/>
              </w:rPr>
            </w:pPr>
            <w:r>
              <w:rPr>
                <w:rFonts w:eastAsia="Times-Roman;Arial Unicode MS" w:cs="Times New Roman" w:ascii="Times New Roman" w:hAnsi="Times New Roman"/>
                <w:b/>
                <w:sz w:val="28"/>
                <w:szCs w:val="28"/>
                <w:lang w:val="uk-UA"/>
              </w:rPr>
              <w:t>Центральний</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sz w:val="28"/>
                <w:szCs w:val="28"/>
                <w:lang w:val="uk-UA"/>
              </w:rPr>
            </w:pPr>
            <w:r>
              <w:rPr>
                <w:rFonts w:eastAsia="Times-Roman;Arial Unicode MS" w:cs="Times New Roman" w:ascii="Times New Roman" w:hAnsi="Times New Roman"/>
                <w:b/>
                <w:sz w:val="28"/>
                <w:szCs w:val="28"/>
                <w:lang w:val="uk-UA"/>
              </w:rPr>
              <w:t>Півден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sz w:val="28"/>
                <w:szCs w:val="28"/>
                <w:lang w:val="uk-UA"/>
              </w:rPr>
            </w:pPr>
            <w:r>
              <w:rPr>
                <w:rFonts w:eastAsia="Times-Roman;Arial Unicode MS" w:cs="Times New Roman" w:ascii="Times New Roman" w:hAnsi="Times New Roman"/>
                <w:b/>
                <w:sz w:val="28"/>
                <w:szCs w:val="28"/>
                <w:lang w:val="uk-UA"/>
              </w:rPr>
              <w:t>Схід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sz w:val="28"/>
                <w:szCs w:val="28"/>
                <w:lang w:val="uk-UA"/>
              </w:rPr>
            </w:pPr>
            <w:r>
              <w:rPr>
                <w:rFonts w:eastAsia="Times-Roman;Arial Unicode MS" w:cs="Times New Roman" w:ascii="Times New Roman" w:hAnsi="Times New Roman"/>
                <w:b/>
                <w:sz w:val="28"/>
                <w:szCs w:val="28"/>
                <w:lang w:val="uk-UA"/>
              </w:rPr>
              <w:t>Україна загалом</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sz w:val="28"/>
                <w:szCs w:val="28"/>
                <w:lang w:val="uk-UA"/>
              </w:rPr>
            </w:pPr>
            <w:r>
              <w:rPr>
                <w:rFonts w:eastAsia="Times-Roman;Arial Unicode MS" w:cs="Times New Roman" w:ascii="Times New Roman" w:hAnsi="Times New Roman"/>
                <w:b/>
                <w:sz w:val="28"/>
                <w:szCs w:val="28"/>
                <w:lang w:val="uk-UA"/>
              </w:rPr>
              <w:t>За Віктора Ющенка</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Roman;Arial Unicode MS" w:cs="Times New Roman" w:ascii="Times New Roman" w:hAnsi="Times New Roman"/>
                <w:sz w:val="28"/>
                <w:szCs w:val="28"/>
                <w:lang w:val="uk-UA"/>
              </w:rPr>
              <w:t>87,9%</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lang w:val="uk-UA"/>
              </w:rPr>
              <w:t>75,7%</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lang w:val="uk-UA"/>
              </w:rPr>
              <w:t>27,1%</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lang w:val="uk-UA"/>
              </w:rPr>
              <w:t>10,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lang w:val="uk-UA"/>
              </w:rPr>
              <w:t>51,8%</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sz w:val="28"/>
                <w:szCs w:val="28"/>
                <w:lang w:val="uk-UA"/>
              </w:rPr>
            </w:pPr>
            <w:r>
              <w:rPr>
                <w:rFonts w:eastAsia="Times-Roman;Arial Unicode MS" w:cs="Times New Roman" w:ascii="Times New Roman" w:hAnsi="Times New Roman"/>
                <w:b/>
                <w:sz w:val="28"/>
                <w:szCs w:val="28"/>
                <w:lang w:val="uk-UA"/>
              </w:rPr>
              <w:t>За Віктора Януковича</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lang w:val="uk-UA"/>
              </w:rPr>
              <w:t>9,6%</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lang w:val="uk-UA"/>
              </w:rPr>
              <w:t>20,3%</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lang w:val="uk-UA"/>
              </w:rPr>
              <w:t>67,4%</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lang w:val="uk-UA"/>
              </w:rPr>
              <w:t>86,3%</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lang w:val="uk-UA"/>
              </w:rPr>
              <w:t>44,1%</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sz w:val="28"/>
                <w:szCs w:val="28"/>
                <w:lang w:val="uk-UA"/>
              </w:rPr>
            </w:pPr>
            <w:r>
              <w:rPr>
                <w:rFonts w:eastAsia="Times-Roman;Arial Unicode MS" w:cs="Times New Roman" w:ascii="Times New Roman" w:hAnsi="Times New Roman"/>
                <w:b/>
                <w:sz w:val="28"/>
                <w:szCs w:val="28"/>
                <w:lang w:val="uk-UA"/>
              </w:rPr>
              <w:t>Проти обох та недійсні</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lang w:val="uk-UA"/>
              </w:rPr>
              <w:t>2,5%</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lang w:val="uk-UA"/>
              </w:rPr>
              <w:t>4,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lang w:val="uk-UA"/>
              </w:rPr>
              <w:t>5,4%</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lang w:val="uk-UA"/>
              </w:rPr>
              <w:t>5,2%</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lang w:val="uk-UA"/>
              </w:rPr>
              <w:t>4,1%</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sz w:val="28"/>
                <w:szCs w:val="28"/>
                <w:lang w:val="uk-UA"/>
              </w:rPr>
            </w:pPr>
            <w:r>
              <w:rPr>
                <w:rFonts w:eastAsia="Times-Roman;Arial Unicode MS" w:cs="Times New Roman" w:ascii="Times New Roman" w:hAnsi="Times New Roman"/>
                <w:b/>
                <w:sz w:val="28"/>
                <w:szCs w:val="28"/>
                <w:lang w:val="uk-UA"/>
              </w:rPr>
              <w:t>Загалом</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lang w:val="uk-UA"/>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lang w:val="uk-UA"/>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lang w:val="uk-UA"/>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lang w:val="uk-UA"/>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lang w:val="uk-UA"/>
              </w:rPr>
              <w:t>100%</w:t>
            </w:r>
          </w:p>
        </w:tc>
      </w:tr>
    </w:tbl>
    <w:p>
      <w:pPr>
        <w:pStyle w:val="Normal"/>
        <w:autoSpaceDE w:val="false"/>
        <w:spacing w:lineRule="auto" w:line="240" w:before="0" w:after="0"/>
        <w:ind w:firstLine="540"/>
        <w:jc w:val="center"/>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eastAsia="Times-Roman;Arial Unicode MS" w:cs="Times New Roman"/>
          <w:b/>
          <w:b/>
          <w:sz w:val="28"/>
          <w:szCs w:val="28"/>
          <w:lang w:val="uk-UA"/>
        </w:rPr>
      </w:pPr>
      <w:r>
        <w:rPr>
          <w:rFonts w:eastAsia="Times-Roman;Arial Unicode MS" w:cs="Times New Roman" w:ascii="Times New Roman" w:hAnsi="Times New Roman"/>
          <w:b/>
          <w:sz w:val="28"/>
          <w:szCs w:val="28"/>
          <w:lang w:val="uk-UA"/>
        </w:rPr>
        <w:t>Офіційні результати голосування</w:t>
      </w:r>
    </w:p>
    <w:p>
      <w:pPr>
        <w:pStyle w:val="Normal"/>
        <w:autoSpaceDE w:val="false"/>
        <w:spacing w:lineRule="auto" w:line="240" w:before="0" w:after="0"/>
        <w:ind w:firstLine="540"/>
        <w:jc w:val="center"/>
        <w:rPr>
          <w:rFonts w:ascii="Times New Roman" w:hAnsi="Times New Roman" w:eastAsia="Times-Roman;Arial Unicode MS" w:cs="Times New Roman"/>
          <w:b/>
          <w:b/>
          <w:sz w:val="28"/>
          <w:szCs w:val="28"/>
          <w:lang w:val="uk-UA"/>
        </w:rPr>
      </w:pPr>
      <w:r>
        <w:rPr>
          <w:rFonts w:eastAsia="Times-Roman;Arial Unicode MS" w:cs="Times New Roman" w:ascii="Times New Roman" w:hAnsi="Times New Roman"/>
          <w:b/>
          <w:sz w:val="28"/>
          <w:szCs w:val="28"/>
          <w:lang w:val="uk-UA"/>
        </w:rPr>
        <w:t>у третьому турі президентських виборів</w:t>
      </w:r>
    </w:p>
    <w:p>
      <w:pPr>
        <w:pStyle w:val="Normal"/>
        <w:autoSpaceDE w:val="false"/>
        <w:spacing w:lineRule="auto" w:line="240" w:before="0" w:after="0"/>
        <w:ind w:firstLine="540"/>
        <w:jc w:val="center"/>
        <w:rPr>
          <w:rFonts w:ascii="Times New Roman" w:hAnsi="Times New Roman" w:eastAsia="Times-Roman;Arial Unicode MS" w:cs="Times New Roman"/>
          <w:b/>
          <w:b/>
          <w:sz w:val="28"/>
          <w:szCs w:val="28"/>
          <w:lang w:val="uk-UA"/>
        </w:rPr>
      </w:pPr>
      <w:r>
        <w:rPr>
          <w:rFonts w:eastAsia="Times-Roman;Arial Unicode MS" w:cs="Times New Roman" w:ascii="Times New Roman" w:hAnsi="Times New Roman"/>
          <w:b/>
          <w:sz w:val="28"/>
          <w:szCs w:val="28"/>
          <w:lang w:val="uk-UA"/>
        </w:rPr>
        <w:t>у чотирьох регіонах України</w:t>
      </w:r>
    </w:p>
    <w:p>
      <w:pPr>
        <w:pStyle w:val="Normal"/>
        <w:autoSpaceDE w:val="false"/>
        <w:spacing w:lineRule="auto" w:line="240" w:before="0" w:after="0"/>
        <w:ind w:firstLine="540"/>
        <w:jc w:val="center"/>
        <w:rPr>
          <w:rFonts w:ascii="Times New Roman" w:hAnsi="Times New Roman" w:eastAsia="Times-Roman;Arial Unicode MS" w:cs="Times New Roman"/>
          <w:sz w:val="28"/>
          <w:szCs w:val="28"/>
          <w:lang w:val="uk-UA"/>
        </w:rPr>
      </w:pPr>
      <w:r>
        <w:rPr>
          <w:rFonts w:eastAsia="Times-Roman;Arial Unicode MS" w:cs="Times New Roman" w:ascii="Times New Roman" w:hAnsi="Times New Roman"/>
          <w:i/>
          <w:sz w:val="28"/>
          <w:szCs w:val="28"/>
          <w:lang w:val="uk-UA"/>
        </w:rPr>
        <w:t>(26.12.2004, у відсотках від числа поданих голосів)</w:t>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8969" w:dyaOrig="5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9.55pt;height:261.5pt" filled="f" o:ole="">
            <v:imagedata r:id="rId32" o:title=""/>
          </v:shape>
          <o:OLEObject Type="Embed" ProgID="" ShapeID="ole_rId31" DrawAspect="Content" ObjectID="_1891388361" r:id="rId31"/>
        </w:object>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40"/>
        <w:jc w:val="both"/>
        <w:rPr/>
      </w:pPr>
      <w:r>
        <w:rPr>
          <w:rFonts w:eastAsia="Times-Roman;Arial Unicode MS" w:cs="Times New Roman" w:ascii="Times New Roman" w:hAnsi="Times New Roman"/>
          <w:sz w:val="28"/>
          <w:szCs w:val="28"/>
          <w:lang w:val="uk-UA"/>
        </w:rPr>
        <w:t xml:space="preserve">Як видно з таблиць, серед усіх виборців </w:t>
      </w:r>
      <w:r>
        <w:rPr>
          <w:rFonts w:eastAsia="Times-Italic;Arial Unicode MS" w:cs="Times New Roman" w:ascii="Times New Roman" w:hAnsi="Times New Roman"/>
          <w:i/>
          <w:iCs/>
          <w:sz w:val="28"/>
          <w:szCs w:val="28"/>
          <w:lang w:val="uk-UA"/>
        </w:rPr>
        <w:t>найбільшу частку голосів за</w:t>
      </w:r>
      <w:r>
        <w:rPr>
          <w:rFonts w:eastAsia="Times-Roman;Arial Unicode MS" w:cs="Times New Roman" w:ascii="Times New Roman" w:hAnsi="Times New Roman"/>
          <w:sz w:val="28"/>
          <w:szCs w:val="28"/>
          <w:lang w:val="uk-UA"/>
        </w:rPr>
        <w:t xml:space="preserve"> </w:t>
      </w:r>
      <w:r>
        <w:rPr>
          <w:rFonts w:eastAsia="Times-Italic;Arial Unicode MS" w:cs="Times New Roman" w:ascii="Times New Roman" w:hAnsi="Times New Roman"/>
          <w:i/>
          <w:iCs/>
          <w:sz w:val="28"/>
          <w:szCs w:val="28"/>
          <w:lang w:val="uk-UA"/>
        </w:rPr>
        <w:t>В. Ющенка і найменшу за В. Януковича віддали виборці Західного регіону, а найбільшу</w:t>
      </w:r>
      <w:r>
        <w:rPr>
          <w:rFonts w:eastAsia="Times-Roman;Arial Unicode MS" w:cs="Times New Roman" w:ascii="Times New Roman" w:hAnsi="Times New Roman"/>
          <w:sz w:val="28"/>
          <w:szCs w:val="28"/>
          <w:lang w:val="uk-UA"/>
        </w:rPr>
        <w:t xml:space="preserve"> </w:t>
      </w:r>
      <w:r>
        <w:rPr>
          <w:rFonts w:eastAsia="Times-Italic;Arial Unicode MS" w:cs="Times New Roman" w:ascii="Times New Roman" w:hAnsi="Times New Roman"/>
          <w:i/>
          <w:iCs/>
          <w:sz w:val="28"/>
          <w:szCs w:val="28"/>
          <w:lang w:val="uk-UA"/>
        </w:rPr>
        <w:t xml:space="preserve">частку голосів за В. Януковича і найменшу за В. Ющенка - виборці Східного регіону. </w:t>
      </w:r>
      <w:r>
        <w:rPr>
          <w:rFonts w:eastAsia="Times-Roman;Arial Unicode MS" w:cs="Times New Roman" w:ascii="Times New Roman" w:hAnsi="Times New Roman"/>
          <w:sz w:val="28"/>
          <w:szCs w:val="28"/>
          <w:lang w:val="uk-UA"/>
        </w:rPr>
        <w:t xml:space="preserve">Причому відмінності між Західним та Східним регіонами за поширеністю в них прихильності до обох кандидатів - перевага майже на 78 % на користь В. Ющенка у Західному регіоні та майже на 76 % на користь В. Януковича у Східному регіоні - перевершили регіональні відмінності, які спостерігалися на будь-яких попередніх президентських виборах в Україні. </w:t>
      </w:r>
    </w:p>
    <w:p>
      <w:pPr>
        <w:pStyle w:val="Normal"/>
        <w:autoSpaceDE w:val="false"/>
        <w:spacing w:lineRule="auto" w:line="240" w:before="0" w:after="0"/>
        <w:ind w:firstLine="540"/>
        <w:jc w:val="both"/>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lang w:val="uk-UA"/>
        </w:rPr>
        <w:t xml:space="preserve">Водночас досить помітно відрізнялися один від одного і суміжні регіони. Так, у Південному регіоні В. Ющенко отримав майже на 17 % більше голосів, ніж у Східному, а в Західному - на 12 % більше, ніж Центральному. </w:t>
      </w:r>
    </w:p>
    <w:p>
      <w:pPr>
        <w:pStyle w:val="Normal"/>
        <w:autoSpaceDE w:val="false"/>
        <w:spacing w:lineRule="auto" w:line="240" w:before="0" w:after="0"/>
        <w:ind w:firstLine="540"/>
        <w:jc w:val="both"/>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lang w:val="uk-UA"/>
        </w:rPr>
        <w:t xml:space="preserve">З другого боку, В. Янукович у Центральному регіоні отримав майже на 11 % більше, ніж у Західному, а у Східному регіоні - практично на 19 % більше, ніж у Південному. </w:t>
      </w:r>
    </w:p>
    <w:p>
      <w:pPr>
        <w:pStyle w:val="Normal"/>
        <w:autoSpaceDE w:val="false"/>
        <w:spacing w:lineRule="auto" w:line="240" w:before="0" w:after="0"/>
        <w:ind w:firstLine="540"/>
        <w:jc w:val="both"/>
        <w:rPr/>
      </w:pPr>
      <w:r>
        <w:rPr>
          <w:rFonts w:eastAsia="Times-Roman;Arial Unicode MS" w:cs="Times New Roman" w:ascii="Times New Roman" w:hAnsi="Times New Roman"/>
          <w:sz w:val="28"/>
          <w:szCs w:val="28"/>
          <w:lang w:val="uk-UA"/>
        </w:rPr>
        <w:t xml:space="preserve">Таким чином, за виокремленими регіонами України у розподілі голосів між двома кандидатами спостерігалося стале співвідношення: </w:t>
      </w:r>
      <w:r>
        <w:rPr>
          <w:rFonts w:eastAsia="Times-Italic;Arial Unicode MS" w:cs="Times New Roman" w:ascii="Times New Roman" w:hAnsi="Times New Roman"/>
          <w:i/>
          <w:iCs/>
          <w:sz w:val="28"/>
          <w:szCs w:val="28"/>
          <w:lang w:val="uk-UA"/>
        </w:rPr>
        <w:t>чим західніше регіон, тим більше виборців</w:t>
      </w:r>
      <w:r>
        <w:rPr>
          <w:rFonts w:eastAsia="Times-Roman;Arial Unicode MS" w:cs="Times New Roman" w:ascii="Times New Roman" w:hAnsi="Times New Roman"/>
          <w:sz w:val="28"/>
          <w:szCs w:val="28"/>
          <w:lang w:val="uk-UA"/>
        </w:rPr>
        <w:t xml:space="preserve"> </w:t>
      </w:r>
      <w:r>
        <w:rPr>
          <w:rFonts w:eastAsia="Times-Italic;Arial Unicode MS" w:cs="Times New Roman" w:ascii="Times New Roman" w:hAnsi="Times New Roman"/>
          <w:i/>
          <w:iCs/>
          <w:sz w:val="28"/>
          <w:szCs w:val="28"/>
          <w:lang w:val="uk-UA"/>
        </w:rPr>
        <w:t xml:space="preserve">голосувало за В. Ющенка і тим менше </w:t>
      </w:r>
      <w:r>
        <w:rPr>
          <w:rFonts w:eastAsia="Times-Roman;Arial Unicode MS" w:cs="Times New Roman" w:ascii="Times New Roman" w:hAnsi="Times New Roman"/>
          <w:sz w:val="28"/>
          <w:szCs w:val="28"/>
          <w:lang w:val="uk-UA"/>
        </w:rPr>
        <w:t xml:space="preserve">– </w:t>
      </w:r>
      <w:r>
        <w:rPr>
          <w:rFonts w:eastAsia="Times-Italic;Arial Unicode MS" w:cs="Times New Roman" w:ascii="Times New Roman" w:hAnsi="Times New Roman"/>
          <w:i/>
          <w:iCs/>
          <w:sz w:val="28"/>
          <w:szCs w:val="28"/>
          <w:lang w:val="uk-UA"/>
        </w:rPr>
        <w:t>за В. Януковича, і навпаки.</w:t>
      </w:r>
    </w:p>
    <w:p>
      <w:pPr>
        <w:pStyle w:val="Normal"/>
        <w:autoSpaceDE w:val="false"/>
        <w:spacing w:lineRule="auto" w:line="240" w:before="0" w:after="0"/>
        <w:ind w:firstLine="540"/>
        <w:jc w:val="center"/>
        <w:rPr>
          <w:rFonts w:ascii="Times New Roman" w:hAnsi="Times New Roman" w:eastAsia="Times-Roman;Arial Unicode MS" w:cs="Times New Roman"/>
          <w:b/>
          <w:b/>
          <w:i/>
          <w:i/>
          <w:iCs/>
          <w:sz w:val="28"/>
          <w:szCs w:val="28"/>
          <w:lang w:val="uk-UA"/>
        </w:rPr>
      </w:pPr>
      <w:r>
        <w:rPr>
          <w:rFonts w:eastAsia="Times-Roman;Arial Unicode MS" w:cs="Times New Roman" w:ascii="Times New Roman" w:hAnsi="Times New Roman"/>
          <w:b/>
          <w:i/>
          <w:iCs/>
          <w:sz w:val="28"/>
          <w:szCs w:val="28"/>
          <w:lang w:val="uk-UA"/>
        </w:rPr>
      </w:r>
    </w:p>
    <w:p>
      <w:pPr>
        <w:pStyle w:val="Normal"/>
        <w:autoSpaceDE w:val="false"/>
        <w:spacing w:lineRule="auto" w:line="240" w:before="0" w:after="0"/>
        <w:ind w:firstLine="540"/>
        <w:jc w:val="center"/>
        <w:rPr>
          <w:rFonts w:ascii="Times New Roman" w:hAnsi="Times New Roman" w:eastAsia="Times-Roman;Arial Unicode MS" w:cs="Times New Roman"/>
          <w:b/>
          <w:b/>
          <w:sz w:val="28"/>
          <w:szCs w:val="28"/>
          <w:lang w:val="uk-UA"/>
        </w:rPr>
      </w:pPr>
      <w:r>
        <w:rPr>
          <w:rFonts w:eastAsia="Times-Roman;Arial Unicode MS" w:cs="Times New Roman" w:ascii="Times New Roman" w:hAnsi="Times New Roman"/>
          <w:b/>
          <w:sz w:val="28"/>
          <w:szCs w:val="28"/>
          <w:lang w:val="uk-UA"/>
        </w:rPr>
      </w:r>
    </w:p>
    <w:p>
      <w:pPr>
        <w:pStyle w:val="Normal"/>
        <w:autoSpaceDE w:val="false"/>
        <w:spacing w:lineRule="auto" w:line="240" w:before="0" w:after="0"/>
        <w:ind w:firstLine="540"/>
        <w:jc w:val="center"/>
        <w:rPr>
          <w:rFonts w:ascii="Times New Roman" w:hAnsi="Times New Roman" w:eastAsia="Times-Roman;Arial Unicode MS" w:cs="Times New Roman"/>
          <w:b/>
          <w:b/>
          <w:sz w:val="28"/>
          <w:szCs w:val="28"/>
          <w:lang w:val="uk-UA"/>
        </w:rPr>
      </w:pPr>
      <w:r>
        <w:rPr>
          <w:rFonts w:eastAsia="Times-Roman;Arial Unicode MS" w:cs="Times New Roman" w:ascii="Times New Roman" w:hAnsi="Times New Roman"/>
          <w:b/>
          <w:sz w:val="28"/>
          <w:szCs w:val="28"/>
          <w:lang w:val="uk-UA"/>
        </w:rPr>
      </w:r>
    </w:p>
    <w:p>
      <w:pPr>
        <w:pStyle w:val="Normal"/>
        <w:autoSpaceDE w:val="false"/>
        <w:spacing w:lineRule="auto" w:line="240" w:before="0" w:after="0"/>
        <w:ind w:firstLine="540"/>
        <w:jc w:val="center"/>
        <w:rPr>
          <w:rFonts w:ascii="Times New Roman" w:hAnsi="Times New Roman" w:eastAsia="Times-Roman;Arial Unicode MS" w:cs="Times New Roman"/>
          <w:b/>
          <w:b/>
          <w:sz w:val="28"/>
          <w:szCs w:val="28"/>
          <w:lang w:val="uk-UA"/>
        </w:rPr>
      </w:pPr>
      <w:r>
        <w:rPr>
          <w:rFonts w:eastAsia="Times-Roman;Arial Unicode MS" w:cs="Times New Roman" w:ascii="Times New Roman" w:hAnsi="Times New Roman"/>
          <w:b/>
          <w:sz w:val="28"/>
          <w:szCs w:val="28"/>
          <w:lang w:val="uk-UA"/>
        </w:rPr>
      </w:r>
    </w:p>
    <w:p>
      <w:pPr>
        <w:pStyle w:val="Normal"/>
        <w:autoSpaceDE w:val="false"/>
        <w:spacing w:lineRule="auto" w:line="240" w:before="0" w:after="0"/>
        <w:ind w:firstLine="540"/>
        <w:jc w:val="center"/>
        <w:rPr>
          <w:rFonts w:ascii="Times New Roman" w:hAnsi="Times New Roman" w:eastAsia="Times-Roman;Arial Unicode MS" w:cs="Times New Roman"/>
          <w:b/>
          <w:b/>
          <w:sz w:val="28"/>
          <w:szCs w:val="28"/>
          <w:lang w:val="uk-UA"/>
        </w:rPr>
      </w:pPr>
      <w:r>
        <w:rPr>
          <w:rFonts w:eastAsia="Times-Roman;Arial Unicode MS" w:cs="Times New Roman" w:ascii="Times New Roman" w:hAnsi="Times New Roman"/>
          <w:b/>
          <w:sz w:val="28"/>
          <w:szCs w:val="28"/>
          <w:lang w:val="uk-UA"/>
        </w:rPr>
        <w:t>Електоральна карта президентських виборів 2004-2005рр.</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6118225" cy="41865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3">
                      <a:grayscl/>
                    </a:blip>
                    <a:srcRect l="-2" t="-3" r="-2" b="1999"/>
                    <a:stretch>
                      <a:fillRect/>
                    </a:stretch>
                  </pic:blipFill>
                  <pic:spPr bwMode="auto">
                    <a:xfrm>
                      <a:off x="0" y="0"/>
                      <a:ext cx="6118225" cy="4186555"/>
                    </a:xfrm>
                    <a:prstGeom prst="rect">
                      <a:avLst/>
                    </a:prstGeom>
                  </pic:spPr>
                </pic:pic>
              </a:graphicData>
            </a:graphic>
          </wp:inline>
        </w:drawing>
      </w:r>
    </w:p>
    <w:p>
      <w:pPr>
        <w:pStyle w:val="Normal"/>
        <w:spacing w:lineRule="auto" w:line="240" w:before="0" w:after="0"/>
        <w:ind w:firstLine="54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r>
        <w:br w:type="page"/>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Президентські вибори 2010 року</w:t>
      </w:r>
    </w:p>
    <w:p>
      <w:pPr>
        <w:pStyle w:val="Normal"/>
        <w:spacing w:lineRule="auto" w:line="240" w:before="0" w:after="0"/>
        <w:ind w:firstLine="54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зидентські вибори 2010 року стали своєрідним продовженням виборів 2004 року, утвердивши яскравий соціополітичний поділ на територіальній основі в Україні. Як і в 2004 році більшість західних та центральних областей проголосували за прозахідного і національно-орієнтованого кандидата в Президенти Юлію Тимошенко, в той час як східні та південні області – за проросійського та прокомуністичного Віктора Янукович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перший тур президентських виборів показав зростання рівня підтримки так званих альтернативних кандидатів – представників «третьої сили», до числа яких можна зарахувати Сергія Тігіпка і Арсенія Яценюк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center"/>
        <w:rPr/>
      </w:pPr>
      <w:r>
        <w:rPr>
          <w:rFonts w:cs="Times New Roman" w:ascii="Times New Roman" w:hAnsi="Times New Roman"/>
          <w:i/>
          <w:sz w:val="28"/>
          <w:szCs w:val="28"/>
          <w:lang w:val="uk-UA"/>
        </w:rPr>
        <w:t xml:space="preserve">Таблиця 12. </w:t>
      </w:r>
      <w:r>
        <w:rPr>
          <w:rFonts w:cs="Times New Roman" w:ascii="Times New Roman" w:hAnsi="Times New Roman"/>
          <w:b/>
          <w:sz w:val="28"/>
          <w:szCs w:val="28"/>
          <w:lang w:val="uk-UA"/>
        </w:rPr>
        <w:t>Результати першого туру президентських виборів</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андида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ількість голосів виборців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зультат у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34">
              <w:r>
                <w:rPr>
                  <w:rStyle w:val="InternetLink"/>
                  <w:rFonts w:cs="Times New Roman" w:ascii="Times New Roman" w:hAnsi="Times New Roman"/>
                  <w:color w:val="000000"/>
                  <w:sz w:val="28"/>
                  <w:szCs w:val="28"/>
                  <w:u w:val="none"/>
                  <w:lang w:val="uk-UA"/>
                </w:rPr>
                <w:t xml:space="preserve">Янукович Віктор </w:t>
              </w:r>
            </w:hyperlink>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686 75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3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35">
              <w:r>
                <w:rPr>
                  <w:rStyle w:val="InternetLink"/>
                  <w:rFonts w:cs="Times New Roman" w:ascii="Times New Roman" w:hAnsi="Times New Roman"/>
                  <w:color w:val="000000"/>
                  <w:sz w:val="28"/>
                  <w:szCs w:val="28"/>
                  <w:u w:val="none"/>
                  <w:lang w:val="uk-UA"/>
                </w:rPr>
                <w:t xml:space="preserve">Тимошенко Юлія </w:t>
              </w:r>
            </w:hyperlink>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159 82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0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36">
              <w:r>
                <w:rPr>
                  <w:rStyle w:val="InternetLink"/>
                  <w:rFonts w:cs="Times New Roman" w:ascii="Times New Roman" w:hAnsi="Times New Roman"/>
                  <w:color w:val="000000"/>
                  <w:sz w:val="28"/>
                  <w:szCs w:val="28"/>
                  <w:u w:val="none"/>
                  <w:lang w:val="uk-UA"/>
                </w:rPr>
                <w:t xml:space="preserve">Тігіпко Сергій </w:t>
              </w:r>
            </w:hyperlink>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211 25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0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37">
              <w:r>
                <w:rPr>
                  <w:rStyle w:val="InternetLink"/>
                  <w:rFonts w:cs="Times New Roman" w:ascii="Times New Roman" w:hAnsi="Times New Roman"/>
                  <w:color w:val="000000"/>
                  <w:sz w:val="28"/>
                  <w:szCs w:val="28"/>
                  <w:u w:val="none"/>
                  <w:lang w:val="uk-UA"/>
                </w:rPr>
                <w:t xml:space="preserve">Яценюк Арсеній </w:t>
              </w:r>
            </w:hyperlink>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711 74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9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38">
              <w:r>
                <w:rPr>
                  <w:rStyle w:val="InternetLink"/>
                  <w:rFonts w:cs="Times New Roman" w:ascii="Times New Roman" w:hAnsi="Times New Roman"/>
                  <w:color w:val="000000"/>
                  <w:sz w:val="28"/>
                  <w:szCs w:val="28"/>
                  <w:u w:val="none"/>
                  <w:lang w:val="uk-UA"/>
                </w:rPr>
                <w:t xml:space="preserve">Ющенко Віктор </w:t>
              </w:r>
            </w:hyperlink>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341 53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39">
              <w:r>
                <w:rPr>
                  <w:rStyle w:val="InternetLink"/>
                  <w:rFonts w:cs="Times New Roman" w:ascii="Times New Roman" w:hAnsi="Times New Roman"/>
                  <w:color w:val="000000"/>
                  <w:sz w:val="28"/>
                  <w:szCs w:val="28"/>
                  <w:u w:val="none"/>
                  <w:lang w:val="uk-UA"/>
                </w:rPr>
                <w:t xml:space="preserve">Симоненко Петро </w:t>
              </w:r>
            </w:hyperlink>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72 90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40">
              <w:r>
                <w:rPr>
                  <w:rStyle w:val="InternetLink"/>
                  <w:rFonts w:cs="Times New Roman" w:ascii="Times New Roman" w:hAnsi="Times New Roman"/>
                  <w:color w:val="000000"/>
                  <w:sz w:val="28"/>
                  <w:szCs w:val="28"/>
                  <w:u w:val="none"/>
                  <w:lang w:val="uk-UA"/>
                </w:rPr>
                <w:t xml:space="preserve">Литвин Володимир </w:t>
              </w:r>
            </w:hyperlink>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78 88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41">
              <w:r>
                <w:rPr>
                  <w:rStyle w:val="InternetLink"/>
                  <w:rFonts w:cs="Times New Roman" w:ascii="Times New Roman" w:hAnsi="Times New Roman"/>
                  <w:color w:val="000000"/>
                  <w:sz w:val="28"/>
                  <w:szCs w:val="28"/>
                  <w:u w:val="none"/>
                  <w:lang w:val="uk-UA"/>
                </w:rPr>
                <w:t xml:space="preserve">Тягнибок Олег </w:t>
              </w:r>
            </w:hyperlink>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52 28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42">
              <w:r>
                <w:rPr>
                  <w:rStyle w:val="InternetLink"/>
                  <w:rFonts w:cs="Times New Roman" w:ascii="Times New Roman" w:hAnsi="Times New Roman"/>
                  <w:color w:val="000000"/>
                  <w:sz w:val="28"/>
                  <w:szCs w:val="28"/>
                  <w:u w:val="none"/>
                  <w:lang w:val="uk-UA"/>
                </w:rPr>
                <w:t xml:space="preserve">Гриценко Анатолій </w:t>
              </w:r>
            </w:hyperlink>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6 4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43">
              <w:r>
                <w:rPr>
                  <w:rStyle w:val="InternetLink"/>
                  <w:rFonts w:cs="Times New Roman" w:ascii="Times New Roman" w:hAnsi="Times New Roman"/>
                  <w:color w:val="000000"/>
                  <w:sz w:val="28"/>
                  <w:szCs w:val="28"/>
                  <w:u w:val="none"/>
                  <w:lang w:val="uk-UA"/>
                </w:rPr>
                <w:t xml:space="preserve">Богословська Інна </w:t>
              </w:r>
            </w:hyperlink>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2 43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4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44">
              <w:r>
                <w:rPr>
                  <w:rStyle w:val="InternetLink"/>
                  <w:rFonts w:cs="Times New Roman" w:ascii="Times New Roman" w:hAnsi="Times New Roman"/>
                  <w:color w:val="000000"/>
                  <w:sz w:val="28"/>
                  <w:szCs w:val="28"/>
                  <w:u w:val="none"/>
                  <w:lang w:val="uk-UA"/>
                </w:rPr>
                <w:t xml:space="preserve">Мороз Олександр </w:t>
              </w:r>
            </w:hyperlink>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5 16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3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45">
              <w:r>
                <w:rPr>
                  <w:rStyle w:val="InternetLink"/>
                  <w:rFonts w:cs="Times New Roman" w:ascii="Times New Roman" w:hAnsi="Times New Roman"/>
                  <w:color w:val="000000"/>
                  <w:sz w:val="28"/>
                  <w:szCs w:val="28"/>
                  <w:u w:val="none"/>
                  <w:lang w:val="uk-UA"/>
                </w:rPr>
                <w:t xml:space="preserve">Костенко Юрій </w:t>
              </w:r>
            </w:hyperlink>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 37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2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46">
              <w:r>
                <w:rPr>
                  <w:rStyle w:val="InternetLink"/>
                  <w:rFonts w:cs="Times New Roman" w:ascii="Times New Roman" w:hAnsi="Times New Roman"/>
                  <w:color w:val="000000"/>
                  <w:sz w:val="28"/>
                  <w:szCs w:val="28"/>
                  <w:u w:val="none"/>
                  <w:lang w:val="uk-UA"/>
                </w:rPr>
                <w:t xml:space="preserve">Супрун Людмила </w:t>
              </w:r>
            </w:hyperlink>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7 34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1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47">
              <w:r>
                <w:rPr>
                  <w:rStyle w:val="InternetLink"/>
                  <w:rFonts w:cs="Times New Roman" w:ascii="Times New Roman" w:hAnsi="Times New Roman"/>
                  <w:color w:val="000000"/>
                  <w:sz w:val="28"/>
                  <w:szCs w:val="28"/>
                  <w:u w:val="none"/>
                  <w:lang w:val="uk-UA"/>
                </w:rPr>
                <w:t xml:space="preserve">Противсіх Василь </w:t>
              </w:r>
            </w:hyperlink>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0 35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1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48">
              <w:r>
                <w:rPr>
                  <w:rStyle w:val="InternetLink"/>
                  <w:rFonts w:cs="Times New Roman" w:ascii="Times New Roman" w:hAnsi="Times New Roman"/>
                  <w:color w:val="000000"/>
                  <w:sz w:val="28"/>
                  <w:szCs w:val="28"/>
                  <w:u w:val="none"/>
                  <w:lang w:val="uk-UA"/>
                </w:rPr>
                <w:t xml:space="preserve">Пабат Олександр </w:t>
              </w:r>
            </w:hyperlink>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 47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49">
              <w:r>
                <w:rPr>
                  <w:rStyle w:val="InternetLink"/>
                  <w:rFonts w:cs="Times New Roman" w:ascii="Times New Roman" w:hAnsi="Times New Roman"/>
                  <w:color w:val="000000"/>
                  <w:sz w:val="28"/>
                  <w:szCs w:val="28"/>
                  <w:u w:val="none"/>
                  <w:lang w:val="uk-UA"/>
                </w:rPr>
                <w:t xml:space="preserve">Ратушняк Сергій </w:t>
              </w:r>
            </w:hyperlink>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 79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50">
              <w:r>
                <w:rPr>
                  <w:rStyle w:val="InternetLink"/>
                  <w:rFonts w:cs="Times New Roman" w:ascii="Times New Roman" w:hAnsi="Times New Roman"/>
                  <w:color w:val="000000"/>
                  <w:sz w:val="28"/>
                  <w:szCs w:val="28"/>
                  <w:u w:val="none"/>
                  <w:lang w:val="uk-UA"/>
                </w:rPr>
                <w:t xml:space="preserve">Бродський Михайло </w:t>
              </w:r>
            </w:hyperlink>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99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0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51">
              <w:r>
                <w:rPr>
                  <w:rStyle w:val="InternetLink"/>
                  <w:rFonts w:cs="Times New Roman" w:ascii="Times New Roman" w:hAnsi="Times New Roman"/>
                  <w:color w:val="000000"/>
                  <w:sz w:val="28"/>
                  <w:szCs w:val="28"/>
                  <w:u w:val="none"/>
                  <w:lang w:val="uk-UA"/>
                </w:rPr>
                <w:t xml:space="preserve">Рябоконь Олег </w:t>
              </w:r>
            </w:hyperlink>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33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0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 всі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0 94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588 26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к бачимо, результати першого туру засвідчили, що значна кількість виборців умовно кажучи в «помаранчевому», а тепер «біло-сердешному»  пасі регіонів та в «біло-голубому» пасі незадоволена кандидатурами двох головних претендентів на президентське крісло. Можна припустити, що вони трактувались як представники «старої» еліти , які мають нести відповідальність за незадовільні результати попереднього етапу розвитку України. Відповідно ці виборці під час першого туру надали перевагу кандидатам «нової» політики: С.Тигіпко, А.Яценюку та А.Гриценко. Їх ми кваліфікували як «альтернативних» кандидатів. Як бачимо, рівень підтримки цих кандидатів склав в «помаранчевому» та «біло-голубому пасі» майже ідентичний показник: 20,99 % та 20,3 %. В цьому контексті варто згадати, що відсоток громадян, які проголосували проти всіх, зріс з 2,34 % під час першого туру до 4,36 % під час другого, тобто трохи більше ніж на 2 відсотка ( в абсолютних цифрах, це трохи більше ніж 270 тисяч громадян додатково голосували проти всіх).</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i/>
          <w:sz w:val="28"/>
          <w:szCs w:val="28"/>
          <w:lang w:val="uk-UA"/>
        </w:rPr>
        <w:t xml:space="preserve">Таблиця 13. </w:t>
      </w:r>
      <w:r>
        <w:rPr>
          <w:rFonts w:cs="Times New Roman" w:ascii="Times New Roman" w:hAnsi="Times New Roman"/>
          <w:b/>
          <w:sz w:val="28"/>
          <w:szCs w:val="28"/>
          <w:lang w:val="uk-UA"/>
        </w:rPr>
        <w:t>Результат у другому турі президентських виборів</w:t>
      </w:r>
      <w:r>
        <w:rPr>
          <w:rStyle w:val="FootnoteCharacters"/>
          <w:rStyle w:val="FootnoteAnchor"/>
          <w:rFonts w:cs="Times New Roman" w:ascii="Times New Roman" w:hAnsi="Times New Roman"/>
          <w:b/>
          <w:sz w:val="28"/>
          <w:szCs w:val="28"/>
          <w:lang w:val="uk-UA"/>
        </w:rPr>
        <w:footnoteReference w:id="10"/>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андида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лосів виборці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зультат у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нукович Вікто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481 26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9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мошенко Юлі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593 34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47</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ставлення результатів першого і другого турів свідчить, що Ю.Тимошенко зуміла значно краще забезпечити додаткову мобілізацію електорату на свою підтримку після першого туру в регіонах «помаранчевого пасу». Ріст її підтримки становив майже 1,7 раз, що свідчить про готовність електорату до її підтримки за певних умов. В даному випадку такою умовою було не прийняття перемоги В.Януковича. Натомість резерви збільшення електорального результату у В.Януковича по всій країні – не значн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навіть активна мобілізаційна кампанія Юлії Тимошенко не забезпечила їй перемогу у другому турі президентських виборів, проте невеликий розрив між Тимошенко та Януковичем (менше мільйона голосів) поставили під сумнів легітимність обрання останнього.</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center"/>
        <w:rPr/>
      </w:pPr>
      <w:r>
        <w:rPr>
          <w:rFonts w:cs="Times New Roman" w:ascii="Times New Roman" w:hAnsi="Times New Roman"/>
          <w:i/>
          <w:sz w:val="28"/>
          <w:szCs w:val="28"/>
          <w:lang w:val="uk-UA"/>
        </w:rPr>
        <w:t xml:space="preserve">Таблиця 14. </w:t>
      </w:r>
      <w:r>
        <w:rPr>
          <w:rFonts w:cs="Times New Roman" w:ascii="Times New Roman" w:hAnsi="Times New Roman"/>
          <w:b/>
          <w:sz w:val="28"/>
          <w:szCs w:val="28"/>
          <w:lang w:val="uk-UA"/>
        </w:rPr>
        <w:t>Перелік областей, в яких більшість</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електоральної підтримки здобула Юлія Тимошенко – </w:t>
      </w:r>
    </w:p>
    <w:p>
      <w:pPr>
        <w:pStyle w:val="Normal"/>
        <w:spacing w:lineRule="auto" w:line="240" w:before="0" w:after="0"/>
        <w:ind w:firstLine="54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омаранчевий пояс»</w:t>
      </w:r>
      <w:r>
        <w:rPr>
          <w:rStyle w:val="FootnoteCharacters"/>
          <w:rStyle w:val="FootnoteAnchor"/>
          <w:rFonts w:cs="Times New Roman" w:ascii="Times New Roman" w:hAnsi="Times New Roman"/>
          <w:b/>
          <w:sz w:val="28"/>
          <w:szCs w:val="28"/>
          <w:lang w:val="uk-UA"/>
        </w:rPr>
        <w:footnoteReference w:id="11"/>
      </w:r>
    </w:p>
    <w:tbl>
      <w:tblPr>
        <w:tblW w:w="9854" w:type="dxa"/>
        <w:jc w:val="left"/>
        <w:tblInd w:w="-113" w:type="dxa"/>
        <w:tblLayout w:type="fixed"/>
        <w:tblCellMar>
          <w:top w:w="0" w:type="dxa"/>
          <w:left w:w="108" w:type="dxa"/>
          <w:bottom w:w="0" w:type="dxa"/>
          <w:right w:w="108" w:type="dxa"/>
        </w:tblCellMar>
      </w:tblPr>
      <w:tblGrid>
        <w:gridCol w:w="2652"/>
        <w:gridCol w:w="1620"/>
        <w:gridCol w:w="1775"/>
        <w:gridCol w:w="1980"/>
        <w:gridCol w:w="1827"/>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бла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голосів «за» Юлію Тимошенко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підтримки Юлії Тимошенко у відсотках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голосів «за» Віктора Ющенка у 2004 році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зультат у порівнянні із підтримкою Віктора Ющенка у 2004-2005 рр.</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Вінниц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38 23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0549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 Волинс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600 85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81.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613 05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Житомирс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04 77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7.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35 20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Закарпатсь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41 24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1.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07 32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5. Івано-Франківс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823 29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88.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882 28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 Київс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73 26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9.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35 38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 Кіровоградс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14 94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4.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80 22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8. Львівсь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 519 66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86.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 616 04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Полтавсь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16 53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4.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36 51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Рівненсь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42 08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6.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02 56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 Сумс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40 10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2.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13 40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2. Тернопільс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678 37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88.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731 21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 Хмельниц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67 64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9.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03 25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 Черкас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02 14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5.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50 54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5. Чернівец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439 14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66.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506 82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6. Чернігівс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626 98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63.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722 92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7.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462 07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5.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299 4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галом по Україн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1 589 23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45.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5 115 71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відзначити, що електоральний розкол, який утвердився в Україні в 2004-2005 рр. повторився і в 2010, адже Юлія Тимошенко здобула перемогу в абсолютно в тих самих областях і регіонах, що й свого часу Віктор Ющенко у 2004 році. Найбільший рівень підтримки у відсотковому вираженні отримала Юлія Тимошенко в Івано-Франківській області (88,89%), Тернопільській (88,39%) та Львівській (86,21%), хоча в абсолютному чисельному вираженні саме Львівська область віддала Юлії Тимошенко найбільшу кількість голосів, а саме 1 519 664 голоси. Відтак саме Львів, а не Київ можна назвати форватером «помаранчевого» табору, оскільки по при меншу заселеність він дав більшу кількість голосів. </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дночас не можливо не помітити, що рівень її підтримки у Волинській, Івано-Франківській, Львівській, Тернопільській, Чернівецькій та Чернігівських областях є нижчим, ніж у Віктора Ющенка у 2004 році. Така тенденція пояснюється ефектом розчарування політикою та внутрішнім протистоянням у «помаранчевій» команді. В абсолютних цифрах вона отримала на 3 526 478 голосів менше порівняно з В.Ющен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center"/>
        <w:rPr/>
      </w:pPr>
      <w:r>
        <w:rPr>
          <w:rFonts w:cs="Times New Roman" w:ascii="Times New Roman" w:hAnsi="Times New Roman"/>
          <w:i/>
          <w:sz w:val="28"/>
          <w:szCs w:val="28"/>
          <w:lang w:val="uk-UA"/>
        </w:rPr>
        <w:t xml:space="preserve">Таблиця 15. </w:t>
      </w:r>
      <w:r>
        <w:rPr>
          <w:rFonts w:cs="Times New Roman" w:ascii="Times New Roman" w:hAnsi="Times New Roman"/>
          <w:b/>
          <w:sz w:val="28"/>
          <w:szCs w:val="28"/>
          <w:lang w:val="uk-UA"/>
        </w:rPr>
        <w:t>Перелік областей, в яких більшість</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електоральної підтримки здобув Віктор Янукович – </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к званий «біло-голубий» пояс</w:t>
      </w:r>
      <w:r>
        <w:rPr>
          <w:rStyle w:val="FootnoteCharacters"/>
          <w:rStyle w:val="FootnoteAnchor"/>
          <w:rFonts w:cs="Times New Roman" w:ascii="Times New Roman" w:hAnsi="Times New Roman"/>
          <w:b/>
          <w:sz w:val="28"/>
          <w:szCs w:val="28"/>
          <w:lang w:val="uk-UA"/>
        </w:rPr>
        <w:footnoteReference w:id="12"/>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13" w:type="dxa"/>
        <w:tblLayout w:type="fixed"/>
        <w:tblCellMar>
          <w:top w:w="0" w:type="dxa"/>
          <w:left w:w="108" w:type="dxa"/>
          <w:bottom w:w="0" w:type="dxa"/>
          <w:right w:w="108" w:type="dxa"/>
        </w:tblCellMar>
      </w:tblPr>
      <w:tblGrid>
        <w:gridCol w:w="2448"/>
        <w:gridCol w:w="1629"/>
        <w:gridCol w:w="1701"/>
        <w:gridCol w:w="1985"/>
        <w:gridCol w:w="19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ласть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лосів «за» 2010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івень підтримки у відсотках</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010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лосів «за» 2004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 у порівнянні з 2004 рок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втономна республіка Крим</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0 3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2 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ніпропетровська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154 2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237 5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нецька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435 5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940 8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1 0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2 5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уганська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233 2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494 7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ськ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6 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1 8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деська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68 2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4.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32 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ківськ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076 9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154 1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ерсонська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2 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7 3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Севастополь</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8 2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5 8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ом по Україні</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 473 2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 848 5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autoSpaceDE w:val="false"/>
        <w:spacing w:lineRule="auto" w:line="240" w:before="0" w:after="0"/>
        <w:ind w:firstLine="540"/>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lang w:val="uk-UA"/>
        </w:rPr>
      </w:r>
    </w:p>
    <w:p>
      <w:pPr>
        <w:pStyle w:val="Normal"/>
        <w:autoSpaceDE w:val="false"/>
        <w:spacing w:lineRule="auto" w:line="240" w:before="0" w:after="0"/>
        <w:ind w:firstLine="540"/>
        <w:jc w:val="both"/>
        <w:rPr/>
      </w:pPr>
      <w:r>
        <w:rPr>
          <w:rFonts w:eastAsia="Times-Roman;Arial Unicode MS" w:cs="Times New Roman" w:ascii="Times New Roman" w:hAnsi="Times New Roman"/>
          <w:sz w:val="28"/>
          <w:szCs w:val="28"/>
          <w:lang w:val="uk-UA"/>
        </w:rPr>
        <w:t xml:space="preserve">Що стосується Віктора Януковича, то </w:t>
      </w:r>
      <w:r>
        <w:rPr>
          <w:rFonts w:cs="Times New Roman" w:ascii="Times New Roman" w:hAnsi="Times New Roman"/>
          <w:sz w:val="28"/>
          <w:szCs w:val="28"/>
          <w:lang w:val="uk-UA"/>
        </w:rPr>
        <w:t>в «біло-голубому» пасі регіонів  найбільший рівень розриву між регіональним лідером В.Януковичем і його візаві становив 71,72 % в Донецькій області, а найменший 20,96 % - в Херсонській. Подібно тому, як у 2004 році, у 2010 р. домінуючою областю за кількістю відданих на підтримку В.Януковича, була Донецька.</w:t>
      </w:r>
    </w:p>
    <w:p>
      <w:pPr>
        <w:pStyle w:val="Normal"/>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томість в «помаранчевому» В.Янукович зумів вийти на перше місце в Закарпатській області (29,65 % проти 26,23 % Ю.Тимошенко), в Житомирській, Кіровоградській та Полтавській областях рівень розриву між «власним» лідером і його опонентом склав менше 10 %, при тому, що найбільший розрив склав лише 29,03 % у Львівській області.</w:t>
      </w:r>
    </w:p>
    <w:p>
      <w:pPr>
        <w:pStyle w:val="Normal"/>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лід відзначити, що з 12 481 266 виборців, які підтримали В.Януковича в межах цілої України у другому турі виборів 2010 року, області так званого «біло-голубого» пасу дали 74,3 %, а в другій («помаранчевій» чи «біло-сердешній») половині України він отримав лише 25,7 % голосів виборців.</w:t>
      </w:r>
    </w:p>
    <w:p>
      <w:pPr>
        <w:pStyle w:val="Normal"/>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формальному співпадінні переліку регіонів, які підтримали під час 2004 та 2010 років лідерів «помаранчевих» - В.Ющенка та Ю.Тимошенко і лідера «біло-голубих» В.Януковича, ми маємо говорити і про цілий ряд тенденцій. </w:t>
      </w:r>
    </w:p>
    <w:p>
      <w:pPr>
        <w:pStyle w:val="Normal"/>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перше, кількісно зменшився рівень підтримки лідерів. Порівнюючи результати голосування/підтримки В.Януковича в межах України, слід констатувати що у 2010 році він не зумів повторити свого результату з 2004 року, зменшення кількості виборців, які його підтримали, склало 367 262 голоси. Перемогу Януковичу на президентських виборах забезпечили, як не парадоксально, протестний електорат в західних і центральних областях, де він набрав від 7,02% в Івано-Франківській області до 41,55% - у Закарпатськ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Електоральні втрати  Ю.Тимошенко були ще більшими, в абсолютних цифрах вона отримала на 3 522 355 голосів менше порівняно з В.Ющенко. Порівнюючи втрати лідерів президентської кампанії 2010 року, маємо констатувати, що Ю.Тимошенко понесла майже в десять разів більші втрати.</w:t>
      </w:r>
    </w:p>
    <w:p>
      <w:pPr>
        <w:pStyle w:val="Normal"/>
        <w:spacing w:lineRule="auto" w:line="240" w:before="0" w:after="0"/>
        <w:ind w:firstLine="54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54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54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54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54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Електоральна карта президентських виборів 2010</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drawing>
          <wp:inline distT="0" distB="0" distL="0" distR="0">
            <wp:extent cx="5715000" cy="40100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2">
                      <a:grayscl/>
                    </a:blip>
                    <a:srcRect l="-6" t="-9" r="-6" b="-9"/>
                    <a:stretch>
                      <a:fillRect/>
                    </a:stretch>
                  </pic:blipFill>
                  <pic:spPr bwMode="auto">
                    <a:xfrm>
                      <a:off x="0" y="0"/>
                      <a:ext cx="5715000" cy="4010025"/>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eastAsia="Times-Italic;Arial Unicode MS" w:cs="Times New Roman"/>
          <w:i/>
          <w:i/>
          <w:iCs/>
          <w:sz w:val="28"/>
          <w:szCs w:val="28"/>
          <w:lang w:val="uk-UA"/>
        </w:rPr>
      </w:pPr>
      <w:r>
        <w:rPr>
          <w:rFonts w:cs="Times New Roman" w:ascii="Times New Roman" w:hAnsi="Times New Roman"/>
          <w:sz w:val="28"/>
          <w:szCs w:val="28"/>
          <w:lang w:val="uk-UA"/>
        </w:rPr>
        <w:t xml:space="preserve">Водночас як і під час президентської кампанії 2004 року збереглася тенденція, що </w:t>
      </w:r>
      <w:r>
        <w:rPr>
          <w:rFonts w:eastAsia="Times-Italic;Arial Unicode MS" w:cs="Times New Roman" w:ascii="Times New Roman" w:hAnsi="Times New Roman"/>
          <w:i/>
          <w:iCs/>
          <w:sz w:val="28"/>
          <w:szCs w:val="28"/>
          <w:lang w:val="uk-UA"/>
        </w:rPr>
        <w:t>чим західніше регіон, тим більше виборців</w:t>
      </w:r>
      <w:r>
        <w:rPr>
          <w:rFonts w:eastAsia="Times-Roman;Arial Unicode MS" w:cs="Times New Roman" w:ascii="Times New Roman" w:hAnsi="Times New Roman"/>
          <w:sz w:val="28"/>
          <w:szCs w:val="28"/>
          <w:lang w:val="uk-UA"/>
        </w:rPr>
        <w:t xml:space="preserve"> </w:t>
      </w:r>
      <w:r>
        <w:rPr>
          <w:rFonts w:eastAsia="Times-Italic;Arial Unicode MS" w:cs="Times New Roman" w:ascii="Times New Roman" w:hAnsi="Times New Roman"/>
          <w:i/>
          <w:iCs/>
          <w:sz w:val="28"/>
          <w:szCs w:val="28"/>
          <w:lang w:val="uk-UA"/>
        </w:rPr>
        <w:t xml:space="preserve">голосувало за Юлію Тимошенко  і тим менше </w:t>
      </w:r>
      <w:r>
        <w:rPr>
          <w:rFonts w:eastAsia="Times-Roman;Arial Unicode MS" w:cs="Times New Roman" w:ascii="Times New Roman" w:hAnsi="Times New Roman"/>
          <w:sz w:val="28"/>
          <w:szCs w:val="28"/>
          <w:lang w:val="uk-UA"/>
        </w:rPr>
        <w:t xml:space="preserve">– </w:t>
      </w:r>
      <w:r>
        <w:rPr>
          <w:rFonts w:eastAsia="Times-Italic;Arial Unicode MS" w:cs="Times New Roman" w:ascii="Times New Roman" w:hAnsi="Times New Roman"/>
          <w:i/>
          <w:iCs/>
          <w:sz w:val="28"/>
          <w:szCs w:val="28"/>
          <w:lang w:val="uk-UA"/>
        </w:rPr>
        <w:t>за В. Януковича, і навпаки.</w:t>
      </w:r>
    </w:p>
    <w:p>
      <w:pPr>
        <w:pStyle w:val="Normal"/>
        <w:autoSpaceDE w:val="false"/>
        <w:spacing w:lineRule="auto" w:line="240" w:before="0" w:after="0"/>
        <w:ind w:firstLine="540"/>
        <w:jc w:val="both"/>
        <w:rPr>
          <w:rFonts w:ascii="Times New Roman" w:hAnsi="Times New Roman" w:eastAsia="Times-Italic;Arial Unicode MS" w:cs="Times New Roman"/>
          <w:i/>
          <w:i/>
          <w:iCs/>
          <w:sz w:val="28"/>
          <w:szCs w:val="28"/>
          <w:lang w:val="uk-UA"/>
        </w:rPr>
      </w:pPr>
      <w:r>
        <w:rPr>
          <w:rFonts w:eastAsia="Times-Italic;Arial Unicode MS" w:cs="Times New Roman" w:ascii="Times New Roman" w:hAnsi="Times New Roman"/>
          <w:i/>
          <w:iCs/>
          <w:sz w:val="28"/>
          <w:szCs w:val="28"/>
          <w:lang w:val="uk-UA"/>
        </w:rPr>
      </w:r>
    </w:p>
    <w:p>
      <w:pPr>
        <w:pStyle w:val="Normal"/>
        <w:autoSpaceDE w:val="false"/>
        <w:spacing w:lineRule="auto" w:line="240" w:before="0" w:after="0"/>
        <w:ind w:firstLine="540"/>
        <w:rPr>
          <w:rFonts w:ascii="Times New Roman" w:hAnsi="Times New Roman" w:eastAsia="Times-Italic;Arial Unicode MS" w:cs="Times New Roman"/>
          <w:i/>
          <w:i/>
          <w:iCs/>
          <w:sz w:val="28"/>
          <w:szCs w:val="28"/>
          <w:lang w:val="uk-UA"/>
        </w:rPr>
      </w:pPr>
      <w:r>
        <w:rPr>
          <w:rFonts w:eastAsia="Times-Italic;Arial Unicode MS" w:cs="Times New Roman" w:ascii="Times New Roman" w:hAnsi="Times New Roman"/>
          <w:i/>
          <w:iCs/>
          <w:sz w:val="28"/>
          <w:szCs w:val="28"/>
          <w:lang w:val="uk-UA"/>
        </w:rPr>
      </w:r>
    </w:p>
    <w:p>
      <w:pPr>
        <w:pStyle w:val="Normal"/>
        <w:autoSpaceDE w:val="false"/>
        <w:spacing w:lineRule="auto" w:line="240" w:before="0" w:after="0"/>
        <w:ind w:firstLine="540"/>
        <w:jc w:val="center"/>
        <w:rPr/>
      </w:pPr>
      <w:r>
        <w:rPr>
          <w:rFonts w:cs="Times New Roman" w:ascii="Times New Roman" w:hAnsi="Times New Roman"/>
          <w:i/>
          <w:sz w:val="28"/>
          <w:szCs w:val="28"/>
          <w:lang w:val="uk-UA"/>
        </w:rPr>
        <w:t xml:space="preserve">Таблиця16 . </w:t>
      </w:r>
      <w:r>
        <w:rPr>
          <w:rFonts w:eastAsia="Times-Roman;Arial Unicode MS" w:cs="Times New Roman" w:ascii="Times New Roman" w:hAnsi="Times New Roman"/>
          <w:b/>
          <w:sz w:val="28"/>
          <w:szCs w:val="28"/>
          <w:lang w:val="uk-UA"/>
        </w:rPr>
        <w:t>Офіційні результати голосування</w:t>
      </w:r>
    </w:p>
    <w:p>
      <w:pPr>
        <w:pStyle w:val="Normal"/>
        <w:autoSpaceDE w:val="false"/>
        <w:spacing w:lineRule="auto" w:line="240" w:before="0" w:after="0"/>
        <w:ind w:firstLine="540"/>
        <w:jc w:val="center"/>
        <w:rPr>
          <w:rFonts w:ascii="Times New Roman" w:hAnsi="Times New Roman" w:eastAsia="Times-Roman;Arial Unicode MS" w:cs="Times New Roman"/>
          <w:b/>
          <w:b/>
          <w:sz w:val="28"/>
          <w:szCs w:val="28"/>
          <w:lang w:val="uk-UA"/>
        </w:rPr>
      </w:pPr>
      <w:r>
        <w:rPr>
          <w:rFonts w:eastAsia="Times-Roman;Arial Unicode MS" w:cs="Times New Roman" w:ascii="Times New Roman" w:hAnsi="Times New Roman"/>
          <w:b/>
          <w:sz w:val="28"/>
          <w:szCs w:val="28"/>
          <w:lang w:val="uk-UA"/>
        </w:rPr>
        <w:t xml:space="preserve">у другому турі президентських виборів 2010р. </w:t>
      </w:r>
    </w:p>
    <w:p>
      <w:pPr>
        <w:pStyle w:val="Normal"/>
        <w:autoSpaceDE w:val="false"/>
        <w:spacing w:lineRule="auto" w:line="240" w:before="0" w:after="0"/>
        <w:ind w:firstLine="540"/>
        <w:jc w:val="center"/>
        <w:rPr>
          <w:rFonts w:ascii="Times New Roman" w:hAnsi="Times New Roman" w:eastAsia="Times-Roman;Arial Unicode MS" w:cs="Times New Roman"/>
          <w:b/>
          <w:b/>
          <w:sz w:val="28"/>
          <w:szCs w:val="28"/>
          <w:lang w:val="uk-UA"/>
        </w:rPr>
      </w:pPr>
      <w:r>
        <w:rPr>
          <w:rFonts w:eastAsia="Times-Roman;Arial Unicode MS" w:cs="Times New Roman" w:ascii="Times New Roman" w:hAnsi="Times New Roman"/>
          <w:b/>
          <w:sz w:val="28"/>
          <w:szCs w:val="28"/>
          <w:lang w:val="uk-UA"/>
        </w:rPr>
        <w:t>у чотирьох регіонах України</w:t>
      </w:r>
    </w:p>
    <w:p>
      <w:pPr>
        <w:pStyle w:val="Normal"/>
        <w:autoSpaceDE w:val="false"/>
        <w:spacing w:lineRule="auto" w:line="240" w:before="0" w:after="0"/>
        <w:ind w:firstLine="540"/>
        <w:jc w:val="center"/>
        <w:rPr>
          <w:rFonts w:ascii="Times New Roman" w:hAnsi="Times New Roman" w:eastAsia="Times-Roman;Arial Unicode MS" w:cs="Times New Roman"/>
          <w:b/>
          <w:b/>
          <w:sz w:val="28"/>
          <w:szCs w:val="28"/>
          <w:lang w:val="uk-UA"/>
        </w:rPr>
      </w:pPr>
      <w:r>
        <w:rPr>
          <w:rFonts w:eastAsia="Times-Roman;Arial Unicode M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1770"/>
        <w:gridCol w:w="1213"/>
        <w:gridCol w:w="1245"/>
        <w:gridCol w:w="1386"/>
        <w:gridCol w:w="1209"/>
        <w:gridCol w:w="1546"/>
        <w:gridCol w:w="1485"/>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хі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Цент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івдень</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хід</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галом по Україні</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езультат у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іктор Янукови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lang w:val="uk-UA"/>
              </w:rPr>
            </w:pPr>
            <w:r>
              <w:rPr>
                <w:rStyle w:val="Vahbfs2b1"/>
                <w:rFonts w:cs="Times New Roman" w:ascii="Times New Roman" w:hAnsi="Times New Roman"/>
                <w:sz w:val="28"/>
                <w:szCs w:val="28"/>
                <w:lang w:val="uk-UA"/>
              </w:rPr>
              <w:t>16.3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lang w:val="uk-UA"/>
              </w:rPr>
            </w:pPr>
            <w:r>
              <w:rPr>
                <w:rStyle w:val="Vahbfs2b1"/>
                <w:rFonts w:cs="Times New Roman" w:ascii="Times New Roman" w:hAnsi="Times New Roman"/>
                <w:sz w:val="28"/>
                <w:szCs w:val="28"/>
                <w:lang w:val="uk-UA"/>
              </w:rPr>
              <w:t>29.7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lang w:val="uk-UA"/>
              </w:rPr>
            </w:pPr>
            <w:r>
              <w:rPr>
                <w:rStyle w:val="Vahbfs2b1"/>
                <w:rFonts w:cs="Times New Roman" w:ascii="Times New Roman" w:hAnsi="Times New Roman"/>
                <w:sz w:val="28"/>
                <w:szCs w:val="28"/>
                <w:lang w:val="uk-UA"/>
              </w:rPr>
              <w:t>72.9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lang w:val="uk-UA"/>
              </w:rPr>
            </w:pPr>
            <w:r>
              <w:rPr>
                <w:rStyle w:val="Vahbfs2b1"/>
                <w:rFonts w:cs="Times New Roman" w:ascii="Times New Roman" w:hAnsi="Times New Roman"/>
                <w:sz w:val="28"/>
                <w:szCs w:val="28"/>
                <w:lang w:val="uk-UA"/>
              </w:rPr>
              <w:t>72.3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Vahbfs2b1"/>
                <w:rFonts w:cs="Times New Roman" w:ascii="Times New Roman" w:hAnsi="Times New Roman"/>
                <w:sz w:val="28"/>
                <w:szCs w:val="28"/>
                <w:lang w:val="uk-UA"/>
              </w:rPr>
              <w:t>12,481,26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Vahbfs2b1"/>
                <w:rFonts w:cs="Times New Roman" w:ascii="Times New Roman" w:hAnsi="Times New Roman"/>
                <w:sz w:val="28"/>
                <w:szCs w:val="28"/>
                <w:lang w:val="uk-UA"/>
              </w:rPr>
              <w:t>48.9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uk-UA"/>
              </w:rPr>
              <w:t>Юлія Тимошенк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lang w:val="uk-UA"/>
              </w:rPr>
            </w:pPr>
            <w:r>
              <w:rPr>
                <w:rStyle w:val="Vahbfs2b1"/>
                <w:rFonts w:cs="Times New Roman" w:ascii="Times New Roman" w:hAnsi="Times New Roman"/>
                <w:sz w:val="28"/>
                <w:szCs w:val="28"/>
                <w:lang w:val="uk-UA"/>
              </w:rPr>
              <w:t>78.6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lang w:val="uk-UA"/>
              </w:rPr>
            </w:pPr>
            <w:r>
              <w:rPr>
                <w:rStyle w:val="Vahbfs2b1"/>
                <w:rFonts w:cs="Times New Roman" w:ascii="Times New Roman" w:hAnsi="Times New Roman"/>
                <w:sz w:val="28"/>
                <w:szCs w:val="28"/>
                <w:lang w:val="uk-UA"/>
              </w:rPr>
              <w:t>63.6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lang w:val="uk-UA"/>
              </w:rPr>
            </w:pPr>
            <w:r>
              <w:rPr>
                <w:rStyle w:val="Vahbfs2b1"/>
                <w:rFonts w:cs="Times New Roman" w:ascii="Times New Roman" w:hAnsi="Times New Roman"/>
                <w:sz w:val="28"/>
                <w:szCs w:val="28"/>
                <w:lang w:val="uk-UA"/>
              </w:rPr>
              <w:t>2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lang w:val="uk-UA"/>
              </w:rPr>
            </w:pPr>
            <w:r>
              <w:rPr>
                <w:rStyle w:val="Vahbfs2b1"/>
                <w:rFonts w:cs="Times New Roman" w:ascii="Times New Roman" w:hAnsi="Times New Roman"/>
                <w:sz w:val="28"/>
                <w:szCs w:val="28"/>
                <w:lang w:val="uk-UA"/>
              </w:rPr>
              <w:t>22.5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w:t>
            </w:r>
            <w:r>
              <w:rPr>
                <w:rStyle w:val="Vahbfs2b1"/>
                <w:rFonts w:cs="Times New Roman" w:ascii="Times New Roman" w:hAnsi="Times New Roman"/>
                <w:sz w:val="28"/>
                <w:szCs w:val="28"/>
                <w:lang w:val="uk-UA"/>
              </w:rPr>
              <w:t>11,593,35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Vahbfs2b1"/>
                <w:rFonts w:cs="Times New Roman" w:ascii="Times New Roman" w:hAnsi="Times New Roman"/>
                <w:sz w:val="28"/>
                <w:szCs w:val="28"/>
                <w:lang w:val="uk-UA"/>
              </w:rPr>
              <w:t>45.47%</w:t>
            </w:r>
          </w:p>
        </w:tc>
      </w:tr>
    </w:tbl>
    <w:p>
      <w:pPr>
        <w:pStyle w:val="Normal"/>
        <w:spacing w:lineRule="auto" w:line="240" w:before="0" w:after="0"/>
        <w:ind w:firstLine="540"/>
        <w:rPr>
          <w:rStyle w:val="Vahbfs2b1"/>
          <w:rFonts w:ascii="Times New Roman" w:hAnsi="Times New Roman" w:cs="Times New Roman"/>
          <w:b/>
          <w:b/>
          <w:sz w:val="28"/>
          <w:szCs w:val="28"/>
          <w:u w:val="single"/>
          <w:lang w:val="uk-UA" w:eastAsia="en-US"/>
        </w:rPr>
      </w:pPr>
      <w:r>
        <w:rPr/>
      </w:r>
      <w:r>
        <w:br w:type="page"/>
      </w:r>
    </w:p>
    <w:p>
      <w:pPr>
        <w:pStyle w:val="Normal"/>
        <w:autoSpaceDE w:val="false"/>
        <w:spacing w:lineRule="auto" w:line="240" w:before="0" w:after="0"/>
        <w:ind w:firstLine="540"/>
        <w:jc w:val="center"/>
        <w:rPr/>
      </w:pPr>
      <w:r>
        <w:rPr>
          <w:rFonts w:cs="Times New Roman" w:ascii="Times New Roman" w:hAnsi="Times New Roman"/>
          <w:i/>
          <w:sz w:val="28"/>
          <w:szCs w:val="28"/>
          <w:lang w:val="uk-UA"/>
        </w:rPr>
        <w:t xml:space="preserve">Таблиця16 . </w:t>
      </w:r>
      <w:r>
        <w:rPr>
          <w:rFonts w:eastAsia="Times-Roman;Arial Unicode MS" w:cs="Times New Roman" w:ascii="Times New Roman" w:hAnsi="Times New Roman"/>
          <w:b/>
          <w:sz w:val="28"/>
          <w:szCs w:val="28"/>
          <w:lang w:val="uk-UA"/>
        </w:rPr>
        <w:t>Офіційні результати голосування</w:t>
      </w:r>
    </w:p>
    <w:p>
      <w:pPr>
        <w:pStyle w:val="Normal"/>
        <w:autoSpaceDE w:val="false"/>
        <w:spacing w:lineRule="auto" w:line="240" w:before="0" w:after="0"/>
        <w:ind w:firstLine="540"/>
        <w:jc w:val="center"/>
        <w:rPr>
          <w:rFonts w:ascii="Times New Roman" w:hAnsi="Times New Roman" w:eastAsia="Times-Roman;Arial Unicode MS" w:cs="Times New Roman"/>
          <w:b/>
          <w:b/>
          <w:sz w:val="28"/>
          <w:szCs w:val="28"/>
          <w:lang w:val="uk-UA"/>
        </w:rPr>
      </w:pPr>
      <w:r>
        <w:rPr>
          <w:rFonts w:eastAsia="Times-Roman;Arial Unicode MS" w:cs="Times New Roman" w:ascii="Times New Roman" w:hAnsi="Times New Roman"/>
          <w:b/>
          <w:sz w:val="28"/>
          <w:szCs w:val="28"/>
          <w:lang w:val="uk-UA"/>
        </w:rPr>
        <w:t xml:space="preserve">у другому турі президентських виборів 2010р. </w:t>
      </w:r>
    </w:p>
    <w:p>
      <w:pPr>
        <w:pStyle w:val="Normal"/>
        <w:autoSpaceDE w:val="false"/>
        <w:spacing w:lineRule="auto" w:line="240" w:before="0" w:after="0"/>
        <w:ind w:firstLine="540"/>
        <w:jc w:val="center"/>
        <w:rPr>
          <w:rFonts w:ascii="Times New Roman" w:hAnsi="Times New Roman" w:eastAsia="Times-Roman;Arial Unicode MS" w:cs="Times New Roman"/>
          <w:b/>
          <w:b/>
          <w:sz w:val="28"/>
          <w:szCs w:val="28"/>
          <w:lang w:val="uk-UA"/>
        </w:rPr>
      </w:pPr>
      <w:r>
        <w:rPr>
          <w:rFonts w:eastAsia="Times-Roman;Arial Unicode MS" w:cs="Times New Roman" w:ascii="Times New Roman" w:hAnsi="Times New Roman"/>
          <w:b/>
          <w:sz w:val="28"/>
          <w:szCs w:val="28"/>
          <w:lang w:val="uk-UA"/>
        </w:rPr>
        <w:t>у чотирьох регіонах України</w:t>
      </w:r>
    </w:p>
    <w:p>
      <w:pPr>
        <w:pStyle w:val="Normal"/>
        <w:spacing w:lineRule="auto" w:line="240" w:before="0" w:after="0"/>
        <w:ind w:firstLine="540"/>
        <w:rPr>
          <w:rFonts w:ascii="Times New Roman" w:hAnsi="Times New Roman" w:eastAsia="Times-Roman;Arial Unicode MS" w:cs="Times New Roman"/>
          <w:b/>
          <w:b/>
          <w:sz w:val="28"/>
          <w:szCs w:val="28"/>
          <w:lang w:val="uk-UA"/>
        </w:rPr>
      </w:pPr>
      <w:r>
        <w:rPr>
          <w:rFonts w:eastAsia="Times-Roman;Arial Unicode MS" w:cs="Times New Roman" w:ascii="Times New Roman" w:hAnsi="Times New Roman"/>
          <w:b/>
          <w:sz w:val="28"/>
          <w:szCs w:val="28"/>
          <w:lang w:val="uk-UA"/>
        </w:rPr>
      </w:r>
    </w:p>
    <w:p>
      <w:pPr>
        <w:pStyle w:val="Normal"/>
        <w:spacing w:lineRule="auto" w:line="240" w:before="0" w:after="0"/>
        <w:ind w:firstLine="540"/>
        <w:jc w:val="center"/>
        <w:rPr>
          <w:rFonts w:ascii="Times New Roman" w:hAnsi="Times New Roman" w:cs="Times New Roman"/>
          <w:b/>
          <w:b/>
          <w:sz w:val="28"/>
          <w:szCs w:val="28"/>
          <w:u w:val="single"/>
          <w:lang w:val="uk-UA"/>
        </w:rPr>
      </w:pPr>
      <w:r>
        <w:rPr>
          <w:rFonts w:cs="Times New Roman" w:ascii="Times New Roman" w:hAnsi="Times New Roman"/>
          <w:b/>
          <w:sz w:val="28"/>
          <w:szCs w:val="28"/>
          <w:lang w:val="uk-UA" w:eastAsia="en-US"/>
        </w:rPr>
        <w:object w:dxaOrig="9930" w:dyaOrig="5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75pt;height:253.1pt" filled="f" o:ole="">
            <v:imagedata r:id="rId54" o:title=""/>
          </v:shape>
          <o:OLEObject Type="Embed" ProgID="" ShapeID="ole_rId53" DrawAspect="Content" ObjectID="_825250772" r:id="rId53"/>
        </w:object>
      </w:r>
    </w:p>
    <w:p>
      <w:pPr>
        <w:pStyle w:val="Normal"/>
        <w:spacing w:lineRule="auto" w:line="240" w:before="0" w:after="0"/>
        <w:ind w:firstLine="54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center"/>
        <w:rPr>
          <w:rFonts w:ascii="Times New Roman" w:hAnsi="Times New Roman" w:cs="Times New Roman"/>
          <w:b/>
          <w:b/>
          <w:sz w:val="36"/>
          <w:szCs w:val="36"/>
          <w:u w:val="single"/>
          <w:lang w:val="uk-UA"/>
        </w:rPr>
      </w:pPr>
      <w:r>
        <w:rPr>
          <w:rFonts w:cs="Times New Roman" w:ascii="Times New Roman" w:hAnsi="Times New Roman"/>
          <w:b/>
          <w:sz w:val="36"/>
          <w:szCs w:val="36"/>
          <w:u w:val="single"/>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Парламентські вибори 1994 року</w:t>
      </w:r>
    </w:p>
    <w:p>
      <w:pPr>
        <w:pStyle w:val="Normal"/>
        <w:spacing w:lineRule="auto" w:line="240" w:before="0" w:after="0"/>
        <w:ind w:firstLine="54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ршими дійсно багатопартійними були дострокові парламентські вибори 1994 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бори 1994 р. проходили за мажоритарною системою абсолютної більшості при мінімальній явці 50%. У парламенті виявилися заповненими лише 405 місць із 450, передбачених Конституцією. Це свідчило про те, що партійна система, що складалася, не відповідала політичній ситуації і процесу активного розвитку партій, викликаного існуючим плюралізмом українського суспільства. В 1994 р. на Україні діяли 30 зареєстрованих партій, 14 одержали депутатські манда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40"/>
        <w:jc w:val="center"/>
        <w:rPr/>
      </w:pPr>
      <w:r>
        <w:rPr>
          <w:rFonts w:cs="Times New Roman" w:ascii="Times New Roman" w:hAnsi="Times New Roman"/>
          <w:i/>
          <w:sz w:val="28"/>
          <w:szCs w:val="28"/>
          <w:lang w:val="uk-UA"/>
        </w:rPr>
        <w:t xml:space="preserve">Таблиця 17. </w:t>
      </w:r>
      <w:r>
        <w:rPr>
          <w:rFonts w:cs="Times New Roman" w:ascii="Times New Roman" w:hAnsi="Times New Roman"/>
          <w:b/>
          <w:sz w:val="28"/>
          <w:szCs w:val="28"/>
          <w:lang w:val="uk-UA"/>
        </w:rPr>
        <w:t>Розподіл місць в парламенті за результатами</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рламентських виборів 1994 року</w:t>
      </w:r>
      <w:r>
        <w:rPr>
          <w:rStyle w:val="FootnoteCharacters"/>
          <w:rStyle w:val="FootnoteAnchor"/>
          <w:rFonts w:cs="Times New Roman" w:ascii="Times New Roman" w:hAnsi="Times New Roman"/>
          <w:b/>
          <w:sz w:val="28"/>
          <w:szCs w:val="28"/>
          <w:lang w:val="uk-UA"/>
        </w:rPr>
        <w:footnoteReference w:id="13"/>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8928" w:type="dxa"/>
        <w:jc w:val="center"/>
        <w:tblInd w:w="0" w:type="dxa"/>
        <w:tblLayout w:type="fixed"/>
        <w:tblCellMar>
          <w:top w:w="0" w:type="dxa"/>
          <w:left w:w="108" w:type="dxa"/>
          <w:bottom w:w="0" w:type="dxa"/>
          <w:right w:w="108" w:type="dxa"/>
        </w:tblCellMar>
      </w:tblPr>
      <w:tblGrid>
        <w:gridCol w:w="6104"/>
        <w:gridCol w:w="2824"/>
      </w:tblGrid>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арті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депутатів</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Комуністична партія </w:t>
            </w:r>
            <w:r>
              <w:rPr>
                <w:rFonts w:cs="Times New Roman" w:ascii="Times New Roman" w:hAnsi="Times New Roman"/>
                <w:bCs/>
                <w:sz w:val="28"/>
                <w:szCs w:val="28"/>
                <w:lang w:val="uk-UA"/>
              </w:rPr>
              <w:t>України</w:t>
            </w:r>
            <w:r>
              <w:rPr>
                <w:rFonts w:cs="Times New Roman" w:ascii="Times New Roman" w:hAnsi="Times New Roman"/>
                <w:sz w:val="28"/>
                <w:szCs w:val="28"/>
                <w:lang w:val="uk-UA"/>
              </w:rPr>
              <w:t xml:space="preserve"> (КПУ)</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0</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Народний Рух </w:t>
            </w:r>
            <w:r>
              <w:rPr>
                <w:rFonts w:cs="Times New Roman" w:ascii="Times New Roman" w:hAnsi="Times New Roman"/>
                <w:bCs/>
                <w:sz w:val="28"/>
                <w:szCs w:val="28"/>
                <w:lang w:val="uk-UA"/>
              </w:rPr>
              <w:t>України</w:t>
            </w:r>
            <w:r>
              <w:rPr>
                <w:rFonts w:cs="Times New Roman" w:ascii="Times New Roman" w:hAnsi="Times New Roman"/>
                <w:sz w:val="28"/>
                <w:szCs w:val="28"/>
                <w:lang w:val="uk-UA"/>
              </w:rPr>
              <w:t xml:space="preserve"> (НРУ)</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Селянская партія </w:t>
            </w:r>
            <w:r>
              <w:rPr>
                <w:rFonts w:cs="Times New Roman" w:ascii="Times New Roman" w:hAnsi="Times New Roman"/>
                <w:bCs/>
                <w:sz w:val="28"/>
                <w:szCs w:val="28"/>
                <w:lang w:val="uk-UA"/>
              </w:rPr>
              <w:t>України</w:t>
            </w:r>
            <w:r>
              <w:rPr>
                <w:rFonts w:cs="Times New Roman" w:ascii="Times New Roman" w:hAnsi="Times New Roman"/>
                <w:sz w:val="28"/>
                <w:szCs w:val="28"/>
                <w:lang w:val="uk-UA"/>
              </w:rPr>
              <w:t xml:space="preserve"> (СелПУ)</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Соціалістична партія </w:t>
            </w:r>
            <w:r>
              <w:rPr>
                <w:rFonts w:cs="Times New Roman" w:ascii="Times New Roman" w:hAnsi="Times New Roman"/>
                <w:bCs/>
                <w:sz w:val="28"/>
                <w:szCs w:val="28"/>
                <w:lang w:val="uk-UA"/>
              </w:rPr>
              <w:t>України</w:t>
            </w:r>
            <w:r>
              <w:rPr>
                <w:rFonts w:cs="Times New Roman" w:ascii="Times New Roman" w:hAnsi="Times New Roman"/>
                <w:sz w:val="28"/>
                <w:szCs w:val="28"/>
                <w:lang w:val="uk-UA"/>
              </w:rPr>
              <w:t xml:space="preserve"> (СПУ)</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val="uk-UA"/>
              </w:rPr>
              <w:t>Українська</w:t>
            </w:r>
            <w:r>
              <w:rPr>
                <w:rFonts w:cs="Times New Roman" w:ascii="Times New Roman" w:hAnsi="Times New Roman"/>
                <w:sz w:val="28"/>
                <w:szCs w:val="28"/>
                <w:lang w:val="uk-UA"/>
              </w:rPr>
              <w:t xml:space="preserve"> республіканська партія (УРП)</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артія праці (П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Конгрес </w:t>
            </w:r>
            <w:r>
              <w:rPr>
                <w:rFonts w:cs="Times New Roman" w:ascii="Times New Roman" w:hAnsi="Times New Roman"/>
                <w:bCs/>
                <w:sz w:val="28"/>
                <w:szCs w:val="28"/>
                <w:lang w:val="uk-UA"/>
              </w:rPr>
              <w:t>українських</w:t>
            </w:r>
            <w:r>
              <w:rPr>
                <w:rFonts w:cs="Times New Roman" w:ascii="Times New Roman" w:hAnsi="Times New Roman"/>
                <w:sz w:val="28"/>
                <w:szCs w:val="28"/>
                <w:lang w:val="uk-UA"/>
              </w:rPr>
              <w:t xml:space="preserve"> націоналістів (КУН)</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артія демократичного відродження </w:t>
            </w:r>
            <w:r>
              <w:rPr>
                <w:rFonts w:cs="Times New Roman" w:ascii="Times New Roman" w:hAnsi="Times New Roman"/>
                <w:bCs/>
                <w:sz w:val="28"/>
                <w:szCs w:val="28"/>
                <w:lang w:val="uk-UA"/>
              </w:rPr>
              <w:t>Україн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Громадський конгрес </w:t>
            </w:r>
            <w:r>
              <w:rPr>
                <w:rFonts w:cs="Times New Roman" w:ascii="Times New Roman" w:hAnsi="Times New Roman"/>
                <w:bCs/>
                <w:sz w:val="28"/>
                <w:szCs w:val="28"/>
                <w:lang w:val="uk-UA"/>
              </w:rPr>
              <w:t>України</w:t>
            </w:r>
            <w:r>
              <w:rPr>
                <w:rFonts w:cs="Times New Roman" w:ascii="Times New Roman" w:hAnsi="Times New Roman"/>
                <w:sz w:val="28"/>
                <w:szCs w:val="28"/>
                <w:lang w:val="uk-UA"/>
              </w:rPr>
              <w:t xml:space="preserve"> (ГКУ)</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Соціал-демократична партія </w:t>
            </w:r>
            <w:r>
              <w:rPr>
                <w:rFonts w:cs="Times New Roman" w:ascii="Times New Roman" w:hAnsi="Times New Roman"/>
                <w:bCs/>
                <w:sz w:val="28"/>
                <w:szCs w:val="28"/>
                <w:lang w:val="uk-UA"/>
              </w:rPr>
              <w:t>України</w:t>
            </w:r>
            <w:r>
              <w:rPr>
                <w:rFonts w:cs="Times New Roman" w:ascii="Times New Roman" w:hAnsi="Times New Roman"/>
                <w:sz w:val="28"/>
                <w:szCs w:val="28"/>
                <w:lang w:val="uk-UA"/>
              </w:rPr>
              <w:t xml:space="preserve"> (СДПУ)</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Демократична партія </w:t>
            </w:r>
            <w:r>
              <w:rPr>
                <w:rFonts w:cs="Times New Roman" w:ascii="Times New Roman" w:hAnsi="Times New Roman"/>
                <w:bCs/>
                <w:sz w:val="28"/>
                <w:szCs w:val="28"/>
                <w:lang w:val="uk-UA"/>
              </w:rPr>
              <w:t>України</w:t>
            </w:r>
            <w:r>
              <w:rPr>
                <w:rFonts w:cs="Times New Roman" w:ascii="Times New Roman" w:hAnsi="Times New Roman"/>
                <w:sz w:val="28"/>
                <w:szCs w:val="28"/>
                <w:lang w:val="uk-UA"/>
              </w:rPr>
              <w:t xml:space="preserve"> (ДемПУ)</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артія економічного відродження Криму</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Християнсько-демократична партія </w:t>
            </w:r>
            <w:r>
              <w:rPr>
                <w:rFonts w:cs="Times New Roman" w:ascii="Times New Roman" w:hAnsi="Times New Roman"/>
                <w:bCs/>
                <w:sz w:val="28"/>
                <w:szCs w:val="28"/>
                <w:lang w:val="uk-UA"/>
              </w:rPr>
              <w:t>України</w:t>
            </w:r>
            <w:r>
              <w:rPr>
                <w:rFonts w:cs="Times New Roman" w:ascii="Times New Roman" w:hAnsi="Times New Roman"/>
                <w:sz w:val="28"/>
                <w:szCs w:val="28"/>
                <w:lang w:val="uk-UA"/>
              </w:rPr>
              <w:t xml:space="preserve"> (ХДПУ)</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val="uk-UA"/>
              </w:rPr>
              <w:t>Українська</w:t>
            </w:r>
            <w:r>
              <w:rPr>
                <w:rFonts w:cs="Times New Roman" w:ascii="Times New Roman" w:hAnsi="Times New Roman"/>
                <w:sz w:val="28"/>
                <w:szCs w:val="28"/>
                <w:lang w:val="uk-UA"/>
              </w:rPr>
              <w:t xml:space="preserve"> консервативна республіканська партія (УКРП)</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езпартійні</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27</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
                <w:iCs/>
                <w:sz w:val="28"/>
                <w:szCs w:val="28"/>
                <w:lang w:val="uk-UA"/>
              </w:rPr>
              <w:t>Усьог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05</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складі парламенту лівим партіям належало 30,61% депутатських мандатів, правим - 9,13%, а центристам - 4,19%. Найбільшого успіху ліві партії (КПУ, СПУ) домоглися на сході й на півдні країни. У центральних районах й особливо на заході вони мали значно менший успіх, а переможцями там виявилися праві й правоцентристські партії. Але у парламенті жодна з політичних сил не мала необхідний потенціал для формування стійкої більшості.</w:t>
      </w:r>
    </w:p>
    <w:p>
      <w:pPr>
        <w:pStyle w:val="Normal"/>
        <w:spacing w:lineRule="auto" w:line="240" w:before="120" w:after="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120" w:after="240"/>
        <w:jc w:val="center"/>
        <w:rPr>
          <w:rFonts w:ascii="Times New Roman" w:hAnsi="Times New Roman" w:cs="Times New Roman"/>
          <w:b/>
          <w:b/>
          <w:sz w:val="36"/>
          <w:szCs w:val="36"/>
          <w:lang w:val="uk-UA"/>
        </w:rPr>
      </w:pPr>
      <w:r>
        <w:rPr>
          <w:rFonts w:cs="Times New Roman" w:ascii="Times New Roman" w:hAnsi="Times New Roman"/>
          <w:b/>
          <w:sz w:val="36"/>
          <w:szCs w:val="36"/>
          <w:lang w:val="uk-UA"/>
        </w:rPr>
        <w:t>Парламентські вибори 1998 року</w:t>
      </w:r>
    </w:p>
    <w:p>
      <w:pPr>
        <w:pStyle w:val="Style14"/>
        <w:spacing w:before="0" w:after="0"/>
        <w:ind w:firstLine="540"/>
        <w:jc w:val="both"/>
        <w:rPr>
          <w:sz w:val="28"/>
          <w:szCs w:val="28"/>
        </w:rPr>
      </w:pPr>
      <w:r>
        <w:rPr>
          <w:sz w:val="28"/>
          <w:szCs w:val="28"/>
        </w:rPr>
        <w:t>В 1998 р. у виборчий бюлетень були включені 21 партія й 9 виборчих блоків, що об'єднали, у свою чергу, 19 партій.</w:t>
      </w:r>
    </w:p>
    <w:p>
      <w:pPr>
        <w:pStyle w:val="Style14"/>
        <w:spacing w:before="0" w:after="0"/>
        <w:ind w:firstLine="540"/>
        <w:jc w:val="both"/>
        <w:rPr>
          <w:sz w:val="28"/>
          <w:szCs w:val="28"/>
        </w:rPr>
      </w:pPr>
      <w:r>
        <w:rPr>
          <w:sz w:val="28"/>
          <w:szCs w:val="28"/>
        </w:rPr>
      </w:r>
    </w:p>
    <w:p>
      <w:pPr>
        <w:pStyle w:val="Style14"/>
        <w:spacing w:before="0" w:after="0"/>
        <w:ind w:firstLine="540"/>
        <w:jc w:val="center"/>
        <w:rPr>
          <w:b/>
          <w:b/>
          <w:sz w:val="28"/>
          <w:szCs w:val="28"/>
        </w:rPr>
      </w:pPr>
      <w:r>
        <w:rPr>
          <w:i/>
          <w:sz w:val="28"/>
          <w:szCs w:val="28"/>
        </w:rPr>
        <w:t xml:space="preserve">Таблиця 18. </w:t>
      </w:r>
      <w:r>
        <w:rPr>
          <w:b/>
          <w:sz w:val="28"/>
          <w:szCs w:val="28"/>
        </w:rPr>
        <w:t>Результати парламентських виборів 1998 р.</w:t>
      </w:r>
      <w:r>
        <w:rPr>
          <w:rStyle w:val="FootnoteCharacters"/>
          <w:rStyle w:val="FootnoteAnchor"/>
          <w:b/>
          <w:sz w:val="28"/>
          <w:szCs w:val="28"/>
        </w:rPr>
        <w:footnoteReference w:id="14"/>
      </w:r>
    </w:p>
    <w:p>
      <w:pPr>
        <w:pStyle w:val="Style14"/>
        <w:spacing w:before="0" w:after="0"/>
        <w:ind w:firstLine="540"/>
        <w:jc w:val="center"/>
        <w:rPr>
          <w:b/>
          <w:b/>
          <w:sz w:val="28"/>
          <w:szCs w:val="28"/>
        </w:rPr>
      </w:pPr>
      <w:r>
        <w:rPr>
          <w:b/>
          <w:sz w:val="28"/>
          <w:szCs w:val="28"/>
        </w:rPr>
      </w:r>
    </w:p>
    <w:tbl>
      <w:tblPr>
        <w:tblW w:w="10091" w:type="dxa"/>
        <w:jc w:val="left"/>
        <w:tblInd w:w="-113" w:type="dxa"/>
        <w:tblLayout w:type="fixed"/>
        <w:tblCellMar>
          <w:top w:w="0" w:type="dxa"/>
          <w:left w:w="108" w:type="dxa"/>
          <w:bottom w:w="0" w:type="dxa"/>
          <w:right w:w="108" w:type="dxa"/>
        </w:tblCellMar>
      </w:tblPr>
      <w:tblGrid>
        <w:gridCol w:w="3510"/>
        <w:gridCol w:w="1843"/>
        <w:gridCol w:w="1701"/>
        <w:gridCol w:w="1559"/>
        <w:gridCol w:w="1478"/>
      </w:tblGrid>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Політична партія або блок</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Відсоток голосів</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Обрано на пропорційній основі</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Обрано в одномандатних округах</w:t>
            </w:r>
          </w:p>
        </w:tc>
        <w:tc>
          <w:tcPr>
            <w:tcW w:w="14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Загалом мандаті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Комуністична партія України </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4,65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84</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37</w:t>
            </w:r>
          </w:p>
        </w:tc>
        <w:tc>
          <w:tcPr>
            <w:tcW w:w="14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Народний Рух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9,40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4</w:t>
            </w:r>
          </w:p>
        </w:tc>
        <w:tc>
          <w:tcPr>
            <w:tcW w:w="14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hyperlink r:id="rId55">
              <w:r>
                <w:rPr>
                  <w:rStyle w:val="InternetLink"/>
                  <w:bCs/>
                  <w:color w:val="000000"/>
                  <w:sz w:val="28"/>
                  <w:szCs w:val="28"/>
                  <w:u w:val="none"/>
                </w:rPr>
                <w:t>Виборчий блок Соціалістичної партії України та Селянської партії України «За правду, за народ, за Україну!»</w:t>
              </w:r>
            </w:hyperlink>
            <w:r>
              <w:rPr>
                <w:sz w:val="28"/>
                <w:szCs w:val="28"/>
              </w:rPr>
              <w:t xml:space="preserve"> (</w:t>
            </w:r>
            <w:hyperlink r:id="rId56">
              <w:r>
                <w:rPr>
                  <w:rStyle w:val="InternetLink"/>
                  <w:bCs/>
                  <w:color w:val="000000"/>
                  <w:sz w:val="28"/>
                  <w:szCs w:val="28"/>
                  <w:u w:val="none"/>
                </w:rPr>
                <w:t>Соціалістична партія України</w:t>
              </w:r>
            </w:hyperlink>
            <w:r>
              <w:rPr>
                <w:bCs/>
                <w:sz w:val="28"/>
                <w:szCs w:val="28"/>
              </w:rPr>
              <w:t xml:space="preserve">, </w:t>
            </w:r>
            <w:hyperlink r:id="rId57">
              <w:r>
                <w:rPr>
                  <w:rStyle w:val="InternetLink"/>
                  <w:bCs/>
                  <w:color w:val="000000"/>
                  <w:sz w:val="28"/>
                  <w:szCs w:val="28"/>
                  <w:u w:val="none"/>
                </w:rPr>
                <w:t>Селянська партія України</w:t>
              </w:r>
            </w:hyperlink>
            <w:r>
              <w:rPr>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8,55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5</w:t>
            </w:r>
          </w:p>
        </w:tc>
        <w:tc>
          <w:tcPr>
            <w:tcW w:w="14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артія Зелених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5,43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w:t>
            </w:r>
          </w:p>
        </w:tc>
        <w:tc>
          <w:tcPr>
            <w:tcW w:w="14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Народно-демократична партія</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5,01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1</w:t>
            </w:r>
          </w:p>
        </w:tc>
        <w:tc>
          <w:tcPr>
            <w:tcW w:w="14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Всеукраїнське об’єднання «Громада» </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4,67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8</w:t>
            </w:r>
          </w:p>
        </w:tc>
        <w:tc>
          <w:tcPr>
            <w:tcW w:w="14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Прогресивна соціалістична партія України </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4,04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Соціал-демократична партія України </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4,01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3</w:t>
            </w:r>
          </w:p>
        </w:tc>
        <w:tc>
          <w:tcPr>
            <w:tcW w:w="14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Народна аграрна партія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3,68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артія «Реформи і порядок»</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3,13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3</w:t>
            </w:r>
          </w:p>
        </w:tc>
        <w:tc>
          <w:tcPr>
            <w:tcW w:w="14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8">
              <w:r>
                <w:rPr>
                  <w:rStyle w:val="InternetLink"/>
                  <w:rFonts w:cs="Times New Roman" w:ascii="Times New Roman" w:hAnsi="Times New Roman"/>
                  <w:color w:val="000000"/>
                  <w:sz w:val="28"/>
                  <w:szCs w:val="28"/>
                  <w:u w:val="none"/>
                  <w:lang w:val="uk-UA"/>
                </w:rPr>
                <w:t>Виборчий блок партій «Трудова Україна»</w:t>
              </w:r>
            </w:hyperlink>
            <w:r>
              <w:rPr>
                <w:rFonts w:cs="Times New Roman" w:ascii="Times New Roman" w:hAnsi="Times New Roman"/>
                <w:sz w:val="28"/>
                <w:szCs w:val="28"/>
                <w:lang w:val="uk-UA"/>
              </w:rPr>
              <w:t xml:space="preserve"> (</w:t>
            </w:r>
            <w:hyperlink r:id="rId59">
              <w:r>
                <w:rPr>
                  <w:rStyle w:val="InternetLink"/>
                  <w:rFonts w:cs="Times New Roman" w:ascii="Times New Roman" w:hAnsi="Times New Roman"/>
                  <w:color w:val="000000"/>
                  <w:sz w:val="28"/>
                  <w:szCs w:val="28"/>
                  <w:u w:val="none"/>
                  <w:lang w:val="uk-UA"/>
                </w:rPr>
                <w:t>Громадянський конгрес України</w:t>
              </w:r>
            </w:hyperlink>
            <w:r>
              <w:rPr>
                <w:rFonts w:cs="Times New Roman" w:ascii="Times New Roman" w:hAnsi="Times New Roman"/>
                <w:sz w:val="28"/>
                <w:szCs w:val="28"/>
                <w:lang w:val="uk-UA"/>
              </w:rPr>
              <w:t xml:space="preserve"> </w:t>
            </w:r>
          </w:p>
          <w:p>
            <w:pPr>
              <w:pStyle w:val="Style14"/>
              <w:spacing w:before="0" w:after="0"/>
              <w:jc w:val="both"/>
              <w:rPr/>
            </w:pPr>
            <w:hyperlink r:id="rId60">
              <w:r>
                <w:rPr>
                  <w:rStyle w:val="InternetLink"/>
                  <w:color w:val="000000"/>
                  <w:sz w:val="28"/>
                  <w:szCs w:val="28"/>
                  <w:u w:val="none"/>
                </w:rPr>
                <w:t>Українська партія справедливості</w:t>
              </w:r>
            </w:hyperlink>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3,06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w:t>
            </w:r>
          </w:p>
        </w:tc>
        <w:tc>
          <w:tcPr>
            <w:tcW w:w="14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1">
              <w:r>
                <w:rPr>
                  <w:rStyle w:val="InternetLink"/>
                  <w:rFonts w:cs="Times New Roman" w:ascii="Times New Roman" w:hAnsi="Times New Roman"/>
                  <w:color w:val="000000"/>
                  <w:sz w:val="28"/>
                  <w:szCs w:val="28"/>
                  <w:u w:val="none"/>
                  <w:lang w:val="uk-UA"/>
                </w:rPr>
                <w:t>Виборчий блок партій «Національний фронт»</w:t>
              </w:r>
            </w:hyperlink>
            <w:r>
              <w:rPr>
                <w:rFonts w:cs="Times New Roman" w:ascii="Times New Roman" w:hAnsi="Times New Roman"/>
                <w:sz w:val="28"/>
                <w:szCs w:val="28"/>
                <w:lang w:val="uk-UA"/>
              </w:rPr>
              <w:t xml:space="preserve"> (</w:t>
            </w:r>
            <w:hyperlink r:id="rId62">
              <w:r>
                <w:rPr>
                  <w:rStyle w:val="InternetLink"/>
                  <w:rFonts w:cs="Times New Roman" w:ascii="Times New Roman" w:hAnsi="Times New Roman"/>
                  <w:sz w:val="28"/>
                  <w:szCs w:val="28"/>
                  <w:lang w:val="uk-UA"/>
                </w:rPr>
                <w:t>Конгрес українських націоналістів</w:t>
              </w:r>
            </w:hyperlink>
            <w:r>
              <w:rPr>
                <w:rFonts w:cs="Times New Roman" w:ascii="Times New Roman" w:hAnsi="Times New Roman"/>
                <w:sz w:val="28"/>
                <w:szCs w:val="28"/>
                <w:lang w:val="uk-UA"/>
              </w:rPr>
              <w:t xml:space="preserve">, </w:t>
            </w:r>
            <w:hyperlink r:id="rId63">
              <w:r>
                <w:rPr>
                  <w:rStyle w:val="InternetLink"/>
                  <w:rFonts w:cs="Times New Roman" w:ascii="Times New Roman" w:hAnsi="Times New Roman"/>
                  <w:color w:val="000000"/>
                  <w:sz w:val="28"/>
                  <w:szCs w:val="28"/>
                  <w:u w:val="none"/>
                  <w:lang w:val="uk-UA"/>
                </w:rPr>
                <w:t>Українська консервативна республіканська партія</w:t>
              </w:r>
            </w:hyperlink>
            <w:r>
              <w:rPr>
                <w:rFonts w:cs="Times New Roman" w:ascii="Times New Roman" w:hAnsi="Times New Roman"/>
                <w:sz w:val="28"/>
                <w:szCs w:val="28"/>
                <w:lang w:val="uk-UA"/>
              </w:rPr>
              <w:t xml:space="preserve"> </w:t>
            </w:r>
          </w:p>
          <w:p>
            <w:pPr>
              <w:pStyle w:val="Style14"/>
              <w:spacing w:before="0" w:after="0"/>
              <w:jc w:val="both"/>
              <w:rPr/>
            </w:pPr>
            <w:hyperlink r:id="rId64">
              <w:r>
                <w:rPr>
                  <w:rStyle w:val="InternetLink"/>
                  <w:color w:val="000000"/>
                  <w:sz w:val="28"/>
                  <w:szCs w:val="28"/>
                  <w:u w:val="none"/>
                </w:rPr>
                <w:t>Українська республіканська партія</w:t>
              </w:r>
            </w:hyperlink>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71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6</w:t>
            </w:r>
          </w:p>
        </w:tc>
        <w:tc>
          <w:tcPr>
            <w:tcW w:w="14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5">
              <w:r>
                <w:rPr>
                  <w:rStyle w:val="InternetLink"/>
                  <w:rFonts w:cs="Times New Roman" w:ascii="Times New Roman" w:hAnsi="Times New Roman"/>
                  <w:sz w:val="28"/>
                  <w:szCs w:val="28"/>
                  <w:lang w:val="uk-UA"/>
                </w:rPr>
                <w:t>Виборчий блок партій «Партія праці та Ліберальна партія – РАЗОМ»</w:t>
              </w:r>
            </w:hyperlink>
            <w:r>
              <w:rPr>
                <w:rFonts w:cs="Times New Roman" w:ascii="Times New Roman" w:hAnsi="Times New Roman"/>
                <w:sz w:val="28"/>
                <w:szCs w:val="28"/>
                <w:lang w:val="uk-UA"/>
              </w:rPr>
              <w:t xml:space="preserve"> (</w:t>
            </w:r>
            <w:hyperlink r:id="rId66">
              <w:r>
                <w:rPr>
                  <w:rStyle w:val="InternetLink"/>
                  <w:rFonts w:cs="Times New Roman" w:ascii="Times New Roman" w:hAnsi="Times New Roman"/>
                  <w:sz w:val="28"/>
                  <w:szCs w:val="28"/>
                  <w:lang w:val="uk-UA"/>
                </w:rPr>
                <w:t>Ліберальна партія України</w:t>
              </w:r>
            </w:hyperlink>
            <w:r>
              <w:rPr>
                <w:rFonts w:cs="Times New Roman" w:ascii="Times New Roman" w:hAnsi="Times New Roman"/>
                <w:sz w:val="28"/>
                <w:szCs w:val="28"/>
                <w:lang w:val="uk-UA"/>
              </w:rPr>
              <w:t xml:space="preserve"> </w:t>
            </w:r>
          </w:p>
          <w:p>
            <w:pPr>
              <w:pStyle w:val="Style14"/>
              <w:spacing w:before="0" w:after="0"/>
              <w:jc w:val="both"/>
              <w:rPr/>
            </w:pPr>
            <w:hyperlink r:id="rId67">
              <w:r>
                <w:rPr>
                  <w:rStyle w:val="InternetLink"/>
                  <w:color w:val="000000"/>
                  <w:sz w:val="28"/>
                  <w:szCs w:val="28"/>
                  <w:u w:val="none"/>
                </w:rPr>
                <w:t>Партія праці</w:t>
              </w:r>
            </w:hyperlink>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89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8">
              <w:r>
                <w:rPr>
                  <w:rStyle w:val="InternetLink"/>
                  <w:rFonts w:cs="Times New Roman" w:ascii="Times New Roman" w:hAnsi="Times New Roman"/>
                  <w:sz w:val="28"/>
                  <w:szCs w:val="28"/>
                  <w:lang w:val="uk-UA"/>
                </w:rPr>
                <w:t>Виборчий блок партій «Вперед, Україно!»</w:t>
              </w:r>
            </w:hyperlink>
            <w:r>
              <w:rPr>
                <w:rFonts w:cs="Times New Roman" w:ascii="Times New Roman" w:hAnsi="Times New Roman"/>
                <w:sz w:val="28"/>
                <w:szCs w:val="28"/>
                <w:lang w:val="uk-UA"/>
              </w:rPr>
              <w:t xml:space="preserve"> (</w:t>
            </w:r>
            <w:hyperlink r:id="rId69">
              <w:r>
                <w:rPr>
                  <w:rStyle w:val="InternetLink"/>
                  <w:rFonts w:cs="Times New Roman" w:ascii="Times New Roman" w:hAnsi="Times New Roman"/>
                  <w:color w:val="000000"/>
                  <w:sz w:val="28"/>
                  <w:szCs w:val="28"/>
                  <w:u w:val="none"/>
                  <w:lang w:val="uk-UA"/>
                </w:rPr>
                <w:t>Партія «Християнсько-демократичний союз»</w:t>
              </w:r>
            </w:hyperlink>
            <w:r>
              <w:rPr>
                <w:rFonts w:cs="Times New Roman" w:ascii="Times New Roman" w:hAnsi="Times New Roman"/>
                <w:sz w:val="28"/>
                <w:szCs w:val="28"/>
                <w:lang w:val="uk-UA"/>
              </w:rPr>
              <w:t xml:space="preserve"> </w:t>
            </w:r>
          </w:p>
          <w:p>
            <w:pPr>
              <w:pStyle w:val="Style14"/>
              <w:spacing w:before="0" w:after="0"/>
              <w:jc w:val="both"/>
              <w:rPr/>
            </w:pPr>
            <w:hyperlink r:id="rId70">
              <w:r>
                <w:rPr>
                  <w:rStyle w:val="InternetLink"/>
                  <w:sz w:val="28"/>
                  <w:szCs w:val="28"/>
                </w:rPr>
                <w:t>Українська християнсько-демократична партія</w:t>
              </w:r>
            </w:hyperlink>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73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hyperlink r:id="rId71">
              <w:r>
                <w:rPr>
                  <w:rStyle w:val="InternetLink"/>
                  <w:color w:val="000000"/>
                  <w:sz w:val="28"/>
                  <w:szCs w:val="28"/>
                  <w:u w:val="none"/>
                </w:rPr>
                <w:t>Християнсько-демократична партія України</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29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2">
              <w:r>
                <w:rPr>
                  <w:rStyle w:val="InternetLink"/>
                  <w:rFonts w:cs="Times New Roman" w:ascii="Times New Roman" w:hAnsi="Times New Roman"/>
                  <w:sz w:val="28"/>
                  <w:szCs w:val="28"/>
                  <w:lang w:val="uk-UA"/>
                </w:rPr>
                <w:t>Виборчий блок партій «Блок Демократичних партій – НЕП (народовладдя, економіка, порядок)»</w:t>
              </w:r>
            </w:hyperlink>
            <w:r>
              <w:rPr>
                <w:rFonts w:cs="Times New Roman" w:ascii="Times New Roman" w:hAnsi="Times New Roman"/>
                <w:sz w:val="28"/>
                <w:szCs w:val="28"/>
                <w:lang w:val="uk-UA"/>
              </w:rPr>
              <w:t xml:space="preserve"> (</w:t>
            </w:r>
            <w:hyperlink r:id="rId73">
              <w:r>
                <w:rPr>
                  <w:rStyle w:val="InternetLink"/>
                  <w:rFonts w:cs="Times New Roman" w:ascii="Times New Roman" w:hAnsi="Times New Roman"/>
                  <w:sz w:val="28"/>
                  <w:szCs w:val="28"/>
                  <w:lang w:val="uk-UA"/>
                </w:rPr>
                <w:t>Демократична партія України</w:t>
              </w:r>
            </w:hyperlink>
            <w:r>
              <w:rPr>
                <w:rFonts w:cs="Times New Roman" w:ascii="Times New Roman" w:hAnsi="Times New Roman"/>
                <w:sz w:val="28"/>
                <w:szCs w:val="28"/>
                <w:lang w:val="uk-UA"/>
              </w:rPr>
              <w:t xml:space="preserve"> </w:t>
            </w:r>
          </w:p>
          <w:p>
            <w:pPr>
              <w:pStyle w:val="Style14"/>
              <w:spacing w:before="0" w:after="0"/>
              <w:jc w:val="both"/>
              <w:rPr/>
            </w:pPr>
            <w:hyperlink r:id="rId74">
              <w:r>
                <w:rPr>
                  <w:rStyle w:val="InternetLink"/>
                  <w:color w:val="000000"/>
                  <w:sz w:val="28"/>
                  <w:szCs w:val="28"/>
                  <w:u w:val="none"/>
                </w:rPr>
                <w:t>Партія економічного відродження</w:t>
              </w:r>
            </w:hyperlink>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22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hyperlink r:id="rId75">
              <w:r>
                <w:rPr>
                  <w:rStyle w:val="InternetLink"/>
                  <w:color w:val="000000"/>
                  <w:sz w:val="28"/>
                  <w:szCs w:val="28"/>
                  <w:u w:val="none"/>
                </w:rPr>
                <w:t>Партія регіонального відродження України</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0,90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hyperlink r:id="rId76">
              <w:r>
                <w:rPr>
                  <w:rStyle w:val="InternetLink"/>
                  <w:sz w:val="28"/>
                  <w:szCs w:val="28"/>
                </w:rPr>
                <w:t>Всеукраїнська партія трудящих</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0,79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hyperlink r:id="rId77">
              <w:r>
                <w:rPr>
                  <w:rStyle w:val="InternetLink"/>
                  <w:sz w:val="28"/>
                  <w:szCs w:val="28"/>
                </w:rPr>
                <w:t>Партія «Союз»</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0,70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hyperlink r:id="rId78">
              <w:r>
                <w:rPr>
                  <w:rStyle w:val="InternetLink"/>
                  <w:sz w:val="28"/>
                  <w:szCs w:val="28"/>
                </w:rPr>
                <w:t>Демократична партія України</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hyperlink r:id="rId79">
              <w:r>
                <w:rPr>
                  <w:rStyle w:val="InternetLink"/>
                  <w:color w:val="000000"/>
                  <w:sz w:val="28"/>
                  <w:szCs w:val="28"/>
                  <w:u w:val="none"/>
                </w:rPr>
                <w:t>Соціалістична партія України</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озапартійні</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17</w:t>
            </w:r>
          </w:p>
        </w:tc>
        <w:tc>
          <w:tcPr>
            <w:tcW w:w="14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Проти всіх </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5,25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w:t>
            </w:r>
          </w:p>
        </w:tc>
        <w:tc>
          <w:tcPr>
            <w:tcW w:w="14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00,00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25</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20</w:t>
            </w:r>
            <w:r>
              <w:rPr>
                <w:rStyle w:val="FootnoteCharacters"/>
                <w:rStyle w:val="FootnoteAnchor"/>
                <w:sz w:val="28"/>
                <w:szCs w:val="28"/>
              </w:rPr>
              <w:footnoteReference w:id="15"/>
            </w:r>
          </w:p>
        </w:tc>
        <w:tc>
          <w:tcPr>
            <w:tcW w:w="14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445</w:t>
            </w:r>
          </w:p>
        </w:tc>
      </w:tr>
    </w:tbl>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t>Розглядаючи регіональний розріз електоральної підтримки партій можна простежити характерну ситуацію: партії націонал-демократичного спрямування (Народний Рух, Національний фронт) здобули перемогу в західних областях, підтримка комуністів базувалася на сході й в центрі, який комуністи ділили із СПУ Мороза.</w:t>
      </w:r>
    </w:p>
    <w:p>
      <w:pPr>
        <w:pStyle w:val="Style14"/>
        <w:spacing w:before="0" w:after="0"/>
        <w:ind w:firstLine="540"/>
        <w:jc w:val="both"/>
        <w:rPr/>
      </w:pPr>
      <w:r>
        <w:rPr>
          <w:sz w:val="28"/>
          <w:szCs w:val="28"/>
        </w:rPr>
        <w:t>Варто відзначити й електоральні острівці: плацдарм партії «Громада» П.Лазаренка - у його рідній Дніпропетровській області, а оплот партії В.Медведчука й Г.Суркіса СДПУ (о) - в так званій «особливій електоральній зоні» - Закарпатті, з його багатонаціональним складом і відсутністю політичних сил, які б виражали інтереси цього невеликого регіону. Аналогічна ситуація з підтримкою СДПУ (о) склалася й у Чернівецькій області, де відчутна присутність румунського населення.</w:t>
      </w:r>
    </w:p>
    <w:p>
      <w:pPr>
        <w:pStyle w:val="Normal"/>
        <w:spacing w:lineRule="auto" w:line="240" w:before="0" w:after="0"/>
        <w:ind w:firstLine="54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Електоральна карта парламентських виборів 1998 рок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6120130" cy="40125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80">
                      <a:grayscl/>
                    </a:blip>
                    <a:srcRect l="-3" t="-5" r="-3" b="-5"/>
                    <a:stretch>
                      <a:fillRect/>
                    </a:stretch>
                  </pic:blipFill>
                  <pic:spPr bwMode="auto">
                    <a:xfrm>
                      <a:off x="0" y="0"/>
                      <a:ext cx="6120130" cy="4012565"/>
                    </a:xfrm>
                    <a:prstGeom prst="rect">
                      <a:avLst/>
                    </a:prstGeom>
                  </pic:spPr>
                </pic:pic>
              </a:graphicData>
            </a:graphic>
          </wp:inline>
        </w:drawing>
      </w:r>
    </w:p>
    <w:p>
      <w:pPr>
        <w:pStyle w:val="Normal"/>
        <w:spacing w:lineRule="auto" w:line="240" w:before="240" w:after="120"/>
        <w:jc w:val="center"/>
        <w:rPr>
          <w:rFonts w:ascii="Times New Roman" w:hAnsi="Times New Roman" w:cs="Times New Roman"/>
          <w:b/>
          <w:b/>
          <w:sz w:val="36"/>
          <w:szCs w:val="36"/>
          <w:lang w:val="uk-UA"/>
        </w:rPr>
      </w:pPr>
      <w:r>
        <w:rPr>
          <w:rFonts w:cs="Times New Roman" w:ascii="Times New Roman" w:hAnsi="Times New Roman"/>
          <w:b/>
          <w:sz w:val="36"/>
          <w:szCs w:val="36"/>
          <w:lang w:val="uk-UA"/>
        </w:rPr>
        <w:t>Парламентські вибори 2002 року</w:t>
      </w:r>
    </w:p>
    <w:p>
      <w:pPr>
        <w:pStyle w:val="Style14"/>
        <w:spacing w:before="0" w:after="0"/>
        <w:ind w:firstLine="540"/>
        <w:jc w:val="both"/>
        <w:rPr>
          <w:sz w:val="28"/>
          <w:szCs w:val="28"/>
        </w:rPr>
      </w:pPr>
      <w:r>
        <w:rPr>
          <w:sz w:val="28"/>
          <w:szCs w:val="28"/>
        </w:rPr>
        <w:t>Парламентські вибори 2002 року, на наш погляд, мали дуже важливі наслідки. По-перше, парламентські вибори стали публічною площадкою виходу на політичну сцену нових опозиційних еліт, які були незадоволені політичним режимом та фігурою діючого президента Кучми. По-друге, за результатами виборів утворилися два «центру впливу»: «партія влади» - «За ЄДУ» й опозиційний центр, що складався з декількох партій і блоків («Наша Україна», БЮТ, СПУ), орієнтованих на лідера блоку «Наша Україна» В. Ющенка.</w:t>
      </w:r>
    </w:p>
    <w:p>
      <w:pPr>
        <w:pStyle w:val="Style14"/>
        <w:spacing w:before="0" w:after="0"/>
        <w:ind w:firstLine="540"/>
        <w:jc w:val="both"/>
        <w:rPr>
          <w:sz w:val="28"/>
          <w:szCs w:val="28"/>
        </w:rPr>
      </w:pPr>
      <w:r>
        <w:rPr>
          <w:sz w:val="28"/>
          <w:szCs w:val="28"/>
        </w:rPr>
        <w:t xml:space="preserve">Партійна структура Верховної Ради </w:t>
      </w:r>
      <w:r>
        <w:rPr>
          <w:bCs/>
          <w:sz w:val="28"/>
          <w:szCs w:val="28"/>
        </w:rPr>
        <w:t>України</w:t>
      </w:r>
      <w:r>
        <w:rPr>
          <w:sz w:val="28"/>
          <w:szCs w:val="28"/>
        </w:rPr>
        <w:t xml:space="preserve"> за підсумками парламентських виборів 2002 р. виглядала вже в такий спосіб:</w:t>
      </w:r>
    </w:p>
    <w:p>
      <w:pPr>
        <w:pStyle w:val="Style14"/>
        <w:spacing w:before="120" w:after="0"/>
        <w:ind w:firstLine="539"/>
        <w:jc w:val="center"/>
        <w:rPr/>
      </w:pPr>
      <w:r>
        <w:rPr>
          <w:b/>
          <w:i/>
          <w:sz w:val="28"/>
          <w:szCs w:val="28"/>
        </w:rPr>
        <w:t xml:space="preserve">Таблиця 19. </w:t>
      </w:r>
      <w:r>
        <w:rPr>
          <w:b/>
          <w:sz w:val="28"/>
          <w:szCs w:val="28"/>
        </w:rPr>
        <w:t>Результати парламентських виборів 2002 року</w:t>
      </w:r>
      <w:r>
        <w:rPr>
          <w:rStyle w:val="FootnoteCharacters"/>
          <w:rStyle w:val="FootnoteAnchor"/>
          <w:b/>
          <w:sz w:val="28"/>
          <w:szCs w:val="28"/>
        </w:rPr>
        <w:footnoteReference w:id="16"/>
      </w:r>
    </w:p>
    <w:tbl>
      <w:tblPr>
        <w:tblW w:w="9854" w:type="dxa"/>
        <w:jc w:val="left"/>
        <w:tblInd w:w="-113" w:type="dxa"/>
        <w:tblLayout w:type="fixed"/>
        <w:tblCellMar>
          <w:top w:w="0" w:type="dxa"/>
          <w:left w:w="108" w:type="dxa"/>
          <w:bottom w:w="0" w:type="dxa"/>
          <w:right w:w="108" w:type="dxa"/>
        </w:tblCellMar>
      </w:tblPr>
      <w:tblGrid>
        <w:gridCol w:w="2219"/>
        <w:gridCol w:w="2415"/>
        <w:gridCol w:w="2364"/>
        <w:gridCol w:w="1401"/>
        <w:gridCol w:w="1455"/>
      </w:tblGrid>
      <w:tr>
        <w:trPr/>
        <w:tc>
          <w:tcPr>
            <w:tcW w:w="221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bCs/>
                <w:sz w:val="28"/>
                <w:szCs w:val="28"/>
              </w:rPr>
              <w:t>Партія (блок)</w:t>
            </w:r>
          </w:p>
        </w:tc>
        <w:tc>
          <w:tcPr>
            <w:tcW w:w="24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bCs/>
                <w:sz w:val="28"/>
                <w:szCs w:val="28"/>
              </w:rPr>
            </w:pPr>
            <w:r>
              <w:rPr>
                <w:b/>
                <w:bCs/>
                <w:sz w:val="28"/>
                <w:szCs w:val="28"/>
              </w:rPr>
              <w:t xml:space="preserve">Кількість мандатів, які партія отримала в багатомандатних виборчих округах </w:t>
            </w:r>
          </w:p>
        </w:tc>
        <w:tc>
          <w:tcPr>
            <w:tcW w:w="236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bCs/>
                <w:sz w:val="28"/>
                <w:szCs w:val="28"/>
              </w:rPr>
            </w:pPr>
            <w:r>
              <w:rPr>
                <w:b/>
                <w:bCs/>
                <w:sz w:val="28"/>
                <w:szCs w:val="28"/>
              </w:rPr>
              <w:t>Кількість мандатів, які партія отримала в одномандатних виборчих округах</w:t>
            </w:r>
          </w:p>
        </w:tc>
        <w:tc>
          <w:tcPr>
            <w:tcW w:w="14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Всього</w:t>
            </w:r>
          </w:p>
        </w:tc>
        <w:tc>
          <w:tcPr>
            <w:tcW w:w="145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bCs/>
                <w:sz w:val="28"/>
                <w:szCs w:val="28"/>
              </w:rPr>
              <w:t>Частка мандатів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8"/>
                <w:szCs w:val="28"/>
              </w:rPr>
              <w:t xml:space="preserve">Блок “Наша </w:t>
            </w:r>
            <w:r>
              <w:rPr>
                <w:bCs/>
                <w:sz w:val="28"/>
                <w:szCs w:val="28"/>
              </w:rPr>
              <w:t>Україна</w:t>
            </w:r>
            <w:r>
              <w:rPr>
                <w:sz w:val="28"/>
                <w:szCs w:val="28"/>
              </w:rPr>
              <w:t>”</w:t>
            </w:r>
          </w:p>
        </w:tc>
        <w:tc>
          <w:tcPr>
            <w:tcW w:w="24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70</w:t>
            </w:r>
          </w:p>
        </w:tc>
        <w:tc>
          <w:tcPr>
            <w:tcW w:w="236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42</w:t>
            </w:r>
          </w:p>
        </w:tc>
        <w:tc>
          <w:tcPr>
            <w:tcW w:w="14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12</w:t>
            </w:r>
          </w:p>
        </w:tc>
        <w:tc>
          <w:tcPr>
            <w:tcW w:w="145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4,9</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8"/>
                <w:szCs w:val="28"/>
              </w:rPr>
              <w:t xml:space="preserve">Блок “За єдину </w:t>
            </w:r>
            <w:r>
              <w:rPr>
                <w:bCs/>
                <w:sz w:val="28"/>
                <w:szCs w:val="28"/>
              </w:rPr>
              <w:t>Україну</w:t>
            </w:r>
            <w:r>
              <w:rPr>
                <w:sz w:val="28"/>
                <w:szCs w:val="28"/>
              </w:rPr>
              <w:t>”</w:t>
            </w:r>
          </w:p>
        </w:tc>
        <w:tc>
          <w:tcPr>
            <w:tcW w:w="24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35</w:t>
            </w:r>
          </w:p>
        </w:tc>
        <w:tc>
          <w:tcPr>
            <w:tcW w:w="236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66</w:t>
            </w:r>
          </w:p>
        </w:tc>
        <w:tc>
          <w:tcPr>
            <w:tcW w:w="14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01</w:t>
            </w:r>
          </w:p>
        </w:tc>
        <w:tc>
          <w:tcPr>
            <w:tcW w:w="145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2,4</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КПУ  </w:t>
            </w:r>
          </w:p>
        </w:tc>
        <w:tc>
          <w:tcPr>
            <w:tcW w:w="24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59</w:t>
            </w:r>
          </w:p>
        </w:tc>
        <w:tc>
          <w:tcPr>
            <w:tcW w:w="236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6</w:t>
            </w:r>
          </w:p>
        </w:tc>
        <w:tc>
          <w:tcPr>
            <w:tcW w:w="14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65</w:t>
            </w:r>
          </w:p>
        </w:tc>
        <w:tc>
          <w:tcPr>
            <w:tcW w:w="145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4,4</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СДПУ (о) </w:t>
            </w:r>
          </w:p>
        </w:tc>
        <w:tc>
          <w:tcPr>
            <w:tcW w:w="24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9</w:t>
            </w:r>
          </w:p>
        </w:tc>
        <w:tc>
          <w:tcPr>
            <w:tcW w:w="236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5</w:t>
            </w:r>
          </w:p>
        </w:tc>
        <w:tc>
          <w:tcPr>
            <w:tcW w:w="14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4</w:t>
            </w:r>
          </w:p>
        </w:tc>
        <w:tc>
          <w:tcPr>
            <w:tcW w:w="145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5,3</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СПУ</w:t>
            </w:r>
          </w:p>
        </w:tc>
        <w:tc>
          <w:tcPr>
            <w:tcW w:w="24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0</w:t>
            </w:r>
          </w:p>
        </w:tc>
        <w:tc>
          <w:tcPr>
            <w:tcW w:w="236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3</w:t>
            </w:r>
          </w:p>
        </w:tc>
        <w:tc>
          <w:tcPr>
            <w:tcW w:w="14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3</w:t>
            </w:r>
          </w:p>
        </w:tc>
        <w:tc>
          <w:tcPr>
            <w:tcW w:w="145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5,2</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Блок Юлії Тимошенко</w:t>
            </w:r>
          </w:p>
        </w:tc>
        <w:tc>
          <w:tcPr>
            <w:tcW w:w="24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2</w:t>
            </w:r>
          </w:p>
        </w:tc>
        <w:tc>
          <w:tcPr>
            <w:tcW w:w="236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2</w:t>
            </w:r>
          </w:p>
        </w:tc>
        <w:tc>
          <w:tcPr>
            <w:tcW w:w="145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4,9</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Інші партії</w:t>
            </w:r>
          </w:p>
        </w:tc>
        <w:tc>
          <w:tcPr>
            <w:tcW w:w="24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w:t>
            </w:r>
          </w:p>
        </w:tc>
        <w:tc>
          <w:tcPr>
            <w:tcW w:w="236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9</w:t>
            </w:r>
          </w:p>
        </w:tc>
        <w:tc>
          <w:tcPr>
            <w:tcW w:w="14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9</w:t>
            </w:r>
          </w:p>
        </w:tc>
        <w:tc>
          <w:tcPr>
            <w:tcW w:w="145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Безпартійні</w:t>
            </w:r>
          </w:p>
        </w:tc>
        <w:tc>
          <w:tcPr>
            <w:tcW w:w="24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w:t>
            </w:r>
          </w:p>
        </w:tc>
        <w:tc>
          <w:tcPr>
            <w:tcW w:w="236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94</w:t>
            </w:r>
          </w:p>
        </w:tc>
        <w:tc>
          <w:tcPr>
            <w:tcW w:w="14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94</w:t>
            </w:r>
          </w:p>
        </w:tc>
        <w:tc>
          <w:tcPr>
            <w:tcW w:w="145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0,9</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bCs/>
                <w:i/>
                <w:iCs/>
                <w:sz w:val="28"/>
                <w:szCs w:val="28"/>
              </w:rPr>
              <w:t>Усього</w:t>
            </w:r>
          </w:p>
        </w:tc>
        <w:tc>
          <w:tcPr>
            <w:tcW w:w="24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25</w:t>
            </w:r>
          </w:p>
        </w:tc>
        <w:tc>
          <w:tcPr>
            <w:tcW w:w="236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25</w:t>
            </w:r>
          </w:p>
        </w:tc>
        <w:tc>
          <w:tcPr>
            <w:tcW w:w="140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450</w:t>
            </w:r>
          </w:p>
        </w:tc>
        <w:tc>
          <w:tcPr>
            <w:tcW w:w="145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00</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західні області та північні області віддали перевагу блоку Наша Україна, Південні та східні регіони — Комуністичній партії України, Донецька область віддала перевагу блоку «За єдину Україну!», СПУ мала перевагу у ряді районів Полтавської та Черкаської областей.</w:t>
      </w:r>
    </w:p>
    <w:p>
      <w:pPr>
        <w:pStyle w:val="Normal"/>
        <w:spacing w:lineRule="auto" w:line="240" w:before="0" w:after="0"/>
        <w:ind w:firstLine="54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Електоральна карта парламентських виборів 2002 рок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6111875" cy="44164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81"/>
                    <a:srcRect l="-4" t="-5" r="-4" b="-5"/>
                    <a:stretch>
                      <a:fillRect/>
                    </a:stretch>
                  </pic:blipFill>
                  <pic:spPr bwMode="auto">
                    <a:xfrm>
                      <a:off x="0" y="0"/>
                      <a:ext cx="6111875" cy="441642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Парламентські вибори 2006 року</w:t>
      </w:r>
    </w:p>
    <w:p>
      <w:pPr>
        <w:pStyle w:val="Normal"/>
        <w:spacing w:lineRule="auto" w:line="240" w:before="0" w:after="0"/>
        <w:ind w:firstLine="54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4"/>
        <w:spacing w:before="0" w:after="0"/>
        <w:ind w:firstLine="540"/>
        <w:jc w:val="both"/>
        <w:rPr>
          <w:sz w:val="28"/>
          <w:szCs w:val="28"/>
        </w:rPr>
      </w:pPr>
      <w:r>
        <w:rPr>
          <w:sz w:val="28"/>
          <w:szCs w:val="28"/>
        </w:rPr>
        <w:t>У 2006 році вперше в історії незалежної України відбулися парламентські вибори за пропорційною системою. За їх результатами у парламент пройшли п’ять партій, які подолали 3% бар’єр:</w:t>
      </w:r>
    </w:p>
    <w:p>
      <w:pPr>
        <w:pStyle w:val="Style14"/>
        <w:spacing w:before="0" w:after="0"/>
        <w:ind w:firstLine="540"/>
        <w:jc w:val="both"/>
        <w:rPr>
          <w:sz w:val="28"/>
          <w:szCs w:val="28"/>
        </w:rPr>
      </w:pPr>
      <w:r>
        <w:rPr>
          <w:sz w:val="28"/>
          <w:szCs w:val="28"/>
        </w:rPr>
      </w:r>
    </w:p>
    <w:p>
      <w:pPr>
        <w:pStyle w:val="Style14"/>
        <w:spacing w:before="0" w:after="0"/>
        <w:ind w:firstLine="540"/>
        <w:jc w:val="center"/>
        <w:rPr>
          <w:b/>
          <w:b/>
          <w:sz w:val="28"/>
          <w:szCs w:val="28"/>
        </w:rPr>
      </w:pPr>
      <w:r>
        <w:rPr>
          <w:i/>
          <w:sz w:val="28"/>
          <w:szCs w:val="28"/>
        </w:rPr>
        <w:t xml:space="preserve">Таблиця 20. </w:t>
      </w:r>
      <w:r>
        <w:rPr>
          <w:b/>
          <w:sz w:val="28"/>
          <w:szCs w:val="28"/>
        </w:rPr>
        <w:t>Результати парламентських виборів 2006 року</w:t>
      </w:r>
      <w:r>
        <w:rPr>
          <w:rStyle w:val="FootnoteCharacters"/>
          <w:rStyle w:val="FootnoteAnchor"/>
          <w:b/>
          <w:sz w:val="28"/>
          <w:szCs w:val="28"/>
        </w:rPr>
        <w:footnoteReference w:id="17"/>
      </w:r>
    </w:p>
    <w:tbl>
      <w:tblPr>
        <w:tblW w:w="9854" w:type="dxa"/>
        <w:jc w:val="left"/>
        <w:tblInd w:w="-113" w:type="dxa"/>
        <w:tblLayout w:type="fixed"/>
        <w:tblCellMar>
          <w:top w:w="0" w:type="dxa"/>
          <w:left w:w="108" w:type="dxa"/>
          <w:bottom w:w="0" w:type="dxa"/>
          <w:right w:w="108" w:type="dxa"/>
        </w:tblCellMar>
      </w:tblPr>
      <w:tblGrid>
        <w:gridCol w:w="2987"/>
        <w:gridCol w:w="2160"/>
        <w:gridCol w:w="2340"/>
        <w:gridCol w:w="2367"/>
      </w:tblGrid>
      <w:tr>
        <w:trPr/>
        <w:tc>
          <w:tcPr>
            <w:tcW w:w="298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 xml:space="preserve">Партія, яка подолала 3% бар’єр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Кількість голосів виборців</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Результат партії у %</w:t>
            </w:r>
          </w:p>
        </w:tc>
        <w:tc>
          <w:tcPr>
            <w:tcW w:w="23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Кількість мандатів</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артія регіонів</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8 148 745</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32.14 %</w:t>
            </w:r>
          </w:p>
        </w:tc>
        <w:tc>
          <w:tcPr>
            <w:tcW w:w="23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8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Блок Юлії Тимошенко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5 652 876</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2.29%</w:t>
            </w:r>
          </w:p>
        </w:tc>
        <w:tc>
          <w:tcPr>
            <w:tcW w:w="23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2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Наша Україна</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3 539 140</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3.95%</w:t>
            </w:r>
          </w:p>
        </w:tc>
        <w:tc>
          <w:tcPr>
            <w:tcW w:w="23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8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Соціалістична партія</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 444 224</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5.69%</w:t>
            </w:r>
          </w:p>
        </w:tc>
        <w:tc>
          <w:tcPr>
            <w:tcW w:w="23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3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Комуністична партія</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929 591</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3.66%</w:t>
            </w:r>
          </w:p>
        </w:tc>
        <w:tc>
          <w:tcPr>
            <w:tcW w:w="23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1</w:t>
            </w:r>
          </w:p>
        </w:tc>
      </w:tr>
    </w:tbl>
    <w:p>
      <w:pPr>
        <w:pStyle w:val="Default"/>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Графік підтримки</w:t>
      </w:r>
    </w:p>
    <w:p>
      <w:pPr>
        <w:pStyle w:val="Default"/>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120130" cy="2219325"/>
            <wp:effectExtent l="0" t="0" r="0" b="0"/>
            <wp:docPr id="22" name="Діагра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іаграма 7" descr=""/>
                    <pic:cNvPicPr>
                      <a:picLocks noChangeAspect="1" noChangeArrowheads="1"/>
                    </pic:cNvPicPr>
                  </pic:nvPicPr>
                  <pic:blipFill>
                    <a:blip r:embed="rId82"/>
                    <a:srcRect l="-6" t="-16" r="-6" b="-16"/>
                    <a:stretch>
                      <a:fillRect/>
                    </a:stretch>
                  </pic:blipFill>
                  <pic:spPr bwMode="auto">
                    <a:xfrm>
                      <a:off x="0" y="0"/>
                      <a:ext cx="6120130" cy="2219325"/>
                    </a:xfrm>
                    <a:prstGeom prst="rect">
                      <a:avLst/>
                    </a:prstGeom>
                  </pic:spPr>
                </pic:pic>
              </a:graphicData>
            </a:graphic>
          </wp:inline>
        </w:drawing>
      </w:r>
    </w:p>
    <w:p>
      <w:pPr>
        <w:pStyle w:val="Default"/>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найпомітніших результатів парламентських виборів 2006 року є чітка асоціація основних партій і блоків-переможців із певними регіонами. Так, на виборах народних депутатів України виборці Заходу країни в середньому по 20-30% голосів віддали Блоку Юлії Тимошенко (БЮТ) і «Нашій Україні» (НУ), Півночі, і Центру – 30-40% БЮТ, 10-20% НУ, натомість Сходу і Півдня – 40-70% Партії регіонів (П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березні 2006 року, на парламентських виборах у кожній з областей північно-західної частини більшість знову проголосувала за «помаранчевих» (партії і блоки, що підтримували у 2004 році В. Ющенка), а у південно-східній частині – за «біло-синіх» (партії і блоки, що у 2004 році підтримували В. Януковича): у північно-західній частині «помаранчеві» в цілому отримали в 5,4 рази більше голосів, ніж «біло-сині» (65% проти 12%), а у південно-східній частині, навпаки, «біло-сині» в 4,2 рази більше голосів, ніж «помаранчеві» (близько 60% проти 14%). При цьому партія президента В.Ющенка «Наша Україна» змогла зберегти свої позиції лише в Галичині й Закарпатті, інші західні й центральні регіони підтримали на виборах Юлію Тимошенко.</w:t>
      </w:r>
    </w:p>
    <w:p>
      <w:pPr>
        <w:pStyle w:val="Normal"/>
        <w:spacing w:lineRule="auto" w:line="240" w:before="0" w:after="0"/>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i/>
          <w:sz w:val="28"/>
          <w:szCs w:val="28"/>
          <w:lang w:val="uk-UA"/>
        </w:rPr>
        <w:t xml:space="preserve">Таблиця 21. </w:t>
      </w:r>
      <w:r>
        <w:rPr>
          <w:rFonts w:cs="Times New Roman" w:ascii="Times New Roman" w:hAnsi="Times New Roman"/>
          <w:b/>
          <w:sz w:val="28"/>
          <w:szCs w:val="28"/>
          <w:lang w:val="uk-UA"/>
        </w:rPr>
        <w:t>Партії-лідери по регіонах</w:t>
      </w:r>
      <w:r>
        <w:rPr>
          <w:rStyle w:val="FootnoteCharacters"/>
          <w:rStyle w:val="FootnoteAnchor"/>
          <w:rFonts w:cs="Times New Roman" w:ascii="Times New Roman" w:hAnsi="Times New Roman"/>
          <w:b/>
          <w:sz w:val="28"/>
          <w:szCs w:val="28"/>
          <w:lang w:val="uk-UA"/>
        </w:rPr>
        <w:footnoteReference w:id="18"/>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3284"/>
        <w:gridCol w:w="4023"/>
        <w:gridCol w:w="2547"/>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гіон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ідер в регіоні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з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РК</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ртія регіоні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8.0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нниц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83">
              <w:r>
                <w:rPr>
                  <w:rStyle w:val="InternetLink"/>
                  <w:rFonts w:cs="Times New Roman" w:ascii="Times New Roman" w:hAnsi="Times New Roman"/>
                  <w:bCs/>
                  <w:color w:val="000000"/>
                  <w:sz w:val="28"/>
                  <w:szCs w:val="28"/>
                  <w:u w:val="none"/>
                  <w:lang w:val="uk-UA"/>
                </w:rPr>
                <w:t>"Блок Юлії Тимошенко"</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лин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84">
              <w:r>
                <w:rPr>
                  <w:rStyle w:val="InternetLink"/>
                  <w:rFonts w:cs="Times New Roman" w:ascii="Times New Roman" w:hAnsi="Times New Roman"/>
                  <w:bCs/>
                  <w:color w:val="000000"/>
                  <w:sz w:val="28"/>
                  <w:szCs w:val="28"/>
                  <w:u w:val="none"/>
                  <w:lang w:val="uk-UA"/>
                </w:rPr>
                <w:t>"Блок Юлії Тимошенко"</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3.9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85">
              <w:r>
                <w:rPr>
                  <w:rStyle w:val="InternetLink"/>
                  <w:rFonts w:cs="Times New Roman" w:ascii="Times New Roman" w:hAnsi="Times New Roman"/>
                  <w:bCs/>
                  <w:color w:val="000000"/>
                  <w:sz w:val="28"/>
                  <w:szCs w:val="28"/>
                  <w:u w:val="none"/>
                  <w:lang w:val="uk-UA"/>
                </w:rPr>
                <w:t>Партія регіонів</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4.9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нец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86">
              <w:r>
                <w:rPr>
                  <w:rStyle w:val="InternetLink"/>
                  <w:rFonts w:cs="Times New Roman" w:ascii="Times New Roman" w:hAnsi="Times New Roman"/>
                  <w:bCs/>
                  <w:color w:val="000000"/>
                  <w:sz w:val="28"/>
                  <w:szCs w:val="28"/>
                  <w:u w:val="none"/>
                  <w:lang w:val="uk-UA"/>
                </w:rPr>
                <w:t>Партія регіонів</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73.6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итомир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87">
              <w:r>
                <w:rPr>
                  <w:rStyle w:val="InternetLink"/>
                  <w:rFonts w:cs="Times New Roman" w:ascii="Times New Roman" w:hAnsi="Times New Roman"/>
                  <w:bCs/>
                  <w:color w:val="000000"/>
                  <w:sz w:val="28"/>
                  <w:szCs w:val="28"/>
                  <w:u w:val="none"/>
                  <w:lang w:val="uk-UA"/>
                </w:rPr>
                <w:t>"Блок Юлії Тимошенко"</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9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арпат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88">
              <w:r>
                <w:rPr>
                  <w:rStyle w:val="InternetLink"/>
                  <w:rFonts w:cs="Times New Roman" w:ascii="Times New Roman" w:hAnsi="Times New Roman"/>
                  <w:bCs/>
                  <w:color w:val="000000"/>
                  <w:sz w:val="28"/>
                  <w:szCs w:val="28"/>
                  <w:u w:val="none"/>
                  <w:lang w:val="uk-UA"/>
                </w:rPr>
                <w:t>Блок "НАША УКРАЇНА"</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5.7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оріз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89">
              <w:r>
                <w:rPr>
                  <w:rStyle w:val="InternetLink"/>
                  <w:rFonts w:cs="Times New Roman" w:ascii="Times New Roman" w:hAnsi="Times New Roman"/>
                  <w:bCs/>
                  <w:color w:val="000000"/>
                  <w:sz w:val="28"/>
                  <w:szCs w:val="28"/>
                  <w:u w:val="none"/>
                  <w:lang w:val="uk-UA"/>
                </w:rPr>
                <w:t>Партія регіонів</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2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вано-Франків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90">
              <w:r>
                <w:rPr>
                  <w:rStyle w:val="InternetLink"/>
                  <w:rFonts w:cs="Times New Roman" w:ascii="Times New Roman" w:hAnsi="Times New Roman"/>
                  <w:bCs/>
                  <w:color w:val="000000"/>
                  <w:sz w:val="28"/>
                  <w:szCs w:val="28"/>
                  <w:u w:val="none"/>
                  <w:lang w:val="uk-UA"/>
                </w:rPr>
                <w:t>Блок "НАША УКРАЇНА"</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0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иїв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91">
              <w:r>
                <w:rPr>
                  <w:rStyle w:val="InternetLink"/>
                  <w:rFonts w:cs="Times New Roman" w:ascii="Times New Roman" w:hAnsi="Times New Roman"/>
                  <w:bCs/>
                  <w:color w:val="000000"/>
                  <w:sz w:val="28"/>
                  <w:szCs w:val="28"/>
                  <w:u w:val="none"/>
                  <w:lang w:val="uk-UA"/>
                </w:rPr>
                <w:t>"Блок Юлії Тимошенко"</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4.5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ровоград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92">
              <w:r>
                <w:rPr>
                  <w:rStyle w:val="InternetLink"/>
                  <w:rFonts w:cs="Times New Roman" w:ascii="Times New Roman" w:hAnsi="Times New Roman"/>
                  <w:bCs/>
                  <w:color w:val="000000"/>
                  <w:sz w:val="28"/>
                  <w:szCs w:val="28"/>
                  <w:u w:val="none"/>
                  <w:lang w:val="uk-UA"/>
                </w:rPr>
                <w:t>"Блок Юлії Тимошенко"</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30.1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уган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93">
              <w:r>
                <w:rPr>
                  <w:rStyle w:val="InternetLink"/>
                  <w:rFonts w:cs="Times New Roman" w:ascii="Times New Roman" w:hAnsi="Times New Roman"/>
                  <w:bCs/>
                  <w:color w:val="000000"/>
                  <w:sz w:val="28"/>
                  <w:szCs w:val="28"/>
                  <w:u w:val="none"/>
                  <w:lang w:val="uk-UA"/>
                </w:rPr>
                <w:t>Партія регіонів</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4.3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ьвів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94">
              <w:r>
                <w:rPr>
                  <w:rStyle w:val="InternetLink"/>
                  <w:rFonts w:cs="Times New Roman" w:ascii="Times New Roman" w:hAnsi="Times New Roman"/>
                  <w:bCs/>
                  <w:color w:val="000000"/>
                  <w:sz w:val="28"/>
                  <w:szCs w:val="28"/>
                  <w:u w:val="none"/>
                  <w:lang w:val="uk-UA"/>
                </w:rPr>
                <w:t>Блок "НАША УКРАЇНА"</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7.9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колаїв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95">
              <w:r>
                <w:rPr>
                  <w:rStyle w:val="InternetLink"/>
                  <w:rFonts w:cs="Times New Roman" w:ascii="Times New Roman" w:hAnsi="Times New Roman"/>
                  <w:bCs/>
                  <w:color w:val="000000"/>
                  <w:sz w:val="28"/>
                  <w:szCs w:val="28"/>
                  <w:u w:val="none"/>
                  <w:lang w:val="uk-UA"/>
                </w:rPr>
                <w:t>Партія регіонів</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3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де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96">
              <w:r>
                <w:rPr>
                  <w:rStyle w:val="InternetLink"/>
                  <w:rFonts w:cs="Times New Roman" w:ascii="Times New Roman" w:hAnsi="Times New Roman"/>
                  <w:bCs/>
                  <w:color w:val="000000"/>
                  <w:sz w:val="28"/>
                  <w:szCs w:val="28"/>
                  <w:u w:val="none"/>
                  <w:lang w:val="uk-UA"/>
                </w:rPr>
                <w:t>Партія регіонів</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7.5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тав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97">
              <w:r>
                <w:rPr>
                  <w:rStyle w:val="InternetLink"/>
                  <w:rFonts w:cs="Times New Roman" w:ascii="Times New Roman" w:hAnsi="Times New Roman"/>
                  <w:bCs/>
                  <w:color w:val="000000"/>
                  <w:sz w:val="28"/>
                  <w:szCs w:val="28"/>
                  <w:u w:val="none"/>
                  <w:lang w:val="uk-UA"/>
                </w:rPr>
                <w:t>"Блок Юлії Тимошенко"</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8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нен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98">
              <w:r>
                <w:rPr>
                  <w:rStyle w:val="InternetLink"/>
                  <w:rFonts w:cs="Times New Roman" w:ascii="Times New Roman" w:hAnsi="Times New Roman"/>
                  <w:bCs/>
                  <w:color w:val="000000"/>
                  <w:sz w:val="28"/>
                  <w:szCs w:val="28"/>
                  <w:u w:val="none"/>
                  <w:lang w:val="uk-UA"/>
                </w:rPr>
                <w:t>"Блок Юлії Тимошенко"</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м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99">
              <w:r>
                <w:rPr>
                  <w:rStyle w:val="InternetLink"/>
                  <w:rFonts w:cs="Times New Roman" w:ascii="Times New Roman" w:hAnsi="Times New Roman"/>
                  <w:bCs/>
                  <w:color w:val="000000"/>
                  <w:sz w:val="28"/>
                  <w:szCs w:val="28"/>
                  <w:u w:val="none"/>
                  <w:lang w:val="uk-UA"/>
                </w:rPr>
                <w:t>"Блок Юлії Тимошенко"</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нопіль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00">
              <w:r>
                <w:rPr>
                  <w:rStyle w:val="InternetLink"/>
                  <w:rFonts w:cs="Times New Roman" w:ascii="Times New Roman" w:hAnsi="Times New Roman"/>
                  <w:bCs/>
                  <w:color w:val="000000"/>
                  <w:sz w:val="28"/>
                  <w:szCs w:val="28"/>
                  <w:u w:val="none"/>
                  <w:lang w:val="uk-UA"/>
                </w:rPr>
                <w:t>"Блок Юлії Тимошенко"</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4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ків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01">
              <w:r>
                <w:rPr>
                  <w:rStyle w:val="InternetLink"/>
                  <w:rFonts w:cs="Times New Roman" w:ascii="Times New Roman" w:hAnsi="Times New Roman"/>
                  <w:bCs/>
                  <w:color w:val="000000"/>
                  <w:sz w:val="28"/>
                  <w:szCs w:val="28"/>
                  <w:u w:val="none"/>
                  <w:lang w:val="uk-UA"/>
                </w:rPr>
                <w:t>Партія регіонів</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ерсон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02">
              <w:r>
                <w:rPr>
                  <w:rStyle w:val="InternetLink"/>
                  <w:rFonts w:cs="Times New Roman" w:ascii="Times New Roman" w:hAnsi="Times New Roman"/>
                  <w:bCs/>
                  <w:color w:val="000000"/>
                  <w:sz w:val="28"/>
                  <w:szCs w:val="28"/>
                  <w:u w:val="none"/>
                  <w:lang w:val="uk-UA"/>
                </w:rPr>
                <w:t>Партія регіонів</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9.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мельниц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03">
              <w:r>
                <w:rPr>
                  <w:rStyle w:val="InternetLink"/>
                  <w:rFonts w:cs="Times New Roman" w:ascii="Times New Roman" w:hAnsi="Times New Roman"/>
                  <w:bCs/>
                  <w:color w:val="000000"/>
                  <w:sz w:val="28"/>
                  <w:szCs w:val="28"/>
                  <w:u w:val="none"/>
                  <w:lang w:val="uk-UA"/>
                </w:rPr>
                <w:t>"Блок Юлії Тимошенко"</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5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рка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04">
              <w:r>
                <w:rPr>
                  <w:rStyle w:val="InternetLink"/>
                  <w:rFonts w:cs="Times New Roman" w:ascii="Times New Roman" w:hAnsi="Times New Roman"/>
                  <w:bCs/>
                  <w:color w:val="000000"/>
                  <w:sz w:val="28"/>
                  <w:szCs w:val="28"/>
                  <w:u w:val="none"/>
                  <w:lang w:val="uk-UA"/>
                </w:rPr>
                <w:t>"Блок Юлії Тимошенко"</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8.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рнівец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05">
              <w:r>
                <w:rPr>
                  <w:rStyle w:val="InternetLink"/>
                  <w:rFonts w:cs="Times New Roman" w:ascii="Times New Roman" w:hAnsi="Times New Roman"/>
                  <w:bCs/>
                  <w:color w:val="000000"/>
                  <w:sz w:val="28"/>
                  <w:szCs w:val="28"/>
                  <w:u w:val="none"/>
                  <w:lang w:val="uk-UA"/>
                </w:rPr>
                <w:t>"Блок Юлії Тимошенко"</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3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рнігів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06">
              <w:r>
                <w:rPr>
                  <w:rStyle w:val="InternetLink"/>
                  <w:rFonts w:cs="Times New Roman" w:ascii="Times New Roman" w:hAnsi="Times New Roman"/>
                  <w:bCs/>
                  <w:color w:val="000000"/>
                  <w:sz w:val="28"/>
                  <w:szCs w:val="28"/>
                  <w:u w:val="none"/>
                  <w:lang w:val="uk-UA"/>
                </w:rPr>
                <w:t>"Блок Юлії Тимошенко"</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9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 Київ</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07">
              <w:r>
                <w:rPr>
                  <w:rStyle w:val="InternetLink"/>
                  <w:rFonts w:cs="Times New Roman" w:ascii="Times New Roman" w:hAnsi="Times New Roman"/>
                  <w:bCs/>
                  <w:color w:val="000000"/>
                  <w:sz w:val="28"/>
                  <w:szCs w:val="28"/>
                  <w:u w:val="none"/>
                  <w:lang w:val="uk-UA"/>
                </w:rPr>
                <w:t>"Блок Юлії Тимошенко"</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9.2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 Севастополь</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08">
              <w:r>
                <w:rPr>
                  <w:rStyle w:val="InternetLink"/>
                  <w:rFonts w:cs="Times New Roman" w:ascii="Times New Roman" w:hAnsi="Times New Roman"/>
                  <w:bCs/>
                  <w:color w:val="000000"/>
                  <w:sz w:val="28"/>
                  <w:szCs w:val="28"/>
                  <w:u w:val="none"/>
                  <w:lang w:val="uk-UA"/>
                </w:rPr>
                <w:t>Партія регіонів</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4.26</w:t>
            </w:r>
          </w:p>
        </w:tc>
      </w:tr>
    </w:tbl>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Електоральна карта парламентських виборів 2006</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6118860" cy="43541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09">
                      <a:grayscl/>
                    </a:blip>
                    <a:srcRect l="-5" t="-7" r="-5" b="-7"/>
                    <a:stretch>
                      <a:fillRect/>
                    </a:stretch>
                  </pic:blipFill>
                  <pic:spPr bwMode="auto">
                    <a:xfrm>
                      <a:off x="0" y="0"/>
                      <a:ext cx="6118860" cy="43541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Дострокові парламентські вибори 2007 року</w:t>
      </w:r>
    </w:p>
    <w:p>
      <w:pPr>
        <w:pStyle w:val="Normal"/>
        <w:spacing w:lineRule="auto" w:line="240" w:before="0" w:after="0"/>
        <w:ind w:firstLine="54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аслідок парламентської кризи 2007 року та загрози появи конституційної більшості, Віктор Ющенко підписав указ «Про дострокове припинення повноважень Верховної ради». Внаслідок політичного компромісу на ряду домовленостей між ключовими акторами на політичній сцені України 30 вересня 2007 року відбулися дострокові парламентські вибори.</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i/>
          <w:sz w:val="28"/>
          <w:szCs w:val="28"/>
          <w:lang w:val="uk-UA"/>
        </w:rPr>
        <w:t xml:space="preserve">Таблиця 22. </w:t>
      </w:r>
      <w:r>
        <w:rPr>
          <w:rFonts w:cs="Times New Roman" w:ascii="Times New Roman" w:hAnsi="Times New Roman"/>
          <w:b/>
          <w:sz w:val="28"/>
          <w:szCs w:val="28"/>
          <w:lang w:val="uk-UA"/>
        </w:rPr>
        <w:t>Результати дострокових парламентських виборів 2007 року</w:t>
      </w:r>
      <w:r>
        <w:rPr>
          <w:rStyle w:val="FootnoteCharacters"/>
          <w:rStyle w:val="FootnoteAnchor"/>
          <w:rFonts w:cs="Times New Roman" w:ascii="Times New Roman" w:hAnsi="Times New Roman"/>
          <w:b/>
          <w:sz w:val="28"/>
          <w:szCs w:val="28"/>
          <w:lang w:val="uk-UA"/>
        </w:rPr>
        <w:footnoteReference w:id="19"/>
      </w:r>
    </w:p>
    <w:tbl>
      <w:tblPr>
        <w:tblW w:w="9854" w:type="dxa"/>
        <w:jc w:val="left"/>
        <w:tblInd w:w="-113" w:type="dxa"/>
        <w:tblLayout w:type="fixed"/>
        <w:tblCellMar>
          <w:top w:w="0" w:type="dxa"/>
          <w:left w:w="108" w:type="dxa"/>
          <w:bottom w:w="0" w:type="dxa"/>
          <w:right w:w="108" w:type="dxa"/>
        </w:tblCellMar>
      </w:tblPr>
      <w:tblGrid>
        <w:gridCol w:w="2868"/>
        <w:gridCol w:w="2023"/>
        <w:gridCol w:w="2515"/>
        <w:gridCol w:w="244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арті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ількість голосів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зультат (у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отриманих мандатів</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ртія регіоні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01391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3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лок Юлії Тимошенк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6217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7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лок Наша Україна - Народна Самооборо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0101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1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уністична парті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5739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лок Литви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2456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9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r>
    </w:tbl>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фік рівня підтримки політичних парт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582920" cy="2482215"/>
            <wp:effectExtent l="0" t="0" r="0" b="0"/>
            <wp:docPr id="24" name="Діагра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іаграма 11" descr=""/>
                    <pic:cNvPicPr>
                      <a:picLocks noChangeAspect="1" noChangeArrowheads="1"/>
                    </pic:cNvPicPr>
                  </pic:nvPicPr>
                  <pic:blipFill>
                    <a:blip r:embed="rId110"/>
                    <a:srcRect l="4966" t="1735" r="3874" b="8819"/>
                    <a:stretch>
                      <a:fillRect/>
                    </a:stretch>
                  </pic:blipFill>
                  <pic:spPr bwMode="auto">
                    <a:xfrm>
                      <a:off x="0" y="0"/>
                      <a:ext cx="5582920" cy="248221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нову таки у північно-західній частині «помаранчеві» отримали в 5,1 рази більше голосів, ніж «біло-сині» (69% проти 13%), а у південно-східній частині, навпаки, «біло-сині» в 3,5 рази більше, ніж «помаранчеві» (59% проти 1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Цього разу традиційна електоральна карта лише трохи видозмінилася на користь Ю.Тимошенко, що у черговий раз захопила у В.Ющенка, залишивши йому останній електоральний плацдарм лише на Закарпат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0"/>
        <w:ind w:firstLine="539"/>
        <w:jc w:val="center"/>
        <w:rPr/>
      </w:pPr>
      <w:r>
        <w:rPr>
          <w:rFonts w:cs="Times New Roman" w:ascii="Times New Roman" w:hAnsi="Times New Roman"/>
          <w:i/>
          <w:sz w:val="28"/>
          <w:szCs w:val="28"/>
          <w:lang w:val="uk-UA"/>
        </w:rPr>
        <w:t xml:space="preserve">Таблиця 23. </w:t>
      </w:r>
      <w:r>
        <w:rPr>
          <w:rFonts w:cs="Times New Roman" w:ascii="Times New Roman" w:hAnsi="Times New Roman"/>
          <w:b/>
          <w:sz w:val="28"/>
          <w:szCs w:val="28"/>
          <w:lang w:val="uk-UA"/>
        </w:rPr>
        <w:t>Партії-лідери у регіоні за підсумками дострокових</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рламентських виборів 2007 року</w:t>
      </w:r>
      <w:r>
        <w:rPr>
          <w:rStyle w:val="FootnoteCharacters"/>
          <w:rStyle w:val="FootnoteAnchor"/>
          <w:rFonts w:cs="Times New Roman" w:ascii="Times New Roman" w:hAnsi="Times New Roman"/>
          <w:b/>
          <w:sz w:val="28"/>
          <w:szCs w:val="28"/>
          <w:lang w:val="uk-UA"/>
        </w:rPr>
        <w:footnoteReference w:id="20"/>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3284"/>
        <w:gridCol w:w="4023"/>
        <w:gridCol w:w="2547"/>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гіон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ідер в регіоні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з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РК</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ртія регіоні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0.9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нниц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11">
              <w:r>
                <w:rPr>
                  <w:rStyle w:val="InternetLink"/>
                  <w:rFonts w:cs="Times New Roman" w:ascii="Times New Roman" w:hAnsi="Times New Roman"/>
                  <w:bCs/>
                  <w:color w:val="000000"/>
                  <w:sz w:val="28"/>
                  <w:szCs w:val="28"/>
                  <w:u w:val="none"/>
                  <w:lang w:val="uk-UA"/>
                </w:rPr>
                <w:t>"Блок Юлії Тимошенко"</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9.9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лин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12">
              <w:r>
                <w:rPr>
                  <w:rStyle w:val="InternetLink"/>
                  <w:rFonts w:cs="Times New Roman" w:ascii="Times New Roman" w:hAnsi="Times New Roman"/>
                  <w:bCs/>
                  <w:color w:val="000000"/>
                  <w:sz w:val="28"/>
                  <w:szCs w:val="28"/>
                  <w:u w:val="none"/>
                  <w:lang w:val="uk-UA"/>
                </w:rPr>
                <w:t>"Блок Юлії Тимошенко"</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7.5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13">
              <w:r>
                <w:rPr>
                  <w:rStyle w:val="InternetLink"/>
                  <w:rFonts w:cs="Times New Roman" w:ascii="Times New Roman" w:hAnsi="Times New Roman"/>
                  <w:bCs/>
                  <w:color w:val="000000"/>
                  <w:sz w:val="28"/>
                  <w:szCs w:val="28"/>
                  <w:u w:val="none"/>
                  <w:lang w:val="uk-UA"/>
                </w:rPr>
                <w:t>Партія регіонів</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8.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нец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14">
              <w:r>
                <w:rPr>
                  <w:rStyle w:val="InternetLink"/>
                  <w:rFonts w:cs="Times New Roman" w:ascii="Times New Roman" w:hAnsi="Times New Roman"/>
                  <w:bCs/>
                  <w:color w:val="000000"/>
                  <w:sz w:val="28"/>
                  <w:szCs w:val="28"/>
                  <w:u w:val="none"/>
                  <w:lang w:val="uk-UA"/>
                </w:rPr>
                <w:t>Партія регіонів</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2.0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итомир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15">
              <w:r>
                <w:rPr>
                  <w:rStyle w:val="InternetLink"/>
                  <w:rFonts w:cs="Times New Roman" w:ascii="Times New Roman" w:hAnsi="Times New Roman"/>
                  <w:bCs/>
                  <w:color w:val="000000"/>
                  <w:sz w:val="28"/>
                  <w:szCs w:val="28"/>
                  <w:u w:val="none"/>
                  <w:lang w:val="uk-UA"/>
                </w:rPr>
                <w:t>"Блок Юлії Тимошенко"</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арпат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16">
              <w:r>
                <w:rPr>
                  <w:rStyle w:val="InternetLink"/>
                  <w:rFonts w:cs="Times New Roman" w:ascii="Times New Roman" w:hAnsi="Times New Roman"/>
                  <w:bCs/>
                  <w:color w:val="000000"/>
                  <w:sz w:val="28"/>
                  <w:szCs w:val="28"/>
                  <w:u w:val="none"/>
                  <w:lang w:val="uk-UA"/>
                </w:rPr>
                <w:t>Блок "Наша Україна-Народна самооборона»"</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1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оріз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17">
              <w:r>
                <w:rPr>
                  <w:rStyle w:val="InternetLink"/>
                  <w:rFonts w:cs="Times New Roman" w:ascii="Times New Roman" w:hAnsi="Times New Roman"/>
                  <w:bCs/>
                  <w:color w:val="000000"/>
                  <w:sz w:val="28"/>
                  <w:szCs w:val="28"/>
                  <w:u w:val="none"/>
                  <w:lang w:val="uk-UA"/>
                </w:rPr>
                <w:t>Партія регіонів</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5.4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вано-Франків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18">
              <w:r>
                <w:rPr>
                  <w:rStyle w:val="InternetLink"/>
                  <w:rFonts w:cs="Times New Roman" w:ascii="Times New Roman" w:hAnsi="Times New Roman"/>
                  <w:bCs/>
                  <w:color w:val="000000"/>
                  <w:sz w:val="28"/>
                  <w:szCs w:val="28"/>
                  <w:u w:val="none"/>
                  <w:lang w:val="uk-UA"/>
                </w:rPr>
                <w:t xml:space="preserve">Блок </w:t>
              </w:r>
            </w:hyperlink>
            <w:r>
              <w:rPr>
                <w:rFonts w:cs="Times New Roman" w:ascii="Times New Roman" w:hAnsi="Times New Roman"/>
                <w:bCs/>
                <w:sz w:val="28"/>
                <w:szCs w:val="28"/>
                <w:lang w:val="uk-UA"/>
              </w:rPr>
              <w:t>Юлії Тимошенко</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6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иїв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19">
              <w:r>
                <w:rPr>
                  <w:rStyle w:val="InternetLink"/>
                  <w:rFonts w:cs="Times New Roman" w:ascii="Times New Roman" w:hAnsi="Times New Roman"/>
                  <w:bCs/>
                  <w:color w:val="000000"/>
                  <w:sz w:val="28"/>
                  <w:szCs w:val="28"/>
                  <w:u w:val="none"/>
                  <w:lang w:val="uk-UA"/>
                </w:rPr>
                <w:t>"Блок Юлії Тимошенко"</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3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ровоград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20">
              <w:r>
                <w:rPr>
                  <w:rStyle w:val="InternetLink"/>
                  <w:rFonts w:cs="Times New Roman" w:ascii="Times New Roman" w:hAnsi="Times New Roman"/>
                  <w:bCs/>
                  <w:color w:val="000000"/>
                  <w:sz w:val="28"/>
                  <w:szCs w:val="28"/>
                  <w:u w:val="none"/>
                  <w:lang w:val="uk-UA"/>
                </w:rPr>
                <w:t>"Блок Юлії Тимошенко"</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7.5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уган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21">
              <w:r>
                <w:rPr>
                  <w:rStyle w:val="InternetLink"/>
                  <w:rFonts w:cs="Times New Roman" w:ascii="Times New Roman" w:hAnsi="Times New Roman"/>
                  <w:bCs/>
                  <w:color w:val="000000"/>
                  <w:sz w:val="28"/>
                  <w:szCs w:val="28"/>
                  <w:u w:val="none"/>
                  <w:lang w:val="uk-UA"/>
                </w:rPr>
                <w:t>Партія регіонів</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3.5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ьвів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22">
              <w:r>
                <w:rPr>
                  <w:rStyle w:val="InternetLink"/>
                  <w:rFonts w:cs="Times New Roman" w:ascii="Times New Roman" w:hAnsi="Times New Roman"/>
                  <w:bCs/>
                  <w:color w:val="000000"/>
                  <w:sz w:val="28"/>
                  <w:szCs w:val="28"/>
                  <w:u w:val="none"/>
                  <w:lang w:val="uk-UA"/>
                </w:rPr>
                <w:t xml:space="preserve">Блок </w:t>
              </w:r>
            </w:hyperlink>
            <w:r>
              <w:rPr>
                <w:rFonts w:cs="Times New Roman" w:ascii="Times New Roman" w:hAnsi="Times New Roman"/>
                <w:bCs/>
                <w:sz w:val="28"/>
                <w:szCs w:val="28"/>
                <w:lang w:val="uk-UA"/>
              </w:rPr>
              <w:t>Юлії Тимошенко</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3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колаїв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23">
              <w:r>
                <w:rPr>
                  <w:rStyle w:val="InternetLink"/>
                  <w:rFonts w:cs="Times New Roman" w:ascii="Times New Roman" w:hAnsi="Times New Roman"/>
                  <w:bCs/>
                  <w:color w:val="000000"/>
                  <w:sz w:val="28"/>
                  <w:szCs w:val="28"/>
                  <w:u w:val="none"/>
                  <w:lang w:val="uk-UA"/>
                </w:rPr>
                <w:t>Партія регіонів</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де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24">
              <w:r>
                <w:rPr>
                  <w:rStyle w:val="InternetLink"/>
                  <w:rFonts w:cs="Times New Roman" w:ascii="Times New Roman" w:hAnsi="Times New Roman"/>
                  <w:bCs/>
                  <w:color w:val="000000"/>
                  <w:sz w:val="28"/>
                  <w:szCs w:val="28"/>
                  <w:u w:val="none"/>
                  <w:lang w:val="uk-UA"/>
                </w:rPr>
                <w:t>Партія регіонів</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2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тав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25">
              <w:r>
                <w:rPr>
                  <w:rStyle w:val="InternetLink"/>
                  <w:rFonts w:cs="Times New Roman" w:ascii="Times New Roman" w:hAnsi="Times New Roman"/>
                  <w:bCs/>
                  <w:color w:val="000000"/>
                  <w:sz w:val="28"/>
                  <w:szCs w:val="28"/>
                  <w:u w:val="none"/>
                  <w:lang w:val="uk-UA"/>
                </w:rPr>
                <w:t>"Блок Юлії Тимошенко"</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7.8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нен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26">
              <w:r>
                <w:rPr>
                  <w:rStyle w:val="InternetLink"/>
                  <w:rFonts w:cs="Times New Roman" w:ascii="Times New Roman" w:hAnsi="Times New Roman"/>
                  <w:bCs/>
                  <w:color w:val="000000"/>
                  <w:sz w:val="28"/>
                  <w:szCs w:val="28"/>
                  <w:u w:val="none"/>
                  <w:lang w:val="uk-UA"/>
                </w:rPr>
                <w:t>"Блок Юлії Тимошенко"</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9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м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27">
              <w:r>
                <w:rPr>
                  <w:rStyle w:val="InternetLink"/>
                  <w:rFonts w:cs="Times New Roman" w:ascii="Times New Roman" w:hAnsi="Times New Roman"/>
                  <w:bCs/>
                  <w:color w:val="000000"/>
                  <w:sz w:val="28"/>
                  <w:szCs w:val="28"/>
                  <w:u w:val="none"/>
                  <w:lang w:val="uk-UA"/>
                </w:rPr>
                <w:t>"Блок Юлії Тимошенко"</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4.4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нопіль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28">
              <w:r>
                <w:rPr>
                  <w:rStyle w:val="InternetLink"/>
                  <w:rFonts w:cs="Times New Roman" w:ascii="Times New Roman" w:hAnsi="Times New Roman"/>
                  <w:bCs/>
                  <w:color w:val="000000"/>
                  <w:sz w:val="28"/>
                  <w:szCs w:val="28"/>
                  <w:u w:val="none"/>
                  <w:lang w:val="uk-UA"/>
                </w:rPr>
                <w:t>"Блок Юлії Тимошенко"</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5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ків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29">
              <w:r>
                <w:rPr>
                  <w:rStyle w:val="InternetLink"/>
                  <w:rFonts w:cs="Times New Roman" w:ascii="Times New Roman" w:hAnsi="Times New Roman"/>
                  <w:bCs/>
                  <w:color w:val="000000"/>
                  <w:sz w:val="28"/>
                  <w:szCs w:val="28"/>
                  <w:u w:val="none"/>
                  <w:lang w:val="uk-UA"/>
                </w:rPr>
                <w:t>Партія регіонів</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9.6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ерсон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30">
              <w:r>
                <w:rPr>
                  <w:rStyle w:val="InternetLink"/>
                  <w:rFonts w:cs="Times New Roman" w:ascii="Times New Roman" w:hAnsi="Times New Roman"/>
                  <w:bCs/>
                  <w:color w:val="000000"/>
                  <w:sz w:val="28"/>
                  <w:szCs w:val="28"/>
                  <w:u w:val="none"/>
                  <w:lang w:val="uk-UA"/>
                </w:rPr>
                <w:t>Партія регіонів</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3.2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мельниц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31">
              <w:r>
                <w:rPr>
                  <w:rStyle w:val="InternetLink"/>
                  <w:rFonts w:cs="Times New Roman" w:ascii="Times New Roman" w:hAnsi="Times New Roman"/>
                  <w:bCs/>
                  <w:color w:val="000000"/>
                  <w:sz w:val="28"/>
                  <w:szCs w:val="28"/>
                  <w:u w:val="none"/>
                  <w:lang w:val="uk-UA"/>
                </w:rPr>
                <w:t>"Блок Юлії Тимошенко"</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8.1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рка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32">
              <w:r>
                <w:rPr>
                  <w:rStyle w:val="InternetLink"/>
                  <w:rFonts w:cs="Times New Roman" w:ascii="Times New Roman" w:hAnsi="Times New Roman"/>
                  <w:bCs/>
                  <w:color w:val="000000"/>
                  <w:sz w:val="28"/>
                  <w:szCs w:val="28"/>
                  <w:u w:val="none"/>
                  <w:lang w:val="uk-UA"/>
                </w:rPr>
                <w:t>"Блок Юлії Тимошенко"</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7.0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рнівец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33">
              <w:r>
                <w:rPr>
                  <w:rStyle w:val="InternetLink"/>
                  <w:rFonts w:cs="Times New Roman" w:ascii="Times New Roman" w:hAnsi="Times New Roman"/>
                  <w:bCs/>
                  <w:color w:val="000000"/>
                  <w:sz w:val="28"/>
                  <w:szCs w:val="28"/>
                  <w:u w:val="none"/>
                  <w:lang w:val="uk-UA"/>
                </w:rPr>
                <w:t>"Блок Юлії Тимошенко"</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6.1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рнігівсь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34">
              <w:r>
                <w:rPr>
                  <w:rStyle w:val="InternetLink"/>
                  <w:rFonts w:cs="Times New Roman" w:ascii="Times New Roman" w:hAnsi="Times New Roman"/>
                  <w:bCs/>
                  <w:color w:val="000000"/>
                  <w:sz w:val="28"/>
                  <w:szCs w:val="28"/>
                  <w:u w:val="none"/>
                  <w:lang w:val="uk-UA"/>
                </w:rPr>
                <w:t>"Блок Юлії Тимошенко"</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9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 Київ</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hyperlink r:id="rId135">
              <w:r>
                <w:rPr>
                  <w:rStyle w:val="InternetLink"/>
                  <w:rFonts w:cs="Times New Roman" w:ascii="Times New Roman" w:hAnsi="Times New Roman"/>
                  <w:bCs/>
                  <w:color w:val="000000"/>
                  <w:sz w:val="28"/>
                  <w:szCs w:val="28"/>
                  <w:u w:val="none"/>
                  <w:lang w:val="uk-UA"/>
                </w:rPr>
                <w:t>"Блок Юлії Тимошенко"</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6.1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 Севастополь</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ртія регіоні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4.53</w:t>
            </w:r>
          </w:p>
        </w:tc>
      </w:tr>
    </w:tbl>
    <w:p>
      <w:pPr>
        <w:pStyle w:val="Normal"/>
        <w:spacing w:lineRule="auto" w:line="240" w:before="12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результати порівняльного аналізу із парламентськими виборами 2006 року свідчать, що на дострокових виборах 2007 р. не відбулося принципових змін у регіональному розподілі електоральної підтримки. Партія Регіонів лідирує на Сході, Півдні та АР Крим. Сили демократичного спрямування у Центрі, Заході та Півночі. Разом з тим, помітно збільшився рівень підтримки БЮТ у південних областях та дещо на Сході.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артія регіонів набрала найбільше голосів в 10 регіонах Південного Сходу, найсильніше свою популярність підвищила в областях Центр-Сходу: в Кіровоградській, Чернігівській, Черкаській, Сумській – зростання показників на 5 – 7 %. Загальний висновок: найбільше рівень підтримки ПР зріс у Центрі й на Півдні, дещо менше – на Заході, а в окремих регіонах Сходу скоротився.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Т в свою чергу суттєво поліпшив свій показник – на 8,4 % (до 30,71 %). Зростання його підтримки спостерігалося в усіх регіонах. Більше 50 % виборців проголосувало за БЮТ у більшості областей Заходу, схожі показники було отримано й у регіонах Центр-Заходу. Істотне збільшення популярності сталося за рахунок кількох факторів: БЮТ виступив як явний лідер „помаранчевого” руху, працювала переорієнтація частини прибічників СПУ-2006 на користь БЮТ, також спрацював ефект голосування за опозицію. Загальний висновок: зростання популярності БЮТ було викликане низкою причин; в різних частинах країни підтримка зростала „з різних джерел”.</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Якщо умовно поділити політичні сили, які брали участь у парламентських виборах 2006-2007рр, то можна вивести цікаву тенденцію.</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i/>
          <w:sz w:val="28"/>
          <w:szCs w:val="28"/>
          <w:lang w:val="uk-UA"/>
        </w:rPr>
        <w:t xml:space="preserve">Таблиця 24. </w:t>
      </w:r>
      <w:r>
        <w:rPr>
          <w:rFonts w:cs="Times New Roman" w:ascii="Times New Roman" w:hAnsi="Times New Roman"/>
          <w:b/>
          <w:bCs/>
          <w:color w:val="000000"/>
          <w:sz w:val="28"/>
          <w:szCs w:val="28"/>
          <w:lang w:val="uk-UA"/>
        </w:rPr>
        <w:t xml:space="preserve">Класифікація учасників виборчого процесу </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006 - 2007 років</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5000" w:type="pct"/>
        <w:jc w:val="left"/>
        <w:tblInd w:w="-113" w:type="dxa"/>
        <w:tblLayout w:type="fixed"/>
        <w:tblCellMar>
          <w:top w:w="0" w:type="dxa"/>
          <w:left w:w="108" w:type="dxa"/>
          <w:bottom w:w="0" w:type="dxa"/>
          <w:right w:w="108" w:type="dxa"/>
        </w:tblCellMar>
      </w:tblPr>
      <w:tblGrid>
        <w:gridCol w:w="2045"/>
        <w:gridCol w:w="3893"/>
        <w:gridCol w:w="370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Голосування</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Помаранчеві”</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Антипомаранчеві”</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бори ВР-200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Т, НУ – НС, „Свобод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 КПУ, СПУ, ПСПУ, КПУ(о)</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бори ВР-200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Т, „Наша Україна”, УНБ Ю. Костенка та І. Плюща, Пора - ПРП, „Свобода”, НРУ за єдність, Українська консервативна партія, УН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 КПУ, блок Н. Вітренко „Народна опозиція”, „Не так!”, „Держава – Трудовий Союз”, „Партія політики Путіна”, „За Союз”</w:t>
            </w:r>
          </w:p>
        </w:tc>
      </w:tr>
    </w:tbl>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подивитися, як змінився рівень підтримки „помаранчевих”, включаючи союзницьку СПУ-2006, то побачимо, що показники істотно зросли в: 1) Західній Україні, де електорат ще більше радикалізувався, частина виборців, що раніше голосувала за „центристські” об’єднання, переорієнтувалася на користь „помаранчевих”; 2) в Харківській і Дніпропетровській областях Південного Сходу, на що вплинули й особливості внутрішньополітичної боротьби в цих регіонах між елітами, які орієнтуються на „помаранчевих” і „біло-блакитних”. Зростання показників спостерігалося у 8 з 27 регіонів.</w:t>
      </w:r>
    </w:p>
    <w:p>
      <w:pPr>
        <w:pStyle w:val="Normal"/>
        <w:spacing w:lineRule="auto" w:line="240" w:before="0" w:after="0"/>
        <w:ind w:firstLine="540"/>
        <w:jc w:val="both"/>
        <w:rPr/>
      </w:pPr>
      <w:r>
        <w:rPr>
          <w:rFonts w:cs="Times New Roman" w:ascii="Times New Roman" w:hAnsi="Times New Roman"/>
          <w:color w:val="000000"/>
          <w:sz w:val="28"/>
          <w:szCs w:val="28"/>
          <w:lang w:val="uk-UA"/>
        </w:rPr>
        <w:t>У „помаранчевих” без СПУ-2006 картина інша: максимальне поповнення в Центрі (8-12 %), адже значна частина електорату СПУ-2006 проголосувала саме за „помаранчеві” блоки. У „антипомаранчевих” зростання показників спостерігалося в усіх регіонах, але найвищим воно було знову ж переважно в Центрі – 7-9 %. Тобто, частина прихильників СПУ-2006 проголосувала за „антипомаранчеві” сил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бори-2007 поглибили електоральні відмінності між двома основними частинами країни – Південним Сходом, з одного боку, і Заходом і Центром - з іншого. Порівняно з минулою кампанією спостерігалося значне зростання популярності „антипомаранчевих” і певне скорочення рівня підтримки „помаранчевих”, водночас перемогу (з невеликою перевагою) здобули саме „помаранчеві” сили.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Підсумки</w:t>
      </w:r>
    </w:p>
    <w:p>
      <w:pPr>
        <w:pStyle w:val="Normal"/>
        <w:spacing w:lineRule="auto" w:line="240" w:before="0" w:after="0"/>
        <w:ind w:firstLine="5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 xml:space="preserve">Отже, електоральна географія періоду незалежності України дозволила нам прослідкувати становлення соціополітичного поділу на територіальній основі,  в основу якого покладений за Р. Хербутом «стабільний стан поляризації політичної спільноти, у межах якої певні суспільні групи надають підтримку конкретним політичним напрямам або політичним структурам, які є представниками цих напрямів, тоді як інші суспільні групи підтримують опозиційні напрями політики, або репрезентуючи їхні політичні партії». </w:t>
      </w:r>
      <w:r>
        <w:rPr>
          <w:rStyle w:val="FootnoteCharacters"/>
          <w:rStyle w:val="FootnoteAnchor"/>
          <w:rFonts w:cs="Times New Roman" w:ascii="Times New Roman" w:hAnsi="Times New Roman"/>
          <w:sz w:val="28"/>
          <w:szCs w:val="28"/>
          <w:lang w:val="uk-UA"/>
        </w:rPr>
        <w:footnoteReference w:id="21"/>
      </w:r>
      <w:r>
        <w:rPr>
          <w:rFonts w:cs="Times New Roman" w:ascii="Times New Roman" w:hAnsi="Times New Roman"/>
          <w:sz w:val="28"/>
          <w:szCs w:val="28"/>
          <w:lang w:val="uk-UA"/>
        </w:rPr>
        <w:t xml:space="preserve">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к свідчить політична практика України, найяскравіше регіональні відмінності проявляються під час виборчої кампанії. З одного боку, виборці, а з другого – претенденти своїми діями конституюють політичну географію України. Структура політичного простору приневолювала кандидатів наголошувати на відмінності поміж «ми» та «во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окий ступінь ідентифікації виборців зі своїм кандидатом свідчить про те, що мети (а нею залишається вища державна влада) було досягнуто накиданням та вкорінюванням у свідомість людей образу полярних політичних устремлінь, претензій, настанов. Отже, політична структуризація утворюється як результат спільних дій населення та конкуруючих за владу політичних сил, які надали леґітимності наявним культурним й соціально-економічним відмінностям і на протиставленні їх вибудували власні виборчі кампанії. </w:t>
      </w:r>
    </w:p>
    <w:p>
      <w:pPr>
        <w:pStyle w:val="Style14"/>
        <w:spacing w:before="0" w:after="0"/>
        <w:ind w:firstLine="540"/>
        <w:jc w:val="both"/>
        <w:rPr>
          <w:sz w:val="28"/>
          <w:szCs w:val="28"/>
        </w:rPr>
      </w:pPr>
      <w:r>
        <w:rPr>
          <w:sz w:val="28"/>
          <w:szCs w:val="28"/>
        </w:rPr>
        <w:t xml:space="preserve">Здійснене нами дослідження показує, що найбільш чисельно в українському парламенті 2007 року представлені вихідці з Київської області (~286 нардепів - це більше половини від усього складу Ради), Донецької (47 нардепів), Дніпропетровської області (18 нардепів) та АРК (13 нардепів). І лише по одному представнику лобіюють інтереси Рівненської та Хмельницької областей. Така диспропорція в  регіональному представництві не сприятиме налагодженню збалансованої та ефективної моделі регіональної політик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Одним із свідчень формування соціополітичного поділу є відсутність в унітарній державі єдиної загальнонаціональної політичної сили, яка б перемогла не в одному конкретному субрегіоні, а в усій Україні. Політичні партії, починаючи від своїх програмних положень, традиційно вже орієнтуються на конкретний регіон, мобілізують всі свої зусилля для досягнення масимального результату в ньому. Крім того, політичні партії та кандидати у президенти доволі часто акцентують на маніпулятивних питаннях мови, церкви, зовнішньополітичної орієнтації, які  розділяють Україну. Ще одним критерієм розмежування є поділ політичних партій на «помаранчеві» та «непомаранчеві», центральні – регіональні, національні – транснаціональні, тощо.</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тже, за роки незалежності конституювалася політична структуризація і стратифікація України, тобто її «політична географія», і це означає, що історико-культурні, економічні та іншого роду відмінності набрали політичної форми й понижені до ролі засобів політичної боротьби за домінування, акцентуація на яких стає одним із правил політичної гри.</w:t>
      </w:r>
    </w:p>
    <w:p>
      <w:pPr>
        <w:pStyle w:val="Style14"/>
        <w:spacing w:before="0" w:after="0"/>
        <w:ind w:firstLine="540"/>
        <w:jc w:val="both"/>
        <w:rPr>
          <w:sz w:val="28"/>
          <w:szCs w:val="28"/>
        </w:rPr>
      </w:pPr>
      <w:r>
        <w:rPr>
          <w:sz w:val="28"/>
          <w:szCs w:val="28"/>
        </w:rPr>
        <w:t>Слід відзначити, що на сьогоднішній день регіональні ідеологічні та політичні розмежування є результатом не тільки впливу об’єктивних історичних, соціокультурних і геополітичних чинників, а також політичної мобілізації населення і застосування елітами та політичними партіями технологій, які штучно відтворювали окремі відмінності, міфи й негативні стереотипи сприйняття регіонів. Адже важливим джерелом влади та використання сили в сучасному світі є здатність створювати міфи, образи й уявлення, формуючи з їх допомогою ворогів і друзів.</w:t>
      </w:r>
    </w:p>
    <w:p>
      <w:pPr>
        <w:pStyle w:val="Normal"/>
        <w:spacing w:lineRule="auto" w:line="240" w:before="0" w:after="0"/>
        <w:ind w:firstLine="540"/>
        <w:jc w:val="both"/>
        <w:rPr>
          <w:rFonts w:ascii="Times New Roman" w:hAnsi="Times New Roman" w:cs="Times New Roman"/>
          <w:b/>
          <w:b/>
          <w:sz w:val="28"/>
          <w:szCs w:val="28"/>
          <w:u w:val="single"/>
          <w:lang w:val="uk-UA"/>
        </w:rPr>
      </w:pPr>
      <w:r>
        <w:rPr>
          <w:rStyle w:val="Rvts7"/>
          <w:sz w:val="28"/>
          <w:szCs w:val="28"/>
          <w:lang w:val="uk-UA"/>
        </w:rPr>
        <w:t>Як свідчить проведений нами політичний аналіз в Україні сформувався яскравий соціально-політичний поділ на територіальній (регіональній) основі, що відображається в кардинально різних електоральних преференціях жителів східних та західних областей України, інституалізація політичних партій, які орієнтуються на свій (західний/східний) електорат протягом всіх виборчих кампаній в період незалежності України.</w:t>
      </w:r>
    </w:p>
    <w:p>
      <w:pPr>
        <w:pStyle w:val="Normal"/>
        <w:spacing w:lineRule="auto" w:line="240" w:before="0" w:after="0"/>
        <w:ind w:firstLine="540"/>
        <w:jc w:val="both"/>
        <w:rPr/>
      </w:pPr>
      <w:r>
        <w:rPr>
          <w:rFonts w:cs="Times New Roman" w:ascii="Times New Roman" w:hAnsi="Times New Roman"/>
          <w:sz w:val="28"/>
          <w:szCs w:val="28"/>
          <w:lang w:val="uk-UA"/>
        </w:rPr>
        <w:t>В цьому контексті доволі цікавим є опитування, проведене Центром Разумкова стосовно визначення ключового чинника, який може об’єднати Україну</w:t>
      </w:r>
      <w:r>
        <w:rPr>
          <w:rStyle w:val="FootnoteCharacters"/>
          <w:rStyle w:val="FootnoteAnchor"/>
          <w:rFonts w:cs="Times New Roman" w:ascii="Times New Roman" w:hAnsi="Times New Roman"/>
          <w:sz w:val="28"/>
          <w:szCs w:val="28"/>
          <w:lang w:val="uk-UA"/>
        </w:rPr>
        <w:footnoteReference w:id="22"/>
      </w:r>
      <w:r>
        <w:rPr>
          <w:rFonts w:cs="Times New Roman" w:ascii="Times New Roman" w:hAnsi="Times New Roman"/>
          <w:sz w:val="28"/>
          <w:szCs w:val="28"/>
          <w:lang w:val="uk-UA"/>
        </w:rPr>
        <w:t>. Питання було сформульовано наступним чином: «</w:t>
      </w:r>
      <w:r>
        <w:rPr>
          <w:rStyle w:val="Title1"/>
          <w:rFonts w:cs="Times New Roman" w:ascii="Times New Roman" w:hAnsi="Times New Roman"/>
          <w:b w:val="false"/>
          <w:sz w:val="28"/>
          <w:szCs w:val="28"/>
          <w:lang w:val="uk-UA"/>
        </w:rPr>
        <w:t xml:space="preserve">Який із зазначених чинників найбільше об`єднує або може згуртувати народ України в єдину спільноту?». Респондентам пропонувалося п’ять варіантів відповідей: </w:t>
      </w:r>
    </w:p>
    <w:p>
      <w:pPr>
        <w:pStyle w:val="Normal"/>
        <w:spacing w:lineRule="auto" w:line="240" w:before="0" w:after="0"/>
        <w:ind w:firstLine="540"/>
        <w:jc w:val="both"/>
        <w:rPr/>
      </w:pPr>
      <w:r>
        <w:rPr>
          <w:rStyle w:val="Title1"/>
          <w:rFonts w:cs="Times New Roman" w:ascii="Times New Roman" w:hAnsi="Times New Roman"/>
          <w:b w:val="false"/>
          <w:sz w:val="28"/>
          <w:szCs w:val="28"/>
          <w:lang w:val="uk-UA"/>
        </w:rPr>
        <w:t xml:space="preserve">1) знання і розуміння української мови і культури, </w:t>
      </w:r>
    </w:p>
    <w:p>
      <w:pPr>
        <w:pStyle w:val="Normal"/>
        <w:spacing w:lineRule="auto" w:line="240" w:before="0" w:after="0"/>
        <w:ind w:firstLine="540"/>
        <w:jc w:val="both"/>
        <w:rPr/>
      </w:pPr>
      <w:r>
        <w:rPr>
          <w:rStyle w:val="Title1"/>
          <w:rFonts w:cs="Times New Roman" w:ascii="Times New Roman" w:hAnsi="Times New Roman"/>
          <w:b w:val="false"/>
          <w:sz w:val="28"/>
          <w:szCs w:val="28"/>
          <w:lang w:val="uk-UA"/>
        </w:rPr>
        <w:t>2) спільна східнослов’янська культурна та історична спадщина,</w:t>
      </w:r>
    </w:p>
    <w:p>
      <w:pPr>
        <w:pStyle w:val="Normal"/>
        <w:spacing w:lineRule="auto" w:line="240" w:before="0" w:after="0"/>
        <w:ind w:firstLine="540"/>
        <w:jc w:val="both"/>
        <w:rPr/>
      </w:pPr>
      <w:r>
        <w:rPr>
          <w:rStyle w:val="Title1"/>
          <w:rFonts w:eastAsia="Times New Roman" w:cs="Times New Roman" w:ascii="Times New Roman" w:hAnsi="Times New Roman"/>
          <w:b w:val="false"/>
          <w:sz w:val="28"/>
          <w:szCs w:val="28"/>
          <w:lang w:val="uk-UA"/>
        </w:rPr>
        <w:t xml:space="preserve"> </w:t>
      </w:r>
      <w:r>
        <w:rPr>
          <w:rStyle w:val="Title1"/>
          <w:rFonts w:cs="Times New Roman" w:ascii="Times New Roman" w:hAnsi="Times New Roman"/>
          <w:b w:val="false"/>
          <w:sz w:val="28"/>
          <w:szCs w:val="28"/>
          <w:lang w:val="uk-UA"/>
        </w:rPr>
        <w:t xml:space="preserve">3) спільні політичні принципи та ідеї, </w:t>
      </w:r>
    </w:p>
    <w:p>
      <w:pPr>
        <w:pStyle w:val="Normal"/>
        <w:spacing w:lineRule="auto" w:line="240" w:before="0" w:after="0"/>
        <w:ind w:firstLine="540"/>
        <w:jc w:val="both"/>
        <w:rPr/>
      </w:pPr>
      <w:r>
        <w:rPr>
          <w:rStyle w:val="Title1"/>
          <w:rFonts w:cs="Times New Roman" w:ascii="Times New Roman" w:hAnsi="Times New Roman"/>
          <w:b w:val="false"/>
          <w:sz w:val="28"/>
          <w:szCs w:val="28"/>
          <w:lang w:val="uk-UA"/>
        </w:rPr>
        <w:t xml:space="preserve">4) рівні права і співіснування в межах однієї держави (України), </w:t>
      </w:r>
    </w:p>
    <w:p>
      <w:pPr>
        <w:pStyle w:val="Normal"/>
        <w:spacing w:lineRule="auto" w:line="240" w:before="0" w:after="0"/>
        <w:ind w:firstLine="540"/>
        <w:jc w:val="both"/>
        <w:rPr/>
      </w:pPr>
      <w:r>
        <w:rPr>
          <w:rStyle w:val="Title1"/>
          <w:rFonts w:cs="Times New Roman" w:ascii="Times New Roman" w:hAnsi="Times New Roman"/>
          <w:b w:val="false"/>
          <w:sz w:val="28"/>
          <w:szCs w:val="28"/>
          <w:lang w:val="uk-UA"/>
        </w:rPr>
        <w:t xml:space="preserve">5) прагнення до істотного підвищення добробуту всіх громадян України.  </w:t>
      </w:r>
    </w:p>
    <w:p>
      <w:pPr>
        <w:pStyle w:val="Normal"/>
        <w:spacing w:lineRule="auto" w:line="240" w:before="0" w:after="0"/>
        <w:ind w:firstLine="540"/>
        <w:jc w:val="both"/>
        <w:rPr/>
      </w:pPr>
      <w:r>
        <w:rPr>
          <w:rStyle w:val="Title1"/>
          <w:rFonts w:cs="Times New Roman" w:ascii="Times New Roman" w:hAnsi="Times New Roman"/>
          <w:b w:val="false"/>
          <w:sz w:val="28"/>
          <w:szCs w:val="28"/>
          <w:lang w:val="uk-UA"/>
        </w:rPr>
        <w:t xml:space="preserve">В межах усієї України найбільшою підтримкою (33,4%) користувалася ідея про істотне підвищення рівня життя всіх громадян, друге місце зайняла ідея про рівні права і співіснування в межах однієї держави (28,2%). </w:t>
      </w:r>
    </w:p>
    <w:p>
      <w:pPr>
        <w:pStyle w:val="Normal"/>
        <w:spacing w:lineRule="auto" w:line="240" w:before="0" w:after="0"/>
        <w:ind w:firstLine="540"/>
        <w:jc w:val="both"/>
        <w:rPr>
          <w:rStyle w:val="Title1"/>
          <w:rFonts w:ascii="Times New Roman" w:hAnsi="Times New Roman" w:cs="Times New Roman"/>
          <w:b w:val="false"/>
          <w:b w:val="false"/>
          <w:sz w:val="28"/>
          <w:szCs w:val="28"/>
          <w:lang w:val="uk-UA"/>
        </w:rPr>
      </w:pPr>
      <w:r>
        <w:rPr>
          <w:rStyle w:val="Title1"/>
          <w:rFonts w:cs="Times New Roman" w:ascii="Times New Roman" w:hAnsi="Times New Roman"/>
          <w:b w:val="false"/>
          <w:sz w:val="28"/>
          <w:szCs w:val="28"/>
          <w:lang w:val="uk-UA"/>
        </w:rPr>
        <w:t xml:space="preserve">На Заході шляхом об’єднання різнорідної нації є підвищення життєвого рівня всіх громадян (38%), а також знання і розуміння української мови (20,3%). В Центрі третьою за рівнем підтримки є ідея про спільні політичні принципи та ідеї (19,5%). На Сході і Півдні, так само, як і в Україні основними ідеями є істотне підвищення рівня життя всіх громадян та ідея про рівні права і співіснування в межах однієї держави. </w:t>
      </w:r>
    </w:p>
    <w:p>
      <w:pPr>
        <w:pStyle w:val="Normal"/>
        <w:spacing w:lineRule="auto" w:line="240" w:before="120" w:after="120"/>
        <w:ind w:firstLine="539"/>
        <w:jc w:val="center"/>
        <w:rPr>
          <w:rStyle w:val="Title1"/>
          <w:rFonts w:ascii="Times New Roman" w:hAnsi="Times New Roman" w:cs="Times New Roman"/>
          <w:b w:val="false"/>
          <w:b w:val="false"/>
          <w:i/>
          <w:i/>
          <w:sz w:val="28"/>
          <w:szCs w:val="28"/>
          <w:lang w:val="uk-UA"/>
        </w:rPr>
      </w:pPr>
      <w:r>
        <w:rPr/>
      </w:r>
    </w:p>
    <w:p>
      <w:pPr>
        <w:pStyle w:val="Normal"/>
        <w:spacing w:lineRule="auto" w:line="240" w:before="120" w:after="120"/>
        <w:ind w:firstLine="539"/>
        <w:jc w:val="center"/>
        <w:rPr>
          <w:rFonts w:ascii="Times New Roman" w:hAnsi="Times New Roman" w:cs="Times New Roman"/>
          <w:b/>
          <w:b/>
          <w:sz w:val="28"/>
          <w:szCs w:val="28"/>
          <w:lang w:val="uk-UA"/>
        </w:rPr>
      </w:pPr>
      <w:r>
        <w:rPr>
          <w:rFonts w:cs="Times New Roman" w:ascii="Times New Roman" w:hAnsi="Times New Roman"/>
          <w:i/>
          <w:sz w:val="28"/>
          <w:szCs w:val="28"/>
          <w:lang w:val="uk-UA"/>
        </w:rPr>
        <w:t xml:space="preserve">Таблиця 25. </w:t>
      </w:r>
      <w:r>
        <w:rPr>
          <w:rFonts w:cs="Times New Roman" w:ascii="Times New Roman" w:hAnsi="Times New Roman"/>
          <w:b/>
          <w:sz w:val="28"/>
          <w:szCs w:val="28"/>
          <w:lang w:val="uk-UA"/>
        </w:rPr>
        <w:t>Результати соціологічного опитування</w:t>
      </w:r>
    </w:p>
    <w:p>
      <w:pPr>
        <w:pStyle w:val="Normal"/>
        <w:spacing w:lineRule="auto" w:line="240" w:before="120" w:after="120"/>
        <w:ind w:firstLine="53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2412"/>
        <w:gridCol w:w="1446"/>
        <w:gridCol w:w="1484"/>
        <w:gridCol w:w="1541"/>
        <w:gridCol w:w="1425"/>
        <w:gridCol w:w="1546"/>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хід</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Центр</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івден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хід</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color w:val="000000"/>
                <w:sz w:val="28"/>
                <w:szCs w:val="28"/>
                <w:lang w:val="uk-UA"/>
              </w:rPr>
              <w:t>Знання і розуміння української культури і мов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2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7.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4.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3.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8.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color w:val="000000"/>
                <w:sz w:val="28"/>
                <w:szCs w:val="28"/>
                <w:lang w:val="uk-UA"/>
              </w:rPr>
              <w:t>Спільна східнослов’янська культурна й історична спадщин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12.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15.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9.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11.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color w:val="000000"/>
                <w:sz w:val="28"/>
                <w:szCs w:val="28"/>
                <w:lang w:val="uk-UA"/>
              </w:rPr>
              <w:t>Спільні політичні принципи й ідеї</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7.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19.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6.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8.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11.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color w:val="000000"/>
                <w:sz w:val="28"/>
                <w:szCs w:val="28"/>
                <w:lang w:val="uk-UA"/>
              </w:rPr>
              <w:t>Рівні права і співіснування в рамках однієї держави (Україн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19.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26.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33.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33.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28.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color w:val="000000"/>
                <w:sz w:val="28"/>
                <w:szCs w:val="28"/>
                <w:lang w:val="uk-UA"/>
              </w:rPr>
              <w:t>Прагнення до істотного підвищення добробуту всіх громадян Україн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38.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25.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34.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38.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33.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жко відпові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Не менш важливим для збереження територіальної цілісності України є національна ідентичність, яка повинна в ідеалі переважати над регіональною. В Україні, як свідчить соціологічне опитування Центру Разумкова</w:t>
      </w:r>
      <w:r>
        <w:rPr>
          <w:rStyle w:val="FootnoteCharacters"/>
          <w:rStyle w:val="FootnoteAnchor"/>
          <w:rFonts w:cs="Times New Roman" w:ascii="Times New Roman" w:hAnsi="Times New Roman"/>
          <w:sz w:val="28"/>
          <w:szCs w:val="28"/>
          <w:lang w:val="uk-UA"/>
        </w:rPr>
        <w:footnoteReference w:id="23"/>
      </w:r>
      <w:r>
        <w:rPr>
          <w:rFonts w:cs="Times New Roman" w:ascii="Times New Roman" w:hAnsi="Times New Roman"/>
          <w:sz w:val="28"/>
          <w:szCs w:val="28"/>
          <w:lang w:val="uk-UA"/>
        </w:rPr>
        <w:t>, таки переважає регіональна ідентичність. Загалом по Україні 38,2% громадян ідентифікують себе в першу чергу як мешканці певної місцевості чи міста, де вони живуть, і лише 30,7% респондентів вважають, що по-перше, вони є мешканцями України загалом. Найбільший розрив між ідентифікацією регіональною та загальнонаціональною спостерігається на користь першої саме в Центрі України (43,1% проти 25,2%), дещо менший цей розрив на Заході (39,4% проти 34,8%) і Сході (37% і 32%). Єдиний регіон, де загальнонаціональна ідентифікація переважає над регіональною – це Південь України. (35,8% проти 29,8%). Закономірно, що на Заході європейська ідентифікація є вищою, ніж в інших регіонах.</w:t>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i/>
          <w:sz w:val="28"/>
          <w:szCs w:val="28"/>
          <w:lang w:val="uk-UA"/>
        </w:rPr>
        <w:t xml:space="preserve">Таблиця 26. </w:t>
      </w:r>
      <w:r>
        <w:rPr>
          <w:rFonts w:cs="Times New Roman" w:ascii="Times New Roman" w:hAnsi="Times New Roman"/>
          <w:b/>
          <w:sz w:val="28"/>
          <w:szCs w:val="28"/>
          <w:lang w:val="uk-UA"/>
        </w:rPr>
        <w:t>Результати соціологічного опитування</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1641"/>
        <w:gridCol w:w="1642"/>
        <w:gridCol w:w="1642"/>
        <w:gridCol w:w="1643"/>
        <w:gridCol w:w="1643"/>
        <w:gridCol w:w="1643"/>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хід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Центр</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івдень</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хід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ешканець місцевості чи міста, де Ви живет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9.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3.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9.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7.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8.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ешканець регіону України, де Ви живет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2.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4.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0.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ешканець України в цілом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4.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5.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5.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2.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0.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Європеєц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0.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шканець Землі в цілом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жко відпові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9</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 xml:space="preserve">Підсумовуючи, зазначимо, що регіональна розмаїтість, яка історично склалася в Україні, в значній мірі сформувала її електоральну карту. Залежно від електоральних пріоритетів територія України поділяється на </w:t>
      </w:r>
      <w:r>
        <w:rPr>
          <w:rFonts w:cs="Times New Roman" w:ascii="Times New Roman" w:hAnsi="Times New Roman"/>
          <w:color w:val="000000"/>
          <w:sz w:val="28"/>
          <w:szCs w:val="28"/>
          <w:lang w:val="uk-UA"/>
        </w:rPr>
        <w:t xml:space="preserve">два основні кластери: Південний Схід, з одного боку, та Захід і Центр – з іншого. В кількісному плані співвідношення між електоратами наближається до 50/50. За таких умов перемога на виборах однієї з двох протиборчих сторін може означати тільки тактичну перемогу, що не вирішує основних протиріч. Відтак основне завдання переможця – провадження продуманої політики по консолідації країни, акцентуванні на тих питаннях, які здатні «зшити» країну. В умовах політичної напруженості та гетерогенності питання, мови, релігії, інтеграції в ЄС, НАТО чи ЄЕП повинні стати «табу» для політиків найвищого ешелону влади. Перед українською політичною елітою стоїть завдання конструювання єдиної політичної нації, що ґрунтується на спільній національній ідеї. Такою національною ідеєю може стати економічний добробут її громадян, розвиток її економіки. </w:t>
      </w:r>
    </w:p>
    <w:p>
      <w:pPr>
        <w:pStyle w:val="Normal"/>
        <w:spacing w:lineRule="auto" w:line="240" w:before="0" w:after="0"/>
        <w:ind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pPr>
      <w:r>
        <w:rPr>
          <w:rFonts w:cs="Times New Roman" w:ascii="Times New Roman" w:hAnsi="Times New Roman"/>
          <w:b/>
          <w:sz w:val="40"/>
          <w:szCs w:val="40"/>
          <w:lang w:val="uk-UA"/>
        </w:rPr>
        <w:t>ВИБОРЧА КАМПАНІЯ-2010 В ДЗЕКРАЛІ МЕДІА: РЕГІОНАЛЬНИЙ КОНТЕКСТ</w:t>
      </w:r>
    </w:p>
    <w:p>
      <w:pPr>
        <w:pStyle w:val="Normal"/>
        <w:spacing w:lineRule="auto" w:line="240" w:before="0" w:after="0"/>
        <w:ind w:firstLine="5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не дослідження передбачало моніторинг найбільш рейтингових Інтернет-видань у шести регіонах України у період з 1 грудня 2009 року по 8 лютого 2010 року. Це м. Донецьк (ІВ Novosti.dn.ua), м. Київ (ІВ Київ.proua.com), м. Кіровоград (ІВ «Весь Кіровоград»), м. Львів (ІВ «Zaxid-net») м. Сімферополь (ІВ «Новости Крыма») та м. Ужгород (ІВ ua.reporter).</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матично інформацію було структуровано за такими рубриками:</w:t>
      </w:r>
    </w:p>
    <w:p>
      <w:pPr>
        <w:pStyle w:val="Normal"/>
        <w:spacing w:lineRule="auto" w:line="240" w:before="0" w:after="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Візити кандидатів</w:t>
      </w:r>
    </w:p>
    <w:p>
      <w:pPr>
        <w:pStyle w:val="Normal"/>
        <w:spacing w:lineRule="auto" w:line="240" w:before="0" w:after="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Підготовка до виборів</w:t>
      </w:r>
    </w:p>
    <w:p>
      <w:pPr>
        <w:pStyle w:val="Normal"/>
        <w:spacing w:lineRule="auto" w:line="240" w:before="0" w:after="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Активність виборчих штабів</w:t>
      </w:r>
    </w:p>
    <w:p>
      <w:pPr>
        <w:pStyle w:val="Normal"/>
        <w:spacing w:lineRule="auto" w:line="240" w:before="0" w:after="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Процес голосування</w:t>
      </w:r>
    </w:p>
    <w:p>
      <w:pPr>
        <w:pStyle w:val="Normal"/>
        <w:spacing w:lineRule="auto" w:line="240" w:before="0" w:after="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 Реакція на результати виборів</w:t>
      </w:r>
    </w:p>
    <w:p>
      <w:pPr>
        <w:pStyle w:val="Normal"/>
        <w:spacing w:lineRule="auto" w:line="240" w:before="0" w:after="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6. Чорний піар та провокації</w:t>
      </w:r>
    </w:p>
    <w:p>
      <w:pPr>
        <w:pStyle w:val="Normal"/>
        <w:spacing w:lineRule="auto" w:line="240" w:before="0" w:after="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7. Соціологічні опит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в залежності від регіону інформація, що стосувалась тієї чи іншої рубрики, могла бути не висвітлена в досліджуваному ЗМІ.</w:t>
      </w:r>
    </w:p>
    <w:tbl>
      <w:tblPr>
        <w:tblW w:w="9977" w:type="dxa"/>
        <w:jc w:val="left"/>
        <w:tblInd w:w="-113" w:type="dxa"/>
        <w:tblLayout w:type="fixed"/>
        <w:tblCellMar>
          <w:top w:w="0" w:type="dxa"/>
          <w:left w:w="108" w:type="dxa"/>
          <w:bottom w:w="0" w:type="dxa"/>
          <w:right w:w="108" w:type="dxa"/>
        </w:tblCellMar>
      </w:tblPr>
      <w:tblGrid>
        <w:gridCol w:w="828"/>
        <w:gridCol w:w="2564"/>
        <w:gridCol w:w="1235"/>
        <w:gridCol w:w="763"/>
        <w:gridCol w:w="1555"/>
        <w:gridCol w:w="870"/>
        <w:gridCol w:w="876"/>
        <w:gridCol w:w="12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нецьк</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иї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ровогра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ри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ьві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жгор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зити кандидаті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виб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ктивність виборчих штабі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цес голосув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акція на результати виб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орний піар та провокації</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ціологічні опитув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Донецьк та Донецька область</w:t>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ізити кандидатів</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1 грудня – візит Арсенія Яценюка до Донецька та Маріу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зи виступ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розповів про підходи до формування його політичної сили. «Я партію показав (на з'їзді 28 листопада). Кого там не буде? По-перше, там не буде ніяких «політичних моделей» – які на (політичному) ринку торгують і з однієї партії в іншу переходять. Це чітка позиція і моя, і партії», – заявив Арсеній Яценюк. По-друге, підкреслив лідер партії, в «Фронті Змін» немає жодного олігарха. Він також заявив, що партія не буде ні з ким об'єднуватися, «тому що тоді це також політичний рин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аявив, що не задоволений без'ядерним статусом України. За його словами політики поміняли «ядерний статус країни, на Будапештський меморандум», який Яценюк назвав «порожнім папірцем», що не забезпечує безпеку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е виключив, що російськомовні регіони зможуть вести місцеве діловодство на російській мові, але підкреслив, що його позиція залишається незмінною: у країні буде єдина державна мова – україн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а словами Яценюка, майбутні вибори - це вибори не між особами. «Це вибори не між минулим і майбутнім. Ну минуле зрозуміло – представляють Тимошенко і Янукович, а майбутнє – у вас сумнівів немає, хто представляє. Адже це інші вибори. Це вибори між розділеною країною і вибір між новою державою, яка будуватиметься, яка в змозі бути об'єднаною і сильною...", – підкреслив в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ообіцяв підтримати приватний капітал у випадку перемоги на вибор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висловив думку, що в Україні необхідно посилити відповідальність за корупцію і позбавити недоторканності президента і народних депутатів.</w:t>
      </w:r>
    </w:p>
    <w:p>
      <w:pPr>
        <w:pStyle w:val="Normal"/>
        <w:spacing w:lineRule="auto" w:line="240" w:before="0" w:after="0"/>
        <w:ind w:firstLine="540"/>
        <w:jc w:val="both"/>
        <w:rPr/>
      </w:pPr>
      <w:r>
        <w:rPr>
          <w:rFonts w:cs="Times New Roman" w:ascii="Times New Roman" w:hAnsi="Times New Roman"/>
          <w:i/>
          <w:sz w:val="28"/>
          <w:szCs w:val="28"/>
          <w:lang w:val="uk-UA"/>
        </w:rPr>
        <w:t>10 грудня – візит Олександра Мороза в Донецьк</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зи виступ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аявив, що міністр внутрішніх справ Юрій Луценко «прислуговує» прем'єрові Юлії Тимошенко, але може зрадити і ї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висловив впевненість, що наступні парламентські вибори потрібно провести за відкритими списками: тоді люди бачитимуть за кого голосують, і не стануть підтримувати «кон’юктурників і перебіжчи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висловив думку, що Партія регіонів є ліберальною партією, члени якої не можуть бути «тупими злодіями». «Партія регіонів – ліберальна партія і використовує ті ж методи, що і інші політичні сили, що відносяться до цього крила. Відмінність тільки в тому, що вони представляють промисловий бізнес, який пов'язаний з виробництвом, де працюють сотні тисяч людей. Через цю обставину вони не можуть бути, скажімо так, тупими злодіями», – відзначив пан Мороз.</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14 грудня – візит Петра Симоненка в Донець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зи виступ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висловив думку, що Генпрокуратура України не виконує свої функції, оскільки її контролюють олігархічні клани Донечч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аявив, що через бездіяльність правоохоронців Донецьк схожий на Техас.</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24 грудня – візит Володимира Литвина в Донецьку обла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зи виступ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країна повинна увійти до Єдиного економічного простору. «ЄЕП - джерело стабільних замовлень для національної промисловості і сільського господарства, а значить – нові робочі місця і гідна оплата праці», – сказав політик.</w:t>
      </w:r>
    </w:p>
    <w:p>
      <w:pPr>
        <w:pStyle w:val="Normal"/>
        <w:spacing w:lineRule="auto" w:line="240" w:before="0" w:after="0"/>
        <w:ind w:firstLine="540"/>
        <w:jc w:val="both"/>
        <w:rPr/>
      </w:pPr>
      <w:r>
        <w:rPr>
          <w:rFonts w:cs="Times New Roman" w:ascii="Times New Roman" w:hAnsi="Times New Roman"/>
          <w:i/>
          <w:sz w:val="28"/>
          <w:szCs w:val="28"/>
          <w:lang w:val="uk-UA"/>
        </w:rPr>
        <w:t>24 грудня – візит Юрія Костенка в Донецьку область (м. Горлівка, м. Дзержинськ).</w:t>
      </w:r>
      <w:r>
        <w:rPr>
          <w:rFonts w:cs="Times New Roman" w:ascii="Times New Roman" w:hAnsi="Times New Roman"/>
          <w:sz w:val="28"/>
          <w:szCs w:val="28"/>
          <w:lang w:val="uk-UA"/>
        </w:rPr>
        <w:t xml:space="preserve"> На горлівській шахті ім. Леніна Юрій Костенко зустрівся з трудовим колективом і опустився в шахту на глибину 1190 метрів, а в Дзержинську провів зустріч з жителями в залі ДК «Україна».</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9 січня – візит Олега Тягнибока в Донецьку обла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зи виступ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вугільна промисловість повинна стати пріоритетною галуззю економіки, її розвиток є стратегічним завданням в забезпеченні енергетичної незалежності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апропонував відновити застарілі системи безпеки і запровадити сучасні стандарти для умов праці шахтар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аявив, що тільки націоналістична влада забезпечить належний економічний розвиток Донбасу, а місцеве самоврядування стане запорукою відновлення соціальної і національної справедливості в краю.</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2 лютого – візит Віктора Януковича в Донець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зи виступ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ообіцяв, що «помаранчевий кошмар» назавжди піде в історі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різко розкритикував діючу «помаранчеву» владу в Україні, підкресливши, що основною її зброєю була брехня. «А хіба можна людей нагодувати брехнею? Я думаю, що це не до смаку нашим людям. Це, швидше за все, їх улюблена страва, яку вони звикли куштувати і насолоджуватися», – заявив лідер Партії регіон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ідготовка до виборів</w:t>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грудня представник донецького відділення Комітету Виборців України Сергій Ткаченко повідомив, що членів комісій від різних кандидатів набирають місцеві адміністр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Це ще раз доводить, що політичної приналежності того або іншого члена комісії як такої не існує, кадри набирають централізовано. А якщо, наприклад, всі члени комісії з однієї школи, очевидно, що таку комісію формувала одна структура, що володіє адміністративним ресурсом в системі освіти», – сказав Ткачен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його словами, в Донецькій області системно працюють тільки члени комісій Партії регіонів. У решти кандидатів проблема із заповненням дільничних коміс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такою проблемою зіткнулися штаби Тимошенко, Яценюка, Тігіпка, Ющенка, – розповів Сергій Ткаченко. – Про інших і говорити не доводиться. Але Янукович закриє всі дільничні комісії своїми людьми. У нас є інформація, що штаб Яценюка домовляється з штабом Януковича, щоб ті дали їм своїх люде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грудня довірена особа Кандидата в Президенти України Віктора Ющенка в 57 виборчому окрузі Віктор Яковлєв повідомив про вимогу припинення проведення засідань окружної виборчої комісії даного округу. Такий крок обумовлений систематичними порушеннями виборчого законодавства з боку ОВК і міської влади Макіїв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 грудня Віктор Яковлєв подав в Центрально-міського суду Макіївки позовну заяву про оскарження дій Макіївської міської ради в особі Макіївського міського голови А. Мальцева, в якій містилась вимога заборони окружній виборчій комісії ТВО № 57 проводити засідання та іншу діяльність з організації проведення виборів Президента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твердженням Віктора Яковлєва, в Макіївці не створено належних умов для здійснення виборчими комісіями їх повноважень, відповідно до частини 21 статті 28 Закону України про вибори Президента. Жодна з вимог виборчого законодавства по забезпеченню ОВК транспортними засобами, засобами зв'язку, устаткуванням, інвентарем, оргтехнікою, іншими матеріальними цінностями також не викона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к пояснив пан Яковлєв, Окружна виборча комісія ТВО № 57 розташована в приміщенні, «яке знаходиться в Кіровському районі міста Макіївка. В той же час, згідно з постановою ЦВК, окружна комісія повинна розташовуватися в центрі округу № 57, тобто в Центрально-міському районі Макіїв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грудня нардеп від БЮТ Михайло Волинець заявив, що в Донецькій і Луганській областях готуються масові фальсифікації на майбутніх виборах з боку Партії регіонів і діючого Президент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словами Михайла Волинця, інформація про фальсифікації у нього достовірна, оскільки він отримує її безпосередньо від людей, яких планують залучати у фальсифікаціях.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 сам з міста Красноармійська. Я взяв на себе відповідальність перед цим містом і регіоном. Я спілкуюся з людьми – і тими, яким платять, і тими, через яких вкидатимуть гроші, і з тими, яким давали завдання різати колеса автомобілів тих, кого вони вважають своїми опонентами. Тому я знаю, що вони робитимуть, і несу повністю відповідальність за свої слова», – відзначив Михайло Волинец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ютівець додав, що його політична сила приймає заходи, щоб запобігти фальсифікація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и приймаємо заходи. Готуємо зараз інформацію, силові структури, щоб це було відомо і в день виборів, і до виборів», – підкреслив нарде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 січня мер Донецька Олександр Лук'янченко розповів, що підготовка до президентських виборів в Донецьку ведеться відповідно до графі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ер розповів, що він особисто відвідав декілька виборчих дільниць в різних районах міста і переконався, що там ведеться активна підготов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 переконався, що люди на місці, йде робота, проблеми вирішуються, там, де немає стаціонарного зв'язку, вирішується питання про його установку або забезпечення дільниці мобільним зв'язком», – повідомив ме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його словами в місті буде 421 звичайна виборча дільниця і 41 спеціаль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ож мерія веде активний діалог з міжнародними спостерігачами. Градоначальник особисто зустрічався з представниками ОБСЄ.</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чора я отримав телеграму від посла Грузії. У наше місто планують прислати 1000 спостерігачів з цієї країни. Але ми не можемо забезпечити перебування такої кількості людей, враховуючи, що з боку ОБСЄ буде ще 600 спостерігачів, плюс ще представники інших країн», –  заявив ме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ер повідомив, що він підготує відповідь грузинському дипломатові, де аргументуючи свою позицію, повідомить, скільки спостерігачів в змозі прийняти Донець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січня голова Донецької обласної ради Анатолій Блізнюк зустрівся з представниками ОБСЄ, що приїхали для здійснення наглядової місії на виборах Президента України. Делегацію очолював Президент Парламентської Асамблеї ОБСЄ Жоао Суаре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ході зустрічі сторони обговорили комплекс заходів, що реалізуються в Донецькій області для забезпечення чесних і прозорих виборів Президент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Жоао Суарес розповів, з якою метою представники ОБСЄ прибули до України: «Ми представляємо Парламентську Асамблею ОБСЄ. Зараз нас тут близько 130 представників з більше ніж 30 країн. Для того, щоб підкреслити важливість виборів в Україні для нас, можу сказати, що наша команда у вашій країні більша, ніж та, яка була присутня в США на президентських виборах, в яких переміг Барак Обама. Вже в листопаді ми провели підготовчу роботу і провели бесіди зі всіма відповідними інституціями в Києві. Ми тут знаходимося для того, щоб підготувати грунт для плідної, ефективної, коректної співпраці з партіями, організаціями, спостерігачами і так далі. Підкреслю, що ми не підтримуємо якусь конкретну політичну силу, ми лише спостерігаємо за виборчим процесом і в кінці представимо нашу загальну заяв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свою чергу, Анатолій Блізнюк підкреслив, що Донецький регіон зацікавлений в проведенні чесних і прозорих виборів і робитиме все можливе для ць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ючи на питання Президента Парламентської Асамблеї ОБСЄ Жоао Суареса про якість складання списків для виборів Президента України і динаміку виборчого процесу в регіоні голова облради сказав: «У Донецькій області проживає 10% всього населення. Відповідно до списків голосувати в нашому регіоні будуть 3 мільйони 420 тисяч людей. При цьому на Західній Україні людей більше, з них 7 мільйонів знаходяться за кордоном, і вони голосуватимуть. У нас немає практики поїздок і контролю за ни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заначу, що більше 15 тисяч жителів нашої області звернулися з таким питанням, що вони не внесені до списків, більше 12 тисяч звернулися з тим, що вони внесені з помилками. Нинішній реєстр далеко неідеальний і багато зауважень до нього. З ним необхідно ще працювати і працювати, – сказав голова облради. – Динаміка звичайно є. Вчора, наприклад, Віктор Янукович провів зустріч в Маріуполі на комбінаті ім. Ілліча, на якій були присутні близько 1,5 тис. чоловік, на іншому підприємстві – Азовсталі – 700 чоловік, на Азовмаші – 1 тисяча чоловік, а в спортивному комплексі Маріуполя було практично 20 тисяч чоловік. Якщо це не динаміка, то що тоді? Тут по такій же схемі зустрічався з людьми В. Литвин, С. Тігіпко, О. Тягнибок, А. Яценюк, Ю. Тимошенко. З цим немає проблем – всі кандидати, які хочуть спілкуватися зі своїми виборцями приїжджають і спілкую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ів ОБСЄ також цікавило питання можливостей фальсифікацій в процесі виборів. На що голова обласної ради навів приклад: «У ряді Інтернет-видань була опублікована інформація про те, що «сьогодні на Донбасі ніхто і не намагається приховати той факт, що «в штабі Віктора Януковича відкрито ставлять завдання доведення голосування вдома до рівня 20% від загальної чисельності виборців». Я вважаю, що подібні заяви може робити тільки провокатор, який поняття не має про процес голосування, і як він проходить згідно із законом. Я можу дуже швидко продемонструвати всю абсурдність цього вислову. Арифметика проста. На сьогоднішній день в реєстр громадян Донецької області внесено офіційно 60 тисяч осіб, які не можуть пересуватися і до них потрібно приїхати. 20% з 3 мільйонів 400 – це 680 тисяч. Продовжуємо цей рахунок. Тільки 3 людини, представники різних політичних партій, можуть узяти малу урну і одну-єдину виписку про осіб, що мають право голосувати вдома, і йти до цих людей. Якщо припустити, що кожен такий виборець знаходиться на відстані 5 хвилин їзди, скільки потрібно часу для роботи з цією людиною: піднятися до нього, дати бюлетень, надати можливість зробити вибір? Це як мінімум 15 хвилин. 4 людини на годину. Таким чином, 40 чоловік можна обслужити за день на одній дільниці. Навіть якщо помножити на 2,5 тисячі виборчих дільниць. Це максимум 90 тисяч! А щоб обслужити 680 тисяч потрібно як мінімум 7 днів. Перш ніж писати такі новини, цей пан провокатор повинен був хоч би приблизно підрахувати, а чи можливо це? Але він же не знає закон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 січня 2010 року в м. Донецьку почав роботу штаб міжнародної місії Міжпарламентської асамблеї СНД (МПА СНД) по спостереженню за виборами Президента України 17 січня 2010 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 січня прес-служба СБУ повідомила, що в Донецькій області виявлені факти підкупу виборц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аріуполі довірена особа кандидата на пост Президента України Мусієнко зібрав паспорти у 18 осіб, з метою здійснення фальсифікацій під час проведення голосування 17 січн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кожен наданий паспорт він видавав матеріальну допомогу у розмірі 400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цим фактом опитані фігуранти, Маріупольським міськвідділом УСБУ  здійснено документування вказаних дій. Матеріали направлені в прокуратуру Донецької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 січня донецька обласна організація КПУ провела консультації з іншими політичними силами, щоб під час виборів президента ситуативно об'єднуватися і протистояти фальсифікація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альсифікації будуть поза сумнівом. Ми про це давно заявляли. Причому фальсифікації будуть і з боку БЮТ, і з боку Партії регіонів, вони вже готуються. Тому ми провели консультації зі всіма політичними силами. І домовилися, що у разі фальсифікацій, ситуативно об'єднуватимемося. Якщо будуть фальсифікації з боку БЮТ, об'єднуватимемося з регіоналами, щоб цього не допустити, і навпаки», – зазначив народний депутат від КПУ Василь Кравчен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рдеп припустив, що найпоширенішою формою фальсифікації стане технологія «карусел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 думаю, фальсифікації готують та або інша сторона залежно від регіону, в Донецькій області – це Партія регіонів. Це видно відразу по порядку формування комісій. Будуть «каруселі». З 100% виборців явка буде 102%. Зараз БЮТ і Партія регіонів обливають один на одного брудом, але за Закон про вибори вони голосували удвох», – додав в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іст не виключив, що в Донецькій області робитимуться спроби визнання недійсними результатів вибор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 січня, напередодні виборів Партія регіонів направила повідомлення до правоохоронних органів Донецької області – Міністерства внутрішніх справ, Служби безпеки України, прокуратури – прагнучи звернути їх увагу «на безпрецедентну спробу зриву виборів 17 січня з боку певної політичної сил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ля цієї мети вона збирається використовувати громадян іноземної держави – Грузії. Більше 300 осіб грузинської національності вже прибули до Донецька протягом 15-16 січня. Ці люди відмовляються називати дійсну мету перебування тут, поводяться зухвало і агресивно. За нашими оперативними даними, багато хто з них має явно кримінальне минуле», – сказано в тексті повідомл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егіонали» вважають, що «таким чином залучають членів іноземних бандитських формувань в якості «бійців» одного з кандидатів в Президенти України – Юлії Тимошен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и вважаємо, що їх вірогідна присутність на виборчих дільницях 17 січня може привести до непоправних наслідків, в тому числі, і до пролиття крові. Закликаємо не допустити такого розвитку подій, а правоохоронні органи – терміново втрутитися в ситуацію», – заявили представники П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нецька обласна організація КПУ ухвалила рішення підтримати в другому турі Віктора Януковича. Про це 28 січня на  сесії Донецької облради заявив депутат облради від КПУ Сергій  Ільї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Донецькій області на виборчому окрузі № 48 ЦВК запропонувала кандидату в Президенти України Юлії Тимошенко відкликати своїх членів виборчої окружної комісії – сказано в постанові ЦВК № 194 від 1.02.20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Це стало результатом розгляду скарги довіреної особи кандидата в президенти України Віктора Януковича, а також заяви голови вказаної ОВ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Членів окружної виборчої комісії територіального виборчого округу № 48 Рачкауськене О. Г., Гончарова М. Б., Ляпіну Е. А., Стукало Е. С. звинуватили в грубому порушенні виборчого законодавства. І  запропонували замінити Рачкауськене, Гончарова і Ляпіну на інші кандидату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лютого Донецька міська рада констатувала, що представники кандидата на пост Президента України Юлії Тимошенко ведуть активну роботу, спрямовану на зрив другого туру вибор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це йшлося в зверненні донецьких депутатів до  Президента України, Голови Верховної Ради України, Генерального прокурора України, голови Служби безпеки України, Парламенту Грузії, Парламентської Асамблеї Ради Європи, Конгресу місцевої і регіональної влади Ради Європи, міжнародних правозахисних організацій, засобів масової інформації, видатних громадських діяч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и Донецької міськради заявили, що членам дільничних виборчих комісій від вказаного кандидата дані вказівки по зриву голосування 7 лютого 2010 року на виборчих ділянках м. До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 саме було дано установку 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еявку членів виборчих комісій на дільниці в день голос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авмисне псування бюлетенів для голос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реєстрацію членів виборчих комісій із західних регіонів, які не знаходяться на території міста і не можуть взяти участь в їх робо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навчання як ставити печатку для того, щоб бюлетень визнавався недійсни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атримку під будь-яким приводом передачі даних про результати голосування в окруз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для зриву голосування за межами виборчої дільниці не реєструвати і губити заяви виборц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лютого Народні Збори Донецької області звернулися до донеччан із закликом прийти на вибо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другому турі президентських виборів в Маріуполі стане на одну виборчу дільницю менш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к повідомив управляючий справами міськвиконкому Петро Дзюба, якщо в першому турі в Маріуполі було відкрито 240 виборчих дільниць, то в другому – їх буде 23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права у тому, що теплохід «Борис Бабочкін», на якому була відкрита виборча дільниця, продал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 лютого донецька обласна організація Всеукраїнської профспілки працівників сфери права заявила про свою підтримку Прем'єра Юлії Тимошенко на президентських вибор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 другого туру президентських виборів в Донецькій області було створено 22 окружні виборчі коміс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ловина членів окружних комісій – представники кандидата Віктора Януковича, половина – Юлії Тимошен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членів ОВК, які представляли Януковича, вже працювали в першому турі виборів 17 січня. Значна частина членів ОВК, які не працювали в першому турі, це представники Юлії Тимошен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те, як зауважили представники ДОО КВУ, склад комісій достатньо стабільн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Юлія Тимошенко і Віктор Янукович мають по 154 членів в ОВК на території Донецької області. Янукович і Тимошенко мають рівну кількість голів і секретарів ОВК – по 11. Проте спостерігалося деяке домінування прихильників Януковича в Донецьку. Тут в якості голів ОВК представлені 3 людини від Януковича і 2 від Тимошенко. Аналогічна ситуація і по секретарях: Тимошенко представляє два секретарі ОВК, Януковича – т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О Комітет виборців України повідомив, що в Донецькій області після першого туру президентських виборів місцеві штаби основних претендентів на пост президента використовували різну тактику роботи.</w:t>
      </w:r>
    </w:p>
    <w:p>
      <w:pPr>
        <w:pStyle w:val="Normal"/>
        <w:spacing w:lineRule="auto" w:line="240" w:before="0" w:after="0"/>
        <w:ind w:firstLine="540"/>
        <w:jc w:val="both"/>
        <w:rPr/>
      </w:pPr>
      <w:r>
        <w:rPr>
          <w:rFonts w:cs="Times New Roman" w:ascii="Times New Roman" w:hAnsi="Times New Roman"/>
          <w:sz w:val="28"/>
          <w:szCs w:val="28"/>
          <w:lang w:val="uk-UA"/>
        </w:rPr>
        <w:t xml:space="preserve">КВУ розповів, що після 17 січня місцевий виборчий штаб Віктора Януковича відновив агітацію за допомогою наметів. Штаб активно розміщував рекламу на зовнішніх носіях, також зафіксований обхід активістами партії будинків, з метою виявлення громадян, що проігнорували перший тур виборів, і їх подальшого заклику до участі в другому турі виборів 7 лютого.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відміну від «регіоналів» палаткова мережа прихильників Тимошенко була розпущена і відновила свою діяльність лише за декілька днів до 7 лютого, дня повторного голосування. Присутність Юлії Тимошенко в основному забезпечувалася лише зовнішньою рекламою, яка розміщувалася центральним штабо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лютого в Донецьку члени дільничних виборчих комісій на території виборчого округу № 41 виявили 1102 бюлетеня, непридатних для голосуванн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передодні для голосування в ТВО № 41 почали поступати дзвінки про непридатні бюлетені. Після перевірки з'ясувалося, що на деяких екземплярах цифри на верхньому полі бюлетеня і на контрольному талоні не співпадають. Окружком відразу ж зв'язався з Центрвиборчкомом, там відповіли, що звернення зареєстроване і прийняте до розгляду і повідомили, що нові бюлетені на дільниці не поступля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в окружній комісії переживали, що якщо явка виборців буде високою, не кожен зможе скористатися своїм виборчим правом. «Якщо припустити, що явка буде високою, якщо буде багато виборців, які прийдуть на вибори, то, так, бюлетенів може бути недостатньо, тому, що цифри великі – 138, 151 бюлетень, 147 бюлетенів. Я розумію, якби там було 10, 2, 5 – це б не відобразилося жодним чином, але тризначні цифри вони вже про щось говорять», – відзначила Людмила Кудінова голова ТВК № 4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Активність виборчих штабів</w:t>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Донецького обласного виборчого штабу кандидата в Президенти Віктора Ющенка, голова облорганізації партії «Наша Україна» Антон Кліменко 3 грудня заявив, що передвиборна програма Юлії Тимошенко є «вінегретом», а Віктора Януковича – геть забуває про суспільс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Тимошенко – це вінегрет (другий варіант – плагіат) з програмних положень інших партій і політиків», – сказав А. Клімен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його словами, виплати при народженні дітей – це «Десять кроків назустріч людям» Віктора Ющенка, як і вступ в НАТО тільки після референдуму – ідея Президента. «Побудуємо Європу в Україні» – девіз Мороза 2006 року. Збільшення частки зарплати в собівартості продукції – цю ініціативу обнародував Володимир Литвин на виборах 2007 роки», – уточнив Клімен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Януковича, за його словами, орієнтована тільки на тих, хто відчуває ностальгію за радянськими часами. «У його програмі відсутній такий суб'єкт, як суспільство. Є тільки держава, Партія регіонів і людина. У тій моделі держави, яку нам пропонує Янукович, суспільство не передбачене взагалі», – звернув увагу донецький «нашоукраїнец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риса програм Тимошенко і Януковича полягає в тому, що вони обоє обіцяють провести реформи, але не можуть пояснити, звідки візьмуть на них гроші, – пояснив Кліменко. – Крім того, обидві їх програми – це обіцянки подачок, а не зобов'язання створити відповідні умови для розвитку бізнесу, освіти, медицини і т.д.</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грудня в Донецьку відбулась концерт-акція «Об’єднаймо Україну!» за ініціативи Партії регіон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 грудня довірена особа кандидата на пост Президента України Віктора Ющенка в 42 виборчому окрузі Віктор Левицький заявив про наявність передумов для фальсифікацій на виборах 17 січня 2010 року. Такий висновок він зробив, будучи присутнім на засіданнях окружної виборчої комісії в Донецьку (ОВК № 42, Ворошиловський, Калінінський райо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словами Віктора Левицького, на перший погляд, зараз відбуваються «незначні» порушення виборчого законодавства. Наприклад, членам окружної комісії не надаються проекти рішень, за які вони повинні голосуват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ктор Левицький озвучив ще декілька цікавих технологій, які також можуть вплинути на результати виборів в Донецькій області: «будинки і вулиці, які не існують; будинки, які потрапляють в списки відразу декількох дільниць - і це далеко не повний перелік порушень виборчого законодавства, щодо яких, до речі, вже були порушені кримінальні справи на попередніх виборах».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 грудня лідер СДПУ(о) Юрій Загородній закликав жителів Донбасу голосувати на майбутніх президентських виборах за лідера Компартії Петра Симоненка. Про це він заявив на Форумі соціальної безпеки Донецької області, який проводив Блок лівих і лівоцентристських сил, куди входить і СДПУ(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Ю.Загороднєго, в Донецькій області багато хто на виборах голосує за лідера Партії регіонів Віктора Януковича з патріотичних відчуттів до свого краю, але виборці забувають, що і П.Симоненко родом з Донецької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 розумію, що багато хто голосує (за В.Януковича) з відчуття патріотизму – у нас, мовляв, є свій кандидат в президенти. Але я хочу сказати, що Петро Миколайович Симоненко теж донецький!», – підкреслив лідер СДПУ(о) і додав: «Я хотів би, щоб, коли жителі Донецької області прийдуть на виборчі дільниці, то щоб не обирали краще з гіршого, а вибрали б кращого з кращих. А кращим з кращих в Україні є Петро Миколайович Симоненко, тому що він розуміє проблеми народу і це дійсно народний президент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 грудня у Донецькій області стартував 3-й регіональний тур всеукраїнської творчої акції «З Україною в сер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Новосілківському районному Палаці культурі, що вміщає майже 600 чоловік, пройшов перший концерт акції. На початку концерту був продемонстрований відеофільм про життєвий шлях кандидата в Президенти України Юлії Тимошенко, на підтримку кандидата виступила відома в районі громадський діяч і голова Великоновосілківської районної організації партії ВО «Батьківщина» Ольга Якубов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Донецькому обласному координаційному штабі кандидата на пост Президента України Юлії Тимошенко поінформували, що регіональні концерти-акції пройдуть ще більш ніж в 40 сільських населених пунктах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грудня донецький виборчий штаб кандидата в президенти від Партії регіонів Віктора Януковича повідомив, що представники Арсенія Яценюка намагаються зірвати роботу окружних виборчих комісій в Донецькій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оє завдання – щоб окружна комісія не працювала», – таке зізнання зробив на черговій робочій нараді ОВК № 42 (Ворошиловський район м. Донецька) член комісії від кандидата в президенти Арсенія Яценюка Дмитро Крижа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 він пояснив своє небажання голосувати за будь-яке рішення по затвердженню меж виборчих дільниць», – повідомили «регіонал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Через кілька днів, 12 грудня, довірена особа від Арсенія Яценюка Сергій Анікушин подав позов до Донецького окружного Адміністративного суду. Приводом для його звернення послужили ті самі формальні порушення дислокації виборчих дільниць, про усунення яких йшла мова на робочому засіданні. При цьому суд, на думку позивача, повинен був саме відмінити рішення комісії про створення дільниць (а не зобов'язати виправити помилки), що привело б до неможливості провести голосування в день виборів, оскільки Законом цей випадок не передбачен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редставники так званого «демократичного табору» виконують політичне замовлення про зрив виборчого процесу в Донбасі. Замовником цієї компанії може виступати Юлія Тимошенко, яка, не приховуючи закликала всіх «кандидатів-демократів» об'єднатися в боротьбі проти лідера Партії Регіонів Віктора Януковича», – заявили в команді Янук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те довірена особа Арсенія Яценюка по ОВК № 42 (Ворошиловський район м. Донецька) Сергій Анікушин спростував поширену донецьким виборчим штабом Віктора Януковича інформацію про те, що прихильники Яценюка намагаються зірвати вибори на користь кандидата в президенти Юлії Тимошен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 грудня мер Донецька Олександр Лук'янченко повідомив, що йому вдається суміщати роботу міського голови і керівника виборчої кампанії Віктора Януковича без шкоди для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статусом органам місцевого самоврядування належить займатися виборчою кампанією. Я весь час знаходжуся на робочому місці, вирішую проблеми міста, і як орган місцевого самоврядування розглядаємо окремі питання виборчого процесу. Адже ми повинні забезпечити на території міста нормальні умови для роботи окружної виборчої комісії, дільничних виборчих комісій; дати можливість всім представникам кандидатів вирішувати поставлені перед ними задачі відповідно до чинного законодавства», – заявив ме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ож Лук'янченко заявив, що звинувачення в тому, що Партія регіонів перешкоджає роботі інших політичних сил в Донецьку, не мають під собою підста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Донецьку в найпрестижніших місцях, де зосереджені основні людські потоки, стоять представники всіх політичних сил – і кожен знаходить для себе спосіб і метод боротьби за свого лідера і за свого виборця», – відзначив Лук'янчен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ож він запевнив, що не має наміру використовувати своє посадове становище для надання підтримки кандидата – «регіона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моїх колег, з якими я спілкуюся і розділяю політичні погляди, – маю на увазі мерів інших міст – аналогічна ситуація: не можна під час виборчої кампанії заховати голову в пісок і відмовитися від всього. На цих виборах я не бачу на території міста Донецька якихось перекосів по відношенню до наших політичних опонентів, інших політсил і їх кандидатів», – резюмував ме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8 грудня прес служба Донецького обласного виборчого штабу Віктора Ющенка повідомила, що довірена особа Віктора Ющенка в 41 окрузі (Донецьк) Наталія Арестова зафіксувала ряд порушень Закону України «Про вибори Президента України». Зокрема, йдеться про одночасне включення однакових будинків в різні виборчі дільниці і про включення в межі дільниць будівель, які не є житловими будинками в розумінні статті 29 Цивільного кодексу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твердженням Н. Арестової, у виборчій дільниці № 4 є будинок електропідстанції 35; до дільниці № 17 відноситься будиночок залізниці на 20-му км; а в дільниці № 62 є будинок № 73 по вул. Будьоновських Партизан, який не є житловим будинком, тому що там розташовано кафе «Філін». Вказане суперечить частині 3 статті 20 Закону про вибори, оскільки виборчі дільниці створюються для організації голосування виборців за місцем їх прожи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за інформацією довіреної особи в 41 окрузі, у виборчій дільниці № 16 є будинки від № 1 по № 18, розташовані по вул. Антропова-2. Одночасно, ці будинки включені в список дільниці № 7 того ж самого округ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року один з донецьких автовокзалів став оплотом агітації кандидата в Президенти України, лідера партії «Сильна Україна» Сергія Тігіп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початку перші результати домовленостей між донецьким штабом Тігіпка і автостанцією можна було спостерігати, коли листівки з кандидатом в президенти з'явилися на вікнах кас. Згодом триколор-напис «Сергій Тігіпко», що є невід’ємною частиною виборчої кампанії кандидата, з'явилася на зворотному боці квитків автовокзал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чинаючи з 28 грудня напис «Сергій Тігіпко» з'явився на окремих автобусах автовокзалу. Згідно вихідних даних автостікерів, віддрукований в Донецьку тираж складає 210 екземпляр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0 грудня керівник донецької обласної організації партії «Наша Україна», керівник донецького виборчого штабу В. Ющенко Антон Кліменко повідомив, що у Донецькій області дуже мало агітаційних наметів кандидата в президенти В. Ющенка і до кінця виборчої кампанії їх кількість не збільши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Ющенка намети є, але їх стільки, що їх практично не видно. Їх побачити дуже складно. Ми маємо десь близько 32-37 наметів. Це один намет на виборчий округ. До цього слід додати і те, що кожен намет повинен бути забезпечений агітаційною літературою», – відзначив донецький керівник виборчого штабу Ющен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раз виходячи з того, що наметів у нас обмежена кількість, головне завдання, яке ставиться, виглядає таким чином – не просто роздати передвиборну агітаційну літературу, а видати її тому, хто нею цікавиться. І недавно ми домовилися з Романом Петровичем (Безсмертним) про десяток мобільних груп, які покриють пріоритетні території області», – додав Клімен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Кліменко визнав, що штаб Ющенка в Донецьку зазнає певних труднощів у своїй роботі. «Поклавши руку на серці я можу сказати, що станом на сьогодні наша кампанія залишає бажати кращого. І напевно ми могли б зробити більше для діючого Президента», – відзначив Клімен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січня мер Донецька і одночасно керівник міського виборчого штабу Віктора Януковича Олександр Лук'янченко заявив, що в Донецьку члени виборчих комісій від «технічних» кандидатів не працюють на Партію Регіон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Це не відповідає дійсності. Я не знаю сьогодні хто такі «технічні» кандидати. Ви знаєте їх? Назвіть мені «технічних» кандидатів. Я припустимо, не знаю, хто такі «технічні» кандидати.  Навіть той, хто поміняв прізвище (кандидат в президенти Василь  Противсіх) я не думаю,  що він «технічний» кандидат когось. За час підготовки склад членів окружних (виборчих) і виборчих комісій на території міста Донецька змінився практично двічі. Вчора конкретно по Петровському і Кіровському районах, було заявлено, що протягом цієї доби, вони міняють 62 члени своїх, від БЮТ... як там  Народна Україна, і так далі, ті, які не від Партії Регіонів. Тому я думаю, що це не відповідає дійсності», – завив ме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Лук'янченко повідомив, що хтось зумисне  нагнітає обстановку напередодні голос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спеціально нагнітається обстановка, і робляться всілякі рокіровки, щоб в Донбасі зірвати вибори», – резюмував ме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 січня в Блоці Юлії Тимошенко заявили, що на виборчі дільниці Донецької і Луганської областей завезли декілька десятків тисяч додаткових бюлетенів, де будуть проставлені галочки напроти прізвища кандидата на пост президента Віктора Янук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 січня Донецький обласний координаційний штаб кандидата на пост президента України Юлії Тимошенко поширив заяву, в якій мова йшла про те, що Донецька і Луганська області стали місцем застосування найбрудніших і найцинічніших політтехнолог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9 січня керівник Донецького обласного виборчого штабу Партії регіонів Олександр Касянюк заявив, що представниками  Юлії Тимошенко в Донецькій області планується зрив виборчого процес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доказ своїх слів Касянюк продемонстрував листівку з чотирнадцяти пунктів, що представляють, за його словами, плани дій по перешкоджанню нормальному волевиявленню мешканців област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керівник обласного штабу Януковича запросив на прес-конференцію людину, що представилася секретарем виборчої комісії від Ю. Тимошенко в місті Харцизьк Донецької області Юрієм Соболем. За словами Соболя, після першого туру представниками Тимошенко в місті збиралися члени комісій, яким давалася пряма вказівка псувати бюлетені  в другому турі виборів. Як відзначив присутній на заході прес-секретар обласного осередку Партії регіонів, члени виборчкомів збиралися в  Харцизьком міському штабі Юлії Тимошен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оболь назвав і суму, за яку пропонувалося брати участь у фальсифікації виборів. «Пропонували псувати бюлетені за 1,2 тис. грн», – уточнив в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ючи на питання журналістів, Соболь відзначив, що готовий  підтвердити свою заяву для правоохоронних орган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нецький обласний координаційний виборчий штаб Юлії Тимошенко одразу відреагував на звинувачення в підготовці фальсифікацій, що прозвучали з штабу Віктора Янук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Чим ближче другий тур президентських виборів, тим судорожніше, квапливіше команда Віктора Януковича шукає способи обчорнити в очах виборців прем'єр-міністра України Юлію Тимошенко, що є яскравою надією демократично налаштованої частини суспільства. Для цього «регіонали» не гидуватимуть нічим», – сказано в поширеній заяві, підписаній керівником обласного штабу Ю. Тимошенко Володимиром Ходоро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кази підготовлюваних з боку Донецького штабу Тимошенко фальсифікацій, представлені так званою «Стенограмою засідання Донецького штабу БЮТ», представники донецької команди Тимошенко назвали фальшивкою, відзначивши, що «в арсеналі любителів фальсифікацій не останнє місце займають фальшивки, що виготовляються штабами Януковича від Києва до Луганська, від Житомира до Кри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Що ж, голосніше за всіх «тримай злодія» кричить саме злочинець. Ми вважаємо нижче за свою гідність займатися спростуванням такої очевидно низькопробної фальшивки» – сказано в заяв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представники штабу Тимошенко відзначили, що після проведення першого туру президентських виборів спостерігачами їх політичної сили було зафіксовано 687 порушень виборчого законодавства, основна маса яких була здійснена представниками Віктора Янук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и впевнені, що в другому турі голосування на Донбасі носитиме ще більш непередбачуваний характер. Але результат передбачити можемо вже сьогодні – прихильники Януковича, пустяться у всі тяжкі лише б потішити «пана» і продемонструвати йому докази своєї відданості і «народної любові». Те, що значна частина голосів за Януковича буде «липовою», їх не зупинить. Зупинити їх може тільки наша з вами рішучість не допустити кримінальних методів ведення виборчого процесу. Ми рішуче заявляємо – команда Юлії Тимошенко ніколи не опуститься до того, щоб копіювати злочинні методи своїх опонентів. Для нас, як і для нашого лідера немає нічого більш святого, ніж вільний вибір народу», – заявив керівник Донецького штабу Тимошен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лютого прес-служба БЮТ повідомила, що вибори Президента України 17 січня 2010 року в Донецькій області характеризувались особливим цинізмом і беззаконням з боку «господарів» краю.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повідомленні сказано, що «безцеремонне використання у виборному процесі співробітників заводів, установ, педагогів, медиків, працівників комунальних служб, всіх  хоч трохи залежних від регіоналів і їх матеріально-технічних  ресурсів для тиску, залякування і підкупу виборців –  звичайна практика в Донбас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сім відомі методи фальсифікацій шляхом голосування вдома, включення в списки в день голосування додаткових осіб, зокрема померлих, «каруселі», «вкидання», підвезення на голосування і т.п. У «регіоналів» є ресурс – вони його використовують на всі 200%.  Це «чесні вибори» по-донецьки. Організовуються  справжнісінькі чудеса. У містах і селах в останні дві години до закриття виборчих дільниць (тобто, коли на вулицях повна темнота, мороз, завірюха) більше тисячі людей, по темноті в мороз «помчали» на виборчі дільниці демонструвати своє волевиявлення». – зазначено в тексті повідомл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хильники Тимошенко підкреслили, що для здійснення  фальсифікацій в I турі була «своя» більшість у виборчих комісія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ІІ турі, коли комісії комплектуються 50/50, «протягнути» рішення, що дозволяють здійснити фальсифікацію, повинні бути прийняті більшістю. Висновок простий – засідання комісій  потрібно перетворити на хаос і сумбур. Для цього представники Партії Регіонів, завдяки адмінресурсу, попереджаються наперед, збирається  8 чоловік – половина комісії, а БЮТівці живуть в невіданні.  Є «своя» більшість – є потрібне голосування і рішення», – заявили во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 лютого у Донецькій області представники кандидата на пост Президента України Юлії Тимошенко заявили про протидії своєї агітаційної компанії з боку конкурен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представники Горлівського виборчого штабу Юлії Тимошенко повідомили, що їм було відмовлено в зустрічі з трудовим колективом ВАТ «Стірол». При цьому нардеп – «регіонал» Нестор Шуфрич без жодних перешкод 29 січня провів зустріч з колективом цього підприєм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свою чергу «регіонали» заявили, що вони зафіксували випадок застосування адміністративного ресурсу з боку Тимошенко. За їх словами, працівників Державної воєнізованої гірничо-рятувальної служби України 22 січня збирали на внутрішні збори, в ході яких їх схиляли до роботи офіційними спостерігачами від Юлії Тимошенко в другому турі голосування 7 лют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 лютого на центральній площі Донецька відбувся мітинг на підтримку кандидата в Президенти України Віктора Януковича.  У ньому взяли участь близько 150 чоловік. На площі був встановлений телевізійний екран. Організатори заходу транслювали в прямому ефірі концерт на підтримку Януковича, який проходив в Києві на Михайлівській площі.  В ході концерту лідер Партії регіонів виступив з промовою, ведучий заходу в Києві представив Віктора Януковича як «абсолютного переможця» першого туру виборів, а також назвав його «президентом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борчий штаб кандидата в Президенти України Юлії Тимошенко Донбас заявив, що заміна членів виборчих комісій в Луганській і Донецькій областях проведена для того, що перешкодити «команді Януковича» сфальсифікувати результати вибор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цес голосування</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Перший тур</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січня в день голосування всі виборчі дільниці в 43, 45, 48, 54, 57, 61-му округах відкрились вчасно. Проте, на жаль, так і не змогла вчасно відкритися дільниця № 62 в 46-му виборчому окрузі (смт. Артемівське). Раніше повідомлялося, що голова дільничної комісії від Тігіпка Галина Льовіна поставила у всіх 596 бюлетенях штамп «вибув» напроти кандидатів Мороза, Тягнибока і Рябоконя. Тому довелося чекати на доставку нових бюлетен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ДОО «КВУ» повідомили, що у Донецькій області протидію в спостереженні за ходом виборчого процесу з боку виборчих комісій отримали журналісти газет «Точка Опори», «Вечірні Вісти», «Урядовий кур'єр», «Молодогвардієц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в 43-му виборчому окрузі (Донецьк), крім посвідчень журналістів, від працівників ЗМІ вимагали пред'явити реєстраційні документи газети, а також її екземп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ож представники ДОО «КВУ» повідомили, що  Донецькій області в п'яти виборчих округах не вистачило близько 250 бюлетенів для голосування. за інформацією офіційних спостерігачів, виборча комісія 43-го округу передала на дільницю № 63 на 80 бюлетенів менше, ніж кількість виборців в списку для голосування. Аналогічні випадки зафіксовано в 44-му виборчому окрузі: на дільниці № 2 – виборців за списком 2433, видано бюлетенів 2408; на дільниці № 48 – виборців за списком 1896, видано бюлетенів 1824; на дільниці № 52 – виборців за списком 2570 чоловік, видано бюлетенів 254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дільничній комісії № 42 ОВК № 45 було зафіксовано випадки видачі членами комісії бюлетенів виборцям без пред'явлення ними відповідних докумен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итуація була запротокольована офіційним спостерігачем, але акт у виборчій комісії підписати відмовили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17-ій виборчій ділянці ОВК № 60 член комісії від Тимошенко видала близько 30-ти бюлетенів виборцям без свого підпису на бюлетені і на контрольному талоні. Ці бюлетені повинні бути визнані недійсни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борчій дільниці № 23 (Будівельний технікум) 58-го виборчого округу в Орджонікідзенському районі Маріуполя зафіксовано спробу винесення чистих бланків бюлетен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и БЮТ звинуватили регіоналів в організації так званих «струмочків», коли у винесений бюлетень проставляється відмітка за потрібного кандидата, а потім наступний виборець (за гроші) віддає свій чистий, бере вже заповнений і голосує. Наступний повторює операці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816 людей в Донецькій області звернулися з проханням включення їх в списки виборц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рена особа Ющенка в 56 виборчому окрузі Владлен Небрат повідомив, що у Макіївці на виборчій ділянці № 37 у 56 виборчому окрузі представники кандидата в Президенти Юлії Тимошенко спробували зірвати роботу виборчої коміс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ідкриття виборчої дільниці, член комісії від Юлії Тимошенко викликав наряд міліції, у зв'язку з тим, що нібито відкривався сейф з бюлетенями. Міліція встановила, що сейф відкритий не був, пломба була неушкодженою», – заявила довірена особ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за словами Владлена Небрата, пізніше від того ж представника Тимошенко поступила скарга про те, що міліція, при перевірці цілісності сейфа, нібито вигнала спостерігачів. «Проте, в комісії стверджують, що такого факту не було. Просто в цій паніці попросили залишитися членів комісії, а стороннім запропонували віддалитися. Після чого спостерігачі пішли добровільно», – сказав ві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Ще належить з'ясувати, з якої причини спостерігачі покинули дільницю – через незнання своїх прав, або ж це було частиною провокації?», – резюмував Владлен Небра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у агітацію в Маріуполі зняли тільки з центральних проспектів. В день голосування у 58 виборчому окрузі була зафіксована скарга жителів Маріуполя на те, що близько 19.00 по Лівому берегу їздили машини таксі однієї із служб міста з політичною рекламою «Вибери нашого президента». На 23 мікрорайоні Маріуполя залишилися біллборди з політичною реклам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одній з дільниць Донецької області масово включали в списки виборців за ксерокопією паспор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в дільничній виборчій комісії № 59 територіального виборчого округу № 43 масово включали громадян в список виборців на підставі ксерокопії паспорта і заяви виборц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олова дільничної виборчої комісії незаконні дії пояснив тим, що була отримана «урядова телеграма», яка дозволяє включати в список виборців на підставі ксерокопії паспорта і заяви виборц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еакція на результати виборів</w:t>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січня лідер Донецької обласної організації партії «Наша Україна» Антон Кліменко заявив, що час дасть визначення діяльності Віктора Ющенка на посту Президента Україн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мене дещо хворобливо бачити, хто зараз потрапляє в другий тур виборів, а хто ні», – сказав Кліменко. На думку керівника обласного штабу Віктора Ющенка, через деякий час «громадяни України обов'язково змінять свою думку і свою підтримк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залишаємося в активній політиці та знову, і знову будемо доносити до всіх свої цінності, свою мораль, свої переконання», – заявив Антон Кліменко.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актеризуючи виборчу кампанію в Донецькій області, Кліменко назвав її «однією з толерантних, найспокійніших і чесних». Згадуючи минулі президентські вибори 2004 року і умови, в яких доводилося тоді працювати, лідер місцевої «Нашої України» підкреслив, що «рівень політичної культури всіх політичних сил в Донецькій області став вищи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е, все ж таки були зафіксовані деякі неприємні моменти. За словами Антона Кліменка, його особисто вразило те, що «сьогодні, на жаль, ми побачили багато брудних технологій не з боку наших традиційних опонентів, а з боку тих, хто був нашими союзниками, тих, хто стояв з нами на Майдані і боровся з нами загальні цінност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являв і продовжую заявляти, що характерною рисою цієї виборчої кампанії в Донецькій області стали не якісь системні фальсифікації, а, швидше, провокації. Вони були штучними, невпливовими, ми оперативно на них реагували, і ситуація утрималася більш менш нормальною», – відзначив керівник штаб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Чорний піар та провокації</w:t>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грудня Любов Головко – редактор суспільно-політичної газети «Місцевий час», депутат Ясиноватської міськради на прес-конференції в Донецьку повідомила, що «Ясиноватська газета», що позиціонує себе як орган Ясиноватської міської і районної рад, опублікувала репортаж про мітинг Віктора Януковича, якого насправді не було.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к доказ своїх слів вона надала номер газети від 1 грудня 2009 року, в якому надрукований великий репортаж про передвиборний мітинг кандидата в Президенти України Віктора Януковича, що пройшов, за версією журналістів «Ясиноватської газети», 3 грудня на площі Леніна в Ясиноват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ктора Януковича зустрічали суцільно радісні особи. Соціально-активні ясиноватці зібралися на площі Леніна, щоб виразити свою довіру нашому лідерові», – пише газе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справді, за словами, Любові Головко в рамках візиту пана Януковича в Ясиновату, який дійсно мав місце 3 грудня, мітинг на центральній площі міста не проводив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прес-службі Партії регіонів ситуацію з мітингом Віктора Януковича на площі Леніна прокоментували таким чином: «Мітинг Віктора Януковича – зустріч з жителями міста – був... Тільки у вагонному депо станції «Ясинова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грудня у Донецьку в передвиборній агітації кандидатів почали використовуватися методи «чорного піа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неччани почали знаходити в своїх поштових скриньках газету «Факт» і листівки з критикою кандидата у президенти, лідера Партії регіонів Віктора Янук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азети містили статті з провокаційними заголовками, що акцентували увагу на двох судимостях Януковича. На першій смузі газети за гратами зображено лідера Партії регіонів, під фотографією лідера вказано назву статті: «Третя ходка в президен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ож в матеріалах видання містилася інформація про недостатній рівень освіти кандидата і наведено, як виразились автори, словесні «ляпи» кандидата в президен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останній смузі газети наведено статистику, згідно якої, 57% українців не хочуть бачити своїм президентом судимої люд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азета не мала вихідних да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ніч з 1 на 2 лютого в центрі Донецька раптово зникли всі рекламні бігборди, сіті-лайти, «розтяжки» з агітацією за кандидата на пост президента, діючого прем'єр-міністра Юлії Тимошен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цьому БЮТівці звинуватили місцевих «регіонал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 лютого на вулицях Донецька з'явилися плакати із закликом прийти на вибо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них червоним і синім кольором написані словосполучення, які припускали вибір «Світло і Темрява», «свобода або в'язниця», і гасло «Ти вибирай – твоя країна». Позитивні слова «свобода» і «світло» виконано у червоному кольорі,  негативні «в'язниця» і «темрява»  в синьо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оціологічні опитування</w:t>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айт НОВИНИ.dn.ua провів опитування, згідно з яким в першому турі президентських виборів відвідувачі проголосували б за кандидатури Віктора Януковича і Сергія Тігіпка в першому турі президентських виборів. Всього в опитуванні взяло участь 475 чолов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олоси читачів розподілилися таким чино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натолій Гриценко – 4,63% (2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тро Симоненко – 4,63% (2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ергій Тігіпко – 16,84% (8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Юлія Тимошенко – 12,21% (5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ктор Ющенко – 3,37% (1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ктор Янукович – 48,21% (22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рсеній Яценюк – 2,74% (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нший кандидат – 7,37% (3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тже особливістю перебігу виборчої кампанії в Донецькій області стало те, що, попри велику кількість взаємних звинувачень штабів основних претендентів на поста глави держави у фальсифікаціях, провокаціях та підготовці до зриву виборчого процесу, присутні в області міжнародні спостерігачі суттєвих, які б вплинули на результати голосування, не виявили.</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иїв та Київська область</w:t>
      </w:r>
    </w:p>
    <w:p>
      <w:pPr>
        <w:pStyle w:val="Normal"/>
        <w:spacing w:lineRule="auto" w:line="240" w:before="0" w:after="0"/>
        <w:ind w:left="540"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Активність виборчих штабів</w:t>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 січня Партія регіонів подала заявки на проведення масових акцій у Києві після виборів президента 17 січня. Цю інформацію підтвердив співрозмовник в київській організації партії, яка й подавала заяв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його словами, акції заплановані на кілька днів після 17 січня на кількох площах столиці, «але Майданного настрою у нас немає».</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розмовник також повідомив, що у проведенні мітингу на Майдані київська влада Партії регіонів відмовил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повідомив заступник міністра внутрішніх справ Олександр Савченко, «дійсно, є заявка до КМДА від Київської міської організації Партії регіонів про проведення з 17 січня по 20 лютого «заходів по роз’ясненню необхідності дотримання конституційних прав громадян під час проведення виборів президент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н додав, що в цій заявці організатори акції вказали місця її проведення – біля ВР, уряду, Секретаріату Президента, Генпрокуратури тощо.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Савченко зазначив, що в цій заявці організатор не вказують кількість учасник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удуть інші заявки, від інших політичних сил на проведення в цей же час своїх акції в тих самих місцях – тоді будемо вирішувати з КМДА, як їх «розвести», щоб не допустити порушень громадського порядку», – сказав заступник міністра внутрішніх спра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дразу після проведення першого туру президентських виборів в мас-медіа з’явились повідомлення, що членам виборчих комісій, яким у штабі кандидата в Президенти Віктора Ющенка обіцяли за роботу на виборах заплатити по 500 грн., виплачують лише 125 грн.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словами членів комісій, їм також обіцяли по 100 грн. добових за період підрахунку голосів.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виплати грошей, представники партії орендували окреме приміщення на вулиці Драйзера, 21. У приміщені зібралось близько 100 обурених людей, які вимагають обіцяне.</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Всупереч заявам лідерів Партії регіонів про намір стояти до інавгурації Президента Віктора Януковича, акція «Україна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за чесні вибори!», «розгорнута» 17 січня під стінами ЦВК і посилена 18-го, так само несподівано «згорнулася».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 січня з площі Лесі Українки в Києві зникла сцена на підтримку лідера ПР Віктора Януковича, ліквідовано польову кухню, що зігрівала мітингувальників гарячим чаєм, забрані кілька десятків біотуалетів.</w:t>
      </w:r>
    </w:p>
    <w:p>
      <w:pPr>
        <w:pStyle w:val="Normal"/>
        <w:spacing w:lineRule="auto" w:line="240" w:before="0" w:after="0"/>
        <w:ind w:firstLine="540"/>
        <w:jc w:val="both"/>
        <w:rPr/>
      </w:pPr>
      <w:r>
        <w:rPr>
          <w:rFonts w:cs="Times New Roman" w:ascii="Times New Roman" w:hAnsi="Times New Roman"/>
          <w:color w:val="000000"/>
          <w:sz w:val="28"/>
          <w:szCs w:val="28"/>
          <w:lang w:val="uk-UA"/>
        </w:rPr>
        <w:t>Проте під стінами Центрвиборчкому залишились ряд легких наметів і армійська штабна.</w:t>
      </w:r>
      <w:r>
        <w:rPr>
          <w:rFonts w:cs="Times New Roman" w:ascii="Times New Roman" w:hAnsi="Times New Roman"/>
          <w:color w:val="000000"/>
          <w:sz w:val="18"/>
          <w:szCs w:val="18"/>
          <w:lang w:val="uk-UA"/>
        </w:rPr>
        <w:t xml:space="preserve"> </w:t>
      </w:r>
    </w:p>
    <w:p>
      <w:pPr>
        <w:pStyle w:val="Normal"/>
        <w:spacing w:lineRule="auto" w:line="240" w:before="0" w:after="0"/>
        <w:ind w:firstLine="54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рез низькі рейтинги на виборах в чотирьох областях, у тому числі і в Київській області, кандидат в Президенти Юлія Тимошенко розглядатиме питання про заміну керівництва цих штабів або про посилення їх додатковими кадрами. Ініціював обговорення відсоткових показників по областях бютівець, віце-спікер Микола Томенк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даними Центрвиборчкому, в Київській області, де штабом керували голова Київської облради Володимир Майбоженко і його соратник, народний депутат Богдан Губський, Тимошенко зазнала істотних втрат електорату. Тут з 53%, які Тимошенко одержала на парламентських виборах 2007 року, кандидат скотилася до 42%. У інших трьох областях рейтинг Тимошенко знизився в середньому на 5%, хоча на таке падіння в штабі не розраховували.</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Разом з тим, винуватці заявили, що особистий інтерес в кадрових змінах переслідує бютівець, віце-спікер Микола Томенко. «Томенко ініціював це для того, щоб поставити в Київській і Черкаській областях своїх людей хоч би перед другим туром, якщо йому не вдалося зробити цього на самому початку кампанії»,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відзначив один з керівників Черкаського штабу.</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Тим часом, в Київському обласному штабі на ідею Томенка обговорити процентні показники по областях вже встигли образитися. «Краще б Томенко працював, а не ініціативи проявляв. Адже Томенко ні за що не відповідає!»,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повідомив Майбоженко. Провал роботи Київського штабу в першому турі він пояснив низькою явкою виборців. «Якби явка була такою, як в 2006 році, то і результат був би вищий»,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сказав Майбоженк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івництво київського міського штабу Партії регіонів також отримало «наганяй» від центрального штабу за низький результат Віктора Януковича у першому турі виборів в Києв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 січня до керівника штабу Партії регіонів Миколи Азарова було викликано начальників київського штабу Віктора Сівця та Аллу Шлапа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івництво київського штабу отримало догану, пов’язану з тим, що результат Януковича у Києві був навіть меншим, ніж зазвичай отримує Партія регіонів на міських виборах. Причиною такого результату, за повідомленнями джерела в ПР, стала відмова керівників районних штабів працювати з людьми Леоніда Черновецького, залученими у виборчу кампанію.</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іврозмовник також нагадав, що перед початком кампанії Сівець разом з людьми Черновецького обіцяли покращити результати Януковича до 30% у першому турі.</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Після цього на засіданні київського штабу Сівець сказав: «Я дозволяю вам застосовувати будь-які технології. Робіть що хочете, але результат має бути щонайменше вдвічі більшим»,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розповів він.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вою чергу регіоналка Ганна Герман офіційно не підтвердила і не спростувала винесення догани керівникам київського штабу. За її словами, 20 січня у Партії регіонів відбулася загальна нарада щодо результатів першого туру.</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Ми говорили про те, як ми будемо враховувати те, що ми не доробили у першому турі, і в такому ключі йшла розмова. Результат є, який є, і він хороший для нас. Понад 10% відриву від Тимошенко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про це можна було мріяти. Рінат Леонідович (Ахметов), наприклад, давав 5%»,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сказала Герман.</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Але ми маємо резерви, і сьогодні ми говорили про те, як ми будемо їх використовувати»,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додала вон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9 січня Політвиконком Народної Партії прийняв рішення про відсторонення від виконання обов’язків керівника голів Київської міської та Донецької обласної парторганізацій. Про це повідомила прес-служба партії.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ке рішення було ухвалено на засіданні Політвиконкому Народної Партії.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ході засідання було проаналізовано роботу голів регіональних організацій партії під час виборів Президента Україн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ідготовка до виборів</w:t>
      </w:r>
    </w:p>
    <w:p>
      <w:pPr>
        <w:pStyle w:val="Normal"/>
        <w:spacing w:lineRule="auto" w:line="240" w:before="0" w:after="0"/>
        <w:ind w:left="540"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иївський апеляційний адміністративний суд 18 грудня зобов’язав Центральну виборчу комісію внести зміни до постанови про затвердження форми і тексту виборчого бюлетеня в частині невідповідності закону нумерації кандидатів у Президен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це на засіданні ЦВК повідомила заступник голови ЦВК Жанна Усенко-Чор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її словами, відповідне рішення суд ухвалив за позовом кандидата в Президенти Людмили Супру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Усенко-Чорна пропонувала ЦВК винести на засідання питання зміни форми бюлетеня, аргументуючи це тим, що поліграфічний комбінат «Україна», який відповідає за виготовлення виборчих бюлетенів, надіслав листа, в якому наголошується, що технологічний процес виготовлення бюлетенів займає 22 календарних дні і має завершитися 9 січня 2010 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те у зв’язку з тим, що рішення ЦВК про затвердження форми бюлетеня було оскаржено в суді, комбінат не може приступити до друку бюлетен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сенко-Чорна наголосила, що терміни виготовлення бюлетенів вже порушено і питання необхідно вирішувати якнайшвидш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голова ЦВК Володимир Шаповал заявив, що 23 грудня Вищий адміністративний суд розглядатиме справу про внесення змін до форм бюлете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4 січня начальник Головного управління Міністерства внутрішніх справ в Києві Віталій Ярема повідомив, що 4,4 тисячі міліціонерів охоронятимуть порядок в день виборів Президента 17 січня в Києві.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його словами, така ж кількість міліціонерів забезпечуватиме правопорядок в столиці 16 січня.</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Серед цієї кількості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2,1 тисячі правоохоронців Київського національного університету внутрішніх спра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передодні дня голосування наряди міліції проведуть перевірку території, будівель виборчих дільниць, приміщень для голосування на предмет виявлення підозрілих предметів і речови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дуть також узяті під охорону електрощитові, розміщені біля дільниць і всередині приміщень дільниць.</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де забезпечена охорона і супровід нарядами ДАІ транспорту з бюлетенями під час перевезення їх від Центральної виборчої комісії у виборчі округи і дільниц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осиленому режимі працюватимуть слідчо-оперативні групи, групи документування і фіксації можливих правопорушень.</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ім того, на кожній виборчій дільниці міліціонери будуть забезпечені ліхтариками і засобами відеофіксації.</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ойове чергування нестимуть вибухотехнік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ень голосування на вулицях столиці громадський порядок охоронятимуть співробітники дорожньо-патрульної служби ДАІ, держслужби охорони і полку «Беркут».</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січня лікарі Олександрівської клінічної лікарні міста Києва прийняли рішення виписати всіх стаціонарних хворих на день виборі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було прийнято після зборів трудового колективу, на якому головний лікар Олексій Волик зобов’язав медперсонал лікарні підтримати на виборах Януковича і прослідкувати, щоб і пацієнти теж голосували за нь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 січня народний депутат від БЮТ Андрій Павловський повідомив, що за чотири-п’ять днів до голосування на виборах президента 7 лютого в столичних лікарнях і шпиталях планується масова «госпіталізація» виборців Віктора Януковича для того, щоб вони мали змогу двічі проголосувати за свого кандидат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ку інформацію депутат отримав від співробітників деяких медичних закладів Києва. </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Павловський пояснив, що регіонали мають намір збільшити кількість виборців на закритих дільницях.  «Переповнені лікарні, шпиталі й тубдиспансери повинні дати не менше ніж 50% за лідера Партії регіонів»,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сказав він.</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Після спецдільниці виборець зможе проголосувати ще й на своїй виборчій дільниці, а це є грубим порушенням виборчого законодавства»,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зазначив депутат.</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інформацією Павловського, керівництво Головного управління охорони здоров`я Києва чинить тиск на керівників медичних закладів міста, на базі яких розташовані спеціальні виборчі дільниці, з тим, щоб вони провели масову госпіталізацію і забезпечили необхідний відсоток голосі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той же час, народний депутат від Партії регіонів Юрій Мірошниченко заперечив підготовку масової госпіталізації з метою фальсифікацій на виборах президент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лютого київська міська організація Партії регіонів заявила про спроби підкупу київських студентів на користь кандидата в Президенти, прем`єр-міністра Юлії Тимошенко на виборах Президент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це повідомила прес-служба міськорганізації.</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Студенти-прихильники Віктора Януковича повідомили нам, що на території Солом’янського району ведеться скупка голосів за Юлію Тимошенко. Студентам пропонують по 800 гривень за голос»,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цитує прес-служба керівника Солом’янського виборчого штабу Сергія Баранова-Мохорт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ім того, за даними ПР, представники Блоку Юлії Тимошенко ведуть попередні переговори з членами виборчих комісій з метою маніпуляції списками виборці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цьому ПР нарахувала 17 виборчих дільниць на території Солом’янського району, де, за її даними, ведеться найбільш активна підготовка до фальсифікаці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а організація закликала Тимошенко вжити заходів для недопущення фальсифікаці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лютого народний депутат України від БЮТ, керівник Київського міського штабу кандидата на пост Президента Юлії Тимошенко Анатолій Семинога заявив, що київських лікарів змушують фальсифікувати результати голосування.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словами депутата, під час першого туру виборів Президента України в Києві була організована спроба провести фальсифікації на спецдільницях.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стема фальсифікацій була наступна: викликали до себе на звіт керівників медичних закладів, які практично щороку підписують з командою мера Леоніда Черновецького угоду, і, під загрозою звільнення з роботи, вимагали забезпечити певний процент голосування на спецдільницях за кандидата Віктора Януковича», – зазначив Семинога.</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За його словами, у першому турі на деяких дільницях були дивні результати. «По місту Києву Віктор Янукович у середньому отримав 15%, а, наприклад, на виборчій дільниці № 83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це психлікарня по вулиці Миропільській, цей кандидат отримав підтримку 37% голосів, тубдиспансер на Харківському шосе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теж 37% голосів», – додав народний депутат.</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минога розповів ще про одну схему фальсифікацій: вимогу головних лікарів до медперсоналу вийти обов’язково на роботу у неділю, 7 лютого, щоб проголосувати за певного кандидата у президенти, а по закінченню робочого дня медик має проголосувати ще й на своїй дільниці.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його словами, відомі факти, коли з лікарні виписували хворих, які не погоджувалися голосувати за «потрібного» кандидата, і намагалися заповнити ліжко-місця новими пацієнтами, прихильними до кандидата Януковича, працювали також і так звані виборчі «карусел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минога зазначив, що нині від головних лікарів усіх медичних закладів вимагають, щоб під час голосування в лікарнях підтримка Януковича становила 60-70%.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ість за таку ситуацію в медичній галузі столиці народний депутат поклав на першого заступника голови Київської міської державної адміністрації Ірену Кільчицьк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му, повідомив він, група народних депутатів України, направили звернення до Кабінету міністрів з проханням зняти Кільчицьку з посади першого заступника голови КМДА. «Сподіваємося, що завтра на засіданні уряду буде прийнято відповідне рішення. І документи будуть направлені Президенту,» – сказав Семиног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родний депутат звернувся до медиків Києва із закликом не допустити фальсифікацій і порушення закон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лютого прес-служба фракції БЮТ у Київраді повідомила, що мер Києва Леонід Черновецький примушує людей, які працюють у підконтрольних йому установах, голосувати у другому турі президентських виборів за Віктора Януковича. У разі відмови – всі вони будуть звільнен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зазначили у БЮТ, такі умови поставив керівник одного з підприємств міста своїм підлеглим, кількість яких складає 6000 працівників. Відповідні скарги надійшли на гарячу лінію депутатів фракції БЮТ у Київській міській рад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Цього разу під тиск керівництва потрапили працівники ВАТ «Київводоканал»: за ініціативою генерального директора «Київводоканалу» на підприємстві сформовано списки на підтримку кандидата у Президента Віктора Януковича, які містять інформацію щодо працівників – ПІБ, домашня адреса, телефон та підпис. Кожен співробітник ВАТ «Київводоканал» повинен або підписатись під зобов’язанням віддати свій голос за Януковича, або написати заяву про звільнення. </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У разі відмови працівникам погрожують звільненням. І це не плітки, це факти. На зборах керівників департаментів «Київводоканалу» людям сказали: або голосуйте за Януковича, або не приходьте на вибори взагалі», </w:t>
      </w:r>
      <w:r>
        <w:rPr>
          <w:rFonts w:cs="Times New Roman" w:ascii="Times New Roman" w:hAnsi="Times New Roman"/>
          <w:lang w:val="uk-UA"/>
        </w:rPr>
        <w:t>–</w:t>
      </w:r>
      <w:r>
        <w:rPr>
          <w:rFonts w:cs="Times New Roman" w:ascii="Times New Roman" w:hAnsi="Times New Roman"/>
          <w:color w:val="000000"/>
          <w:sz w:val="28"/>
          <w:szCs w:val="28"/>
          <w:lang w:val="uk-UA"/>
        </w:rPr>
        <w:t xml:space="preserve"> заявила голова депутатської фракції БЮТ у Київраді Тетяна Меліхов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кож, за отриманою від співробітників ВАТ «Київводоканал» інформацією, за Януковича мають проголосувати 70% працівників підприємства. Для відстеження того, як голосуватимуть співробітники, керівництвом було розроблено спеціальний механізм. </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Оточення Леоніда Черновецького вже давно вийшло за всі розумні межі. Про яке демократичне суспільство веде мову Янукович, коли навіть свою передвиборну кампанію проводить виключно залякуванням та шантажем з використанням адмінресурсу?!», </w:t>
      </w:r>
      <w:r>
        <w:rPr>
          <w:rFonts w:cs="Times New Roman" w:ascii="Times New Roman" w:hAnsi="Times New Roman"/>
          <w:lang w:val="uk-UA"/>
        </w:rPr>
        <w:t>–</w:t>
      </w:r>
      <w:r>
        <w:rPr>
          <w:rFonts w:cs="Times New Roman" w:ascii="Times New Roman" w:hAnsi="Times New Roman"/>
          <w:color w:val="000000"/>
          <w:sz w:val="28"/>
          <w:szCs w:val="28"/>
          <w:lang w:val="uk-UA"/>
        </w:rPr>
        <w:t xml:space="preserve"> обурилась Меліхова. </w:t>
      </w:r>
    </w:p>
    <w:p>
      <w:pPr>
        <w:pStyle w:val="Normal"/>
        <w:spacing w:lineRule="auto" w:line="240" w:before="0" w:after="0"/>
        <w:ind w:firstLine="540"/>
        <w:jc w:val="both"/>
        <w:rPr/>
      </w:pPr>
      <w:r>
        <w:rPr>
          <w:rFonts w:cs="Times New Roman" w:ascii="Times New Roman" w:hAnsi="Times New Roman"/>
          <w:color w:val="000000"/>
          <w:sz w:val="28"/>
          <w:szCs w:val="28"/>
          <w:lang w:val="uk-UA"/>
        </w:rPr>
        <w:t>Також вона нагадала, що раніше Черновецький під час спеціальної наради доручив усім керівникам управлінь КМДА та комунальних підприємств поквартирно зібрати підписи співробітників на підтримку Януковича</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рім того, народний депутат, член фракції БЮТ Павло Костенко  заявив, що Партія регіонів, використовуючи адміністративний ресурс, указує киянам, за кого потрібно голосувати на виборах Президента.</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Керівники і тренери дитячих, юнацьких спортивних шкіл Києва звернулися до мене зі скаргою, що народні депутати від Партії регіонів 2 лютого зібрали їх в Київському міському палаці дітей і юнацтва і вимагали голосувати за кандидата Януковича», </w:t>
      </w:r>
      <w:r>
        <w:rPr>
          <w:rFonts w:cs="Times New Roman" w:ascii="Times New Roman" w:hAnsi="Times New Roman"/>
          <w:lang w:val="uk-UA"/>
        </w:rPr>
        <w:t>–</w:t>
      </w:r>
      <w:r>
        <w:rPr>
          <w:rFonts w:cs="Times New Roman" w:ascii="Times New Roman" w:hAnsi="Times New Roman"/>
          <w:color w:val="000000"/>
          <w:sz w:val="28"/>
          <w:szCs w:val="28"/>
          <w:lang w:val="uk-UA"/>
        </w:rPr>
        <w:t xml:space="preserve"> повідомив Костенк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н відзначив, що протягом року київська влада, використовуючи різні приводи, намагалася ускладнити роботу практично всіх дитячих та юнацьких спортивних закладів міста, залишивши їх без належного фінансування.</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Спочатку порушують права дітей на заняття спортом і фізичною культурою, а потім Партія регіонів обіцяє вирішувати створені ними ж та їх прихильниками проблеми», </w:t>
      </w:r>
      <w:r>
        <w:rPr>
          <w:rFonts w:cs="Times New Roman" w:ascii="Times New Roman" w:hAnsi="Times New Roman"/>
          <w:lang w:val="uk-UA"/>
        </w:rPr>
        <w:t>–</w:t>
      </w:r>
      <w:r>
        <w:rPr>
          <w:rFonts w:cs="Times New Roman" w:ascii="Times New Roman" w:hAnsi="Times New Roman"/>
          <w:color w:val="000000"/>
          <w:sz w:val="28"/>
          <w:szCs w:val="28"/>
          <w:lang w:val="uk-UA"/>
        </w:rPr>
        <w:t xml:space="preserve"> заявив Костенк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асники цих зборів вважають, що захід був недемократичним, з відкритим використанням адмінресурсу і що порушує законодавство Україн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4 лютого депутат Верховної Ради від фракції Партії регіонів Микола Азаров на прес-конфереції висловив думку про абсурдність наміру кандидата в Президенти, прем’єр-міністра Юлії Тимошенко організовувати масові акції протесту. «Як ви думаєте, народ, який зараз дуже серйозно постраждав від провальної політики Тимошенко, раптом побіжить її захищати? Унікальна ситуація, і, мені здається, абсолютно абсурдна», </w:t>
      </w:r>
      <w:r>
        <w:rPr>
          <w:rFonts w:cs="Times New Roman" w:ascii="Times New Roman" w:hAnsi="Times New Roman"/>
          <w:lang w:val="uk-UA"/>
        </w:rPr>
        <w:t>–</w:t>
      </w:r>
      <w:r>
        <w:rPr>
          <w:rFonts w:cs="Times New Roman" w:ascii="Times New Roman" w:hAnsi="Times New Roman"/>
          <w:color w:val="000000"/>
          <w:sz w:val="28"/>
          <w:szCs w:val="28"/>
          <w:lang w:val="uk-UA"/>
        </w:rPr>
        <w:t xml:space="preserve"> сказав в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цьому Азаров відзначив, що ПР знає прізвища всіх осіб, які повинні організовувати проведення таких акцій, і готова адекватно на них відреагуват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дночас Азаров наголосив, що ПР влаштовуватиме будь-які акції тільки у відповідь на дії Тимошенко.</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Вони повинні знати, що кожна дія матиме певну протидію», </w:t>
      </w:r>
      <w:r>
        <w:rPr>
          <w:rFonts w:cs="Times New Roman" w:ascii="Times New Roman" w:hAnsi="Times New Roman"/>
          <w:lang w:val="uk-UA"/>
        </w:rPr>
        <w:t>–</w:t>
      </w:r>
      <w:r>
        <w:rPr>
          <w:rFonts w:cs="Times New Roman" w:ascii="Times New Roman" w:hAnsi="Times New Roman"/>
          <w:color w:val="000000"/>
          <w:sz w:val="28"/>
          <w:szCs w:val="28"/>
          <w:lang w:val="uk-UA"/>
        </w:rPr>
        <w:t xml:space="preserve"> сказав в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ім того, Азаров повідомив, що ПР відомо про підготовлювані інформаційні провокації з боку Блоку Юлії Тимошенко, зокрема про намір розповсюдити інформацію нібито з посиланням на аналітику Федеральної служби безпеки Росії про скорочення розриву між Януковичем і Тимошенко на вибор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ож, за інформацією Азарова, БЮТ мав намір запросити з Сербії людей, що пройшли спеціальну підготовку, під виглядом спостерігачів на вибори, і коли ПР поінформувала дипломатів Сербії про те, що група сербів у складі 130 осіб хоче приїхати на вибори, сербська сторона висловила здивування, оскільки не мала в своєму розпорядженні такої інформації.</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лютого до секретаря Постійної комісії Київради з питань освіти та науки, депутата фракції БЮТ у Київській міській раді Олексія Давиденка надійшла інформація, що два перших заступники начальника Головного управління освіти і науки КМДА Віра Горюнова та Ганна Руденко особисто обдзвонюють по телефону директорів загальноосвітніх навчальних закладів Києва з вимогою забезпечити підтримку кандидата у Президенти В. Януковича у другому турі президентських виборів.</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Заступники начальника управління освіти дзвонять директорам тих шкіл, у яких будуть розташовані виборчі дільниці, і вимагають забезпечити належну підтримку В. Януковича. Інакше погрожують звільненням», </w:t>
      </w:r>
      <w:r>
        <w:rPr>
          <w:rFonts w:cs="Times New Roman" w:ascii="Times New Roman" w:hAnsi="Times New Roman"/>
          <w:lang w:val="uk-UA"/>
        </w:rPr>
        <w:t>–</w:t>
      </w:r>
      <w:r>
        <w:rPr>
          <w:rFonts w:cs="Times New Roman" w:ascii="Times New Roman" w:hAnsi="Times New Roman"/>
          <w:color w:val="000000"/>
          <w:sz w:val="28"/>
          <w:szCs w:val="28"/>
          <w:lang w:val="uk-UA"/>
        </w:rPr>
        <w:t xml:space="preserve"> розповів Давиденк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н зазначив, що 350 з 525 директорів загальноосвітніх навчальних закладів міста Києва працюють за контрактом.</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Я впевнений, що вчителі та лікарі – це ті, хто, в першу чергу, у своїй роботі мусить залишатись поза політикою. А В. Янукович, користуючись адміністративним ресурсом Л. Черновецького, тисне саме на них!» </w:t>
      </w:r>
      <w:r>
        <w:rPr>
          <w:rFonts w:cs="Times New Roman" w:ascii="Times New Roman" w:hAnsi="Times New Roman"/>
          <w:lang w:val="uk-UA"/>
        </w:rPr>
        <w:t>–</w:t>
      </w:r>
      <w:r>
        <w:rPr>
          <w:rFonts w:cs="Times New Roman" w:ascii="Times New Roman" w:hAnsi="Times New Roman"/>
          <w:color w:val="000000"/>
          <w:sz w:val="28"/>
          <w:szCs w:val="28"/>
          <w:lang w:val="uk-UA"/>
        </w:rPr>
        <w:t xml:space="preserve"> обурився депутат міськрад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лютого перший заступник голови Київської міської державної адміністрації Ірена Кільчицька закликала всі засоби масової інформації, депутатів різних рівні та політичних сил,  а також міжнародних спостерігачів відвідати закриті виборчі дільниці в лікувальних закладах Києв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Києві працюють 33 закриті виборчі дільниці, розташовані в лікувально-профілактичних закладах. Починаючи з сьогоднішнього дня, всі представники засобів масової інформації, депутати від будь-якої політичної сили та міжнародні спостерігачі можуть відвідати будь-яку з цих дільниць та переконатись у вільному волевиявленні людей, які втомились від хаосу в країні», – повідомила Ірена Кільчицьк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е запрошення, згідно з повідомленням, було викликане «чисельними провокаціями, перевірками та міфічними депутатськими запитами на адресу проведення виборів на закритих дільницях в лікувально-профілактичних закладах Киє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цес голос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i/>
          <w:sz w:val="28"/>
          <w:szCs w:val="28"/>
          <w:lang w:val="uk-UA"/>
        </w:rPr>
        <w:t>Перший тур</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івник Київського міського штабу Кандидата у Президенти України Юлії Тимошенко, народний депутат України Анатолій Семинога повідомив, що при відкритті окремих закритих виборчих дільниць у місті Києві у рази було завищено кількість виборчих бюлетені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 у Київській міській туберкульозній лікарні (виборча дільниця № 108, вул. Харьківське шосе, 121/3) кількість виборчих бюлетенів було завищено у 7 разів від загальної кількості виборців, а в Київській міській клінічній лікарні № 1 (виборча дільниця № 109) кількість виборчих бюлетенів завищено у 6 разів від загальної кількості виборців.</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Перевищення в рази кількості бюлетенів в медичних установах, які підпорядковуються безпосередньо члену Партії регіонів, свідчить про використання В. Януковичем адміністративного ресурсу у м. Києві»,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сказав Анатолій Семинога.</w:t>
      </w:r>
    </w:p>
    <w:p>
      <w:pPr>
        <w:pStyle w:val="Normal"/>
        <w:spacing w:lineRule="auto" w:line="240" w:before="0" w:after="0"/>
        <w:ind w:left="54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ин зі спостерігачів на виборах Президента України випав з вікна другого поверху будівлі, у якій знаходилась виборча дільниця.</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Це був нещасний випадок. 36-річний чоловік знаходився в штабі, і йому необхідно було їхати на виборчу дільницю за актами з результатами голосування. А двері штабу на час підрахунку були закриті. Ну він вирішив не чекати, і спробував потрапити на вулицю через вікно, та посковзнувся, і впав з другого поверху», </w:t>
      </w:r>
      <w:r>
        <w:rPr>
          <w:rFonts w:cs="Times New Roman" w:ascii="Times New Roman" w:hAnsi="Times New Roman"/>
          <w:lang w:val="uk-UA"/>
        </w:rPr>
        <w:t>–</w:t>
      </w:r>
      <w:r>
        <w:rPr>
          <w:rFonts w:cs="Times New Roman" w:ascii="Times New Roman" w:hAnsi="Times New Roman"/>
          <w:color w:val="000000"/>
          <w:sz w:val="28"/>
          <w:szCs w:val="28"/>
          <w:lang w:val="uk-UA"/>
        </w:rPr>
        <w:t xml:space="preserve"> повідомила прес-офіцер Святошинського райвідділ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ловіка госпіталізували.</w:t>
      </w:r>
    </w:p>
    <w:p>
      <w:pPr>
        <w:pStyle w:val="Normal"/>
        <w:spacing w:lineRule="auto" w:line="240" w:before="0" w:after="0"/>
        <w:ind w:firstLine="54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ind w:firstLine="54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ругий тур</w:t>
      </w:r>
    </w:p>
    <w:p>
      <w:pPr>
        <w:pStyle w:val="Normal"/>
        <w:spacing w:lineRule="auto" w:line="240" w:before="0" w:after="0"/>
        <w:ind w:firstLine="54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лютого БЮТ заявив про фальсифікації у столичних лікарнях. Про це повідомили у прес-службі депутатської фракції БЮТ у Київській міській рад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приклад, заявили в БЮТ, на закритій дільниці № 109, яка розташована на території Міської клінічної лікарні № 1 у Дарницькому районі Києва, правоохоронцями були затримані прихильники кандидата на пост Президента України В. Януковича, які перевдягнувшись у халати й тапки намагались проголосувати, вдаючи з себе пацієнтів лікарні.</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Як стверджують свідки інциденту, люди, що видавали себе за пацієнтів лікарні, отримували бюлетені для голосування, а після голосування переодягались у свій верхній одяг та виходили за межі лікарні», </w:t>
      </w:r>
      <w:r>
        <w:rPr>
          <w:rFonts w:cs="Times New Roman" w:ascii="Times New Roman" w:hAnsi="Times New Roman"/>
          <w:lang w:val="uk-UA"/>
        </w:rPr>
        <w:t>–</w:t>
      </w:r>
      <w:r>
        <w:rPr>
          <w:rFonts w:cs="Times New Roman" w:ascii="Times New Roman" w:hAnsi="Times New Roman"/>
          <w:color w:val="000000"/>
          <w:sz w:val="28"/>
          <w:szCs w:val="28"/>
          <w:lang w:val="uk-UA"/>
        </w:rPr>
        <w:t xml:space="preserve"> йшлося у повідомленн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стерігачі від БЮТ повідомили про інцидент на спецдільниці спостерігачів від ОБСЄ, міліцію та присутніх представників засобів масової інформації. Згідно з вимогами законодавства, дане правопорушення зафіксоване актом.</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ишній народний депутат від Соцпартії Віталій Шибко намагався винести виборчий бюлетень з виборчої дільниці № 11, що в Печерському районі столиц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це повідомила секретар виборчої дільниці № 11 (ТВО № 219) Ольга Скоріна.</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На виборчу дільницю прийшов виборець, колишній депутат Верховної Ради Віталій Якович Шибко. Узяв бюлетень, підійшов до урни, приклав бюлетень, а потім забрав його з собою», </w:t>
      </w:r>
      <w:r>
        <w:rPr>
          <w:rFonts w:cs="Times New Roman" w:ascii="Times New Roman" w:hAnsi="Times New Roman"/>
          <w:lang w:val="uk-UA"/>
        </w:rPr>
        <w:t>–</w:t>
      </w:r>
      <w:r>
        <w:rPr>
          <w:rFonts w:cs="Times New Roman" w:ascii="Times New Roman" w:hAnsi="Times New Roman"/>
          <w:color w:val="000000"/>
          <w:sz w:val="28"/>
          <w:szCs w:val="28"/>
          <w:lang w:val="uk-UA"/>
        </w:rPr>
        <w:t xml:space="preserve"> розповіла пані Скорін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її словами, це побачили спостерігачі від БЮТ і Партії регіонів. Була викликана міліція, яка затримала Шибка вже на вулиці. </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Скоріна повідомила, що Шибко заявив, що він має право виносити виборчий бюлетень з дільниці, і вимагав показати йому закон, який би забороняв йому це робити. «Голова виборчої комісії запропонувала йому пройти в приміщення і показати відповідний закон, проте Шибко відмовився», </w:t>
      </w:r>
      <w:r>
        <w:rPr>
          <w:rFonts w:cs="Times New Roman" w:ascii="Times New Roman" w:hAnsi="Times New Roman"/>
          <w:lang w:val="uk-UA"/>
        </w:rPr>
        <w:t>–</w:t>
      </w:r>
      <w:r>
        <w:rPr>
          <w:rFonts w:cs="Times New Roman" w:ascii="Times New Roman" w:hAnsi="Times New Roman"/>
          <w:color w:val="000000"/>
          <w:sz w:val="28"/>
          <w:szCs w:val="28"/>
          <w:lang w:val="uk-UA"/>
        </w:rPr>
        <w:t xml:space="preserve"> повідомила секретар.</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її словами, колишній народний депутат поводився «дуже грубо і нахабно».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оріна також повідомила, що врешті-решт Шибко віддав виборчий бюлетень, який виявився «абсолютно чистим».</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інформацією Скоріної, по даному факту було складено відповідний акт.</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иївський обласний штаб Партії регіонів повідомив про численні порушення виборчого законодавства впродовж другого туру президентських виборів.</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Зокрема, ПР поінформувала про «значне перевищення кількості бюлетенів, отриманих дільничними комісіями, де головують представники Юлії Тимошенко, порівняно з кількістю виборців, внесених до списків на дільницях». «Подібні «помилки» в кількості бюлетенів можуть використовувати для підготовки до махінацій, адже «зайві» бюлетені дуже просто можуть перетворитися на бюлетені за «потрібного» кандидата, йдеться в повідомленні партії», </w:t>
      </w:r>
      <w:r>
        <w:rPr>
          <w:rFonts w:cs="Times New Roman" w:ascii="Times New Roman" w:hAnsi="Times New Roman"/>
          <w:lang w:val="uk-UA"/>
        </w:rPr>
        <w:t>–</w:t>
      </w:r>
      <w:r>
        <w:rPr>
          <w:rFonts w:cs="Times New Roman" w:ascii="Times New Roman" w:hAnsi="Times New Roman"/>
          <w:color w:val="000000"/>
          <w:sz w:val="28"/>
          <w:szCs w:val="28"/>
          <w:lang w:val="uk-UA"/>
        </w:rPr>
        <w:t xml:space="preserve"> відзначили в ПР</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Р повідомили, що згідно із законодавством кількість бюлетенів не може перевищувати кількість виборців більш ніж на 0,5%». Водночас, за даними ПР, на багатьох дільницях ця цифра була значно більшою. Так, в селі Михайлівка в Броварському районі на дільниці № 47 кількість бюлетенів більша на 24%.</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обливо показові цифри на спеціальних дільниці - у виправних установах і лікарнях. Так, на спецдільниці № 59, в селі Зіркачі Кагарлицького району Київської області видано на 18,44% бюлетенів більше, ніж кількість виборців. На дільниці № 28 в селищі міського типу Гостомель (Бутанська виправна колонія) видано бюлетенів на 17,65% більше, ніж виборців в списках. Така ж ситуація, за даними ПР, зафіксована і в лікарнях - наприклад, в 94-му окрузі в місті Богуслав на спецдільниці № 11 в лікарні по вулиці Івана Франка. Хоча виборців всього 89, видано 204 бюлетені.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кож ПР заявила про факти прямого підкупу виборців і незаконної агітації.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даними спостерігачів від Партії регіонів, «в день виборів функціонери-«бютівці» заманюють виборців на дільниці обіцянками видати продовольчий пайок». </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Для доставки виборців на дільниці використовуються автобуси, прикрашені символікою БЮТ. У автобусах ведеться протиправна агітація за кандидата Тимошенко», </w:t>
      </w:r>
      <w:r>
        <w:rPr>
          <w:rFonts w:cs="Times New Roman" w:ascii="Times New Roman" w:hAnsi="Times New Roman"/>
          <w:lang w:val="uk-UA"/>
        </w:rPr>
        <w:t>–</w:t>
      </w:r>
      <w:r>
        <w:rPr>
          <w:rFonts w:cs="Times New Roman" w:ascii="Times New Roman" w:hAnsi="Times New Roman"/>
          <w:color w:val="000000"/>
          <w:sz w:val="28"/>
          <w:szCs w:val="28"/>
          <w:lang w:val="uk-UA"/>
        </w:rPr>
        <w:t xml:space="preserve"> сказано в повідомленні ПР.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і факти, зокрема, зафіксовані на дільниці № 68 в смт. Бишев Макарівського району Київської області, і на дільниці № 101 в м. Українка Обухівського район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ім того, ПР зафіксувала факти умисного псування бюлетенів членами ДВК від БЮТ в під час другого туру голосування в Київській області. Так, повідомили в ПР, в Таращі Київської області, на дільниці № 114 члени виборчкому від Юлії Тимошенко Олена Коваль і Наталія Коляда спеціально проставляли підписи не у визначеному законодавчою процедурою місці.</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Спостерігачі від «регіоналів» заявили і про виявлення під час розпаковування пакету бюлетенів невстановленого законом зразка </w:t>
      </w:r>
      <w:r>
        <w:rPr>
          <w:rFonts w:cs="Times New Roman" w:ascii="Times New Roman" w:hAnsi="Times New Roman"/>
          <w:lang w:val="uk-UA"/>
        </w:rPr>
        <w:t>–</w:t>
      </w:r>
      <w:r>
        <w:rPr>
          <w:rFonts w:cs="Times New Roman" w:ascii="Times New Roman" w:hAnsi="Times New Roman"/>
          <w:color w:val="000000"/>
          <w:sz w:val="28"/>
          <w:szCs w:val="28"/>
          <w:lang w:val="uk-UA"/>
        </w:rPr>
        <w:t xml:space="preserve"> зокрема, у Фастові Київської області на дільниці № 8.</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Це лише незначна кількість фактів порушень з боку представників Тимошенко, зафіксованих Київським обласним штабом ПР в день виборів. Всього ж таких порушень в Київській області зафіксовано вже декілька тисяч», </w:t>
      </w:r>
      <w:r>
        <w:rPr>
          <w:rFonts w:cs="Times New Roman" w:ascii="Times New Roman" w:hAnsi="Times New Roman"/>
          <w:lang w:val="uk-UA"/>
        </w:rPr>
        <w:t>–</w:t>
      </w:r>
      <w:r>
        <w:rPr>
          <w:rFonts w:cs="Times New Roman" w:ascii="Times New Roman" w:hAnsi="Times New Roman"/>
          <w:color w:val="000000"/>
          <w:sz w:val="28"/>
          <w:szCs w:val="28"/>
          <w:lang w:val="uk-UA"/>
        </w:rPr>
        <w:t xml:space="preserve"> заявив київський обласний штаб ПР</w:t>
      </w:r>
      <w:r>
        <w:rPr>
          <w:rFonts w:cs="Times New Roman" w:ascii="Times New Roman" w:hAnsi="Times New Roman"/>
          <w:color w:val="000000"/>
          <w:sz w:val="18"/>
          <w:szCs w:val="18"/>
          <w:lang w:val="uk-UA"/>
        </w:rPr>
        <w:t>.</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17 виборчих дільницях міста Біла Церква та одній в Білоцерківському районі слідчо-оперативні групи місцевої міліції вилучили з кабінок для голосування 40 ручок з підозрою на те, що вони зі зникаючим чорнилом. Всі підозрілі «канцтовари» вилучені та направлені на експертизу, повідомила прес-служба ГУМВС України в Київській області.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крім цього, до Білоцерківського МВ надійшло повідомлення від голови ДВК № 41 про те, що під час голосування один з виборців сфотографував свій виборчий бюлетень.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місті Вишгород до місцевого райвідділу міліції надійшло повідомлення про те, що на виборчій дільниці № 43 громадянин викрав 10 бюлетенів. Співробітниками СОГ Вишгородського РВ затримано 42-річного місцевого жителя. Вилучені бюлетені повернуто голові ДВК № 43. За годину з цієї ж дільниці 44-річна громадянка також намагалася винести бюлетень. Співробітники міліції Вишгородського РВ порушницю затримали, один непошкоджений бюлетень вилучено та повернуто голові виборчої комісії.</w:t>
      </w:r>
    </w:p>
    <w:p>
      <w:pPr>
        <w:pStyle w:val="Normal"/>
        <w:spacing w:lineRule="auto" w:line="240" w:before="0" w:after="0"/>
        <w:ind w:firstLine="54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иєві на виборчій дільниці № 20, де мав би голосувати кандидат на посаду Президента Віктор Янукович, декілька активісток радикального феміністського руху оголилися до пояс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 9 годин ранку п’ять дівчат зайшли на територію виборчої дільниці, зняли одяг і стали викрикувати свої вимоги, суть яких полягала в тому, що «політики не повинні насилувати країн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ліція затримала дівчат за порушення громадського порядку і вивела їх з приміщення для голосування.</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Як пояснила в інтерв’ю журналістам одна з учасниць акції, активістка громадського жіночого руху «Фемен» Олександра Шевченко, вони, таким чином, вирішили висловити свій протест проти того, що відбувається в країні. «Після того, що відбувалося в Україні під час виборів, демократії може бути покладено край», </w:t>
      </w:r>
      <w:r>
        <w:rPr>
          <w:rFonts w:cs="Times New Roman" w:ascii="Times New Roman" w:hAnsi="Times New Roman"/>
          <w:lang w:val="uk-UA"/>
        </w:rPr>
        <w:t>–</w:t>
      </w:r>
      <w:r>
        <w:rPr>
          <w:rFonts w:cs="Times New Roman" w:ascii="Times New Roman" w:hAnsi="Times New Roman"/>
          <w:color w:val="000000"/>
          <w:sz w:val="28"/>
          <w:szCs w:val="28"/>
          <w:lang w:val="uk-UA"/>
        </w:rPr>
        <w:t xml:space="preserve"> сказала вон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цьому учасники акції не підтримують жодного з кандидатів в президент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ючи на запитання, чому таку ж акцію не провели в Дніпропетровську, де голосує кандидат на посаду президента, прем’єр-міністр Юлія Тимошенко, дівчата відповіли, що у них немає матеріальної можливості для поїздки за межі Киє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еакція на результати виборів</w:t>
      </w:r>
    </w:p>
    <w:p>
      <w:pPr>
        <w:pStyle w:val="Normal"/>
        <w:spacing w:lineRule="auto" w:line="240" w:before="0" w:after="0"/>
        <w:ind w:firstLine="54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івник штабу Олександр Турчинов на прес-конференції пізно увечері 7 лютого повідомив, що у штабі Юлії Тимошенко побачили загрозу впливу фальсифікацій на результати виборів, проте відмовились вивести людей на Майдан для протесту до оголошення офіційних результатів і юридичної експертизи.</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Існує така загроза </w:t>
      </w:r>
      <w:r>
        <w:rPr>
          <w:rFonts w:cs="Times New Roman" w:ascii="Times New Roman" w:hAnsi="Times New Roman"/>
          <w:lang w:val="uk-UA"/>
        </w:rPr>
        <w:t>–</w:t>
      </w:r>
      <w:r>
        <w:rPr>
          <w:rFonts w:cs="Times New Roman" w:ascii="Times New Roman" w:hAnsi="Times New Roman"/>
          <w:color w:val="000000"/>
          <w:sz w:val="28"/>
          <w:szCs w:val="28"/>
          <w:lang w:val="uk-UA"/>
        </w:rPr>
        <w:t xml:space="preserve"> зафіксовано дуже багато фальсифікацій. У Криму, Донецькій, Дніпропетровській, Луганській, Одеській, Запорізькій, Миколаївській областях. Проте потрібний юридичний аналіз відносно перспективності або безперспективності доказу того, що фальсифікований результат на окремих дільницях», </w:t>
      </w:r>
      <w:r>
        <w:rPr>
          <w:rFonts w:cs="Times New Roman" w:ascii="Times New Roman" w:hAnsi="Times New Roman"/>
          <w:lang w:val="uk-UA"/>
        </w:rPr>
        <w:t>–</w:t>
      </w:r>
      <w:r>
        <w:rPr>
          <w:rFonts w:cs="Times New Roman" w:ascii="Times New Roman" w:hAnsi="Times New Roman"/>
          <w:color w:val="000000"/>
          <w:sz w:val="28"/>
          <w:szCs w:val="28"/>
          <w:lang w:val="uk-UA"/>
        </w:rPr>
        <w:t xml:space="preserve"> сказав він, відповідаючи на питання, чи можуть можливі фальсифікації вплинути на результат виборів.</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Саме під кутом виборчого українського законодавства ми повинні провести юридичну експертизу і після цього говорити про наслідки, подальшому розвитку подій і так далі», </w:t>
      </w:r>
      <w:r>
        <w:rPr>
          <w:rFonts w:cs="Times New Roman" w:ascii="Times New Roman" w:hAnsi="Times New Roman"/>
          <w:lang w:val="uk-UA"/>
        </w:rPr>
        <w:t>–</w:t>
      </w:r>
      <w:r>
        <w:rPr>
          <w:rFonts w:cs="Times New Roman" w:ascii="Times New Roman" w:hAnsi="Times New Roman"/>
          <w:color w:val="000000"/>
          <w:sz w:val="28"/>
          <w:szCs w:val="28"/>
          <w:lang w:val="uk-UA"/>
        </w:rPr>
        <w:t xml:space="preserve"> відповів Турчинов на питання, чи БЮТ виводитиме людей на Майдан у разі доказу фальсифікаці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Чорний піар та провокації</w:t>
      </w:r>
    </w:p>
    <w:p>
      <w:pPr>
        <w:pStyle w:val="Normal"/>
        <w:spacing w:lineRule="auto" w:line="240" w:before="0" w:after="0"/>
        <w:ind w:left="540"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ес-служба Партії регіонів повідомила, що 12 грудня в друкарні, розташованій на території одного з київських підприємств, була виявлена велика партія поліграфічної продукції, яка, судячи зі змісту, покликана була дискредитувати в очах виборців кандидата в Президенти Віктора Янукович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аному випадку йдеться про листівки в кількості близько 400 тисяч екземплярів, які не містять обов’язкових вихідних даних, що дозволяють встановити, наприклад, місце їх виготовлення або відповідального за випуск. В той же час друкарська продукція містить символіку Партії регіонів», - йшлося в повідомленні прес-служби ПР.</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Р вказали, що в правоохоронні органи вже поступила відповідна заява народного депутата, голови Київської міської організації Партії регіонів Василя Горбаля, який вимагає об’єктивно і оперативно розібратися в даній ситуації.</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Можна також з великою часткою упевненості припустити, що за всім цим стоїть штаб одного з кандидатів на президентський пост, де вже не раз демонстрували, що не гребують найбруднішими методами ведення політичної боротьби, давно забувши про таке поняття, як чесне суперництво», </w:t>
      </w:r>
      <w:r>
        <w:rPr>
          <w:rFonts w:cs="Times New Roman" w:ascii="Times New Roman" w:hAnsi="Times New Roman"/>
          <w:lang w:val="uk-UA"/>
        </w:rPr>
        <w:t>–</w:t>
      </w:r>
      <w:r>
        <w:rPr>
          <w:rFonts w:cs="Times New Roman" w:ascii="Times New Roman" w:hAnsi="Times New Roman"/>
          <w:color w:val="000000"/>
          <w:sz w:val="28"/>
          <w:szCs w:val="28"/>
          <w:lang w:val="uk-UA"/>
        </w:rPr>
        <w:t xml:space="preserve"> констатував керівник столичних регіоналі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 січня голова СБУ Валентин Наливайченко повідомив на брифінгу, що співробітники Служби безпеки України ліквідували центр конвертації і вилучили 0,5 млн. гривень у Києві, що призначалися для штабу одного з кандидатів у Президен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його словами, центр конвертації знаходявся по вулиці Московській. В рамках спецоперації СБУ затримала групу підозрюваних в організації цент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попередньою інформацією, цією тіньовою структурою на замовлення представників політичних сил через ряд фіктивних комерційних фірм переводились в готівку до 5 млн. гривень щоденн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лютого київська міська організації Партії регіонів заявила про підготовку Блоком Юлії Тимошенко провокацій у вигляді агітації від імені ПР за кандидата в Президенти Віктора Януковича 6-7 лютого, коли агітація заборонен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це повідомив керівник прес-служби міськорганізації Костянтин Трифоненк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даними міськорганізації, 6-7 лютого в столиці можуть спостерігатися люди, вбрані в одяг із символікою ПР, які представлятимуться агітаторами і розклеюватимуть листівки на підтримку Янукович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 підкреслила, що ці агітатори насправді не будуть агітаторами партії.</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ож Трифоненко повідомив, що міськорганізація має в своєму розпорядженні дані про спроби підкупу киян, зокрема про те, що невідомі особи телефонують в квартири городян і обіцяють заплатити 150 гривень за голосування за Янукович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відомі просять людей надати паспортні дані і обіцяють розплатитися в день голосува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ифоненко відзначив, що ПР не має жодного відношення до цих дзвінкі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кільки м. Київ – це столиця України, то тут досить важко розмежувати регіональний та національний контекст перебігу президентської виборчої кампанії. Тому в ЗМІ було досить мало повідомлень, що стосувались діяльності обласних виборчих штабів кандидатів. В той же час ми не брали до уваги події загальнонаціонального значення, оскільки мали на меті з’ясувати саме регіональну специфік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рубрики «Візити кандидатів» та «Активність виборчих штабів» не були актуальними для Києв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той же час на рівні міста і області спостерігалась велика кількість взаємних звинувачень команд Юлій Тимошенко та Віктора Януковича щодо підготовки та здійснення фальсифікацій як у першому, так і в другому тур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ід відзначити низьку активність штабів усіх інших кандидаті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іровоград і Кіровоградська область</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ізити кандидатів</w:t>
      </w:r>
    </w:p>
    <w:p>
      <w:pPr>
        <w:pStyle w:val="Normal"/>
        <w:spacing w:lineRule="auto" w:line="240" w:before="0" w:after="0"/>
        <w:ind w:left="540"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pPr>
      <w:r>
        <w:rPr>
          <w:rFonts w:cs="Times New Roman" w:ascii="Times New Roman" w:hAnsi="Times New Roman"/>
          <w:i/>
          <w:sz w:val="28"/>
          <w:szCs w:val="28"/>
          <w:lang w:val="uk-UA"/>
        </w:rPr>
        <w:t>8 грудня – візит Олександра Пабата</w:t>
      </w:r>
      <w:r>
        <w:rPr>
          <w:rFonts w:cs="Times New Roman" w:ascii="Times New Roman" w:hAnsi="Times New Roman"/>
          <w:sz w:val="28"/>
          <w:szCs w:val="28"/>
          <w:lang w:val="uk-UA"/>
        </w:rPr>
        <w:t>. Виступ в прямому ефірі телеканалу «Стимул».</w:t>
      </w:r>
    </w:p>
    <w:p>
      <w:pPr>
        <w:pStyle w:val="Normal"/>
        <w:spacing w:lineRule="auto" w:line="240" w:before="0" w:after="0"/>
        <w:ind w:firstLine="540"/>
        <w:jc w:val="both"/>
        <w:rPr/>
      </w:pPr>
      <w:r>
        <w:rPr>
          <w:rFonts w:cs="Times New Roman" w:ascii="Times New Roman" w:hAnsi="Times New Roman"/>
          <w:i/>
          <w:sz w:val="28"/>
          <w:szCs w:val="28"/>
          <w:lang w:val="uk-UA"/>
        </w:rPr>
        <w:t>24 грудня – візит Сергія Тігіпка</w:t>
      </w:r>
      <w:r>
        <w:rPr>
          <w:rFonts w:cs="Times New Roman" w:ascii="Times New Roman" w:hAnsi="Times New Roman"/>
          <w:sz w:val="28"/>
          <w:szCs w:val="28"/>
          <w:lang w:val="uk-UA"/>
        </w:rPr>
        <w:t xml:space="preserve">.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25 грудня був запланований візит Юлії Тимошенко до м. Світловодськ. Проте через невідомі причини його було скасовано.</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30 грудня – візит Петра Симоненка.</w:t>
      </w:r>
    </w:p>
    <w:p>
      <w:pPr>
        <w:pStyle w:val="Normal"/>
        <w:spacing w:lineRule="auto" w:line="240" w:before="0" w:after="0"/>
        <w:ind w:firstLine="540"/>
        <w:jc w:val="both"/>
        <w:rPr/>
      </w:pPr>
      <w:r>
        <w:rPr>
          <w:rFonts w:cs="Times New Roman" w:ascii="Times New Roman" w:hAnsi="Times New Roman"/>
          <w:i/>
          <w:sz w:val="28"/>
          <w:szCs w:val="28"/>
          <w:lang w:val="uk-UA"/>
        </w:rPr>
        <w:t>9-10 січня візит Юлії Тимошенко на Кіровоградщину</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планований на 11 січня візит Арсенія Яценюка було відмінено в зв’язку із складними погодними умовами.</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13 січня – Олега Тягнибо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полягає в тому, що на сайті візити кандидатів лише анансувались і в той же час жодним чином не згадувались ані хід, ані результати перебування.</w:t>
      </w:r>
    </w:p>
    <w:p>
      <w:pPr>
        <w:pStyle w:val="Normal"/>
        <w:spacing w:lineRule="auto" w:line="240" w:before="0" w:after="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ідготовка до виборів</w:t>
      </w:r>
    </w:p>
    <w:p>
      <w:pPr>
        <w:pStyle w:val="Normal"/>
        <w:spacing w:lineRule="auto" w:line="240" w:before="0" w:after="0"/>
        <w:ind w:firstLine="54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8 грудня відбулась офіційна зустріч представників ОБСЄ (БДІПЛ) Весни Маринкович з Франції та Ханса Берхлера зі Швейцарії з Кіровоградським міським головою Володимиром Пузаковим. </w:t>
      </w:r>
    </w:p>
    <w:p>
      <w:pPr>
        <w:pStyle w:val="Normal"/>
        <w:spacing w:lineRule="auto" w:line="240" w:before="0" w:after="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 час зустрічі пан Берхлер повідомив, що протягом усього часу який залишився до виборів Президента України, що пройдуть 17 січня 2010 року, вони будуть спостерігати як відбувається перебіг передвиборчої агітації, а також чи не буде порушень під час самих виборів. Також Ханс Берхлер подякував міському голові за співпрацю і наголосив на тому, що виконання поставлених перед ними задач не можливо без співпраці з органами місцевого самоврядування, без порозуміння з керівництвом міста та області.</w:t>
      </w:r>
    </w:p>
    <w:p>
      <w:pPr>
        <w:pStyle w:val="Normal"/>
        <w:spacing w:lineRule="auto" w:line="240" w:before="0" w:after="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14 січня директор департаменту розвитку торгівлі, побутового обслуговування, транспорту та зв'язку міської ради Микола Цуканов повідомив, що у день виборів Президента України, 17 січня, в Кіровограді будуть здійснюватись спеціальні регулярні перевезення виборців, які живуть у віддалених мікрорайонах до їхніх виборчих дільниць.</w:t>
      </w:r>
    </w:p>
    <w:p>
      <w:pPr>
        <w:pStyle w:val="Normal"/>
        <w:spacing w:lineRule="auto" w:line="240" w:before="0" w:after="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2 лютого у Кіровограді було створено Координаційну раду за участі низки обласних громадських організацій, ветеранських, молодіжних та професійних об'єднань і спілок. На своєму першому засіданні Координаційна рада ухвалила рішення про підтримку Віктора Янукавича у другому турі президентських виборів.</w:t>
      </w:r>
    </w:p>
    <w:p>
      <w:pPr>
        <w:pStyle w:val="Normal"/>
        <w:spacing w:lineRule="auto" w:line="240" w:before="0" w:after="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Активність виборчих штабів</w:t>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9 грудня кіровоградська «Свобода» виступила з вимогою покарати чиновників Долинської РДА за втручання у виборчий процес. Унікальну за своєю зухвалістю акцію у стінах Долинської райдержадміністрації Кіровоградської області провела заступник голови РДА Лілія Бабенко, - повідомила прес-служба Кіровоградської обласної організації ВО «Свобод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грудня 2009 року ця посадова особа зібрала представників осередків політичних партій, зареєстрованих у районі, а також представників кандидатів у президенти і запропонувала … скинутися на проведення виборчої кампанії, бо, мовляв, у ЦВК немає коштів, а треба списки виборців та іншу документацію розвозити по сільських дільницях. Кожен суб'єкт виборчого права у районі має внести до каси пані Бабенко по 2100 гривень. Партійці і політики щиро здивувались такій пропозиції, але вирішили перевірити, чи не з окружної виборчої комісії ТВО № 104, у межах якого знаходиться м. Долинська, надійшла така протизаконна пропозиція? Виявилося, що в ОВК ні сном, ні духом про такі ініціативи долинських «помічників» не відаю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іровоградська обласна організація ВО «Свобода» розцінила такі дії представника районної влади як грубе втручання у хід виборчого процесу, перевищення повноважень чиновником районного масштабу, тиском на представників осередків політичних партій, зареєстрованих у районі, і виступила з вимогою від прокуратури м. Долинська Кіровоградської області провести слідство за цим фактом і в разі наявності достатніх підстав порушити кримінальну справу проти зухвалої чиновниці. Також прозвучала вимога від ОВК ТВО № 104 публічно відцуратися від антизаконних дій представника влади у Долинській, а від Кіровоградської ОДА та обласної влади провести термінові наради і семінари для чиновників районної та міської ланок з метою недопущення ними у майбутньому порушень виборч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іровоградська обласна організація Партії регіонів з нагоди Різдва влаштувала для мешканців Кіровограда святкову театралізовану виставу для у Дендропар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січня Іван Марковський, голова фракції БЮТ в Кіровоградській міській раді повідомив, що у Кіровограді відбувається реєстрація виборців, яких вочевидь повезуть у день виборів до Києва. За інформацією Івана Марковського людям платитимуть по 100 гривень. Сама ж реєстрація відбувається у проектному інституті по вул. Орджонікідзе.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це не єдина зафіксована система можливих фальсифікац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ван Марковський розповів, що на дільницю № 55 (район Новомиколаївка) квартальна принесла пачку заяв від громадян, які будуть голосувати вдома. Після перевірки виявилося, що 7 осіб, від яких є заяви, взагалі не проживають за вказаними адресами, 1 – відповів, що голосуватиме на дільниці, а 2 заяви люди взагалі не писали, тобто за них це зробив хтось інший.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дібні ситуації відбуваються у Кіровограді і на інших дільниця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ван Марковський також відмітив, що списки виборців цього року складені надзвичайно погано, туди не включено цілі будинк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 січня в ході селекторальної наради кандидат в Президенти України Арсеній Яценюк перевіряв готовність регіонів до проведення вибор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ндрій Табалов, керівник Кіровоградської обласної організації політичної партії «Фронт змiн» повідомив, що Кіровоградщина готова до виборів - є 1900 комісій, в яких по 2 дільничних, і по 2 спостерігачі і 150 мобільних груп, які їх підтримуватимуть. Проте в Александрійському районі виникли проблеми – великий відсоток людей виявили бажання голосувати вдома, але заяву подали в неналежній формі. «З цим вже борються», - сказав Табало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питання «хто основний конкурент Яценюка», Андрій Табалов відповів, що це нинішня влад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 січня прес-служба Кіровоградського обласного виборчого штабу на пост Президента України Віктора Януковича поширила заяву, в якій зазначено, що в останній тиждень передвиборчої кампанії штабісти Юлії Тимошенко, депутати фракції БЮТ у радах всіх рівнів, бютівці - керівники та власники підприємств, посадові особи місцевого самоврядування, та навіть працівники державних установ та підприємств активізували діяльність по підкупу виборців та тиску на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в заяві наведено наступні прикл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м. Кіровоград працівники підприємств, що належать, або знаходяться під керівництвом представників Блоку Юлії Тимошенко, повідомляють про тиск та загрози на їхню адресу. Зокрема, люди повідомляють про те, що керівники погрожують їм невиплатою заробітної плати у разі, якщо 17 січня вони не проголосують за кандидата в Президенти Юлію Тимошенко та не нададуть відповідальним особам документального підтвердження такого голос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ело Березівка Маловисківського району. Місцеві мешканці повідомляють про затримки з виплатою пенсій у селі. За їх словами, посадові особи місцевої сільської ради нібито обіцяють виплатити пенсії в день голосування, 17 січня, причому пенсіонерам пропонують прийти у неділю з паспортами безпосередньо у будівлю сільської ради. Крім того, практично з усіх районів області протягом виборчої кампанії надходять повідомлення про те, що листоноші, приносячи пенсію, додатково видають людям по 100 гривень «від прем'єрки» та закликають голосувати за не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мпаніївський район. Активісти Партії регіонів раніше виявили у списках виборців на одній із дільниць 70 померлих громадян. Повторна перевірка, проведена днями, показала: з 70-ти «мертвих душ» зі списку на дільниці прибрали тільки 10. Члени дільничної виборчої комісії стверджують, що відчувають постійний тиск з боку районної влади, чиї представники закликають не вносити зміни у списки та паспортні дані виборців у день голосування. У разі невиконання цих вимог державні службовці погрожують членам ДВК кримінальною відповідальніст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епутат Кіровоградської міської ради Олександр Дануца відзначив, що не працює на жодний штаб, і не приймає участі у передвиборчій агітації за жодного з кандидатів у президенти. Втім, він є членом Моніторингової групи, яка оцінювала роботу передвиборчих штабів кандидатів у Кіровоградській області. На засіданні групи у суботу, 16 січня в так званий «день тиші», було обговорено попередній звіт, в якому буде зібрана інформація про роботу штабів кандида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кремо Олександр Дануца відмітив професійно організовану роботу штабів Віктора Януковича та Володимира Литвина. Зокрема, на його думку, залучення організації Володимира Моцного «Моя Кіровоградщина», додало Януковичу впливовості та голосів у регіоні, а от кампанія «Від дверей до дверей» була не зовсім вдала, хоча, на відміну від інших кандидатів, вона все ж таки проводила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нашу думку не допрацював обласний штаб Юлії Тимошенко, і це дивно. Хоча, з іншого боку, можливо там «зробили ставку» на те, що Юлія Володимирівна і так має авторитет та впливовість у регіоні. Тож, подивимось, які будуть результати», - відмітив Олександр Дануца. Далі похвалив гарну роботу штабу Арсенія Яценюка, в якому вдало працювали із сільським населенням, хоча «абстрактна PR-кампанія» Яценюка на всеукраїнському рівні, була провальною на думку Олександра Дануц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мпанію Сергія Тігіпко місцевому штабу треба було тільки не зіпсувати, адже вона була досить ефективною, а от кампанія діючого президента, зокрема, організаційно, була провалена вщент», - завершив свій виступ Олександра Дануц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цес голосування</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Перший тур</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протязі дня відбувались інформаційні сесії у Кіровоградському прес-клубі реформ у рамках роботи Незалежного громадського прес-центру. Учасники сесій обговорювали перебіг виборчого процесу в місті та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ндрій Табалов, голова обласної партійної організації «Фронт змін» підкреслив на початку прес-конференції, що голосування на Кіровоградщині відбувалося досить активн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місті та області досить активно розпочалося голосування, не дивлячись на те, що багато хто прогнозував низьку явку виборців», - підкреслив Андрій Табалов. За його словами, найсерйозніші порушення, які були зафіксовані, це ті випадки, коли члени комісії включали людей у додаткові списки, не дивлячись на рішення суду щодо заборони це робити. «Це порушення законодавства, і ми з цим зараз боремося», – наголосив Андрій Табало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томість Геннадій Заболотний, керівник Блоку Леоніда Черновецького у регіоні, зробив прогноз, що доля нинішніх виборів буде вирішуватись у судах. Як зазначив Геннадій Вадимович, (цитата) «якщо уважно подивитись на виборчий процес, то ми не побачимо масштабних фальсифікацій, і це говорить про те, що доля виборів буде вирішуватись у судах».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він додав, що на середину дня по місту Світловодськ явка виборців склала 45% населення, тому і прогнозується загальна явка виборців у цьому місті на рівні близько 70%. Геннадій Заболотний також розповів про незначні порушення, які були зафіксовані в Олександрії – мова йде про те, що комісії не в курсі рішення суду про заборону вписувати людей у додаткові списки, а також про те, що члени ДВК возять скриньки для голосування по домівках, хоча виборці, які хочуть голосувати вдома, не мають медичного підтвердження (довідок).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 речі, нардепу Володимиру Яворівському не дозволили проголосувати у Кіровограді. Як він розповів журналістам, члени кіровоградської виборчої дільниці № 30 не дозволили йому проголосува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 зареєструвався у готелі. Моє прізвище заведено до списку виборців, окружна комісія дозволила мені голосувати у Кіровограді, бо я вже три тижні постійно перебуваю тут. Та коли я завітав на виборчу дільницю № 30, мені відмовили у виконанні мого громадянського обов'язку!» - пожалівся Володимир Олександрович.</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Що стосується окружної виборчої комісії, то вона не отримала вказівок від ЦВК. Так прокоментував ситуацію із забороною дописувати виборців у додаткові списки представник Окружної виборчої комісії у Кіровограді Андрій Романчук. Він наголосив, що ОВК виконує вказівки ЦВК. Жодного документу з приводу втілення у життя рішення суду щодо заборони дописувати виборців у додаткові списки та щодо надання бажаючими проголосувати вдома медичних довідок окружна виборча комісія у Кіровограді не отримувала. А отже і не давала відповідних вказівок на дільничні виборчі коміс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Що стосується порушень, то Андрій Романчук відмітив, що є несуттєві порушення, пов'язані із недосвідченістю членів ДВК, з їх малою обізнаністю у виборчому законодавстві. Пан Романчук звинуватив у цьому недопрацюванні штаби тих кандидатів, які делегували у ДВК – у тому числі на посади голів та заступників ДВК, - недосвідчених люде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одній з виборчих дільниць у Кіровоградській області представники БЮТ заблокували вихід із приміщення виборчої дільниці. У 101 окрузі, на виборчій дільниці № 4 м. Бобринець Кіровоградської області, бютівцами був заблокований вихід із приміщення виборчої дільниці, через що будинок не могли покинути представники комісії з виїзною урною для голосування вдома. Представники БЮТ мотивували своє поводження рішенням Київського апеляційного суду про заборону голосування вдома. Проте ситуацію вдалося нормалізувати і скриньку повезли до виборц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ранку у день виборів у Кіровограді виборець намагався проголосувати двома бюлетенями. Про це повідомив Іван Марковський, керівник міського виборчого штабу БЮТ. За його словами, на 96-й виборчій дільниці, де дитячий садок №3, один із виборців отримав від члена комісії, представниці «Нашої України», два бюлетені – за себе та за свого сина. Коли він заходив до кабінки, то спостерігачі запитали скільки в нього бюлетенів нащо чоловік відповів, що один, після виходу з кабінки спробував вкинути до скриньки два бюлетені, на яких стояли галочки за кандидата в президенти Сергія Тігіп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кола Москаленко, керівник обласного виборчого штабу Сергія Тігіпка, розповів, що (цитата) «сотні людей на кожній дільниці не знаходять себе у списках, натомість родичі приносять свідоцтва про смерть своїх рідних і близьких, які є в списках, і які отримали запрошення». Погано організовані і самі приміщення виборчих дільниць – через великі черги у населення виникає негативне враження від того, у чому вони приймають участь, сказав ві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те, що «Фронтом змін» офіційно зареєстровано 11 порушень, заявила Ірина Малик, голова обласної громадської організації «Фронт змін». Пані Ірина розповіла, що згідно фактів порушень складено відповідні ак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е порушень у 100-му виборчому окрузі – 5 порушень, у 101-му та 102му – по 1 порушенню, та по 2 порушення на 103 та 104. Зараз наша команда працює над розглядом цілого ряду скарг. Судячи з тієї інформації, яку ми отримуємо від наших спостерігачів, то найбільш зауважень незадоволення викликають списки виборців. На багатьох дільницях спочатку були одні списки, і саме за ними готувались запрошення на вибори, а коли люди приходять на дільницю виявляється, що там інші списки, і багатьох людей просто немає у списках – хоча запрошення вони отримали – така ситуація у 104, 103, 101 округах. Також дивна ситуація у 101 окрузі, виборча дільниця № 118 – біля скриньок стоять наші спостерігачі і рахують скільки бюлетенів потрапило до скриньки, але ця кількість не співпадає з кількість корешків» - зазначила пані Мали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період з 16 по 17 січня 2010 року прокурором Кіровоградської області Геннадієм Тюріним було встановлено цілодобове чергування керівництва та працівників органів прокуратури Кіровоградської області з метою забезпечення неухильного додержання вимог виборчого законодавства при проведенні виборів Президента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до органів прокуратури області надійшло 34 звернення, що стосуються виборчого процесу. За результатами розгляду вказаних звернень за належністю для вжиття заходів реагування до органів внутрішніх справ направлено три зая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Шість звернень спрямовано до окружних та дільничних виборчих комісій та два - до ЦВК, оскільки вирішення порушених у них питань є компетенцією центральної та названих комісій, у т.ч. щодо правомірності призначення певної особи членом ДВК, не створення виборчої дільниці тощ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тринадцяти випадках прокуратурою проводилися перевірки у порядку ст. 97 КПК України, однак викладені заявниками факти підтвердження не знайшли, а тому у порушенні кримінальних справ відмовлено за відсутністю складу злочину. У переважній більшості це скарги довірених осіб кандидатів у Президенти України щодо дій, спрямованих на дискредитацію того чи іншого кандидата в Президенти, підкуп виборц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 лише в одному випадку прокурором Кіровського району міста Кіровограда за заявою члена однієї з виборчих комісій ТВО № 100, підтверджено факт спроби голосування виборцем більш ніж один раз та встановлено, що громадянин за допомогою одного із членів виборчої дільниці розписався у списках виборців та у контрольних талонах навпроти свого прізвища та прізвища свого сина, який з ним не проживає і мешкає за іншою адресою, отримав два виборчих бюлетеня для голосування, заповнив їх, після чого намагався опустити до виборчої скриньки, однак був зупинений членами комісії та працівниками мілі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Другий тур</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лютого зранку у Кіровограді відкрилися всі 124 виборчі дільниці. «Сьогодні зранку в Кіровограді відкрилися всі 124 виборчі дільниці і всі вони мають повне матеріально-технічне забезпечення», - про це повідомив Кіровоградський міський голова Володимир Пузако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олодимир Пузаков також спростував озвучену раніше інформацію, стосовно того, що сьома виборча дільниця розпочала свою роботу невчасн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олодимир Пузаков також відмітив, що у Кіровограді немає проблем з технічними під'їздами до виборчих дільниць. І вибори розпочалися вчасно і більш-менш нормально. Громадський транспорт розпочав працювати за звичним розкладо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керівника обласного виборчого штабу кандидата на посаду Президента України Юлії Тимошенко Олена Армаш повідомила, що мешканці Кіровоградщини досить активно, але не завжди адекватно поводяться на виборчих дільницях.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 за її словами, пан Кондратенко – виборець із села Володимирівка, – на виборчій дільниці зірвав агітаційні матеріали за обох кандидатів, а у селі Миколаївка виборці приходять на дільницю голосувати без паспортів, і члени виборчої комісії «по свойськи» видають їм бюлете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 речі, не всюди, як на Кіровоградщині, у штабах кандидата на посаду Президента України Юлії Тимошенко вистачає сил і можливостей для забезпечення спостереження на виборах. Так біля сімдесяти представників-спостерігачів від Кіровоградського БЮТ 5 лютого виїхали до Луганська потягом – на прохання керівництва тамтешнього штабу Юлії Тимошен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ані Олена повідомила також, що спостерігачі від БЮТ помітили біля виборчої дільниці № 18, що у Кіровограді, автомобіль «Волга» із символікою Партії регіонів (номерний знак автомобіля ВА 0037 АМ). «До автомобіля масово підходять виборці після виходу з дільниці», - розповіла Олена Армаш.</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 речі, за її ж словами, на ДВК № 20 на території Ленінського району у Кіровограді окремі спостерігачі активно тиснуть на членів дільниці стосовно внесення виборців до додаткового списків, а дільниця № 8 у Долинському районі взагалі не була відкрита вчасно через перебої із електропостачання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Члени дільничних комісій і спостерігачі від кандидата в президенти Віктора Януковича зафіксували у Кіровоградській області порушення на виборчій дільниці № 175 ТВО № 104 (c. Зелене), в сейфі якої було виявлено 20 бюлетенів з печатками іншої дільни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на дільниці № 96 ТВО № 102 (с. Шляхове) бюлетені для голосування привезли не напередодні, а вранці 7 лютого, перед початком голос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ож вранці 7 лютого на дільницю № 7 ТВО № 100 (м. Кіровоград) подзвонив невідомий, який, представившись членом окружної виборчої комісії, дав доручення членам ДВК всупереч законодавчим нормам не включати людей в додаткові виборчі спис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28 виборчих дільницях працюють короткотермінові спостерігачі. На 14.00 на Кіровоградщині проголосували в середньому близько 19,6%. Це середній показник по Україні, адже найвищу явку зафіксовано у східних областях нашої держави, а найнижчу – у західних», - розповів Анатолій Завгородній, довготерміновий спостерігач ГМ «Опор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словами пана Завгороднього, на виборчих дільницях № 8 і № 92 у Кіровограді спостерігалась агітація за кандидата у Президенти Віктора Януковича, але за цими фактами жодних процесуальних документів не складалось, все залишилось на стадії попередженн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крім цього, Анатолій Завгородній зауважив, що у списках виборців все ще багато неточностей. І, не дивлячись на те, що кількість виборців у списках після першого туру збільшилась, ця робота проведена недостатньо ретельно. Тому членам ДВК доводиться вносити зміни до списків виборців прямо у день голосування, а це, на думку пана Завгороднього, невеличка, але все ж «можливість для зловжив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 речі, на думку пана Завгороднього, ті зміни, які були внесені до Закону України «Про вибори Президента» напередодні виборів, мало впливають на перебіг голосування на Кіровоградщині. За його словами, не всі члени дільничних виборчих комісій знають про ці зміни, у результаті були окремі заміни окремих членів виборчих комісій, але масової неявки чи припинення діяльності виявлено не бул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агато випадків, коли у день голосування члени ДВК вносять до списків виборців, які з деяких причин не змогли знайти себе там. Наприклад, тільки на ДВК № 92 у Кіровограді було вже 25 випадків технічних помилок – неправильних букв в іменах, прізвищах, адресах. «Це теж доводить, що зі списками попрацювали погано, але ніяких суттєвих порушень у Кіровограді не зафіксовано», - підкреслив Анатолій Завгородній. За його словами, підвозили виборців до ДВК представники обох кандидатів – хтось більше, хтось менше, але це все на рівні чуток.</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еакція на результати виборів</w:t>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 січня відбулася прес-конференції в Кіровоградському обласному виборчому штабі Арсенія Яценюка, на якій керівник обласної партійної організації «Фронт змін» Андрій Табалов заявив, що штаб задоволений результатами виборів. Під час прес-конференції йшла мова про результати першого туру виборів Президента на Кіровоградщині, а також про те, які цілі і завдання ставлять перед собою обласна партійна і громадська організації «Фронту з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окрема, Ірина Малик, керівник обласної громадської організації «Фронт змін» розповіла, що головним досягненням останніх місяців вважає ту команду, яку вдалося створити в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першого туру президентських виборів керівник кіровоградського обласного виборчого штабу Юлії Тимошенко Валерій Кальченко заявив наступне: «Ми абсолютно задоволені результатами виборів в регіоні. На дільниці прийшло 176 тисяч виборців. 34,6 % з них проголосували за Юлію Тимошенко».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алерій Кальченко також відмітив, що на Кіровоградщині є такі райони, де на жодній виборчій дільниці не переміг Віктор Янукович. Наприклад, Гайворонський. А найвищий показник підтримки Юлії Тимошенко зафіксований в Новоархангельському райо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же, за словами Валерія Кальченка, з 87 виборчих дільниць у Кіровоградському регіоні більша половина подала результати, в яких підтримано саме Юлію Тимошенко.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 керівник штабу пані Тимошенко визнав і програш по Олександрійському району. Однак, відмітив, що у порівнянні з 2007 роком розрив між Януковичем та Тимошенко зменшився на 4%. А це позитивний момент нинішнього виборчого процесу. До того ж Валерій Кальченко відмітив професійність команди від Тимошенко, яка працювала на цій території: «Штаб міста Олександрії активний, ініціативний та професійн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ні ж, за словами пана Кальченка, представники БЮТу працюють з виборцями, які віддали свої голоси за інших демократичних кандидатів: «Сьогодні ми не питаємо дозволу у Тігіпка, Яценюка чи Литвина. Ми працюємо з людьм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потім Валерій Кальченко висловив свою точку стосовно виборців, які віддали свої голоси за Сергія Тігіпка: «Це абсолютно новий тип виборців. Це розумні і інтелігентні люди». А тому Валерій Кальченко зауважив, що Сергія Тігіпка завжди раді бачити у команді Юлії Тимошенко. Адже саме з нею він працювати набагато краще, ніж з Віктором Януковичем. І додав, що не зустрічав жодного представника Сергія Тігіпка на Кіровоградщині, який би підтримував кандидата в Президенти Янукович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 наприкінці зустрічі з журналістами Валерій Кальченко висловив впевненість у тому, що Юлія Тимошенко на Кіровоградщині переможе і в другому турі: «Я знаю менталітет кіровоградців. Упевнений, що вони і в другому турі проголосують за Юлію Тимошенко, адже нам потрібний яскравий, чесний і патріотичний Президент. Тож на Кіровоградщині вона переможе другому турі з великим відриво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 лютого відбулась прес-конференція Олени Армаш, заступника голови виборчого штабу блоку Юлії Тимошенко на Кіровоградщині. «Результати другого туру виборів по Кіровоградській області нас дещо засмутили, бо очікували відсотків на 7-8 вищі показники», - розповіла пані Армаш.</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словами Олени Армаш, відповідно до паралельного підрахунку голосів, що його проводив штаб БЮТ, відвідуваність та голосування були таки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О №102 – явка виборців 81%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34% віддали голоси Тимошенко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68% - Янук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О №100 – явка виборців 62%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8,62% – Тимошенко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36% - Янукович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О №101– явка виборців 64%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5,38% - Тимошен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9,93% - Янукович</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О №103– явка виборців 65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2,65% - Тимошен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95% - Янукович</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О №104– явка виборців 66%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22% - Тимошен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8,59% – Янукович</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лена Армаш підкреслила, що 104-ий виборчий округ став єдиним, в якому Тимошенко програла. Цей округ включає місто Олександрію та Олександрійський район, де за Януковича було набрано на 12-13% голосів більш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тім, пані Армаш також зауважила, що серед районів виборчого округу № 102, які віддали перевагу кандидату у Президенти Юлії Тимошенко, лідирує Гайворонський район, де за Тимошенко віддано 67,26% голосів (за Януковича – 27,67%). Другу позицію посідає Новоархангельський район, третю – Голованівський, потім Добровеличківський.</w:t>
      </w:r>
    </w:p>
    <w:p>
      <w:pPr>
        <w:pStyle w:val="Normal"/>
        <w:spacing w:lineRule="auto" w:line="240" w:before="0" w:after="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Чорний піар та провокації</w:t>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sz w:val="28"/>
          <w:szCs w:val="28"/>
          <w:lang w:val="uk-UA"/>
        </w:rPr>
        <w:t>У Кіровограді у «НС» вкрали 5 прапорів за тиждень. Кіровоградське представництво цивільного руху «Народна самооборона» повідомило, що за один тиждень невідомі вкрали 5 прапорів: 2 державних і 3 прапори організ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цтво «НС» виразило здивування не тільки прихильністю невідомих зловмисників до яскравих полотнищ, а і тим, що місцеве представництво СБУ, вікна і камери відеоспостереження якого виходять на офіс цивільного руху, теж не помітило правопорушни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іровоградське представництво громадського руху «Народна самооборона» звернулося до злодіїв, яким сподобалася символіка, з пропозицією відвідати його вдень і одержати паперові агітаційні матеріали «НС» - «для повного комплек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оціологічні опитування</w:t>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айті «весь Кіровоград» з 16 години 11 січня по 16 годину 15 січня проводилося Інтернет-голосування по виборам Президента Україн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цей час в голосуванні взяли участь 1121 відвідувач сайту. Свої голоси підтримки отримали всі кандидати в Президенти-учасники виборчих перегон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ятірка переможців Інтернет-голосування виглядала таким чином: на п'ятому місці – діючий Президент Віктор Ющенко з 8,1% Інтернет-голосів; на четвертому – Віктор Янукович з 9,7%.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ійку лідерів замкнула діючий Прем'єр-міністр Юлія Тимошенко, в неї 19,6%. І до останньої хвилини Інтернет-голосування точилася запекла боротьба між двома кандидатами. Лише 0,5% програв переможцю Сергій Тигіпко, який зайняв друге місце з результатом 22,2%.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 переміг в Інтернет-виборах Президента України голова Верховної Ради України Володимир Литвин, який отримав 22,7% підтримки відвідувачів сай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те, що велика кількість матеріалів, що стосувались виборів, перепубліковано з інших сайтів і вони стосувались подій загальнонаціонального масштабу, все ж таки можна виділити певні особливості перебігу виборчого процесу в Кіровоградській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Під час першого і другого турів голосування Кіровоградський прес-клуб реформ реалізовував проект «Незалежний громадський прес-центр», у сесійних засіданнях якого брали участь представники виборчих штабів кандидатів, спостерігачі експерти, представники влади та виборчих коміс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Достатньо висока активність виборчих штабів кандидатів в період виборчої кампанії та безпосередньо під час голос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Обласні штаби після голосування скликали прес-конференції для підбиття підсумків своєї діяльності та висловлення свого ставлення до результатів голов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Достатньо хороша відвідуваність області кандидат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36"/>
          <w:szCs w:val="36"/>
          <w:lang w:val="uk-UA"/>
        </w:rPr>
        <w:t>Автономна республіка Крим</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ізити кандидатів</w:t>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1 грудня – візит Сергія Тігіпка у Феодосі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зи виступ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пропонував надати державну підтримку суднобудівній галузі; </w:t>
      </w:r>
    </w:p>
    <w:p>
      <w:pPr>
        <w:pStyle w:val="Normal"/>
        <w:spacing w:lineRule="auto" w:line="240" w:before="0" w:after="0"/>
        <w:ind w:firstLine="540"/>
        <w:jc w:val="both"/>
        <w:rPr/>
      </w:pPr>
      <w:r>
        <w:rPr>
          <w:rFonts w:cs="Times New Roman" w:ascii="Times New Roman" w:hAnsi="Times New Roman"/>
          <w:sz w:val="28"/>
          <w:szCs w:val="28"/>
          <w:lang w:val="uk-UA"/>
        </w:rPr>
        <w:t xml:space="preserve">- пояснив, що розраховує на друге місце тільки через нестачу часу для проведення якіснішої виборчої кампанії. «Так скромно </w:t>
      </w:r>
      <w:r>
        <w:rPr>
          <w:rFonts w:cs="Times New Roman" w:ascii="Times New Roman" w:hAnsi="Times New Roman"/>
          <w:lang w:val="uk-UA"/>
        </w:rPr>
        <w:t>–</w:t>
      </w:r>
      <w:r>
        <w:rPr>
          <w:rFonts w:cs="Times New Roman" w:ascii="Times New Roman" w:hAnsi="Times New Roman"/>
          <w:sz w:val="28"/>
          <w:szCs w:val="28"/>
          <w:lang w:val="uk-UA"/>
        </w:rPr>
        <w:t xml:space="preserve"> тому, що мало часу. Цілком можливо, що при його наявності було б перше», </w:t>
      </w:r>
      <w:r>
        <w:rPr>
          <w:rFonts w:cs="Times New Roman" w:ascii="Times New Roman" w:hAnsi="Times New Roman"/>
          <w:lang w:val="uk-UA"/>
        </w:rPr>
        <w:t>–</w:t>
      </w:r>
      <w:r>
        <w:rPr>
          <w:rFonts w:cs="Times New Roman" w:ascii="Times New Roman" w:hAnsi="Times New Roman"/>
          <w:sz w:val="28"/>
          <w:szCs w:val="28"/>
          <w:lang w:val="uk-UA"/>
        </w:rPr>
        <w:t xml:space="preserve"> заявив кандидат;</w:t>
      </w:r>
    </w:p>
    <w:p>
      <w:pPr>
        <w:pStyle w:val="Normal"/>
        <w:spacing w:lineRule="auto" w:line="240" w:before="0" w:after="0"/>
        <w:ind w:firstLine="540"/>
        <w:jc w:val="both"/>
        <w:rPr/>
      </w:pPr>
      <w:r>
        <w:rPr>
          <w:rFonts w:cs="Times New Roman" w:ascii="Times New Roman" w:hAnsi="Times New Roman"/>
          <w:sz w:val="28"/>
          <w:szCs w:val="28"/>
          <w:lang w:val="uk-UA"/>
        </w:rPr>
        <w:t xml:space="preserve">- відзначив, що в Криму питання статусу російської мови втрачає свою актуальність і відходить на другий план по відношенню до економічного стану країни і рівня життя населення. «Треба на вибори ходити і голосувати за реальних людей, а не тих, які політичні ялинки наряджають», </w:t>
      </w:r>
      <w:r>
        <w:rPr>
          <w:rFonts w:cs="Times New Roman" w:ascii="Times New Roman" w:hAnsi="Times New Roman"/>
          <w:lang w:val="uk-UA"/>
        </w:rPr>
        <w:t>–</w:t>
      </w:r>
      <w:r>
        <w:rPr>
          <w:rFonts w:cs="Times New Roman" w:ascii="Times New Roman" w:hAnsi="Times New Roman"/>
          <w:sz w:val="28"/>
          <w:szCs w:val="28"/>
          <w:lang w:val="uk-UA"/>
        </w:rPr>
        <w:t xml:space="preserve"> закликав кандидат.</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3 грудня – візит Інни Богословської у Сімферопол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зи виступ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голосила про створення блоку «Острів Крим» для участі у виборах у Верховну Раду Криму і місцеві ради, а також для підтримки її на виборах Президен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аявила, що якщо Партія регіонів продовжить здійснювати помилки, то блок «Острів Крим» отримає найбільшу підтримку кримських виборців</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3 грудня – візит Віктора Януковича в Крим (відвідав Феодосію і Сімферопол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Сімферопольської районної організації Української народної партії Віктор Ільницицький висловив думку, що лідер Партії регіонів Віктор Янукович виступив на передвиборному мітингу в Сімферополі під фонограму.</w:t>
      </w:r>
    </w:p>
    <w:p>
      <w:pPr>
        <w:pStyle w:val="Normal"/>
        <w:spacing w:lineRule="auto" w:line="240" w:before="0" w:after="0"/>
        <w:ind w:firstLine="540"/>
        <w:jc w:val="both"/>
        <w:rPr/>
      </w:pPr>
      <w:r>
        <w:rPr>
          <w:rFonts w:cs="Times New Roman" w:ascii="Times New Roman" w:hAnsi="Times New Roman"/>
          <w:i/>
          <w:sz w:val="28"/>
          <w:szCs w:val="28"/>
          <w:lang w:val="uk-UA"/>
        </w:rPr>
        <w:t>22 грудня – кандидат в Президенти України Інна Богословська</w:t>
      </w:r>
      <w:r>
        <w:rPr>
          <w:rFonts w:cs="Times New Roman" w:ascii="Times New Roman" w:hAnsi="Times New Roman"/>
          <w:sz w:val="28"/>
          <w:szCs w:val="28"/>
          <w:lang w:val="uk-UA"/>
        </w:rPr>
        <w:t xml:space="preserve"> провела мітинг біля будівлі Окружного адміністративного суду Севастополя на підтримку чесного судочинства у справі про заборону будівництва вугільного терміналу компанією «Авліта». Окрім того, Інна Богословська заявила, що передвиборна теза Партії регіонів про доступні ліки і медичну допомогу буде як ніколи актуальною для жителів Севастополя у випадку будівництва в місті терміналу по перевалюванню вугілля.</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23 грудня – візит Віктора Ющенка до Сімфер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зи виступ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овідомив про підписання відповідного указу, яким доручив Кабінету Міністрів України спільно з Радою міністрів Криму в місячний термін розробити проект закону про введення режиму особливої економічної зо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аявив, що не бачить проблеми в недавній установці пам'ятника Володимиру Леніну в Кри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дорікнув Партії регіонів в тому, що та не внесла на розгляд Верховної Ради України питання про надання російській мові статусу державної. Ющенко заявив, що регіонали «приватизували» це гасло, але нічого за минулі роки не зробили відносно зміни статусу російської мови в Украї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6 січня – візит Олега Тягнибока до Севаст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зи виступ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аявив, що відміна автономного статусу Криму і спеціального статусу Севастополя забезпечить виведення частин російського Чорноморського флоту з Кримського півострова у встановлений українсько-російськими домовленостями тер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акликав посилити контроль над переміщенням особового складу і техніки російських формувань на території України, забезпечити постійну безперешкодну інспекцію російських об'єктів на українській території, підсилити охорону державного кордону в Чорному і Азовському моря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Севастопольської міської державної адміністрації Сергій Куніцин відхилив запрошення взяти участь в зустрічі з виборцями кандидата в Президенти України лідера Всеукраїнського об'єднання «Свобода» Олега Тягнибо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 Куніцин не вважав за потрібне бути присутнім на зустрічі, оскільки законодавство забороняє чиновникам брати участь в передвиборній агі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той же час, місцева організація Партії регіонів оголосила про намір пікетувати зустріч лідера «Свободи» з виборцями міста. Представники лівих і проросійських політичних сил влаштували мітинг протесту проти візиту О. Тягнибока, під час розбили скло автобуса, який вони прийняли за транспорт «Свободи».</w:t>
      </w:r>
    </w:p>
    <w:p>
      <w:pPr>
        <w:pStyle w:val="Normal"/>
        <w:spacing w:lineRule="auto" w:line="240" w:before="0" w:after="0"/>
        <w:ind w:firstLine="540"/>
        <w:jc w:val="both"/>
        <w:rPr/>
      </w:pPr>
      <w:r>
        <w:rPr>
          <w:rFonts w:cs="Times New Roman" w:ascii="Times New Roman" w:hAnsi="Times New Roman"/>
          <w:sz w:val="28"/>
          <w:szCs w:val="28"/>
          <w:lang w:val="uk-UA"/>
        </w:rPr>
        <w:t>Окрім того, командування Військово-морських Сил України відмовило Олегу Тягнибоку в проведенні зустрічі з екіпажем бойового корабля.</w:t>
      </w:r>
      <w:r>
        <w:rPr>
          <w:rFonts w:cs="Times New Roman" w:ascii="Times New Roman" w:hAnsi="Times New Roman"/>
          <w:lang w:val="uk-UA"/>
        </w:rPr>
        <w:t xml:space="preserve">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лід також зазначити, що Олег Тягнибок не з'явився на запланований ефір Державної телерадіокомпанії «Крим».</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13 січня – візит Віктора Януковича до Сімфер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зи виступ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аявив, що його політична сила, будучи в опозиції, не зможе сфальсифікувати результати президентських виборів. Він пояснив, що організувати фальсифікації може тільки влада, наприклад, Кабінет Міністрів України, у якого для цього є відповідні механізми у вигляді Міністерства внутрішніх справ і інших силових відомств;</w:t>
      </w:r>
    </w:p>
    <w:p>
      <w:pPr>
        <w:pStyle w:val="Normal"/>
        <w:numPr>
          <w:ilvl w:val="0"/>
          <w:numId w:val="4"/>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ентуючи докори в спробі вплинути на результати виборів шляхом організації голосування за межами виборчих дільниць, кандидат відзначив, що розглядає голосування вдома як нормальний метод волевиявлення, тим паче, що відсоток громадян, які подали заяви для голосування вдома, можна легко визначити. </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28 січня – візит Віктора Януковича до Сімфер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зи виступ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азначив, що допускає окремі випадки адміністративного тиску з боку органів міліції, але впевнений, що це будуть одиничні випад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винуватив Прем'єр-міністра України Юлію Тимошенко і колишнього Міністра внутрішніх справ Юрія Луценко в намірі зірвати президентські вибори, але запевнив, що Партія регіонів не допустить, щоб це відбуло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апевнив, що питання базування частин російського Чорноморського флоту в Севастополі буде вирішене без збитку національним інтереса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ідготовка до виборів</w:t>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грудня Центральна виборча комісія вирішила достроково припинити повноваження голови окружної виборчої комісії № 1 на виборах Президента України в Центральному і Залізничному районах Сімферополя Ірини Дєдово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постанові ЦВК вказано, що відповідне рішення ухвалене на підставі заяви кандидата в Президенти України Василя Противсіх про відкликання довіреної особи І. Дєдової. Замість неї окружну комісію очолила нова довірена особа кандидата – Олександр Ола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ЦВК змінила довірену особу кандидата в Президенти України, лідера «Громадського активу Києва», депутата міської ради Києва Олександра Пабата Ірину Улітіну, яка посідала посаду заступника голови окружної виборчої комісії № 7 в Алушті, Ялті і прилеглих населених пунктах. Замість неї призначена Ірина Бєлозьор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 xml:space="preserve">11 грудня Народний депутат України, колишній керівник Кримської організації Партії регіонів Василь Кисельов висловив думку, що у випадку перемоги на виборах Президента України лідера регіоналів Віктора Януковича в кожній області країни буде куратор з Донецька. За його словами, у всій країні буде ситуація така ж, яка зараз є в Криму, коли Сімферополь віддали наглядачу Мельнику </w:t>
      </w:r>
      <w:r>
        <w:rPr>
          <w:rFonts w:cs="Times New Roman" w:ascii="Times New Roman" w:hAnsi="Times New Roman"/>
          <w:lang w:val="uk-UA"/>
        </w:rPr>
        <w:t>–</w:t>
      </w:r>
      <w:r>
        <w:rPr>
          <w:rFonts w:cs="Times New Roman" w:ascii="Times New Roman" w:hAnsi="Times New Roman"/>
          <w:sz w:val="28"/>
          <w:szCs w:val="28"/>
          <w:lang w:val="uk-UA"/>
        </w:rPr>
        <w:t xml:space="preserve"> депутату Верховної Ради Криму Олександру Мельнику, а Крим планують віддати що наглядачу Джарти </w:t>
      </w:r>
      <w:r>
        <w:rPr>
          <w:rFonts w:cs="Times New Roman" w:ascii="Times New Roman" w:hAnsi="Times New Roman"/>
          <w:lang w:val="uk-UA"/>
        </w:rPr>
        <w:t>–</w:t>
      </w:r>
      <w:r>
        <w:rPr>
          <w:rFonts w:cs="Times New Roman" w:ascii="Times New Roman" w:hAnsi="Times New Roman"/>
          <w:sz w:val="28"/>
          <w:szCs w:val="28"/>
          <w:lang w:val="uk-UA"/>
        </w:rPr>
        <w:t>партійному куратору півострова, народному депутату Василю Джар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асиль Кисельов також заявив, що підтримуватиме на виборах Президента України політика і бізнесмена Сергія Тігіпко.</w:t>
      </w:r>
    </w:p>
    <w:p>
      <w:pPr>
        <w:pStyle w:val="Normal"/>
        <w:spacing w:lineRule="auto" w:line="240" w:before="0" w:after="0"/>
        <w:ind w:firstLine="540"/>
        <w:jc w:val="both"/>
        <w:rPr/>
      </w:pPr>
      <w:r>
        <w:rPr>
          <w:rFonts w:cs="Times New Roman" w:ascii="Times New Roman" w:hAnsi="Times New Roman"/>
          <w:sz w:val="28"/>
          <w:szCs w:val="28"/>
          <w:lang w:val="uk-UA"/>
        </w:rPr>
        <w:t xml:space="preserve">«Особисто я бачу [Президентом] Тігіпко. Людина всесторонньо підготовлена, і не обтяжений на відміну від [кандидатів Юлії] Тимошенко і [Віктора] Януковича ніякими популістськими обіцянками», </w:t>
      </w:r>
      <w:r>
        <w:rPr>
          <w:rFonts w:cs="Times New Roman" w:ascii="Times New Roman" w:hAnsi="Times New Roman"/>
          <w:lang w:val="uk-UA"/>
        </w:rPr>
        <w:t>–</w:t>
      </w:r>
      <w:r>
        <w:rPr>
          <w:rFonts w:cs="Times New Roman" w:ascii="Times New Roman" w:hAnsi="Times New Roman"/>
          <w:sz w:val="28"/>
          <w:szCs w:val="28"/>
          <w:lang w:val="uk-UA"/>
        </w:rPr>
        <w:t xml:space="preserve"> заявив нардеп в ефірі Чорноморської телерадіокомпан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його словами, враховуючи, що С. Тігіпко не роздавав свідомо нездійсненних обіцянок, йому буде легше завоювати довіру людей, провести реформи в країні і реанімувати економі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Кисельов сказав, що, якщо результати виборів не будуть сфальсифіковані, у С. Тігіпко є серйозний шанс зайняти президентське крісло. «У Тігіпко є серйозний шанс, бо багато хто задумається, чи брати участь у фальсифікаціях. Тому ще не вечір, і вирішувати будуть люди», — підсумував нарде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Кримської організації Української народної партії, кримська окружна виборча комісія територіального виборчого округу № 10 пішла на порушення Закону України «Про вибори Президента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к повідомила 22 грудня прес-служба організації УНП, округ включає Сімферопольський, Бахчисарайській райони і Бахчисарай. Комісія ухвалила рішення про зміну меж виборчих дільниць, що привело до збільшення кількості виборців на 20-30 тис., або на 12-16% від загального числа виборців виборчого округу № 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січня Рада міністрів Криму розподілила по регіонах автономії 127 тис. грн. з державного бюджету України на придбання паперу і витратних матеріалів для складання списків виборців на виборах Президента України 17 січня 2010 року.</w:t>
      </w:r>
    </w:p>
    <w:p>
      <w:pPr>
        <w:pStyle w:val="Normal"/>
        <w:spacing w:lineRule="auto" w:line="240" w:before="0" w:after="0"/>
        <w:ind w:firstLine="540"/>
        <w:jc w:val="both"/>
        <w:rPr/>
      </w:pPr>
      <w:r>
        <w:rPr>
          <w:rFonts w:cs="Times New Roman" w:ascii="Times New Roman" w:hAnsi="Times New Roman"/>
          <w:sz w:val="28"/>
          <w:szCs w:val="28"/>
          <w:lang w:val="uk-UA"/>
        </w:rPr>
        <w:t xml:space="preserve">Згідно з постановою кримського уряду, на витрати по придбанню паперу формату А3 для майбутніх виборів передбачено 28,7 тис. грн., на ремонт і обслуговування принтерів </w:t>
      </w:r>
      <w:r>
        <w:rPr>
          <w:rFonts w:cs="Times New Roman" w:ascii="Times New Roman" w:hAnsi="Times New Roman"/>
          <w:lang w:val="uk-UA"/>
        </w:rPr>
        <w:t>–</w:t>
      </w:r>
      <w:r>
        <w:rPr>
          <w:rFonts w:cs="Times New Roman" w:ascii="Times New Roman" w:hAnsi="Times New Roman"/>
          <w:sz w:val="28"/>
          <w:szCs w:val="28"/>
          <w:lang w:val="uk-UA"/>
        </w:rPr>
        <w:t xml:space="preserve"> 98,3 тис.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 січня у Сімферопольській міській раді висловили думку, що для успішного проведення виборів Президента України виборчим дільницям міста необхідно запастися резервним освітленням у вигляді гасових ламп, а також акумуляторами.</w:t>
      </w:r>
    </w:p>
    <w:p>
      <w:pPr>
        <w:pStyle w:val="Normal"/>
        <w:spacing w:lineRule="auto" w:line="240" w:before="0" w:after="0"/>
        <w:ind w:firstLine="540"/>
        <w:jc w:val="both"/>
        <w:rPr/>
      </w:pPr>
      <w:r>
        <w:rPr>
          <w:rFonts w:cs="Times New Roman" w:ascii="Times New Roman" w:hAnsi="Times New Roman"/>
          <w:sz w:val="28"/>
          <w:szCs w:val="28"/>
          <w:lang w:val="uk-UA"/>
        </w:rPr>
        <w:t xml:space="preserve">«Треба, по-перше, перевірити освітлення нормальне, міська мережа перевірить електропостачання зовнішнє, крім того, найголовніше </w:t>
      </w:r>
      <w:r>
        <w:rPr>
          <w:rFonts w:cs="Times New Roman" w:ascii="Times New Roman" w:hAnsi="Times New Roman"/>
          <w:lang w:val="uk-UA"/>
        </w:rPr>
        <w:t>–</w:t>
      </w:r>
      <w:r>
        <w:rPr>
          <w:rFonts w:cs="Times New Roman" w:ascii="Times New Roman" w:hAnsi="Times New Roman"/>
          <w:sz w:val="28"/>
          <w:szCs w:val="28"/>
          <w:lang w:val="uk-UA"/>
        </w:rPr>
        <w:t xml:space="preserve"> треба мати резервне, не електро, а просто резервне освітлення. Це повинні бути гасові лампи, або акумуляторне освітлення», </w:t>
      </w:r>
      <w:r>
        <w:rPr>
          <w:rFonts w:cs="Times New Roman" w:ascii="Times New Roman" w:hAnsi="Times New Roman"/>
          <w:lang w:val="uk-UA"/>
        </w:rPr>
        <w:t>–</w:t>
      </w:r>
      <w:r>
        <w:rPr>
          <w:rFonts w:cs="Times New Roman" w:ascii="Times New Roman" w:hAnsi="Times New Roman"/>
          <w:sz w:val="28"/>
          <w:szCs w:val="28"/>
          <w:lang w:val="uk-UA"/>
        </w:rPr>
        <w:t xml:space="preserve"> відзначив на оперативно-господарській нараді у виконкомі Сімферополя член виконкому Адольф Іофф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його словами, такі заходи необхідні через погодні умов, які можуть погіршитись в день виборів 17 січня, внаслідок чого можливі неполадки на мережах електропостач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воєю чергою директор Сімферопольського міського центру зайнятості Сергій Бродовський повідомив, що непрацюючі городяни неохоче погоджуються брати участь в роботі виборчих комісій через те, що не бажають втрачати пільговий статус безробітного.</w:t>
      </w:r>
    </w:p>
    <w:p>
      <w:pPr>
        <w:pStyle w:val="Normal"/>
        <w:spacing w:lineRule="auto" w:line="240" w:before="0" w:after="0"/>
        <w:ind w:firstLine="540"/>
        <w:jc w:val="both"/>
        <w:rPr/>
      </w:pPr>
      <w:r>
        <w:rPr>
          <w:rFonts w:cs="Times New Roman" w:ascii="Times New Roman" w:hAnsi="Times New Roman"/>
          <w:sz w:val="28"/>
          <w:szCs w:val="28"/>
          <w:lang w:val="uk-UA"/>
        </w:rPr>
        <w:t xml:space="preserve">«Згідно постанови Центральної виборчої комісії, участь в роботі комісії, зокрема на технічних посадах, означає працевлаштування за основним місцем роботи. Тобто, всі ті, хто був без роботи або тимчасово не працював, їх участь в роботі виборчої комісії буде роботою за основним місцем праці», </w:t>
      </w:r>
      <w:r>
        <w:rPr>
          <w:rFonts w:cs="Times New Roman" w:ascii="Times New Roman" w:hAnsi="Times New Roman"/>
          <w:lang w:val="uk-UA"/>
        </w:rPr>
        <w:t>–</w:t>
      </w:r>
      <w:r>
        <w:rPr>
          <w:rFonts w:cs="Times New Roman" w:ascii="Times New Roman" w:hAnsi="Times New Roman"/>
          <w:sz w:val="28"/>
          <w:szCs w:val="28"/>
          <w:lang w:val="uk-UA"/>
        </w:rPr>
        <w:t xml:space="preserve"> пояснив С. Бродовський на оперативно-господарській нараді у виконкомі Сімферопольської міськ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 січня ялтинські активісти політичних партій і представники кандидатів в Президенти України заявили про порушення правил передвиборної агітації прихильниками і членами Партії регіон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 заявою підписалися голова Ялтинської міської організації партії «Союз», перший секретар міської організації Комуністичної партії України, голова місцевої організації об'єднання «Єдина Родина», а також довірені особи кандидатів в Президенти України Віктора Ющенка і Олега Тягнибо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заяві вони вказали, що зафіксовані випадки використання свого службового положення посадовцями органів місцевого самоврядування і підкупу виборців шляхом надання безкоштовних послуг різного роду. За їх даними, секретар Ялтинської міської ради Олексій Боярчук використовував місцеве телебачення і запрошував дітей на новорічні ранки, в ході яких батькам роздавали атрибутику Партії регіон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без оплати з виборчого фонду кандидата в Президенти України Віктора Януковича в Ялті встановлені стенди з його зображенням, а також зображенням О. Боярчука і їх новорічним вітання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ож, не зважаючи на заборону розповсюдження з 2 січня даних соціологічних рейтингів, агітатори Партії регіонів поширювали випуск газети «Регіон Крим», датований 1 січня 2010 року, з рейтингом в користь В. Януковича. Більше того, за даними авторів заяви, в автобусах ряду міських маршрутів незаконно вивішені фотографії і календарі із зображенням В. Янук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зв'язку з цим представники політичних партій і кандидатів в Президенти України звернулися в прокуратуру для перевірки цих фактів і дотримання виборч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 січня у Головному управлінні МВС в Криму повідомили, що в міліцію поступають численні сигнали довірених осіб кандидатів в Президенти України про те, що ряд виборців під тиском політичних сил написали заяви у виборчі комісії про те, що за станом здоров'я не можуть самостійно пересуватися і прибути для голосування на виборчі дільни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авоохоронці провели вибіркові перевірки таких виборців і з'ясували, що вони самостійно ходять в торгові заклади, на роботу, трудяться в підсобних господарствах, «а ряд осіб взагалі знаходився в нетверезому ста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іліція сприйняла факти написання таких заяв як злочини, оскільки мова йшла про використання свідомо підробленого документа, який дає права, не відповідні дій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той же час у Кримському штабі кандидата в Президенти України, лідера Партії регіонів Віктора Януковича заявили, що Головне управління МВС в Криму займається незаконною перевіркою громадян, які написали заяви про голосування вдом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 січня голова Окружного адміністративного суду Севастополя Ігор Шаповал повідомив, що в місті не зафіксовані судові позови учасників виборчого процесу, що стосуються порушень в ході передвиборної кампан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 Шаповал відзначив, що відсутність позовів може бути пов'язана з політкоректністю учасників виборчого процесу, або з тим, що у учасників є якісь приховані пла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н додав, що в плані порушень в ході передвиборної кампанії Севастополь «вигідно відрізняється» від інших регіонів 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 січня голова Російської общини Криму Сергій Цеков заявив про підтримку кандидатури лідера Партії регіонів Віктора Януковича на виборах Президента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січня меджліс кримськотатарського народу одноголосно ухвалив рішення про підтримку в другому турі виборів Президента України кандидатури Юлії Тимошен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Активність виборчих штабів</w:t>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 xml:space="preserve">На початку року керівник Кримського штабу Ю. Тимошенко Андрій Сенченко заявив, що представники штабу Партії регіонів організовують фальсифікацію виборів в Криму. Так, за його словами, на виборчі дільниці масово поступають заяви про голосування вдома </w:t>
      </w:r>
      <w:r>
        <w:rPr>
          <w:rFonts w:cs="Times New Roman" w:ascii="Times New Roman" w:hAnsi="Times New Roman"/>
          <w:lang w:val="uk-UA"/>
        </w:rPr>
        <w:t>–</w:t>
      </w:r>
      <w:r>
        <w:rPr>
          <w:rFonts w:cs="Times New Roman" w:ascii="Times New Roman" w:hAnsi="Times New Roman"/>
          <w:sz w:val="28"/>
          <w:szCs w:val="28"/>
          <w:lang w:val="uk-UA"/>
        </w:rPr>
        <w:t xml:space="preserve"> більше 50 заяв на кожну дільницю. На думку А. Сенченка, таким чином в масштабах всього Криму додатково може бути зібрано 200 тисяч голосів на користь лідера Партії регіонів Віктора Янук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відповідь на це заступник голови Партії регіонів, куратор Криму по партійній лінії Василь Джарти спростував звинувачення опонентів в підготовці фальсифікацій на виборах Президента.</w:t>
      </w:r>
    </w:p>
    <w:p>
      <w:pPr>
        <w:pStyle w:val="Normal"/>
        <w:spacing w:lineRule="auto" w:line="240" w:before="0" w:after="0"/>
        <w:ind w:firstLine="540"/>
        <w:jc w:val="both"/>
        <w:rPr/>
      </w:pPr>
      <w:r>
        <w:rPr>
          <w:rFonts w:cs="Times New Roman" w:ascii="Times New Roman" w:hAnsi="Times New Roman"/>
          <w:sz w:val="28"/>
          <w:szCs w:val="28"/>
          <w:lang w:val="uk-UA"/>
        </w:rPr>
        <w:t xml:space="preserve">«Всі заяви головного «помаранчевого» олігарха Криму Андрія Сенченка про існування і про використання масштабної програми фальсифікації виборів в Криму є відвертою брехнею», </w:t>
      </w:r>
      <w:r>
        <w:rPr>
          <w:rFonts w:cs="Times New Roman" w:ascii="Times New Roman" w:hAnsi="Times New Roman"/>
          <w:lang w:val="uk-UA"/>
        </w:rPr>
        <w:t>–</w:t>
      </w:r>
      <w:r>
        <w:rPr>
          <w:rFonts w:cs="Times New Roman" w:ascii="Times New Roman" w:hAnsi="Times New Roman"/>
          <w:sz w:val="28"/>
          <w:szCs w:val="28"/>
          <w:lang w:val="uk-UA"/>
        </w:rPr>
        <w:t xml:space="preserve"> заявив В. Джарти, коментуючи слова керівника кримського штабу кандидата в Президенти Юлії Тимошенко про те, що регіонали готують фальсифікації результатів виборів в Криму шляхом організації масового голосування вдом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Джарти нагадав, що суд підтвердив правомірність рішення Центральної виборчої комісії про порядок голосування вдома і про внесення виборців в списки для голосування в день виборів. У свою чергу кримський куратор ПР звинуватив опонентів в тому, що це вони намагаються фальсифікувати підсумки виборів, не допустивши до голосування осіб, не здатних самостійно прийти на виборчі дільни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передодні першого туру президентських виборів у кримському виборчому штабі кандидата в Президенти, лідера Партії регіонів Віктора Януковича закликали кожного кримчанина прийти на виборчі дільниці 17 січня і зробити свій вибір.</w:t>
      </w:r>
    </w:p>
    <w:p>
      <w:pPr>
        <w:pStyle w:val="Normal"/>
        <w:spacing w:lineRule="auto" w:line="240" w:before="0" w:after="0"/>
        <w:ind w:firstLine="540"/>
        <w:jc w:val="both"/>
        <w:rPr/>
      </w:pPr>
      <w:r>
        <w:rPr>
          <w:rFonts w:cs="Times New Roman" w:ascii="Times New Roman" w:hAnsi="Times New Roman"/>
          <w:sz w:val="28"/>
          <w:szCs w:val="28"/>
          <w:lang w:val="uk-UA"/>
        </w:rPr>
        <w:t xml:space="preserve">«А цей вибір дуже простий </w:t>
      </w:r>
      <w:r>
        <w:rPr>
          <w:rFonts w:cs="Times New Roman" w:ascii="Times New Roman" w:hAnsi="Times New Roman"/>
          <w:lang w:val="uk-UA"/>
        </w:rPr>
        <w:t>–</w:t>
      </w:r>
      <w:r>
        <w:rPr>
          <w:rFonts w:cs="Times New Roman" w:ascii="Times New Roman" w:hAnsi="Times New Roman"/>
          <w:sz w:val="28"/>
          <w:szCs w:val="28"/>
          <w:lang w:val="uk-UA"/>
        </w:rPr>
        <w:t xml:space="preserve"> між розрухою і розвитком, між убогістю і достатком, між беззаконням і законністю, між безвихідністю і упевненістю в завтрашньому дні», </w:t>
      </w:r>
      <w:r>
        <w:rPr>
          <w:rFonts w:cs="Times New Roman" w:ascii="Times New Roman" w:hAnsi="Times New Roman"/>
          <w:lang w:val="uk-UA"/>
        </w:rPr>
        <w:t>–</w:t>
      </w:r>
      <w:r>
        <w:rPr>
          <w:rFonts w:cs="Times New Roman" w:ascii="Times New Roman" w:hAnsi="Times New Roman"/>
          <w:sz w:val="28"/>
          <w:szCs w:val="28"/>
          <w:lang w:val="uk-UA"/>
        </w:rPr>
        <w:t xml:space="preserve"> заявили в прес-службі штабу.</w:t>
      </w:r>
    </w:p>
    <w:p>
      <w:pPr>
        <w:pStyle w:val="Normal"/>
        <w:spacing w:lineRule="auto" w:line="240" w:before="0" w:after="0"/>
        <w:ind w:firstLine="540"/>
        <w:jc w:val="both"/>
        <w:rPr/>
      </w:pPr>
      <w:r>
        <w:rPr>
          <w:rFonts w:cs="Times New Roman" w:ascii="Times New Roman" w:hAnsi="Times New Roman"/>
          <w:sz w:val="28"/>
          <w:szCs w:val="28"/>
          <w:lang w:val="uk-UA"/>
        </w:rPr>
        <w:t xml:space="preserve">Як підкреслив заступник голови Партії регіонів, куратор Криму Василь Джарти, на сьогодні головний і єдиний ресурс регіоналів на півострові </w:t>
      </w:r>
      <w:r>
        <w:rPr>
          <w:rFonts w:cs="Times New Roman" w:ascii="Times New Roman" w:hAnsi="Times New Roman"/>
          <w:lang w:val="uk-UA"/>
        </w:rPr>
        <w:t>–</w:t>
      </w:r>
      <w:r>
        <w:rPr>
          <w:rFonts w:cs="Times New Roman" w:ascii="Times New Roman" w:hAnsi="Times New Roman"/>
          <w:sz w:val="28"/>
          <w:szCs w:val="28"/>
          <w:lang w:val="uk-UA"/>
        </w:rPr>
        <w:t xml:space="preserve"> довіра виборців. «Я горджуся тим, що популярність лідера Партії регіонів в Криму підтверджена не тільки соціологічними дослідженнями, але і іншими неспростовними фактами. Тільки за останні три місяці в партію вступило більше 7 тисяч кримчан, і тепер згуртована армія кримських регіоналів налічує без малого 74 тисячі чоловік. Про довіру кримчан до Віктора Януковича говорить і те, що величезна кількість жителів республіки звернулися минулого року в громадські приймальні Партії регіонів, і десятки тисяч жителів Криму вже отримали реальну допомогу», </w:t>
      </w:r>
      <w:r>
        <w:rPr>
          <w:rFonts w:cs="Times New Roman" w:ascii="Times New Roman" w:hAnsi="Times New Roman"/>
          <w:lang w:val="uk-UA"/>
        </w:rPr>
        <w:t>–</w:t>
      </w:r>
      <w:r>
        <w:rPr>
          <w:rFonts w:cs="Times New Roman" w:ascii="Times New Roman" w:hAnsi="Times New Roman"/>
          <w:sz w:val="28"/>
          <w:szCs w:val="28"/>
          <w:lang w:val="uk-UA"/>
        </w:rPr>
        <w:t xml:space="preserve"> заявив В. Джарти.</w:t>
      </w:r>
    </w:p>
    <w:p>
      <w:pPr>
        <w:pStyle w:val="Normal"/>
        <w:spacing w:lineRule="auto" w:line="240" w:before="0" w:after="0"/>
        <w:ind w:firstLine="540"/>
        <w:jc w:val="both"/>
        <w:rPr/>
      </w:pPr>
      <w:r>
        <w:rPr>
          <w:rFonts w:cs="Times New Roman" w:ascii="Times New Roman" w:hAnsi="Times New Roman"/>
          <w:sz w:val="28"/>
          <w:szCs w:val="28"/>
          <w:lang w:val="uk-UA"/>
        </w:rPr>
        <w:t xml:space="preserve">В зв'язку з цим, за його словами, представники нинішньої влади, в першу чергу </w:t>
      </w:r>
      <w:r>
        <w:rPr>
          <w:rFonts w:cs="Times New Roman" w:ascii="Times New Roman" w:hAnsi="Times New Roman"/>
          <w:lang w:val="uk-UA"/>
        </w:rPr>
        <w:t>–</w:t>
      </w:r>
      <w:r>
        <w:rPr>
          <w:rFonts w:cs="Times New Roman" w:ascii="Times New Roman" w:hAnsi="Times New Roman"/>
          <w:sz w:val="28"/>
          <w:szCs w:val="28"/>
          <w:lang w:val="uk-UA"/>
        </w:rPr>
        <w:t xml:space="preserve"> структур, підпорядкованих уряду, «нахабно і протизаконно» використовують службове становище, щоб сфальсифікувати результати виборів Президента в Кри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 за словами заступника голови партії, «працівникам «Укрпошти» наказали ходити по будинках і збирати конфіденційну інформацію про виборців». Для відміни цього незаконного розпорядження Партії регіонів довелося звертатися в Генеральну прокурату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міліції вимагають від охочих проголосувати вдома пояснень і медичних довідок, «залякують і шантажують кримчан». За оцінкою кримського штабу В. Януковича, це є грубим порушенням закону «Про міліцію», у зв'язку з чим також направлено звернення в прокурату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римська Державтоінспекція розіслала автоперевізникам і органам виконавчої влади Криму директиву, що забороняє виділяти транспорт для підвезення громадян на виборчі дільниці в день голосування. Прокуратура Криму вже винесла протест на дане розпорядження.</w:t>
      </w:r>
    </w:p>
    <w:p>
      <w:pPr>
        <w:pStyle w:val="Normal"/>
        <w:spacing w:lineRule="auto" w:line="240" w:before="0" w:after="0"/>
        <w:ind w:firstLine="540"/>
        <w:jc w:val="both"/>
        <w:rPr/>
      </w:pPr>
      <w:r>
        <w:rPr>
          <w:rFonts w:cs="Times New Roman" w:ascii="Times New Roman" w:hAnsi="Times New Roman"/>
          <w:sz w:val="28"/>
          <w:szCs w:val="28"/>
          <w:lang w:val="uk-UA"/>
        </w:rPr>
        <w:t xml:space="preserve">«Час «помаранчевих» політиків </w:t>
      </w:r>
      <w:r>
        <w:rPr>
          <w:rFonts w:cs="Times New Roman" w:ascii="Times New Roman" w:hAnsi="Times New Roman"/>
          <w:lang w:val="uk-UA"/>
        </w:rPr>
        <w:t xml:space="preserve">– </w:t>
      </w:r>
      <w:r>
        <w:rPr>
          <w:rFonts w:cs="Times New Roman" w:ascii="Times New Roman" w:hAnsi="Times New Roman"/>
          <w:sz w:val="28"/>
          <w:szCs w:val="28"/>
          <w:lang w:val="uk-UA"/>
        </w:rPr>
        <w:t xml:space="preserve">Ющенко, Тимошенко і їх дармоїдів </w:t>
      </w:r>
      <w:r>
        <w:rPr>
          <w:rFonts w:cs="Times New Roman" w:ascii="Times New Roman" w:hAnsi="Times New Roman"/>
          <w:lang w:val="uk-UA"/>
        </w:rPr>
        <w:t>–</w:t>
      </w:r>
      <w:r>
        <w:rPr>
          <w:rFonts w:cs="Times New Roman" w:ascii="Times New Roman" w:hAnsi="Times New Roman"/>
          <w:sz w:val="28"/>
          <w:szCs w:val="28"/>
          <w:lang w:val="uk-UA"/>
        </w:rPr>
        <w:t xml:space="preserve"> невблаганно приходить до кінця. Вони панічно бояться втратити владу, тому що знають </w:t>
      </w:r>
      <w:r>
        <w:rPr>
          <w:rFonts w:cs="Times New Roman" w:ascii="Times New Roman" w:hAnsi="Times New Roman"/>
          <w:lang w:val="uk-UA"/>
        </w:rPr>
        <w:t>–</w:t>
      </w:r>
      <w:r>
        <w:rPr>
          <w:rFonts w:cs="Times New Roman" w:ascii="Times New Roman" w:hAnsi="Times New Roman"/>
          <w:sz w:val="28"/>
          <w:szCs w:val="28"/>
          <w:lang w:val="uk-UA"/>
        </w:rPr>
        <w:t xml:space="preserve"> їм доведеться відповідати за все, що вони натворили в країні», </w:t>
      </w:r>
      <w:r>
        <w:rPr>
          <w:rFonts w:cs="Times New Roman" w:ascii="Times New Roman" w:hAnsi="Times New Roman"/>
          <w:lang w:val="uk-UA"/>
        </w:rPr>
        <w:t>–</w:t>
      </w:r>
      <w:r>
        <w:rPr>
          <w:rFonts w:cs="Times New Roman" w:ascii="Times New Roman" w:hAnsi="Times New Roman"/>
          <w:sz w:val="28"/>
          <w:szCs w:val="28"/>
          <w:lang w:val="uk-UA"/>
        </w:rPr>
        <w:t xml:space="preserve"> сказав В. Джар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цес голосування</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Перший тур</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7 січня в день першого туру президентських виборів перший заступник начальника Головного управління МВС в Криму Віктор Чепак прибув в комісію територіального виборчого округу № 10 і вручив членам окружкому копії судових рішень, що забороняють голосування вдома без медичної довід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інформацією територіальної виборчої комісії виборчого округу № 5, що включає Керч і Ленінський район Криму, на двох виборчих дільницях невідомі особи поширювали ксерокопії судових рішень відносно осіб, що голосують вдом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кримському штабі «Блоку Юлії Тимошенко» заявили, що в територіальному виборчому окрузі № 7 у Ялті і Алушті окружком порушив виборче законодавство.</w:t>
      </w:r>
    </w:p>
    <w:p>
      <w:pPr>
        <w:pStyle w:val="Normal"/>
        <w:spacing w:lineRule="auto" w:line="240" w:before="0" w:after="0"/>
        <w:ind w:firstLine="540"/>
        <w:jc w:val="both"/>
        <w:rPr/>
      </w:pPr>
      <w:r>
        <w:rPr>
          <w:rFonts w:cs="Times New Roman" w:ascii="Times New Roman" w:hAnsi="Times New Roman"/>
          <w:sz w:val="28"/>
          <w:szCs w:val="28"/>
          <w:lang w:val="uk-UA"/>
        </w:rPr>
        <w:t xml:space="preserve">За даними штабу, кабінки для таємного голосування в окрузі не були закриті шторками з вхідної сторони, причому це було зроблено навмисно, за усною рекомендацією окружної комісії. «Ні про яке таємне голосування не може бути і мови. Це грубе порушення закону про вибори Президента </w:t>
      </w:r>
      <w:r>
        <w:rPr>
          <w:rFonts w:cs="Times New Roman" w:ascii="Times New Roman" w:hAnsi="Times New Roman"/>
          <w:lang w:val="uk-UA"/>
        </w:rPr>
        <w:t>–</w:t>
      </w:r>
      <w:r>
        <w:rPr>
          <w:rFonts w:cs="Times New Roman" w:ascii="Times New Roman" w:hAnsi="Times New Roman"/>
          <w:sz w:val="28"/>
          <w:szCs w:val="28"/>
          <w:lang w:val="uk-UA"/>
        </w:rPr>
        <w:t xml:space="preserve"> порушення таємниці волевиявлення виборців», </w:t>
      </w:r>
      <w:r>
        <w:rPr>
          <w:rFonts w:cs="Times New Roman" w:ascii="Times New Roman" w:hAnsi="Times New Roman"/>
          <w:lang w:val="uk-UA"/>
        </w:rPr>
        <w:t>–</w:t>
      </w:r>
      <w:r>
        <w:rPr>
          <w:rFonts w:cs="Times New Roman" w:ascii="Times New Roman" w:hAnsi="Times New Roman"/>
          <w:sz w:val="28"/>
          <w:szCs w:val="28"/>
          <w:lang w:val="uk-UA"/>
        </w:rPr>
        <w:t xml:space="preserve"> заявили в штаб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кримському штабі Партії регіонів розцінили відвідини заступником начальника Головного управління МВС в Криму Віктором Чепаком окружних виборчих комісій як спробу представників «Блоку Юлії Тимошенко» зірвати вибори Президента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заяві штабу сказано, що В. Чепак у супроводі начальника відділу громадської безпеки Сімферопольського управління МВС Валерія Грицая після виборчих дільниць відвідав окружні виборчі комісії в Сімферополі. В ході візитів він передавав членам комісій незавірені копії рішення Апеляційного адміністративного суду Києва, стверджуючи, що даним рішенням суд дозволив проводити голосування вдома тільки за наявності медичної довідки. Не зважаючи на це, Центральна виборча комісія України, в чиєму підпорядкуванні знаходяться окружкоми, повідомлення про таке рішення не отримувала. Правоохоронці вимагали розповсюдити дане рішення по дільничних комісіях в округах, і повідомили про кримінальну відповідальність за його невикон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окружкомі № 2 голова Тетяна Шукшина відмовилася виконувати рішення, після чого комісія прийняла рішення про порушення виборчого законодавства і звернулася в прокуратуру Криму зі скаргою на дії співробітника МВС.</w:t>
      </w:r>
    </w:p>
    <w:p>
      <w:pPr>
        <w:pStyle w:val="Normal"/>
        <w:spacing w:lineRule="auto" w:line="240" w:before="0" w:after="0"/>
        <w:ind w:firstLine="540"/>
        <w:jc w:val="both"/>
        <w:rPr/>
      </w:pPr>
      <w:r>
        <w:rPr>
          <w:rFonts w:cs="Times New Roman" w:ascii="Times New Roman" w:hAnsi="Times New Roman"/>
          <w:sz w:val="28"/>
          <w:szCs w:val="28"/>
          <w:lang w:val="uk-UA"/>
        </w:rPr>
        <w:t xml:space="preserve">«Це, звичайно, дезорганізовуватиме виборчий процес. Тим більше, коли в спробах примусити виборчі комісії виконувати міфічне рішення суду бере участь і міліція», </w:t>
      </w:r>
      <w:r>
        <w:rPr>
          <w:rFonts w:cs="Times New Roman" w:ascii="Times New Roman" w:hAnsi="Times New Roman"/>
          <w:lang w:val="uk-UA"/>
        </w:rPr>
        <w:t>–</w:t>
      </w:r>
      <w:r>
        <w:rPr>
          <w:rFonts w:cs="Times New Roman" w:ascii="Times New Roman" w:hAnsi="Times New Roman"/>
          <w:sz w:val="28"/>
          <w:szCs w:val="28"/>
          <w:lang w:val="uk-UA"/>
        </w:rPr>
        <w:t xml:space="preserve"> заявив спостерігач від міжнародної громадської організації «За справедливі вибори» Сергій Буро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7 та 18 січня в органи прокуратури Криму поступило 19 заяв щодо порушень виборчого процес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7 січня надійшло 16 заяв. З них 5 були направлені по приналежності для вживання заходів в органи внутрішніх справ і відповідні виборчі комісії, по 6 заявам продовжуються перевірки. У скаргах вказувалося, зокрема, на такі факти, як порушення при складанні списків виборців і на підкуп виборц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першій половині дня 17 січня зафіксовано 3 звернення, які направлені для реагування по приналежності. У них йдеться про порушення при проведенні агітації, хуліганські дії і бездіяльність дільничної виборчої коміс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 результаті проведених органами прокуратури перевірок внесено 17 документів реагування на порушення, зокрема на дії органів внутрішніх справ при проведенні перевірок з приводу голосування вдома самостійно, без відповідних доручень виборчих коміс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кримського штабу «Блоку Юлії Тимошенко», народний депутат Андрій Сенченко заявив, що фальсифікації на виборах в Криму добре спланувал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його даними на 15% виборчих дільниць кількість заяв про бажання голосувати вдома перевищила 5% від загального числа виборців, або більше 10% від всіх тих, що фактично проголосували. Ще на 50% виборчих дільниць заяви від охочих проголосувати вдома складали 3% від числа виборців або близько 5-6% від тих всіх, що проголосувал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а кількість тих, що бажали голосувати вдома зафіксовано в Джанкойському районі на виборчій дільниці № 31 округу № 3, де число поданих заяв склало 10,3% від числа виборців. У Ленінському районі на виборчій дільниці № 79 округу № 5 число поданих заяв склало 15% від загальної кількості виборців. У тому ж окрузі на дільниці № 84 таких заяв було 20,1%. У Білогорському районі на дільниці № 83 округу № 8 було зафіксовано 10,6% виборців, що подали заяву про голосування вдома. У Красноперекопському районі на дільниці № 52 округу № 9 цей показник склав 11,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окружні і дільничні комісії в ході виборів ігнорували рішення судів, які набули чинності і роз'яснювали порядок реагування на заяви про голосування вдома. Відповідно до судового рішення голосування повинно було бути забезпечено тільки тим, хто пред'явить медичні довідки.</w:t>
      </w:r>
    </w:p>
    <w:p>
      <w:pPr>
        <w:pStyle w:val="Normal"/>
        <w:spacing w:lineRule="auto" w:line="240" w:before="0" w:after="0"/>
        <w:ind w:firstLine="540"/>
        <w:jc w:val="both"/>
        <w:rPr/>
      </w:pPr>
      <w:r>
        <w:rPr>
          <w:rFonts w:cs="Times New Roman" w:ascii="Times New Roman" w:hAnsi="Times New Roman"/>
          <w:sz w:val="28"/>
          <w:szCs w:val="28"/>
          <w:lang w:val="uk-UA"/>
        </w:rPr>
        <w:t xml:space="preserve">«Всі виявлені нами випадки фальсифікацій будуть опротестовані в законному порядку, а особи, що брали участь у фальсифікаціях або потурали їм, понесуть відповідні покарання», </w:t>
      </w:r>
      <w:r>
        <w:rPr>
          <w:rFonts w:cs="Times New Roman" w:ascii="Times New Roman" w:hAnsi="Times New Roman"/>
          <w:lang w:val="uk-UA"/>
        </w:rPr>
        <w:t>–</w:t>
      </w:r>
      <w:r>
        <w:rPr>
          <w:rFonts w:cs="Times New Roman" w:ascii="Times New Roman" w:hAnsi="Times New Roman"/>
          <w:sz w:val="28"/>
          <w:szCs w:val="28"/>
          <w:lang w:val="uk-UA"/>
        </w:rPr>
        <w:t xml:space="preserve"> заявив А. Сенчен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8 січня начальник кримського штабу кандидата в Президенти України Віктора Януковича, колишній начальник Головного управління МВС в Криму Анатолій Могильов заявив, що нинішнє начальство не пустило кримських міліціонерів голосувати на виборах.</w:t>
      </w:r>
    </w:p>
    <w:p>
      <w:pPr>
        <w:pStyle w:val="Normal"/>
        <w:spacing w:lineRule="auto" w:line="240" w:before="0" w:after="0"/>
        <w:ind w:firstLine="540"/>
        <w:jc w:val="both"/>
        <w:rPr/>
      </w:pPr>
      <w:r>
        <w:rPr>
          <w:rFonts w:cs="Times New Roman" w:ascii="Times New Roman" w:hAnsi="Times New Roman"/>
          <w:sz w:val="28"/>
          <w:szCs w:val="28"/>
          <w:lang w:val="uk-UA"/>
        </w:rPr>
        <w:t xml:space="preserve">В ході прес-конференції А. Могильов розповів, що у нього є заяви правоохоронців про те, що керівництво главку перешкоджало їх волевиявленню на виборах шляхом переводу їх в день голосування на дільниці в інші міста Криму. При цьому керівництво кримської міліції не видало жодному співробітнику посвідчення про відрядження, з якими у них була б можливість проголосувати на тій дільниці, де вони охороняли громадський порядок. «Керівництво главку, розуміючи, що кримська міліція голосуватиме зрозуміло за кого, перемішало величезні сили міліції. Люди з Керчі поїхали охороняти дільниці до Феодосії, а люди з Феодосії поїхали до Керчі», </w:t>
      </w:r>
      <w:r>
        <w:rPr>
          <w:rFonts w:cs="Times New Roman" w:ascii="Times New Roman" w:hAnsi="Times New Roman"/>
          <w:lang w:val="uk-UA"/>
        </w:rPr>
        <w:t>–</w:t>
      </w:r>
      <w:r>
        <w:rPr>
          <w:rFonts w:cs="Times New Roman" w:ascii="Times New Roman" w:hAnsi="Times New Roman"/>
          <w:sz w:val="28"/>
          <w:szCs w:val="28"/>
          <w:lang w:val="uk-UA"/>
        </w:rPr>
        <w:t xml:space="preserve"> розповів А. Могильов.</w:t>
      </w:r>
    </w:p>
    <w:p>
      <w:pPr>
        <w:pStyle w:val="Normal"/>
        <w:spacing w:lineRule="auto" w:line="240" w:before="0" w:after="0"/>
        <w:ind w:firstLine="540"/>
        <w:jc w:val="both"/>
        <w:rPr/>
      </w:pPr>
      <w:r>
        <w:rPr>
          <w:rFonts w:cs="Times New Roman" w:ascii="Times New Roman" w:hAnsi="Times New Roman"/>
          <w:sz w:val="28"/>
          <w:szCs w:val="28"/>
          <w:lang w:val="uk-UA"/>
        </w:rPr>
        <w:t xml:space="preserve">За його словами, мало того, що у правоохоронців відібрали можливість проголосувати на виборах, значну кількість бюджетних коштів було витрачено на переміщення міліціонерів по Криму. Таким чином, за підрахунками А. Могильова, декілька тисяч співробітників міліції позбулися права волевиявлення на виборах. «І це тільки в Криму. Я не готовий сказати за інші території, можливо, там і не було такої необґрунтованої ротації. Це перетасовування коштувало бюджету чималих грошей», </w:t>
      </w:r>
      <w:r>
        <w:rPr>
          <w:rFonts w:cs="Times New Roman" w:ascii="Times New Roman" w:hAnsi="Times New Roman"/>
          <w:lang w:val="uk-UA"/>
        </w:rPr>
        <w:t>–</w:t>
      </w:r>
      <w:r>
        <w:rPr>
          <w:rFonts w:cs="Times New Roman" w:ascii="Times New Roman" w:hAnsi="Times New Roman"/>
          <w:sz w:val="28"/>
          <w:szCs w:val="28"/>
          <w:lang w:val="uk-UA"/>
        </w:rPr>
        <w:t xml:space="preserve"> підсумував начальник штаб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Другий тур</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 xml:space="preserve">За даними кримського штабу кандидата в Президенти України Віктора Януковича, окружна виборча комісія територіального виборчого округу № 3, що включає Джанкойський і Червоногвардійський райони Криму, не змогла вчасно почати свою роботу зважаючи на неявку голови комісії </w:t>
      </w:r>
      <w:r>
        <w:rPr>
          <w:rFonts w:cs="Times New Roman" w:ascii="Times New Roman" w:hAnsi="Times New Roman"/>
          <w:lang w:val="uk-UA"/>
        </w:rPr>
        <w:t>–</w:t>
      </w:r>
      <w:r>
        <w:rPr>
          <w:rFonts w:cs="Times New Roman" w:ascii="Times New Roman" w:hAnsi="Times New Roman"/>
          <w:sz w:val="28"/>
          <w:szCs w:val="28"/>
          <w:lang w:val="uk-UA"/>
        </w:rPr>
        <w:t xml:space="preserve"> представника кандидата Юлії Тимошенко Сергія Веліжа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к повідомили в штабі, причина неявки голови комісії була невідома, печатка комісії знаходилась у нього, тому комісія не могла видавати докумен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и Партії регіонів звернулися в Центральну виборчу комісію України і в правоохоронні органи з проханням відреагувати на порушення і притягати винного до відповідаль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за даними штабу, в Сімферополі активісти Партії регіонів зафіксували спробу підкупу виборця. Чоловік виніс з дільниці для голосування № 42 чистий бюлетень і попрямував до групи з шести чоловік, що стояли біля дільниці. Співробітники міліції затримали виборця для з'ясування обстави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виборчих дільницях першого, п'ятого і дев'ятого виборчих округів виявлені ручки з симпатичним чорнило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Ці інциденти, на думку штабу кандидата В. Януковича, ініційовані з метою зриву виборів в Кри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начальник кримського штабу кандидата в Президенти України Юлії Тимошенко, народний депутат Андрій Сенченко заявив, що інформація про те, що представник Ю. Тимошенко, голова окружної виборчої комісії № 3 у Джанкойському і Червоногвардійському районах Криму Сергій Веліжанський не з'явився на роботу, не відповідає дій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кримському республіканському штабі кандидата в Президенти Юлії Тимошенко заявили, що на виборчій дільниці № 15 в окрузі № 10, що включає Сімферопольський і Бахчисарайський райони, виявили 10 підроблених заяв про голосування вдома.</w:t>
      </w:r>
    </w:p>
    <w:p>
      <w:pPr>
        <w:pStyle w:val="Normal"/>
        <w:spacing w:lineRule="auto" w:line="240" w:before="0" w:after="0"/>
        <w:ind w:firstLine="540"/>
        <w:jc w:val="both"/>
        <w:rPr/>
      </w:pPr>
      <w:r>
        <w:rPr>
          <w:rFonts w:cs="Times New Roman" w:ascii="Times New Roman" w:hAnsi="Times New Roman"/>
          <w:sz w:val="28"/>
          <w:szCs w:val="28"/>
          <w:lang w:val="uk-UA"/>
        </w:rPr>
        <w:t xml:space="preserve">«Ми виявили 10 заяв, які були написані однією рукою, більше того, підписи в журналі відрізняються від підписів цих же громадян під заявою», </w:t>
      </w:r>
      <w:r>
        <w:rPr>
          <w:rFonts w:cs="Times New Roman" w:ascii="Times New Roman" w:hAnsi="Times New Roman"/>
          <w:lang w:val="uk-UA"/>
        </w:rPr>
        <w:t>–</w:t>
      </w:r>
      <w:r>
        <w:rPr>
          <w:rFonts w:cs="Times New Roman" w:ascii="Times New Roman" w:hAnsi="Times New Roman"/>
          <w:sz w:val="28"/>
          <w:szCs w:val="28"/>
          <w:lang w:val="uk-UA"/>
        </w:rPr>
        <w:t xml:space="preserve"> повідомили в прес-службі штабу, посилаючись на довірену особу Ю. Тимошенко Ольгу Татевося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штабі заявили, що мають намір вимагати визнати вибори на цій виборчій дільниці недійсни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еакція на результати виборів</w:t>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кримському штабі кандидата в Президенти України Юлії Тимошенко задоволені результатами першого туру виборів.</w:t>
      </w:r>
    </w:p>
    <w:p>
      <w:pPr>
        <w:pStyle w:val="Normal"/>
        <w:spacing w:lineRule="auto" w:line="240" w:before="0" w:after="0"/>
        <w:ind w:firstLine="540"/>
        <w:jc w:val="both"/>
        <w:rPr/>
      </w:pPr>
      <w:r>
        <w:rPr>
          <w:rFonts w:cs="Times New Roman" w:ascii="Times New Roman" w:hAnsi="Times New Roman"/>
          <w:sz w:val="28"/>
          <w:szCs w:val="28"/>
          <w:lang w:val="uk-UA"/>
        </w:rPr>
        <w:t xml:space="preserve">Керівник штабу, народний депутат Андрій Сенченко розповів, що штабу вдалося підняти рейтинг Ю. Тимошенко в два рази в порівнянні з результатами Блоку Юлії Тимошенко на виборах у Верховну Раду України в 2006 році. За його словами, в штабі розраховували приблизно на той результат, який вдалося отримати в Криму на парламентських виборах. «У якихось округах, я припускав, буде на відсоток більше, в якихось – на відсоток менше, але в цілому ми одержали те, на що розраховували», </w:t>
      </w:r>
      <w:r>
        <w:rPr>
          <w:rFonts w:cs="Times New Roman" w:ascii="Times New Roman" w:hAnsi="Times New Roman"/>
          <w:lang w:val="uk-UA"/>
        </w:rPr>
        <w:t>–</w:t>
      </w:r>
      <w:r>
        <w:rPr>
          <w:rFonts w:cs="Times New Roman" w:ascii="Times New Roman" w:hAnsi="Times New Roman"/>
          <w:sz w:val="28"/>
          <w:szCs w:val="28"/>
          <w:lang w:val="uk-UA"/>
        </w:rPr>
        <w:t xml:space="preserve"> відзначив А. Сенчен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н додав, що результат міг би бути кращим, але «масштабні фальсифікації», які, за його даними, мали місце у виборчому окрузі № 2 у Сімферополі, змінили підсумки голос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рдеп також пояснив, що третя позиція в Криму у кандидата Сергія Тігіпко обумовлена тим, що він забрав істотну кількість голосів у Віктора Януковича, який на попередніх виборах був безумовним лідером в регіо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 Сенченко заявив, що в другому турі виборів його політична сила в Криму розраховує на результат в 30-35% голо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кримському штабі кандидата Інни Богословської задоволені результатами першого туру виборів Президента України в Кри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к повідомив співголова громадського руху «Острів Крим» Рустам Теміргалієв, в процесі першого туру кримські прихильники Інни Богословської відпрацювали механізм контролю за ходом голосування, представники штабу були присутні у всіх виборчих комісіях. «Ми добилися впізнаваності Інни Германівни, відпрацювали медійну і реальну кампанію, торкнувшись безлічі питань, які дійсно хвилюють кримчан, починаючи від статусу російської мови, будівництва вугільного терміналу, кримськотатарського питання, і отримали масову позитивну відповідь на це», — відзначив Р. Теміргалієв. За словами співголови руху «Острів Крим», кримчани вдячні І. Богословській за те, що вона є єдиним кандидатом в Президенти, який говорить правду, і прагне поліпшити життя людей, навіть знаходячись в статусі кандидата, а не Президента. Прикладом тому є судові позови про заборону будівництва терміналу по перекачці вугілля в Севастополі, про зобов'язання Мінохоронздоров'я до супроводу ліків інструкцією на російській мові та інші дії. В результаті рейтинг довіри І. Богословської в Криму перевищує 2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 Теміргалієв також заявив, що в ході президентської кампанії «Блок Інни Богословської «Острів Крим» «заклав надійний фундамент майбутньої виборчої кампанії у Верховну Раду Криму і місцеві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кримському штабі кандидата в Президенти України Юлії Тимошенко заявили, що в другому турі виборів кандидат Віктор Янукович отримав в Криму 2,3% голосів завдяки «чорній» технології голосування вдом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к повідомив начальник штабу, народний депутат Андрій Сенченко в Криму вдома проголосувало 2,8% виборців, тоді як на останніх виборах у Верховну Раду України цей показник склав 1,5-2%.</w:t>
      </w:r>
    </w:p>
    <w:p>
      <w:pPr>
        <w:pStyle w:val="Normal"/>
        <w:spacing w:lineRule="auto" w:line="240" w:before="0" w:after="0"/>
        <w:ind w:firstLine="540"/>
        <w:jc w:val="both"/>
        <w:rPr/>
      </w:pPr>
      <w:r>
        <w:rPr>
          <w:rFonts w:cs="Times New Roman" w:ascii="Times New Roman" w:hAnsi="Times New Roman"/>
          <w:sz w:val="28"/>
          <w:szCs w:val="28"/>
          <w:lang w:val="uk-UA"/>
        </w:rPr>
        <w:t xml:space="preserve">Народний депутат також проінформував, що найбільше число тих, що голосували вдома, було зареєстровано в селах Новопавловка Джанкойського району і Бондаренково Ленінського району </w:t>
      </w:r>
      <w:r>
        <w:rPr>
          <w:rFonts w:cs="Times New Roman" w:ascii="Times New Roman" w:hAnsi="Times New Roman"/>
          <w:lang w:val="uk-UA"/>
        </w:rPr>
        <w:t>–</w:t>
      </w:r>
      <w:r>
        <w:rPr>
          <w:rFonts w:cs="Times New Roman" w:ascii="Times New Roman" w:hAnsi="Times New Roman"/>
          <w:sz w:val="28"/>
          <w:szCs w:val="28"/>
          <w:lang w:val="uk-UA"/>
        </w:rPr>
        <w:t xml:space="preserve"> 12% і 16,3% від загального числа виборц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А. Сенченка, аналогічна ситуація склалася на сході України. Зокрема, за його даними, в Донецькій і Луганській областях вдома проголосували 3,9% виборців.</w:t>
      </w:r>
    </w:p>
    <w:p>
      <w:pPr>
        <w:pStyle w:val="Normal"/>
        <w:spacing w:lineRule="auto" w:line="240" w:before="0" w:after="0"/>
        <w:ind w:firstLine="540"/>
        <w:jc w:val="both"/>
        <w:rPr/>
      </w:pPr>
      <w:r>
        <w:rPr>
          <w:rFonts w:cs="Times New Roman" w:ascii="Times New Roman" w:hAnsi="Times New Roman"/>
          <w:sz w:val="28"/>
          <w:szCs w:val="28"/>
          <w:lang w:val="uk-UA"/>
        </w:rPr>
        <w:t xml:space="preserve">В зв'язку з цим в кримському штабі Тимошенко вважають незаконними зміни, внесені між першим і другим турами виборів, в Закон України «Про вибори Президента» в частині голосування вдома. «Достатньо однієї технології, пов'язаної з голосуванням вдома, в тому об'ємі, в якій її застосовують, щоб створити перевагу в голосах», </w:t>
      </w:r>
      <w:r>
        <w:rPr>
          <w:rFonts w:cs="Times New Roman" w:ascii="Times New Roman" w:hAnsi="Times New Roman"/>
          <w:lang w:val="uk-UA"/>
        </w:rPr>
        <w:t>–</w:t>
      </w:r>
      <w:r>
        <w:rPr>
          <w:rFonts w:cs="Times New Roman" w:ascii="Times New Roman" w:hAnsi="Times New Roman"/>
          <w:sz w:val="28"/>
          <w:szCs w:val="28"/>
          <w:lang w:val="uk-UA"/>
        </w:rPr>
        <w:t xml:space="preserve"> заявив А. Сенчен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крім цього, за його даними, прихильники В. Януковича використовували такі «чорні» технології, як підкуп виборців і залякування членів окружних виборчих коміс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кримському штабі кандидата в Президенти України Віктора Януковича вважають, що члени окружних виборчих комісій, що представляють інтереси кандидата Юлії Тимошенко, умисне затягують прийом протоколів, щоб добитися оголошення виборів в Криму недійсни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територіальному виборчому окрузі № 10, що включає Сімферопольський і Бахчисарайський райони Криму, представники кандидата Юлії Тимошенко добилися перерахунку голосів на трьох виборчих ділян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окружній виборчій комісії, голоси будуть повторно перераховані на виборчих ділянках №№ 1 і 25 в Сімферопольському районі і № 126 у Бахчисарайському районі. Відповідне рішення було ухвалено 8 лютого окружкомом 7-ма голосами проти 6-ти. Причиною такого рішення названі порушення у порядку упаковки пакетів з виборчими бюлетенями з вказаних дільниць, оскільки на пакетах були підписи тільки голів дільничних комісій і секретарів комісій. Перерахунок буде проведений після прийому окружкомом протоколів всіх виборчих дільниц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Чорний піар та провокації</w:t>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грудня в кримському виборчому штабі кандидата в Президенти України Сергія Тігіпко заявили про збільшення кількості провокацій опонентів, що виражаються в пошкодженні агітаційних матеріалів і нападі на активістів.</w:t>
      </w:r>
    </w:p>
    <w:p>
      <w:pPr>
        <w:pStyle w:val="Normal"/>
        <w:spacing w:lineRule="auto" w:line="240" w:before="0" w:after="0"/>
        <w:ind w:firstLine="540"/>
        <w:jc w:val="both"/>
        <w:rPr/>
      </w:pPr>
      <w:r>
        <w:rPr>
          <w:rFonts w:cs="Times New Roman" w:ascii="Times New Roman" w:hAnsi="Times New Roman"/>
          <w:sz w:val="28"/>
          <w:szCs w:val="28"/>
          <w:lang w:val="uk-UA"/>
        </w:rPr>
        <w:t xml:space="preserve">«Чим ближче вибори </w:t>
      </w:r>
      <w:r>
        <w:rPr>
          <w:rFonts w:cs="Times New Roman" w:ascii="Times New Roman" w:hAnsi="Times New Roman"/>
          <w:lang w:val="uk-UA"/>
        </w:rPr>
        <w:t>–</w:t>
      </w:r>
      <w:r>
        <w:rPr>
          <w:rFonts w:cs="Times New Roman" w:ascii="Times New Roman" w:hAnsi="Times New Roman"/>
          <w:sz w:val="28"/>
          <w:szCs w:val="28"/>
          <w:lang w:val="uk-UA"/>
        </w:rPr>
        <w:t xml:space="preserve"> тим частіше застосовуються так звані «чорні» піар технології. Так було завжди. І нинішні вибори Президента України не виключення, а швидше яскраве тому підтвердження, </w:t>
      </w:r>
      <w:r>
        <w:rPr>
          <w:rFonts w:cs="Times New Roman" w:ascii="Times New Roman" w:hAnsi="Times New Roman"/>
          <w:lang w:val="uk-UA"/>
        </w:rPr>
        <w:t>–</w:t>
      </w:r>
      <w:r>
        <w:rPr>
          <w:rFonts w:cs="Times New Roman" w:ascii="Times New Roman" w:hAnsi="Times New Roman"/>
          <w:sz w:val="28"/>
          <w:szCs w:val="28"/>
          <w:lang w:val="uk-UA"/>
        </w:rPr>
        <w:t xml:space="preserve"> заявили в регіональному штабі. </w:t>
      </w:r>
      <w:r>
        <w:rPr>
          <w:rFonts w:cs="Times New Roman" w:ascii="Times New Roman" w:hAnsi="Times New Roman"/>
          <w:lang w:val="uk-UA"/>
        </w:rPr>
        <w:t>–</w:t>
      </w:r>
      <w:r>
        <w:rPr>
          <w:rFonts w:cs="Times New Roman" w:ascii="Times New Roman" w:hAnsi="Times New Roman"/>
          <w:sz w:val="28"/>
          <w:szCs w:val="28"/>
          <w:lang w:val="uk-UA"/>
        </w:rPr>
        <w:t xml:space="preserve"> Тим паче, що рейтинги претендентів на найвищий пост країни міняються несподівано швидко. У трійку лідерів стрімко увірвався Сергій Тігіп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 в Ленінському районі Криму троє молодих людей зірвали банер з написом «Я за Сергія Тігіпко!» на одній з банківських установ. Камери стеження зафіксували, як зловмисники намагалися за допомогою сигарети підпалити кріплення, на якому тримався банер, а після невдалої спроби «стали телефонувати до замовників і отримувати вказівки». У результаті, їм все ж таки вдалося позбавитися банер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Сімферополі недоброзичливці вночі забралися на будівлю Кримського республіканського штабу Сергія Тігіпко, зірвали і забрали прапо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 21 грудня у Сімферополі невідомі побили агітатора за кандидата Сергія Тігіпко Ірину Мандзій і забрали у неї всі агітаційні матеріали. Напад відбувся «в самому центрі кримської столиці, серед білого дня і при свідках».</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80"/>
        <w:jc w:val="center"/>
        <w:rPr>
          <w:rFonts w:ascii="Times New Roman" w:hAnsi="Times New Roman" w:cs="Times New Roman"/>
          <w:b/>
          <w:b/>
          <w:sz w:val="36"/>
          <w:szCs w:val="36"/>
          <w:lang w:val="uk-UA"/>
        </w:rPr>
      </w:pPr>
      <w:r>
        <w:rPr>
          <w:rFonts w:cs="Times New Roman" w:ascii="Times New Roman" w:hAnsi="Times New Roman"/>
          <w:b/>
          <w:sz w:val="36"/>
          <w:szCs w:val="36"/>
          <w:lang w:val="uk-UA"/>
        </w:rPr>
        <w:t>Львів та Львівська область</w:t>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ізити кандидатів</w:t>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pPr>
      <w:r>
        <w:rPr>
          <w:rFonts w:cs="Times New Roman" w:ascii="Times New Roman" w:hAnsi="Times New Roman"/>
          <w:i/>
          <w:sz w:val="28"/>
          <w:szCs w:val="28"/>
          <w:lang w:val="uk-UA"/>
        </w:rPr>
        <w:t>1 грудня – візит Юлії Тимошенко</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Юлія Тимошенко взяла участь в урочистостях з нагоди відправлення у перший рейс міського рейкового автобуса за маршрутом Сихів – Головний залізничний вокзал – Підзамче.</w:t>
      </w:r>
    </w:p>
    <w:p>
      <w:pPr>
        <w:pStyle w:val="Normal"/>
        <w:spacing w:lineRule="auto" w:line="240" w:before="0" w:after="0"/>
        <w:ind w:firstLine="540"/>
        <w:jc w:val="both"/>
        <w:rPr/>
      </w:pPr>
      <w:r>
        <w:rPr>
          <w:rFonts w:cs="Times New Roman" w:ascii="Times New Roman" w:hAnsi="Times New Roman"/>
          <w:sz w:val="28"/>
          <w:szCs w:val="28"/>
          <w:lang w:val="uk-UA"/>
        </w:rPr>
        <w:t>Основні тези виступів: позитивна оцінка об’єктів до Євро-2012, вихід з кризи до 1 березня 2010 року,</w:t>
      </w:r>
      <w:r>
        <w:rPr>
          <w:rFonts w:cs="Times New Roman" w:ascii="Times New Roman" w:hAnsi="Times New Roman"/>
          <w:lang w:val="uk-UA"/>
        </w:rPr>
        <w:t xml:space="preserve"> </w:t>
      </w:r>
      <w:r>
        <w:rPr>
          <w:rFonts w:cs="Times New Roman" w:ascii="Times New Roman" w:hAnsi="Times New Roman"/>
          <w:sz w:val="28"/>
          <w:szCs w:val="28"/>
          <w:lang w:val="uk-UA"/>
        </w:rPr>
        <w:t>пообіцяла уже за 2-3 місяці «побудувати надійну, жорстку, чітку українську владу», закликала націонал-патріотичні і демократичні сили заради майбутнього України об'єднатися та підтримати у другому турі президентських виборів одного кандидата від демократичних сил, який набере більшість голосів у першому турі.</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40"/>
        <w:jc w:val="both"/>
        <w:rPr/>
      </w:pPr>
      <w:r>
        <w:rPr>
          <w:rFonts w:cs="Times New Roman" w:ascii="Times New Roman" w:hAnsi="Times New Roman"/>
          <w:i/>
          <w:sz w:val="28"/>
          <w:szCs w:val="28"/>
          <w:lang w:val="uk-UA"/>
        </w:rPr>
        <w:t>3 грудня – візит Володимира Литвина</w:t>
      </w:r>
      <w:r>
        <w:rPr>
          <w:rFonts w:cs="Times New Roman" w:ascii="Times New Roman" w:hAnsi="Times New Roman"/>
          <w:sz w:val="28"/>
          <w:szCs w:val="28"/>
          <w:lang w:val="uk-UA"/>
        </w:rPr>
        <w:t>.</w:t>
      </w:r>
    </w:p>
    <w:p>
      <w:pPr>
        <w:pStyle w:val="Normal"/>
        <w:spacing w:lineRule="auto" w:line="240" w:before="0" w:after="0"/>
        <w:ind w:firstLine="540"/>
        <w:jc w:val="both"/>
        <w:rPr/>
      </w:pPr>
      <w:r>
        <w:rPr>
          <w:rFonts w:cs="Times New Roman" w:ascii="Times New Roman" w:hAnsi="Times New Roman"/>
          <w:i/>
          <w:sz w:val="28"/>
          <w:szCs w:val="28"/>
          <w:lang w:val="uk-UA"/>
        </w:rPr>
        <w:t>10 грудня – візит Юрія Костенка</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рес-конференції Юрій Костенко повідомив, що до другого туру на президентських виборах 100% проходить Віктор Янукович, хто буде другий – це великий знак запитання і поважні політологи не наважуються озвучувати прізвищ.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лідер УНП висловив сподівання на те, що він буде цим другим і змагатиметься за крісло президента у другому турі. «Незважаючи на підтримку, яку було висловлено під час обласної конференції УНП Віктору Ющенку, я знаю, що значна частина виборців, зокрема Центральної України не визначилась. Це близько 60% електорату», – додав Ю. Костенко.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разі, коли до другого туру Костенко таки не пройде, центральний провід УНП прийме рішення про підтримку іншого кандида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Юрій Костенко, відповідаючи на запитання журналістів щодо того, чи йому не соромно за голоси, віддані у парламенті під час голосування за призначення на посаду глави Уряду Юлії Тимошенко, відповів, що його політична совість не мучи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те саме запитання, чи не мучить совість за підтримку Ющенка. Тоді він був альтернативою Януковичу. Те саме із Тимошенко, була перша демократична коаліція, я вірив, що будуть зміни в Україні», – додав Ю. Костенко.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він під час прес-конференції наголосив, що саме політика Уряду Тимошенко довела країну до кризи.</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13 грудня – візит Віктора Ющенка на Львівщи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ізиту Віктор Ющенко відвідав Жовкву, Червоноград.</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зи виступів: </w:t>
      </w:r>
    </w:p>
    <w:p>
      <w:pPr>
        <w:pStyle w:val="Normal"/>
        <w:numPr>
          <w:ilvl w:val="0"/>
          <w:numId w:val="2"/>
        </w:numPr>
        <w:tabs>
          <w:tab w:val="clear" w:pos="708"/>
          <w:tab w:val="left" w:pos="1080" w:leader="none"/>
          <w:tab w:val="left" w:pos="162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падку обрання Тимошенко президентом генпрокурором буде призначений Медведчук; </w:t>
      </w:r>
    </w:p>
    <w:p>
      <w:pPr>
        <w:pStyle w:val="Normal"/>
        <w:numPr>
          <w:ilvl w:val="0"/>
          <w:numId w:val="2"/>
        </w:numPr>
        <w:tabs>
          <w:tab w:val="clear" w:pos="708"/>
          <w:tab w:val="left" w:pos="1080" w:leader="none"/>
          <w:tab w:val="left" w:pos="162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зидент заявив, що саме національне становлення, демократія та євроінтеграція є головними пунктами його політичної програми; </w:t>
      </w:r>
    </w:p>
    <w:p>
      <w:pPr>
        <w:pStyle w:val="Normal"/>
        <w:numPr>
          <w:ilvl w:val="0"/>
          <w:numId w:val="2"/>
        </w:numPr>
        <w:tabs>
          <w:tab w:val="clear" w:pos="708"/>
          <w:tab w:val="left" w:pos="1080" w:leader="none"/>
          <w:tab w:val="left" w:pos="1620" w:leader="none"/>
        </w:tabs>
        <w:spacing w:lineRule="auto" w:line="240" w:before="0" w:after="0"/>
        <w:ind w:left="0" w:firstLine="540"/>
        <w:jc w:val="both"/>
        <w:rPr/>
      </w:pPr>
      <w:r>
        <w:rPr>
          <w:rFonts w:cs="Times New Roman" w:ascii="Times New Roman" w:hAnsi="Times New Roman"/>
          <w:sz w:val="28"/>
          <w:szCs w:val="28"/>
          <w:lang w:val="uk-UA"/>
        </w:rPr>
        <w:t xml:space="preserve">«Янукович і Тимошенко </w:t>
      </w:r>
      <w:r>
        <w:rPr>
          <w:rFonts w:cs="Times New Roman" w:ascii="Times New Roman" w:hAnsi="Times New Roman"/>
          <w:lang w:val="uk-UA"/>
        </w:rPr>
        <w:t>–</w:t>
      </w:r>
      <w:r>
        <w:rPr>
          <w:rFonts w:cs="Times New Roman" w:ascii="Times New Roman" w:hAnsi="Times New Roman"/>
          <w:sz w:val="28"/>
          <w:szCs w:val="28"/>
          <w:lang w:val="uk-UA"/>
        </w:rPr>
        <w:t xml:space="preserve"> це два валянки з однієї пари. Вони не люблять свободу слова і демократію, а у разі обрання президентом не сприятимуть ні національному становленню України, ні її інтеграції в євроструктури»;</w:t>
      </w:r>
    </w:p>
    <w:p>
      <w:pPr>
        <w:pStyle w:val="Normal"/>
        <w:numPr>
          <w:ilvl w:val="0"/>
          <w:numId w:val="2"/>
        </w:numPr>
        <w:tabs>
          <w:tab w:val="clear" w:pos="708"/>
          <w:tab w:val="left" w:pos="1080" w:leader="none"/>
          <w:tab w:val="left" w:pos="162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ктор Ющенко наголосив, що Юлія Тимошенко збрехала, звинувативши екс-міністра оборони України Юрія Єханурова у корупційних діях;</w:t>
      </w:r>
    </w:p>
    <w:p>
      <w:pPr>
        <w:pStyle w:val="Normal"/>
        <w:numPr>
          <w:ilvl w:val="0"/>
          <w:numId w:val="2"/>
        </w:numPr>
        <w:tabs>
          <w:tab w:val="clear" w:pos="708"/>
          <w:tab w:val="left" w:pos="1080" w:leader="none"/>
          <w:tab w:val="left" w:pos="162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має відбутися суд над Комуністичною партією Радянського союзу;</w:t>
      </w:r>
    </w:p>
    <w:p>
      <w:pPr>
        <w:pStyle w:val="Normal"/>
        <w:numPr>
          <w:ilvl w:val="0"/>
          <w:numId w:val="2"/>
        </w:numPr>
        <w:tabs>
          <w:tab w:val="clear" w:pos="708"/>
          <w:tab w:val="left" w:pos="1080" w:leader="none"/>
          <w:tab w:val="left" w:pos="162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Жодна людина в Україні так не постраждала від свободи слова, як я – Президент України»;</w:t>
      </w:r>
    </w:p>
    <w:p>
      <w:pPr>
        <w:pStyle w:val="Normal"/>
        <w:numPr>
          <w:ilvl w:val="0"/>
          <w:numId w:val="2"/>
        </w:numPr>
        <w:tabs>
          <w:tab w:val="clear" w:pos="708"/>
          <w:tab w:val="left" w:pos="1080" w:leader="none"/>
          <w:tab w:val="left" w:pos="162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країні потрібна політика Олександра Кваснєвського та Вацлава Гавела, а не політика узурпаторів і диктаторів;</w:t>
      </w:r>
    </w:p>
    <w:p>
      <w:pPr>
        <w:pStyle w:val="Normal"/>
        <w:numPr>
          <w:ilvl w:val="0"/>
          <w:numId w:val="2"/>
        </w:numPr>
        <w:tabs>
          <w:tab w:val="clear" w:pos="708"/>
          <w:tab w:val="left" w:pos="1080" w:leader="none"/>
          <w:tab w:val="left" w:pos="1620" w:leader="none"/>
        </w:tabs>
        <w:spacing w:lineRule="auto" w:line="240" w:before="0" w:after="0"/>
        <w:ind w:left="0" w:firstLine="540"/>
        <w:jc w:val="both"/>
        <w:rPr/>
      </w:pPr>
      <w:r>
        <w:rPr>
          <w:rFonts w:cs="Times New Roman" w:ascii="Times New Roman" w:hAnsi="Times New Roman"/>
          <w:sz w:val="28"/>
          <w:szCs w:val="28"/>
          <w:lang w:val="uk-UA"/>
        </w:rPr>
        <w:t>критика Тимошенко, зокрема, те, що газова політика уряду спричиняє залежність України.</w:t>
      </w:r>
      <w:r>
        <w:rPr>
          <w:rFonts w:cs="Times New Roman" w:ascii="Times New Roman" w:hAnsi="Times New Roman"/>
          <w:lang w:val="uk-UA"/>
        </w:rPr>
        <w:t xml:space="preserve"> </w:t>
      </w:r>
      <w:r>
        <w:rPr>
          <w:rFonts w:cs="Times New Roman" w:ascii="Times New Roman" w:hAnsi="Times New Roman"/>
          <w:sz w:val="28"/>
          <w:szCs w:val="28"/>
          <w:lang w:val="uk-UA"/>
        </w:rPr>
        <w:t>Президент зазначив, що Україні нарахований штраф за неспожитий газ у розмірі 8,5 мільярдів доларів;</w:t>
      </w:r>
    </w:p>
    <w:p>
      <w:pPr>
        <w:pStyle w:val="Normal"/>
        <w:numPr>
          <w:ilvl w:val="0"/>
          <w:numId w:val="2"/>
        </w:numPr>
        <w:tabs>
          <w:tab w:val="clear" w:pos="708"/>
          <w:tab w:val="left" w:pos="1080" w:leader="none"/>
          <w:tab w:val="left" w:pos="162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політичну рекламу у межах виборчої кампанії прем’єр-міністр України, кандидат у президенти Юлія Тимошенко вже витратила 130 млн доларів;</w:t>
      </w:r>
    </w:p>
    <w:p>
      <w:pPr>
        <w:pStyle w:val="Normal"/>
        <w:numPr>
          <w:ilvl w:val="0"/>
          <w:numId w:val="2"/>
        </w:numPr>
        <w:tabs>
          <w:tab w:val="clear" w:pos="708"/>
          <w:tab w:val="left" w:pos="1080" w:leader="none"/>
          <w:tab w:val="left" w:pos="162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Ющенко наголосив, що Європа два місяці тому засудила комунізм, а в Україні досі є пам’ятники Леніну, Дзержинському тощо.</w:t>
      </w:r>
    </w:p>
    <w:p>
      <w:pPr>
        <w:pStyle w:val="Normal"/>
        <w:spacing w:lineRule="auto" w:line="240" w:before="120" w:after="0"/>
        <w:ind w:firstLine="539"/>
        <w:jc w:val="both"/>
        <w:rPr>
          <w:rFonts w:ascii="Times New Roman" w:hAnsi="Times New Roman" w:cs="Times New Roman"/>
          <w:i/>
          <w:i/>
          <w:sz w:val="28"/>
          <w:szCs w:val="28"/>
          <w:lang w:val="uk-UA"/>
        </w:rPr>
      </w:pPr>
      <w:r>
        <w:rPr>
          <w:rFonts w:cs="Times New Roman" w:ascii="Times New Roman" w:hAnsi="Times New Roman"/>
          <w:i/>
          <w:sz w:val="28"/>
          <w:szCs w:val="28"/>
          <w:lang w:val="uk-UA"/>
        </w:rPr>
        <w:t>13 грудня – візит Юлії Тимошенко на Львівщи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ізиту Юлія Тимошенко відвідала Пустомитівський район, взяла участь у програмі на Львівській обласній державній телерадіокомпан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зи виступ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 кінця цього року буде видано 1 млн державних актів права власності на землю;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ісля виборів президента треба повернутися до попередньої Конститу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акликала громадян не ігнорувати другий тур виборів президен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а словами Тимошенко, якщо б вона побачила, що хтось, крім неї, може краще впоратися з Януковичем, то вона б його підтримала і не пішла на вибо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аголосила, що останній голос на цих виборах президента буде за Галичин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Якщо у другому турі я не буду, то я однозначно підтримаю кандидата від демократичних сил, незважаючи на історію наших стосунків. Я готова білизну прати у штабі Ющенка, але я не бачу, щоб хтось із наших кандидатів-чоловіків був готовий до такого».</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40"/>
        <w:jc w:val="both"/>
        <w:rPr/>
      </w:pPr>
      <w:r>
        <w:rPr>
          <w:rFonts w:cs="Times New Roman" w:ascii="Times New Roman" w:hAnsi="Times New Roman"/>
          <w:i/>
          <w:sz w:val="28"/>
          <w:szCs w:val="28"/>
          <w:lang w:val="uk-UA"/>
        </w:rPr>
        <w:t>17 грудня – візит до Львова Олександра Мороза</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зи виступу:</w:t>
      </w:r>
    </w:p>
    <w:p>
      <w:pPr>
        <w:pStyle w:val="Normal"/>
        <w:numPr>
          <w:ilvl w:val="0"/>
          <w:numId w:val="2"/>
        </w:numPr>
        <w:tabs>
          <w:tab w:val="clear" w:pos="708"/>
          <w:tab w:val="left" w:pos="1080" w:leader="none"/>
          <w:tab w:val="left" w:pos="1620" w:leader="none"/>
        </w:tabs>
        <w:spacing w:lineRule="auto" w:line="240" w:before="0" w:after="0"/>
        <w:ind w:left="0" w:firstLine="540"/>
        <w:jc w:val="both"/>
        <w:rPr/>
      </w:pPr>
      <w:r>
        <w:rPr>
          <w:rFonts w:cs="Times New Roman" w:ascii="Times New Roman" w:hAnsi="Times New Roman"/>
          <w:sz w:val="28"/>
          <w:szCs w:val="28"/>
          <w:lang w:val="uk-UA"/>
        </w:rPr>
        <w:t>висловив упевненість, що у другий тур президентських виборів вийде Мороз та Янукович;</w:t>
      </w:r>
    </w:p>
    <w:p>
      <w:pPr>
        <w:pStyle w:val="Normal"/>
        <w:numPr>
          <w:ilvl w:val="0"/>
          <w:numId w:val="2"/>
        </w:numPr>
        <w:tabs>
          <w:tab w:val="clear" w:pos="708"/>
          <w:tab w:val="left" w:pos="1080" w:leader="none"/>
          <w:tab w:val="left" w:pos="162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ороз наголосив, що зокрема на Львівщині всі голосуватимуть за нього. «На Львівщині я спокійний, тут всі голосуватимуть за мене. Я не сумніваюся, що все буде гаразд. І це долучиться до тих голосів, які будуть в інших регіонах України», – зазначив він.</w:t>
      </w:r>
    </w:p>
    <w:p>
      <w:pPr>
        <w:pStyle w:val="Normal"/>
        <w:numPr>
          <w:ilvl w:val="0"/>
          <w:numId w:val="2"/>
        </w:numPr>
        <w:tabs>
          <w:tab w:val="clear" w:pos="708"/>
          <w:tab w:val="left" w:pos="1080" w:leader="none"/>
          <w:tab w:val="left" w:pos="162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кликав галичан взяти на себе вину за те, що Ющенко став керівником держави. «Я до львів’ян звертався сьогодні: ви визначилися минулого разу підтримувати Ющенка, це був для вас месія. Попереднього разу ви голосували за Кучму і він вас «ощасливив». Ви хоч візьміть на себе вину, що ви його зробили керівником держави», – наголосив Мороз. Також він додав, що сьогодні у галичан нова «месія» з’явилася. «Так саме, як ця аферистка «Соня - золота ручка» появилася на олімпі влади знов. Це буде кінець для України»,  – заявив Мороз.</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40"/>
        <w:jc w:val="both"/>
        <w:rPr/>
      </w:pPr>
      <w:r>
        <w:rPr>
          <w:rFonts w:cs="Times New Roman" w:ascii="Times New Roman" w:hAnsi="Times New Roman"/>
          <w:i/>
          <w:sz w:val="28"/>
          <w:szCs w:val="28"/>
          <w:lang w:val="uk-UA"/>
        </w:rPr>
        <w:t>17 грудня – візит Віктора Януковича</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ючи на запитання – скільки саме голосів він планує набрати на виборах 17 січня на Західній Україні, лідер Партії регіонів відповів, що не знає. «Я не гадалка», – наголосив Янукович.</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40"/>
        <w:jc w:val="both"/>
        <w:rPr/>
      </w:pPr>
      <w:r>
        <w:rPr>
          <w:rFonts w:cs="Times New Roman" w:ascii="Times New Roman" w:hAnsi="Times New Roman"/>
          <w:i/>
          <w:sz w:val="28"/>
          <w:szCs w:val="28"/>
          <w:lang w:val="uk-UA"/>
        </w:rPr>
        <w:t>18 грудня – візит до Львова екс-президента України, довіреної особи кандидата у президенти України Юлії Тимошенко Леоніда Кравчука</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зи виступ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аголосив, що це міф, що без президента Ющенка Україна перестане бути українською. «Насправді лише Тимошенко зараз здатна перемогти завдяки своєму характеру, відданості. Лише за неї Україна буде українською. В мене немає особливих претензій до Ющенка, але я його ніколи не підтримував, бо ще тоді спрогнозував ситуацію. Мене тривожить те, що деякі люди роблять ставку на нереального кандидат, який не здатен перемогти. Треба ставити на того, хто переможе і збереже Украї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спрогнозував, як голосуватиме Західна Україна на виборах президента 17 січня. «У першому турі частина електорату, і значна, віддасть голоси за Ющенка, якась частина – за Литвина, який, хоч і підтримує проросійський курс, але не є проросійським до кінця, Тігіпка, який веде найтолерантнішу боротьбу, та Яценюка, виборці якого потім проголосують за Тимошенко. Всі, хто бачить Україну у системі ЄС, демократичною, де пануватиме диктатура закону, проголосують за Тимошенко», – розповів Л. Кравчук. Він додав, що комуністи віддадуть голоси у другому турі за Януковича, технічні кандидати – за Януковича або проти всі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Леонід Кравчук, відповідаючи на запитання журналістів у Львові, чому він кілька разів змінював ідеологію – комуністичну, СДПУ(о), БЮТ, відповів словами філософа, що лише мертві чи дурні не змінюють свої погляди.</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40"/>
        <w:jc w:val="both"/>
        <w:rPr/>
      </w:pPr>
      <w:r>
        <w:rPr>
          <w:rFonts w:cs="Times New Roman" w:ascii="Times New Roman" w:hAnsi="Times New Roman"/>
          <w:i/>
          <w:sz w:val="28"/>
          <w:szCs w:val="28"/>
          <w:lang w:val="uk-UA"/>
        </w:rPr>
        <w:t>20 грудня – Арсеній Яценюк відвідав у Львові фінал VII Всеукраїнського дитячого турніру з боксу на призи срібного призера Олімпіади в Сіднеї Андрія Котельника</w:t>
      </w:r>
      <w:r>
        <w:rPr>
          <w:rFonts w:cs="Times New Roman" w:ascii="Times New Roman" w:hAnsi="Times New Roman"/>
          <w:sz w:val="28"/>
          <w:szCs w:val="28"/>
          <w:lang w:val="uk-UA"/>
        </w:rPr>
        <w:t>.</w:t>
      </w:r>
    </w:p>
    <w:p>
      <w:pPr>
        <w:pStyle w:val="Normal"/>
        <w:spacing w:lineRule="auto" w:line="240" w:before="0" w:after="0"/>
        <w:ind w:firstLine="540"/>
        <w:jc w:val="both"/>
        <w:rPr/>
      </w:pPr>
      <w:r>
        <w:rPr>
          <w:rFonts w:cs="Times New Roman" w:ascii="Times New Roman" w:hAnsi="Times New Roman"/>
          <w:i/>
          <w:sz w:val="28"/>
          <w:szCs w:val="28"/>
          <w:lang w:val="uk-UA"/>
        </w:rPr>
        <w:t>3 січня – візит на Львівщину Віктора Ющенка</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зи виступ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аявив про завершальний етап перемовин з чотирма кандидатами у президенти на підтримку єдиного кандидата від демократичних сил на виборах 17 січня 2010 року. «Такі контакти проводяться. Останній тиждень перед виборами буде ключовим для завершення перемовин з Юрієм Костенком, Арсенієм Яценюком, Анатолієм Гриценком, Олегом Тягнибоком», – зазначив Ющен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овідомив, що Тимошенко «володіє найбільшою офшорною компанією в Кіпрі – але не має навіть «Запорожц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Ющенко наголосив, що, якщо Тимошенко стане президентом Чорноморський флот Росії залишиться в Україні не до 2017 року, а перебуватиме там вічно. «Якщо припустити, що Тимошенко та Янукович прийдуть до влади – то питання лише у тому, з чого почнеться робота їхнього альянсу», – переконаний Ющенко. Президент наголосив, що основою формування суспільної безпеки в Україні має стати принцип – один за всіх, і всі за одного. На думку Ющенка, цього неможливо досягнути без інтеграції в НАТО. «Якби запросити Тимошенко чи Януковича і попросити написати їх слово «НАТО», то вони б не написали його без помилок», – зазначив Ющен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і Тимошенко, ні Янукович не стануть президентом, бо президентом буду 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аголосив, що Україна за останні п’ять років просунулася на шляху демократизації та продемонструвала успішну європейську політику.</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40"/>
        <w:jc w:val="both"/>
        <w:rPr/>
      </w:pPr>
      <w:r>
        <w:rPr>
          <w:rFonts w:cs="Times New Roman" w:ascii="Times New Roman" w:hAnsi="Times New Roman"/>
          <w:i/>
          <w:sz w:val="28"/>
          <w:szCs w:val="28"/>
          <w:lang w:val="uk-UA"/>
        </w:rPr>
        <w:t>4 січня – візит Арсенія Яценюка до Львова</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зи виступ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аявив, що не піде на жодні домовленості з іншими кандидатами на пост глави держа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овідомив, що переговори про зняття його кандидатури на користь інших кандидатів у президенти не велися.</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40"/>
        <w:jc w:val="both"/>
        <w:rPr/>
      </w:pPr>
      <w:r>
        <w:rPr>
          <w:rFonts w:cs="Times New Roman" w:ascii="Times New Roman" w:hAnsi="Times New Roman"/>
          <w:i/>
          <w:sz w:val="28"/>
          <w:szCs w:val="28"/>
          <w:lang w:val="uk-UA"/>
        </w:rPr>
        <w:t>5 січня – візит Віктора Ющенка на Львівщину (м. Дрогобич, м. Самбір)</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зи виступу:</w:t>
      </w:r>
    </w:p>
    <w:p>
      <w:pPr>
        <w:pStyle w:val="Normal"/>
        <w:numPr>
          <w:ilvl w:val="0"/>
          <w:numId w:val="2"/>
        </w:numPr>
        <w:tabs>
          <w:tab w:val="clear" w:pos="708"/>
          <w:tab w:val="left" w:pos="900" w:leader="none"/>
          <w:tab w:val="left" w:pos="162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ли Тимошенко їздить у Росію, то зустрічається не з Путіним, а з генеральним прокурором Росії, щоби домовитися про те, аби не нести відповідальності за свої кримінальні справи»;</w:t>
      </w:r>
    </w:p>
    <w:p>
      <w:pPr>
        <w:pStyle w:val="Normal"/>
        <w:numPr>
          <w:ilvl w:val="0"/>
          <w:numId w:val="2"/>
        </w:numPr>
        <w:tabs>
          <w:tab w:val="clear" w:pos="708"/>
          <w:tab w:val="left" w:pos="900" w:leader="none"/>
          <w:tab w:val="left" w:pos="162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ритика діючого прем’єра Юлії Тимошенко.</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40"/>
        <w:jc w:val="both"/>
        <w:rPr/>
      </w:pPr>
      <w:r>
        <w:rPr>
          <w:rFonts w:cs="Times New Roman" w:ascii="Times New Roman" w:hAnsi="Times New Roman"/>
          <w:i/>
          <w:sz w:val="28"/>
          <w:szCs w:val="28"/>
          <w:lang w:val="uk-UA"/>
        </w:rPr>
        <w:t>5 січня – візит Олега Тягнибока на Львівщину (м. Стрий)</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зи виступу:</w:t>
      </w:r>
    </w:p>
    <w:p>
      <w:pPr>
        <w:pStyle w:val="Normal"/>
        <w:numPr>
          <w:ilvl w:val="0"/>
          <w:numId w:val="2"/>
        </w:numPr>
        <w:tabs>
          <w:tab w:val="clear" w:pos="708"/>
          <w:tab w:val="left" w:pos="1080" w:leader="none"/>
          <w:tab w:val="left" w:pos="162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явив, що «піарники Ющенка ретельно студіюють свободівську «Програму захисту українців» і намагаються використовувати її положення у своїй виборчій кампанії».</w:t>
      </w:r>
    </w:p>
    <w:p>
      <w:pPr>
        <w:pStyle w:val="Normal"/>
        <w:spacing w:lineRule="auto" w:line="240" w:before="0" w:after="0"/>
        <w:ind w:firstLine="540"/>
        <w:jc w:val="both"/>
        <w:rPr/>
      </w:pPr>
      <w:r>
        <w:rPr>
          <w:rFonts w:cs="Times New Roman" w:ascii="Times New Roman" w:hAnsi="Times New Roman"/>
          <w:i/>
          <w:sz w:val="28"/>
          <w:szCs w:val="28"/>
          <w:lang w:val="uk-UA"/>
        </w:rPr>
        <w:t>9 січня – візит Сергія Тігіпка до Львова</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зи виступу: висловив думку, що ні від Юлії Тимошенко, ні від Віктора Януковича не варто очікувати якихось змін. За словами Тігіпка, обидва ці кандидати в президенти вже були по двічі прем’єр-міністрами, але життя в країні не стало кращим.</w:t>
      </w:r>
    </w:p>
    <w:p>
      <w:pPr>
        <w:pStyle w:val="Normal"/>
        <w:spacing w:lineRule="auto" w:line="240" w:before="0" w:after="0"/>
        <w:ind w:firstLine="540"/>
        <w:jc w:val="both"/>
        <w:rPr/>
      </w:pPr>
      <w:r>
        <w:rPr>
          <w:rFonts w:cs="Times New Roman" w:ascii="Times New Roman" w:hAnsi="Times New Roman"/>
          <w:i/>
          <w:sz w:val="28"/>
          <w:szCs w:val="28"/>
          <w:lang w:val="uk-UA"/>
        </w:rPr>
        <w:t>22 січня – візит Юлії Тимошенко до Львова</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зи виступу:</w:t>
      </w:r>
    </w:p>
    <w:p>
      <w:pPr>
        <w:pStyle w:val="Normal"/>
        <w:numPr>
          <w:ilvl w:val="0"/>
          <w:numId w:val="2"/>
        </w:numPr>
        <w:tabs>
          <w:tab w:val="clear" w:pos="708"/>
          <w:tab w:val="left" w:pos="1080" w:leader="none"/>
          <w:tab w:val="left" w:pos="162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явила, що вона ніколи не буде в одній команді із лідером Партії регіонів Віктором Януковичем. Вона також зазначила, що Янукович людина, в якої в серці немає ні краплі України;</w:t>
      </w:r>
    </w:p>
    <w:p>
      <w:pPr>
        <w:pStyle w:val="Normal"/>
        <w:numPr>
          <w:ilvl w:val="0"/>
          <w:numId w:val="2"/>
        </w:numPr>
        <w:tabs>
          <w:tab w:val="clear" w:pos="708"/>
          <w:tab w:val="left" w:pos="1080" w:leader="none"/>
          <w:tab w:val="left" w:pos="162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имошенко закликала всіх прийти на вибори 7 лютого та закликала демократичну команду об’єднатися задля України;</w:t>
      </w:r>
    </w:p>
    <w:p>
      <w:pPr>
        <w:pStyle w:val="Normal"/>
        <w:numPr>
          <w:ilvl w:val="0"/>
          <w:numId w:val="2"/>
        </w:numPr>
        <w:tabs>
          <w:tab w:val="clear" w:pos="708"/>
          <w:tab w:val="left" w:pos="1080" w:leader="none"/>
          <w:tab w:val="left" w:pos="162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явила, що не допустить на території України іноземних військових баз.</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Юлія Тимошенко скасувала свій візит до Львова, запланований на 4 лютого.</w:t>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ідготовка до виборів</w:t>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 грудня відбулася колегія Львівської обласної державної адміністрації щодо ходу підготовки до проведення виборів президента України у Львівській області. Зокрема, розглядалося питання матеріально-технічного забезпечення роботи 12 окружних виборчих дільниць. Як доповіли представники округів, для роботи усіх окружних дільниць виділені відповідні приміщення, надано комп’ютери та оргтехніку, дільниці забезпеченні зв’язко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влада Дрогобича підшукала відповідне приміщення для територіального виборчого округу № 127, а територіальний виборчий округ № 127 у Самборі забезпечили телефонним зв’язко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легія Львівської обласної державної адміністрації вирішила доручити відповідальним особам знайти кошти на обладнання приміщень відділів реєстрації виборців охоронними та пожежними сигналізаціями. За інформацією начальника відділу адміністрування Державного реєстру виборців апарату Львівської облдержадміністрації Федора Алєйнікова, на сьогодні сигналізаціями обладнано 70% таких приміщ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ож колегія ЛОДА взяла на контроль забезпечення доступу до виборчих дільниць осіб з обмеженими можливостями. За інформацією заступника начальника головного управління праці і соціального захисту населення львівської облдержадміністрації Оксани Яковець, на Львівщині проживає 20 тис. осіб з обмеженими можливостями, 3 тис. із них не можуть пересуватися самостійно. «Ми дали доручення облаштувати доступ до дільниць до 15 грудня. Проте уже зараз маємо інформацію про готовність Городоцького, Мостиського, Перемишлянського та Сколівського районів», – повідомила во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територіальному виборчому окрузі № 127, центр якого знаходиться у місті Дрогобич, головою ОВК стала представниця БЮТ. «Це уже треті вибори поспіль, коли «сліпий» жереб ЦВК зупиняється на представнику біло-сердечних. Виникає дуже багато запитань», – зазначив керівник виборчого штабу кандидата у Президенти Віктора Ющенка у виборчому окрузі № 127 Тарас Колти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127-ому виборчому окрузі головою Окружної виборчої комісії за жеребкуванням ЦВК був призначений представник Сергія Тігіпка Ростислав Федан. Однак, із невідомих обставин, після візиту до Києва він зняв свою кандидатуру із займаної посади. Невідомо яким способом на посаду призначена Марія Кіндратьєва, представниця БЮТ. Вона на попередніх виборах показала себе як авторитарний керівник», – додав Тарас Колти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керівника виборчого штабу кандидата у Президенти Віктора Ющенка у виборчому окрузі № 127, такі події із призначеннями в ОВК є непрозорими і суперечать чинному виборчому законодавств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грудня під час круглого столу національно-патріотичних громадських організацій Львівщини з питання захисту національних інтересів України у контексті президентських виборів було прийнято рішення про посилення агітації за Ющен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и повинні посилити агітацію, щоб люди розуміли, ким насправді є Янукович та Тимошенко. Треба роз’яснювати, що Тимошенко заключила невигідні газові угоди з Росією, а Янукович хоче впровадити другу державну мову – російську. На сьогодні єдиним українським президентом є Ющенко», – наголосив керівник ГО «За Україну!» у Львівській області Ярослав Піт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грудня національно-патріотичні сили Львівщини звернулися до кандидатів у президенти України Анатолія Гриценка, Юрія Костенка, Олега Тягнибока та Арсенія Яценюка з проханням об’єднатися для підтримки у боротьбі за президентське крісло чинного Президента України Віктора Ющен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грудня керівництво Львівської крайової організації Народного руху України та Громадської ради Львова висловило свою підтримку кандидатові у президенти, прем’єр-міністрові України Юлії Тимошенко як єдиному кандидатові від демократичних си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 грудня депутат Львівської міської ради від фракції БЮТ Ірина Полякова подала фракційну заяву, в якій закликала об’єднати всі зусилля «на забезпечення обрання президентом України кандидата від демократичних си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ютівці закликали усіх патріотичних претендентів на посаду президента та їхніх симпатиків не роздмухувати застарілі непорозуміння і не займатися взаємопоборювання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сі ми патріоти України, повинні прийти на виборчі дільниці й сказати тверде «ні» чужій владі та її кримінальному оточенню», – зазначено в заяві, яку передала Ірина Поляк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статистикою ГМ ОПОРА, в період від старту передвиборчої кампанії найбільше порушень виборчого законодавства зафіксовано у Юлії Тимошенко.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людина є в опозиції, то у неї менше шансів порушити виборче законодавство, ніж у кандидатів при владі, адже у них є адміністративний ресурс. Однак у порівнянні з 2007 роком ці вибори відбуваються з меншою кількістю правопорушень. Проблема не в тому, що політики стали чеснішими, а в тому, що значно зріс рівень ризику і політики не готові йти на масові фальсифікації в регіоні», – зазначив представник ГМ ОПОРА Андрій Дутчак.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еред основних правопорушень, зафіксованих ГМ ОПОРА, є подарунки виборцям, що розцінюється як пряме порушення закону. «Грішить» цим дійсний прем’єр-міністр України Юлія Тимошенко, яка під час поїздки до Львова роздавала інвалідам автомобілі, «грішить» цим і Віктор Янукович, який під час візиту на Львівщину, розповсюджував зошити, ручки і книжки, Володимир Литвин дарував свої підручники, представники Януковича подарували Львівській академії мистецтв – рояль, а міністр внутрішніх справ Юрій Луценко подарував виборцям три ноутбуки. Хоча ці факти смішні, з точки зору закону це порушення», – зазначив Андрій Дутча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и також зафіксували можливу спробу тиску на студентів. Наприклад, в списку довірених осіб кандидата на пост президента Юлії Тимошенко у 12 львівських округах представлено 4 професори Львівської політехніки, 1 професор Ветеринарного університету, 3 викладачі ЛНУ імені Франка та 1 викладач Львівської державної фінансової академії. Така кількість осіб, пов’язаних з навчальними закладами, може розцінюватись як спроба тиску на студентів у цих ВНЗ», – зазначив Андрій Дутча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на Львівщині ОПОРА зафіксувала спроби залучення до агітації адміністративного ресурсу. «Цього року Віктор Ющенко вирішив обіграти свої ідеї змін до Конституції, що в період виборів є порушенням закону. Юлія Тимошенко приїхала відкривати нову колію Львівської залізниці», – зазначив Андрій Дутча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ОРОю також зафіксовано на Львівщині факти недобросовісної агітації, коли кандидати агітують не за себе, а проти інш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 січня лідер ВО «Свобода» Олег Тягнибок заявив, що Президент України Віктор Ющенко обмежився поїздками винятково західними областями України, бо боїться зустрічатися з людьми у східних та південних областя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січня Львівська обласна організація Української народної ради виступила із закликом не голосувати за Тягнибока, Яценюка, Гриценка та Костенка, оскільки вони лише забирають голоси у чинного Президента, кандидата у президенти Віктора Ющен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січня львівська обласна організація Української народної партії висловила підтримку на президентських виборах чинному Президенту України Віктору Ющенку, а не лідеру УНП Юрію Косте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січня начальник відділу адміністрування Державного реєстру виборців ЛОДА Федір Алєйніков заявив, що зміни до державного реєстру виборців вносяться постійн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н додав, що якість інформації державного реєстру на день виборів безпосередньо залежатиме від якості інформації, наданої органами державної влади та активності самих виборців щодо перевірки особистих даних та внесення уточнень. «За моїми оцінками, по кожній середній виборчій дільниці, де кількість виборців становить близько 1,5 тисячі, ми мали по 20-25 правок: виключення осіб, що померли, усунення помилок. Якщо врахувати, що на Львівщині 2142 виборчі дільниці, можна приблизно оцінити кількість цих правок», – наголосив чиновни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лєйніков додав, що у порівнянні із попередніми виборами до парламенту 2006 року, кількість так званих двійників у списках виборців суттєво зменшилася. За його словами, понад 400 тис. «двійників» по Україні було виявлено під час первинного формування державного реєстру виборців. «Проблема двійників пов’язана із міграцією виборців і в межах України, і за кордоном. Двійник виникає, коли людина не була знята з реєстрації за попереднім місцем проживання, а зареєстрована за новим», – сказав в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ож Ф.Алєйніков повідомив, що в період виборчої кампанії отримано сотні постанов Центральної виборчої комісії, кожна з яких містила кілька сотень додатків з прізвищами про зміну виборчої адреси виборц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а рада Львівщини під час засідання 12 січня ухвалила рішення про підтримку на виборах президента України 17 січня Юлії Тимошенко, як єдиного кандидата від націонал-демократичних си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 січня на прес-конференції за підсумками спостереження за підготовкою до виборів президента України у Львівській області, яке проводило Львівське представництво ГМ «Опора», координатор проекту Василина Думан повідомила, що у Львівській області найбільше можливостей для фальсифікацій на виборах президента України 17 січня створено на користь кандидатів у президенти України Юлії Тимошенко, Арсенія Яценюка, Віктора Януковича. Саме представниками цих кандидатів найбільше «укомплектовані» виборчі дільни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вона додала, що жодних фактів щодо організації фальсифікацій не було зафіксовано.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тор проекту моніторингу Андрій Дутчак додав, що найбільш активну кампанію у Львівській області проводили Юлія Тимошенко, Олег Тягнибок, Арсеній Яценюк, Сергій Тігіпко. Він розповів, що було зафіксовано використання адмінресурсу кандидатом на пост президента Юлією Тимошенко, у Львові під час відкриття рейкового автобуса на Сихів, де було зазначено, що заходи реалізовані за сприяння Ю. Тимошенко, як кандидата у президенти, а паралельно здійснювалась передвиборча агітація із використанням символіки. Інший випадок використання адмінресурсу на користь В. Ющенка було зафіксовано у Сокалі, де штаб згаданого кандидата розмістили в Народному домі, який є комунальною власністю, що не дозволено законом. Крім того, голова Сокальської райради Олег Солодяк використовував службову машину та проводив місячні збори голів сільрад з агітаційною метою та із залученням довіреної особи В. Ющен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8 січня під час сесії Львівської міської ради депутат від фракції «Наша Україна» Роман Вороняк звернувся до міського голови Львова Андрія Садового з вимогою впорядкувати списки виборців у Львов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роботу відділів реєстру виборів, паспортистів, ЛКП, і також відділів ГУ МВС України у Львівській області, можна зробити висновок, що паспортисти виконали свою роботу недобросовісно і незадовільно, подавши списки громадян з великими неточностями. В окремих випадках у списках не було мешканців цілих під’їздів багатоквартирних будинків», – зазначив Роман Ворон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його інформацією, у 117 виборчий округ в день виборів, 17 січня 2010 року, звернулося близько 1,5 тисяч виборців, які не знайшли себе у спис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епутат попросив мера Львова Андрія Садового, до другого туру президентських виборів врегулювати це пит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о-політичне об’єднання «Галицький вибір» 31 січня скерувало кандидатам в президенти України Юлії Тимошенко та Віктору Януковичу резолюцію № 2 Народного віча «Вибори у 2010р. президента України». У резолюції в кандидатів вимагають чесно провести вибори і визнати їх результати, а також не втягувати іноземні держави у свої «розбор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лютого виконавчий директор Львівської обласної організації «Комітет виборців України» Оксана Дащаківська повідомила, що за інформацією Комітету виборців України, у деяких районах Львівської області зафіксовано намагання підкупу голів дільничних виборчих коміс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нашою інформацією, до голів ДВК звертались представники різних виборчих штабів з пропозицією за винагороду не підписувати виборчі бюлетені та контрольні талони у день другого туру президентських виборів. Часто це були приїжджі люди, які вибірково звертались до тих чи інших голів комісій. Масових таких випадків не зафіксовано», – розповіла Оксана Дащаків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нована сума винагороди, з її слів, коливається у межах від 200 до 1000 грн. «Разом з тим, йдеться про невелику кількість бюлетенів. Наприклад, якщо це мала дільниця, то не підписувати пропонують 30 бюлетенів. Не знаю, навіщо це політичним штабам. Це схоже на провокацію», – сказала Оксана Дащаків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она також наголосила, що бюлетені без підпису голови ДВК вважаються недійсни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Активність виборчих штабів</w:t>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sz w:val="28"/>
          <w:szCs w:val="28"/>
          <w:lang w:val="uk-UA"/>
        </w:rPr>
        <w:t>Депутати Львівської обласної ради 1 грудня заявили про намір звернутись до Львівської обласної прокуратури з вимогою дати правову оцінку діям третіх осіб, що в ніч на 1 грудня самовільно заклеїли білборд кандидата у Президенти Віктора Ющенка рекламою Тимошен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к повідомили у прес-службі ЛВШ Віктора Ющенка, крім того, юридичний департамент Львівського обласного штабу Віктора Ющенка підготувало відповідне подання до Центральної виборчої комісії щодо порушення виборч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Львові напередодні приїзду прем’єр-міністра України Юлії Тимошенко низку білбордів заклеїли рекламою із зображенням глави Уряд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крема, вночі було заклеєно політичну рекламу Віктора Ющенка, на її місці з’явилася реклама Юлії Тимошенко. Генеральний директор компанії «Мегаклас» Андрій Повалений зазначив, що це кричущий випадок, оскільки місця для реклами продано одним рекламодавцям, а рекламується Юлія Тимошенко.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перед приїздом Тимошенко на Головний залізничний вокзал Львова було заклеєно білборд кандидата в президента України Сергія Тігіпка, який було там розміщено з початку передвиборчої кампан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Головного управління МВС України у Львівській області Василь Пісний 2 грудня спростував причетність своїх підлеглих до скандалу з рекламою Тимошенко та Ющенка. Василь Пісний наголосив: «Основне – це безпека, хтось на цьому питанні вирішив зробити собі дешевий піа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грудня старосамбірська районна організація ВО «Свобода» висловила незгоду із позицією центрального проводу політичної сили та підтримку кандидатові в президенти України, екс-міністру оборони, голові ВГО «Громадянська позиція» Анатолію Гриценку. У відповідь на це львівська обласна організація ВО «Свобода» заявила, що Василь Найда, який від імені Старосамбірської районної організації ВО „Свобода” висловив підтримку лідеру «Громадянської позиції» Анатолію Гриценку, самозванец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олодимир В’язівський, народний депутат, керівник штабу Ющенка у Львівський області 9 грудня повідомив, що в БЮТ у Львівській області вже відкриває собі шлях до фальсиф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принцип написаного БЮТ та ПР закону про вибори Президента: важливо не те, як голосують, а те, як рахують, – сказав В’язівський. – Саме на це спрямовані всі ініціативи цих політичних сил».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к керівник Львівського обласного штабу Ющенка можу констатувати факт, що на Львівщині більш за все до фальсифікацій готується БЮТ», – зауважив «нашоукраїнець». Він повідомив, що голів окружних комісій від менших політичних сил знімають та міняють на БЮТівських. «Уже на рівні ОВК в БЮТі йде підготовка до того, щоб мати більше керівних посад, щоб «зручніше» порушувати чинне законодавство. Я думаю, що такі махінації будуть і при формуванні дільничних комісій, коли технічні кандидати будуть давати своїх голів на користь БЮТу», – висловив переконання народний депута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Це все призведе до того, що голова і секретар комісії будуть «правильно» формувати протоколи. Зокрема, це можна зробити на шляху від дільничної до окружної виборчої комісії», – зауважив В’язів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грудня керівник виборчого штабу кандидата в Президенти України Олега Тягнибока у Львівській області Ірина Сех заявила, що Партія регіонів на Львівщині готує масовий підкуп виборц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м відомо, що в районах Львівщини призначено координаторів від Партії регіонів, які обіцяють по 600 гривень за кожен голос, відданий за Віктора Януковича, – зазначила Ірина Сех. – Однак «купуватимуть» тільки тих виборців, які зможуть сфотографувати на мобільний телефон свій виборчий бюлетень із галочкою в потрібній графі. Підкуп – це найпоширеніша схема фальсифікацій в Україні. І я хочу нагадати, що у Кримінальному кодексі України є стаття, яка передбачає кримінальну відповідальність за такі д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 грудня на Львівщині припинено діяльність наметів, у яких роздавали рекламну інформацію про кандидата у президенти Арсенія Яценюка. За словами керівника виборчого штабу Арсенія Яценюка на Львівщині Олега Мандюка, чутки про те, що нібито агітацій намети Яценюка згортаються через відсутність коштів на агітацію, є безпідставни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и переходимо на нову якість ведення кампанії», – зауважив Олег Манд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тепер активісти штабу розноситимуть агітаційну продукцію до осель мешканців. До цього, зазначив Мандюк, буде залучено кілька тисяч активіс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грудня львівський обласний виборчий штаб кандидата на пост Президента України Юлії Тимошенко закликав ВО «Свобода» припинити поливати брудом прем’єр-міністра України та підігрувати кандидату в Президенти Віктору Янук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січня голова Львівського обласного виборчого штабу кандидата у президенти Віктора Ющенка Володимир В’язівський повідомив, що чинний Президент не використовує адміністративного ресурсу під час своїх поїздок у регіони та зустрічей з виборця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керівника Львівського обласного виборчого штабу кандидата в Президенти України Віктора Януковича Леонід Мельник 3 лютого заявив, що у другому турі президентських перегонів у Львівській області Юлія Тимошенко набере 60% голосів виборц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и прогнозуємо, що проти всіх проголосує 12% виборців області, за Тимошенко – 60%, решта голосів – наші», – сказав Леонід Мельни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томість заступник голови Львівської обласної організації партії «Батьківщина» Андрій Болкун запевнив, що штаб чинного прем’єра Юлії Тимошенко на Львівщині жодного плану щодо голосів не має, однак очікує, що результати Віктора Януковича складуть тут 7% голосів, ще 5% виборців проголосують проти всіх, а решта голосів відійдуть до Тимошен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представники обох конкуруючих штабів запевнили, що кожна зі сторін матиме спостерігачів за виборчим процесом на кожній виборчій дільниці у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цес голосування</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Перший тур</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7 січня усі дільниці на Львівщині відкрилися вчасно о 8.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7 січня під час аудіомарафону «Львівщина вибирає Президента» радник кандидата в Президенти України Сергія Тігіпка Василь Барилюк заявив, що є інформація у різних колах, що є бажання у «нічному суді» визнати вибори недійсними, створивши перед тим поле для порушень, зокрема, йдеться про голосування поза межами дільни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ння за межами приміщень ДВК – неприємна ситуація. Рішенням суду щодо голосування вдома було прийнято вночі, а вибори почалися о 8.00. Очевидно, мотивація таких дій – заплутати виборців. До речі, на Сумщині є випадок, коли на дільниці записались на голосування вдома 20% виборців з одної дільниці. Це кричущий факт. Голосування на дому мало б відбуватися тоді, коли людина справді не може фізично пересуватися. Йдеться про бажання щось фальсифікувати», – наголосив Василь Барил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ож він наголосив, що його насторожила явка виборців. «Львівщина традиційно потрапляє в 5-7 областей, які стають рано. Через невідомий фактор сьогодні явка відрізняється від попередніх виборів. Можливо, це пов’язано з тим, що вибори відбуваються взимку. Це вперше в Україні», – сказав В.Барилюк. Разом з тим, з його слів, за інформацією штабу Тігіпка, кричущих речей та порушень на Львівщині не відбувається, в першу чергу через те, що дуже мало голосуючих знаходиться на ДВ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директор Львівської обласної організації «Комітет виборців України» Оксана Дащаківська заявила, що люди готові голосувати за того, хто дасть більш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засвідчили останні вибори, технології підкупу виборців є і працюють. Однак ці технології не дають прямого результату зі значним ростом рейтингів певного кандидата», – зазначила вон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щаківська додала: «На нашу думку, підкуп можуть використовувати, щоб спровокувати певну політичну силу на певні неконтрольовані дії, скомпрометувати кандидата, що набирає доволі багато голосів, або ж якщо результати голосування викликатимуть сумніви, це може бути додатковим аргументом, аби оскаржувати їх у суд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7 січня під час першого туру голосування виборів президента на кількох дільницях у Самборі спостерігачі зауважили відсутність пломб ЦВК. Виборчі урни були опечатані саморобними пломбами з пластиліну та засвідчені печаткою дільни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коментарі секретар окружної виборчої комісії Степан Кореньовський пояснив, що із ЦВК вони отримали 3406 пломб. Пломби спершу роздали для дільниць у найвіддаленіших районах – Турківському, Старосамбірському. Дільниці у Самборі отримували пломби в останню чергу, а тому на кількох дільницях їх забракло. Окружна комісія порадила дільничним виготовити власні пломби та опечатати їх печатками виборчої дільниці. Серед незначних порушень Степан Кореньовський розповів про випадок спроби винесення виборчого бюлетеня за межі дільниці. Наразі випадок окружна комісія ще не розслідува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Лідери Самбірського БЮТу Любов Андреїшин та Любомир Бойко висловили думку, що відсутність пломб ЦВК на виборчих урнах може стати підставою для оскарження результатів виборів у Самбор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постерігачі громадянської мережі «Опора» під час виборів Президента України 17 січня 2010 року виявили основні види правопорушень, які, однак, на їх думку, на результати виборів не вплину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це повідомив координатор моніторингу виборів у Львівській області Андрій Дутча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є характерними для всієї країни і стосуються внесення виборців у списки в день голосування, технічними помилками, недостатнім фінансуванням та матеріально-технічним забезпеченням виборчих комісій, коли телефонну лінію проводили в останній день. Також можна сказати, що члени комісій були мало підготовленні», – зазначив Андрій Дутча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словами експерта ГМ «Опора» Ольги Коцюруби, проблема неготовності членів комісій пов’язана з різними рішеннями судів, які приймалися в останні дні та відсутністю детальних роз'яснень ЦВК з цього приводу. Протягом другої половини грудня – початку січня неодноразово оскаржувалися Постанови ЦВК щодо підстав голосування поза межами виборчих дільниць. Також неоднаково застосовувалась норма закону про внесення виборців у список в день голосування. «Верховна Рада України має покласти край невизначеності до другого туру голосування та внести зміни до закону, чітко роз'яснити процедури і порядку внесення громадян у списки виборців в день голосування», – зазначила Ольга Корцюб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М «Опора» висловила думку, що процедура голосування вдома має бути невідкладно роз'яснена ЦВК протягом найближчих двох тижнів, до початку другого туру. В іншому випадку члени ДВК продовжуватимуть самовільно трактувати норми закону та порушувати його ж, що власне відбувалося на цих виборах, для прикладу у Львові в Шевченківському та Личаківському районах Львова виборців, яких не було в списку – не включали, а в інших районах Львова – включал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же, за словами Андрія Дутчака, згадані проблеми не вплинуть на результати вибор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М «Опора» залучила 1003 спостерігачів, які працювали безпосередньо на виборчих дільниця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бори на дільницях № 27 і № 44, що розташовані у Личаківському районі Львова, визнано недійсними згідно з частиною 14 статті 82 Закону про вибори Президента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законом, у випадку виявлення при повторному перерахунку голосів виборців окружною виборчою комісією на відповідній дільниці обставин, внаслідок котрих неможливо достовірно встановити результати волевиявлення виборів, ОВК може прийняти рішення про визнання голосування на виборчій дільниці недійсни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бори на цих дільницях дійсно визнані недійсними. Виборча дільниця № 44 – спеціальна дільниця, це лікарня. Там при перерахунку бюлетенів в ОВК виявилось, що частина з них не була підписана членами виборчих комісій. Якщо кількість таких бюлетенів становить понад 10% від загальної кількості, вибори на дільниці вважаються недійсними. На дільниці № 27 проблема полягала у тому, що виборчі документи були погано оформлені: невикористані бюлетені були непогашені, що вважається серйозним порушенням закону», – про це повідомив заступник голови комісії Личаківського виборчого округу Ігор Сліпец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Другий тур</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Львівщині найбільше порушень у Самборі. 6 лютого на території школи, де розміщена одна з ДВК, о 16.30 ще була шкільна дискотека. Голови комісії не було, а директор школи, який був членом комісії, виступав на дискотеці», – заявив 7 лютого під час брифінгу Незалежного громадського прес-центру «Львівський вибір-2010» на тему «Голосування на Львівщині за результатами спостереження Міжнародної організації «За справедливі вибори» офіційний спостерігач цієї організації Іван Кратохвіл (Чехі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н також зазначив, що члени однієї з ДВК на Львівщині, обходячи виборців, які є у списках голосуючих вдома, пропонували голосувати вдома й іншим виборцям. «Це не нормально, я думаю. Це не нормально, коли священик сказав у церкві: голосуйте за Україну, вона переможе, ви знаєте, хто. Досить цього!» – наголосив Іван Кратохві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ож він розповів, що на дільниці в медичному коледжі Самбора міліціонер не дав зайти міжнародним спостерігачам на територію ДВК, мовляв, поки комісія працює, він нікому не дасть зайти. «Коли я сказав, що ми спостерігачі і маємо дивитися за тим, як комісія працює, він нам показав спину. Те, що зробив офіцер рангу капітана на цій дільниці – це ексцес, який треба вирішити», – наголосив спостерігач.</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при те, він підсумував, що загалом в Україні вибори проходять нормально. «Але таки було виявлено помилки, голови комісій на наші питання реагують неадекватно, агресивно, їм не подобається, що ми тут. Порівняно з першим туром, підвищилась кількість осіб, які голосують вдома – на 4-5%», – сказав Іван Кратохві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Ще один офіційний спостерігач від Міжнародної організації «За справедливі вибори» Тетяна Перглер (Чехія) відзначила, що на ДВК 29 округ № 118, коли спостерігачі спитали, з якої причини до одної кабіни для голосування заходить одразу по кілька осіб, їм почали погрожувати працівники дільни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нашій появі на ДВК починаються дивні дзвінки, одразу починають підходити міліціонери. Разом з тим, порівняно з першим туром виборів побільшало молодих членів ДВК. Молодь – це добре, але серед них багато таких, яким тільки виповнилось 18, і був дуже помітний рівень непрофесіоналізму цих дітей», – сказала Тетяна Пергле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з її слів, на території України працює 300 офіційних спостерігачів з 35 країн світу від Міжнародної організації «За справедливі вибори», з них на території Львівщини – 2 осі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другому турі президентських виборів-2010 на Львівщині збільшилась кількість охочих проголосувати поза межами дільниці. У першому турі таких осіб було – 66 тис., у другому турі – уже 77 тис. осі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це під час брифінгу 7 лютого, в день виборів президента України, повідомив перший заступник керівника Львівського обласного виборчого штабу кандидата на пост президента України Віктора Януковича Леонід Мельни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и стикнулися з тим, що заяви на голосування не на дільниці були написані однією рукою, або ж – надруковані заяви підписані були однією рукою. Так, у Сокальському районі на 90, 95 та 85 дільниці загальний список на 80 осіб підписав сільський фельдшер. Це ніби дає підставу говорити, що ці люди не можуть йти на виборчу дільницю. І дільнична комісія приймає таке рішення. Таке ж і в Турківському районі від однієї руки було написано. Типове порушення для всієї області. У Золочівському районі в с. Перегноїв: не маючи списків тих, хто буде голосувати на дому, члени дільничних комісій взяли виносну урну і пішли з хати в хату – і таким чином майже 38 осіб-сімей пройшли в такий спосіб голосування. У Самбірському районі на 61 та 62 дільниці с. Луків та с. Ослів була спроба застосувати схему «каруселі», – зазначив Леонід Мельни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ож він додав, що були випадки видання в одні руки кількох виборчих бюлетен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Леонід Мельник повідомив, що у Турківському районі Львівської області у селі Красне голова ДВК від БЮТ самовільно звільнив секретаря комісії і призначив на це місце свою сест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ож він висловив обурення щодо втручання церкви і заполітизовані проповіді священиків під час святих літург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н неоднозначно наголосив: «Результати виборів нам уже відомі», – додавши, що підтримка його кандидата є справді дуже значною. Крім того, висловив переконання, що результати ІІ туру буде визнано дуже швид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 лютого під час аудіомарафону: «Львівщина вибирає президента. Другий тур» депутат ВРУ, керівник Львівського обласного виборчого штабу кандидата в Президенти України Юлії Тимошенко Іван Денькович заявив, що у Львівській області за фальсифікації на користь одного з кандидатів штаб Януковича пропонує певні посади працівникам ДВК чи їхнім жінкам-чоловіка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його слів, крім того продовжуються факти підкупу. «На жаль, жоден виборець, який отримав кошти від штабу Януковича на Львівщині, не зголосився в міліцію, але ці факти є і залишаються», – сказав Денькович. Він зазначив, що пропонують за голоси 200-500 грн. «Звичайно, у Львові виборці найдорожчі, у районах дають менше», – сказав Іван Денькович.</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ож він додав: «У Донецькій і Луганській областях наші люди мали проблеми із оформленням для роботи спостерігачами в ДВК», при цьому, каже він, багато з них мали посвідчення позаштатних журналіс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Денькович зазначив, що штаб Юлії Тимошенко зафіксував факти непідписання бюлетенів на дільницях № 3 і 80 у місті Львов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заваді великій явці може бути погода, яка ускладнює добирання до дільниць і доставку бюлетенів», – додав в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 лютого довготерміновий спостерігач Громадянської мережі ОПОРА у Львівській області Василина Думан повідомила, що серед найхарактерніших правопорушень, які відбулися під час другог туру виборів, представники ГМ «ОПОРА» зафіксували неточності у виборчих списках, через складні погодні умови проблемним моментом стало доправлення бюлетенів до ОВК та організація голосування вдом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ругий тур якісно вирізняється від першого рівнем підготовки списків виборців, роботою міліціонерів, організацією процесу. Хоча траплялися неточності. Наприклад, на 78 дільниці 120 ТВО близько 200 осіб не знайшли себе у списках виборців, хоча у першому турі вони були у списках, і проголосували. Щоб виправити ситуацію люди зверталися до суду, але частіше – розчаровані йшли додому», – зазначила Василина Дума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ож, за її словами, значна частина мешканців області не знає азів виборчої процедури: на 19 з 64 дільницях, де були представники ГМ «ОПОРА» не виявилося плакатів з інформацією про процедуру голосування. «У Великих Грибовичах виборці брали бюлетень і відразу кидали до скриньки, думаючи, що саме так і потрібно робити. У с. Якторів не вистачило контрольних листів для скриньок – доводилось в телефонному режимі просити передати такий лист. Без такого листа бюлетені вважаються недійсними», – зазначила во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ули і сигнали про те, що на 138 ДВК 121 ТВО – це спецдільниця – психіатрична лікарня – невідомі особи пропонували медперсоналу за 100 грн проголосувати за Януковича. Інформацію передали до ГУ МВС України у Львівській області. Інформація не підтвердилася», – розповів координатор моніторингу виборчого процесу у Львівській області Андрій Дутча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цілому вибори на Львівщині у другому турі відбулися з точковими порушеннями, які не мали системного характеру. Спроби зірвати вибори – не було. ГМ «ОПОРА» вважає другий тур виборів Президента України таким, що відбувся і реально віддзеркалює волевиявлення мешканців Львівської області», – резюмував Андрій Дутча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 лютого, під час прес-конференції голова Львівської обласної територіально-виборчої комісії Ярослав Любенко повідомив, що на всіх дільницях Львівської області вибори президента України визнано дійсними, попередні результати підраховано, а дані в електронному форматі передано у ЦВ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Єдиним серйозним інцидентом, що трапився під час виборів на Львівщині, є ситуація на дільниці №64 117-го ТВО, що була розташована у приміщенні Львівського державного технікуму залізничного транспорту. Коли члени ДВК розпочали підрахунок голосів, то одна з урн для голосування виявилась неопечатаною. Думки членів ДВК від БЮТ та Партії регіонів розійшлися і вони вирішили дійти консенсусу за допомогою кулаків. В результаті вибори на цій дільниці визнано дійсними, за винятком тих бюлетенів, що були в неопечатаній урні. Інформація про те, що на цій виборчій дільниці зникла печатка – також чутки», – зазначив Ярослав Любен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еакція на результати виборів</w:t>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Штаби кандидата у президенти Віктора Ющенка мали менше часу, на відміну від команд інших кандидатів, для того, щоб провести кампанію. «На відміну від інших ми дотримувалися законних термінів щодо кампанії», – так пояснив те, що лідером вподобань виборців в Західній Україні у першому турі стала Юлія Тимошенко, а не Віктор Ющенко, керівник штабу В.Ющенка у Львівській області Володимир В’язів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ож серед причин лідерства Тимошенко в Західних областях він назвав ресурс, який мала прем’єр-міністр: «Вона їздила і вручала машини, автобуси, які куплені державним коштом, але це все подавалось наче від неї. Також Тимошенко мала значно більший матеріальний ресур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ичайно, результат на Львівщині міг бути і кращим. Проте в умовах напруженої політичної боротьби, третє місце є дуже непоганим, але, головне, це означає, що на Львівщині є демократія та вільний вибір», – так оцінив результат у 11,03% голосів виборців на Львівщині координатор Львівської обласної організації «Фронт Змін» Степан Кубів. На Львівщині перше місце посіла Юлія Тимошенко, друге – Віктор Ющенко, третє – Арсеній Яцен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айже 12% на Львівщині, на думку Степана Кубіва, це велика довіра, але це й реальне завдання. «Загалом ці вибори ми розцінюємо, як тест на зрілість. Зважаючи на результати, ми хочемо продовжити ефективну роботу і пройдемо цей шлях до кінця. Адже «Фронт змін» – не тимчасовий, а довготривалий проек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стосується подальших планів, то на сьогодні для «Фронту Змін» найважливіше – проаналізувати свою роботу, засади та прорахунки. «Після цього ми орієнтуватимемось на місцеві вибори», – зазначив Степан Куб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Що стосується підтримки будь-кого із кандидатів у другому турі, то Степан Кубів підтвердив озвучену позицію Арсенія Яценюка: «Наш кандидат не підтримуватиме нікого у другому турі. Який сенс пройти такий шлях, а тепер продати чи віддати свої голос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 січня заступник керівника Львівського обласного виборчого штабу кандидата у президенти України Віктора Ющенка Олесь Старовойт заявив, що у штабі незадоволені своєю роботою на вибор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не виконали завдання, яке ставили перед собою – 600 тис. голосів. Ми втратили 100 тисяч голосів порівняно із попередніми виборами. Щодо закликів голосувати на користь Тимошенко, то немає політичного рішення, але яке може бути єднання, і це виключно моя думка, із Портновим та Кожемякіним? Для єднання необхідно, щоб у них було чітке визначення щодо однієї мови, європейського та пронатівського вектору. Потрібно змінити ідеологію», – наголосив Старовойт.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в антирейтингу видання «Український тиждень» за сумнівні досягнення 2009 року четверте місце посів Олесь Старовойт за те, що, оцінюючи напередодні виборів рейтинг Віктора Ющенка, порівняв чинного президента із Ісусом Христом: «У Страсну п’ятницю рейтинг Ісуса Христа був нульовим, за тиждень, у Єрусалимі він зашкалюва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 січня керівник Львівського обласного виборчого штабу кандидата в Президенти України Юлії Тимошенко, народний депутат України Іван Денькович заявив, що Юлія Тимошенко посіла у першому турі президентських виборів на Львівщині перше місце, але місто Львів фактично не підтримало ї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крім того, він висловив здивування, адже, з його слів, Тимошенко у місті Львів підтримало трохи більше 26 % виборців (натомість у Львівській області – 34,7 % виборців), незважаючи на те, що вона часто відвідувала місто і «багато для нього зроб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Жодне місто України не отримало за минулий рік 191 млн грн на покращення системи водопостачання, а також досить значні кошти у час кризи на мости, дороги», – наголосив Іван Денькович.</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більшості районів Львівщини, принаймні 16 – перевірено, були розповсюджені листівки з компрометуючою, брехливою інформацією проти Юлії Тимошенко. Також зранку біля церков роздавали листівки нібито від Віктора Ющенка з закликом голосувати «проти всіх». Заяву із інформацію про ці факти передано у правоохоронні органи», – заявив 8 лютого, після другого туру президентських виборів, заступник голови Львівської обласної ради від БЮТ Роман Іли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 Ілик додав: «Ми контактували із Юрієм Єхануровим, і він повідомив, що передвиборчий штаб Віктор Ющенка розпущений, і не працює. Вони не мають до цього відношення. Крім того, наскільки мені відомо, Віктор Ющенко звернувся до голови Львівської облдержадміністрації Миколи Кмітя з проханням переслати йому таку листівку для ознайомл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 Ілик зазначив: «За цим стояв потужний фінансовий ресурс і зацікавлені люди. Так брудними технологіями намагалися здобути непереконливу перемог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Чорний піар та провокації</w:t>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олова ЛОО ПР Петро Писарчук назвав провокацією інформацію депутата Львівської обласної ради від фракції ВО «Свобода» Ірини Сех, що начебто Партія регіонів ініціює виробництво горілки під назвою «Партія регіон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Шкода, що така поважна політична сила озвучує подібні дурниці. Кожен тверезо мислячий політик відразу ж побачить у цьому справжню провокацію. Жодна політична сила не піде на такий крок, аби популяризувати себе через алкогольні напої – це свідомий крок до людської зневаги та падіння дові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Хочу довести до відома усіх виборців, що Партія регіонів не займається виробництвом горілки, а будує стадіони, аби оздоровити націю, розвиває спорт, аби наша молодь мала змогу активно та повноцінно проводити час, а не вкорочувала собі вік шкідливими звичками. Згадаймо хоча б Ріната Ахметова чи інших депутатів-регіоналів, які проводять масштабну роботу, надаючи десятки мільйонів на допомогу сиротинцям, освітнім та медичним закладам. Тому безглуздо звинувачувати регіоналів у таких провокативних речах. Якщо ж така горілка і з’явиться, то її виробників звичайно ж слід шукати не в Партії регіонів», – зазначив Петро Писар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грудня невідомі порізали шини автомобіля керівника Старосамбірського районного штабу Юлії Тимошенко Надії Черевичної. 2 грудня викрали прапор партії "ВО Батьківщина" з приміщення офісу Самбірського районного штабу Юлії Тимошен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різали шини в авто, яке було припарковане біля Старосамбірського районного виборчого штабу кандидата в Президенти Юлії Тимошенко. Я думаю, що це була спланована політична акція проти мене, як керівника виборчого штабу. Я не можу стверджувати, але в нашому місті є особа, яка працює в правоохоронних органах і відкрито займається агітацією за одного з кандидатів в Президенти. Також ця особа погрожує підприємцям закриттям їхнього бізнесу, якщо на дільницях не буде відповідної кількості голосів за цього ж кандидата», – говорить Н.Черевич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голова Львівського обласного виборчого штабу кандидата в Президенти України Юлії Тимошенко Іван Денькович заявив, що  політичні опоненти кандидата в Президенти України Юлії Тимошенко розпочали брудну кампанію тиску на працівників штабів у Львівській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рший віце-ректор Українського Католицького Університету Мирослав Маринович 22 грудня звернувся до ВО «Свобода» з проханням не використовувати його імені в агітаційних матеріалах парт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Цими днями на вулицях Львова з’явилися передвиборчі агітки партії «Свобода», у яких подано мої висловлювання щодо кандидата у Президенти Юлії Тимошенко. Хочу заявити, що своєї згоди на використання мого імені в агітаційних матеріалах партії «Свобода» (як і будь-якої іншої партії чи блоку) я не давав і що вважаю такий прийом неетичним і морально недопустимим. Мені сумно, що партію, яка декларує себе як альтернативу до нинішньої політичної еліти, здолали ті самі передвиборчі спокуси, яким не можуть опертися і вони. Прошу пана Олега Тягнибока розпорядитися, щоб помилку його команди було виправлено і листівки знято», – наголосив Мирослав Маринович.</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грудні 2009 року у Львові з’явилися передвиборчі агітки партії «Свобода» у яких використано символ БЮТу, який дорівнює «вовки в овечій шкурі». Кандидат у президенти Олег Тягнибок назвав ці агітки провокацією від штабу Ющенка. Водночас виборчий штаб Віктора Ющенка на Львівщині звернувся до начальника Головного управління Міністерства внутрішніх справ у Львівській області Василя Пісного із депутатським зверненням, в якому просить надати інформацію про осіб, що, за словами Олега Тягнибока, причетні до антиагітаційних листівок від імені ВО «Свобода». Депутати Львівської міської ради від ВО «Свобода» під час сесії 24 грудня звернувся до прокурора Львова та начальника міської міліції з вимогою з’ясувати ситуацію з розклеюванням антибютівськтих плакатів від імені ВО «Свобод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 січня вночі у місті Дрогобич на Львівщині було скоєно крадіжку комп‘ютера з партійною інформацією та базами даних райорганізації, з приміщення районного штабу кандидата у Президенти України Віктора Янук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Львівського обласного виборчого штабу кандидата у Президенти України В. Януковича, народний депутат Петро Писарчук крадіжку комп‘ютера пов‘язав з «політичною провокацією напередодні вибор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тро Писарчук наголосив на тому, що судячи з усього, зловмисники мали намір заволодіти конфіденційною інформацією та базами даних, які міститься на викраденому комп‘ютер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е, будь-якої протиправної інформації там не було, до того ж там вся інформація закодована», – наголосив Петро Писарчук.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його словами, на «замовність крадіжки» також вказує те, що з приміщення штабу було викрадено лише комп‘ютер, тоді як там «були в наявності інші більш цінні речі, які чомусь не зацікавили злодії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 січня троє агітаторів кандидата на пост Президента України Олега Тягнибока потрапили до лікарні після нападу на них в с. Оброшино Пустомитівського району Львівщини молодиків під керівництвом «нашоукраїнця», депутата Пустомитівської райради Юрія Бутинця. У всіх трьох діагностували струс мозку, забої та трав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сля клінічних обстежень одного з постраждалих – члена дільничної виборчої комісії в селі Містки Пустомитівського району Івана Цегелика – госпіталізували в хірургічне відділення Львівської комунальної міської клінічної лікарні швидкої допомоги. Інцидент стався 15 січня 2010 року, пізно увечері після зустрічі з виборцями, яка відбувалась у Народному домі с. Оброшино. Нападники втекли до прибуття міліції. Правоохоронці опитали свідків та постраждалих. Серед постраждалих – голова Пустомитівської районної організації ВО «Свобода» Ярослав Мудрий та «свободівець» Роман Панахид.</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оціологічні опитування</w:t>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грудня у 41 вищому навчальному закладі 11 областей та міста Києва відбулася мобілізаційно-просвітницька акція «Студентські вибори Президента України», організатором якої стала Українська асоціація студентського самоврядування, у Львові співорганізаторами акції стала Колегія та профком студентів НУ «Львівська політехніка». Загалом у «студентських виборах» взяло участь понад 32 тисячі студент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удентські вибори Президента України» на Львівщині проходили у в НУ «Львівська політехніка», ЛНУ ім. І. Франка та Українській академії друкар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ійку лідерів склали: Віктор Ющенко з результатом 29,6%, Юлія Тимошенко – 27,5% та Олег Тягнибок – 8,8%.  </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Сергія Тігіпка проголосували 5,4%, за Арсенія Яценюка – 4,8%, за Анатолія Гриценка – 5%, за Віктора Януковича – 3,6%, за Володимира Литвина – 2,1%, за Василя Противсіх – 1,2%, не підтримали жодного кандидата – 9,8% студен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тор акції у Львові Володимир Місяйло зазначив: «Загалом у нашому місті студентські вибори президента України пройшли без ексцесів. Львівські студенти дуже охоче зголошувались брати участь у голосуванні. Цією акцією ми повністю донесли до молодих людей мету та завдання, які ставили собі перед її проведенням: активізувати молодь до політичних процесів, щоб вони свідомо зрозуміли, що вибори Президента України – це подія номер один в державі, і кожен голос 17 січня 2009 року може стати вирішальним і доленосним для нашої держави, а також пояснити молодим людям, що собою представляє виборчий процес, сама процедура голосування, тому було з імітовано виборчі дільниці з бюлетенями та скриньками для голос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соціологічної групи «Рейтинг» Олексій Антипович 8 грудня під час оприлюднення результатів соціологічного опитування «Електоральні настрої мешканців Львівщини. Листопад 2009 року» повідомив, що у разі проведення референдуму, «за» надання російській мові статусу державної голосуватимуть лише 7% і 84% – «проти». Понад 90% прихильників А. Яценюка, В. Ющенка, О. Тягнибока та Ю. Тимошенко голосуватимуть «про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ступ до Єдиного економічного простору підтримують лише 19% мешканців Львівщини. Серед них лише близько 10% прихильників В. Ющенка, О. Тягнибока та Ю. Тимошенко, близько чверті – А. Яценюка та С. Тігіпка та понад 60% – В. Янук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ступ до НАТО підтримують 60% мешканців області, не підтримують – близько чверті. Серед найбільших противників прихильники В.Януковича (60% – про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питання вступу до НАТО через кризу та грип значно втратило актуальність», – зауважив Олексій Антипович.</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ож вступ до Європейського Союзу готові підтримати на референдумі 74%, проти – лише 10%. Серед найбільших прихильників ЄС виборці О. Тягнибока (85%), Ю. Тимошенко (80%) та А. Яценюка (7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ож О. Антипович переконаний, зважаючи, що лише чверть прихильників лідера Фронту змін підтримують вступ України до ЄЕП, а 79% – підтримують вступ до ЄС, 67% – до НАТО і 94% проти надання російській мові статусу державної, цілком прогнозовано очікувати від них певного нерозуміння нових програмних ініціатив А. Яценюка на зразок Східноєвропейського проекту, переконаний О. Антипович.</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лідером симпатій на президентських виборах в області є Ю. Тимошенко (26%). Далі йдуть В. Ющенко (18%), А. Яценюк (10%), О. Тягнибок (7%), В. Янукович (6%), С. Тігіпко (2%) та В. Литвин (2%). Цікаво, що В. Противсіх підтримують 0,5%, а голосувати проти всіх готові 10%. Близько 11% – не визначилис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Ю. Тимошенко, В. Ющенко та А. Яценюк мають вищу підтримку у селах, О. Тягнибок та В. Янукович – у Львові. Ю. Тимошенко і В. Ющенко мають вищу підтримку серед жінок, О. Тягнибок – серед чоловіків. За В. Ющенка переважно готові голосувати менш освічені громадяни, його ж підтримують найбідніші громадяни, за А. Яценюка – більш освічені. Ю. Тимошенко лідирує серед громадян з середніми статк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ходу у другий тур президентських виборів в Україні Юлії Тимошенко та Віктора Януковича лідера БЮТ підтримає 60% мешканців. За Віктора Януковича готові проголосувати 10% насел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ходу до другого туру В. Януковича та А. Яценюка, за лідера Партії регіонів готові проголосувати близько 10%, за лідера Фронту змін – 6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ходу до другого туру В. Януковича та В. Ющенка, за лідера Партії регіонів готові проголосувати близько 12%, за лідера Нашої України – 54%. Кращий результат А. Яценюка у гіпотетичному другому турі забезпечується за рахунок вищої підтримки серед прихильників В. Ющенка. Гірший результат В. Ющенка – за рахунок зменшення підтримки серед прихильників Ю. Тимошенко та А. Яценю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 б не брався говорити, хто переможе у другому турі президентських виборів в Україні. Кожен п’ятий мешканець області у другому турі готовий голосувати проти всіх. Якщо до другого туру пройде Янукович та Тимошенко, частина прихильників Ющенка та Яценюка – 5-6%, – готові підтримати Януковича. Разом з тим, кожен п’ятий виборець Яценюка і Ющенка готовий проголосувати проти Януковича і Тимошенко. Також так налаштований голосувати кожен третій виборець Олега Тягнибока», – зазначив Антипович.</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н наголосив також, що 5-6% виборців Тимошенко готові підтримати Януковича у разі, якщо до другого туру пройдуть Янукович та Ющенко. Також у такій ситуації 5% прихильників Тягнибока готові підтримати лідера опозиції. Попри те, 60% прихильників Тягнибока у області підтримають у другому турі Тимошенко, якщо вона туди пройде разом з лідером опози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Щодо виборів до Верховної Ради України, БЮТ готові підтримати 28% виборців, «Нашу Україну» В.Ющенка – 19%, Блок Яценюка – 10%, ВО «Свобода» – 9%, Партію регіонів – 6%, Блок Литвина – 2%, Блок Тігіпка – 1%. Не визначилися 8%, проти всіх – 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арто зазначити, що на місцевих виборах підтримка ВО «Свободи» значно вища, ніж на національних. Так на виборах до Львівської обласної ради за цю політичну силу готові проголосувати майже вдвічі більше, ніж на парламентських – 16%. При цьому лідерами симпатій у питанні голосування до облради є БЮТ – 24% та «Наша Україна» – 16%. Долають тривідсотковий бар’єр також Блок Яценюка – 9% і Партія регіонів – 6%», – зауважив Олексій Антипович.</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рівнем повної довіри лідирує в області Ю.Тимошенко (19% повністю довіряють, 28% – скоріше довіряють). Далі йдуть В.Ющенко (12 і 28%), А.Яценюк (12 і 38%) та О.Тягнибок (9 і 32%). Найбільше не довіряють в області О.Морозу (91%), В.Януковичу (88%) та І.Богословській (8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удиторія дослідження: населення Львівської області віком від 18 років і старші. Вибіркова сукупність: 1200 респондентів (у т.ч. Львів – 400 респондентів). Метод дослідження: особисте формалізоване інтерв’ю згідно з опитувальником (face to face). Помилка репрезентативності дослідження: для значень близьких до 50% похибка становить не більше 2,8%, для значень близьких до 30% – не більше 2,4%, для значень близьких до 10% – не більше 1,7%.Терміни проведення дослідження: 14-23 листопада 2009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 грудня директор УЦВГД Наталія Зайцева-Чіпак презентувала результати соціологічного дослідження, проведеного Українським центром вивчення громадської думки «Соціоінформ» 20 листопада – 12 грудня 2009 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би вибори відбувалися зараз, у грудні, 20,5% опитаних львів’ян голосувало б за Юлію Тимошенко, 20,1% – за Віктора Ющенка, 9,8% – за Арсенія Яценюк, 7,9% – за Віктора Янукович. 5,9% голосів зміг би набрати Олег Тягнибок, 4,3% – Сергій Тигіпко, 1,6% – Анатолій Гриценко, 0,9% – Володимир Литвин, 0,5% – Петро Симоненко. Однак досі кожен шостий мешканець Львова не визначився зі своїм вибором, кожен десятий хоче голосувати проти всіх, а 3,8% вирішило не йти на вибори», – повідомила Наталія Зайцева-Чіпак.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дослідження також визначався рівень довіри до кандидатів. «Лідером довіри серед кандидатів у Президенти у львів’ян є Віктор Ющенко. У рамках соціологічного дослідження рівень довіри оцінювався за п’ятибальною шкалою, де 1 – це найвищий ступінь довіри, а 5 – повна недовіра. Віктор Ющенко отримав 3,23 балів. – поінформувала Н.Зайцева-Чіпак – На другому місці опинилися Олег Тягнибок, 3,31 балів, та Арсеній Яценюк, 3,35 балів. На третьому місці – Юлія Тимошенко, 3,42. Лідером антипатій львів’ян є Віктор Янукович, він набрав 4,20 бал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словами директора УЦВГД «Соціоінформ», з цього випливає, що В. Ющенко, О. Тягнибок та А. Яценюк мають середній рівень довіри серед львів’ян, Ю. Тимошенко тут швидше не довіряють, зовсім не довіряють В. Януковичу. Також Н. Зайцева-Чіпак зазначила, що за останній місяць рівень довіри до Віктора Ющенка та Віктора Януковича істотно зріс, натомість рейтинги довіри до Юлії Тимошенко та Арсенія Яценюка значно погіршили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крім цього під час дослідження з’ясовувалися очікування львів’ян щодо завершення президентської кампанії, її результатів. Ці очікування – двоякі. На думку 34,5% опитаних, президентська кампанія завершиться обранням кандидата, який відстоюватиме інтереси держави. У той же час, 15,8% опитаних вважає, що підсумком виборів стане відміна, оскарження їх результатів та серйозна політична криза, а 4,3% опитаних взагалі очікує громадянську війну та розкол країни. Важко відповісти на це питання було 28,8% опита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оціологічне дослідження було проведене Українським центром вивчення громадської думки «Соціоінформ» 20 листопада – 12 грудня 2009 року. Генеральна сукупність дослідження – населення Львова, віком від 18 років і старше. Обсяг вибіркової сукупності становив 800 респондентів. Помилка репрезентативності – +/-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8 грудня було оприлюднено результати соціологічного опитування, проведеного «Українським демократичним колом» на замовлення Інституту політи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акрорегіоні «Захід» (Волинська, Закарпатська, Івано-Франківська, Львівська, Рівненська, Тернопільська, Хмельницька, Чернівецькі області) в першому турі виборів президента Юлія Тимошенко набирає 29,3% голос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Віктора Ющенка готові проголосувати лише 10,3% краян, стільки ж як і за Віктора Януковича (9,9%). Підтримка Арсенія Яценюка в регіоні становить 8,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ругому турі виборів Тимошенко переконливо перемагає Януковича. За неї на Заході України вже зараз готові проголосувати 54,8% опитаних, а за нього – лише 16,3%.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итування проводилось «Українським демократичним колом» на замовлення Інституту політики з 11 по 16 грудня 2009 року. Вибіркова сукупність репрезентує доросле населення України й охоплює всі регіони країни. Загалом опитано 1200 респондентів віком від 18-ти років та старше. Статистична похибка вибірки не перевищує 2,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иборча кампанія на Львівщині характеризувалась активною участю виборчих штабів та громадських організацій у виборчому процес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Львівщина чи не єдиний регіон України, яку під час виборчої кампанії відвідала така велика кількість кандидатів у Президен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виборів та процес голосування проходили досить спокійно, порушення хоча і були зафіксовані, але вони не вплинули суттєвим чином на результати волевиявл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Ужгород і Закарпатська область</w:t>
      </w:r>
    </w:p>
    <w:p>
      <w:pPr>
        <w:pStyle w:val="Normal"/>
        <w:spacing w:lineRule="auto" w:line="240" w:before="0" w:after="0"/>
        <w:ind w:firstLine="540"/>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ізити кандидатів</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12 грудня – візит кандидата в Президенти України Василя Противсіх (Гуменюк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еребування на Закарпатті був запланований виступ Василя Противсіх в прямому ефірі обласного державного телеканалу «Тиса-1», однак кандидат на ефір не з’явився, пояснюючи це тим, що його занадто пізно повідомили про надання ефіру на «Тисі-1».</w:t>
      </w:r>
    </w:p>
    <w:p>
      <w:pPr>
        <w:pStyle w:val="Normal"/>
        <w:spacing w:lineRule="auto" w:line="240" w:before="0" w:after="0"/>
        <w:ind w:firstLine="540"/>
        <w:jc w:val="both"/>
        <w:rPr/>
      </w:pPr>
      <w:r>
        <w:rPr>
          <w:rFonts w:cs="Times New Roman" w:ascii="Times New Roman" w:hAnsi="Times New Roman"/>
          <w:i/>
          <w:sz w:val="28"/>
          <w:szCs w:val="28"/>
          <w:lang w:val="uk-UA"/>
        </w:rPr>
        <w:t>15 грудня</w:t>
      </w:r>
      <w:r>
        <w:rPr>
          <w:rFonts w:cs="Times New Roman" w:ascii="Times New Roman" w:hAnsi="Times New Roman"/>
          <w:sz w:val="28"/>
          <w:szCs w:val="28"/>
          <w:lang w:val="uk-UA"/>
        </w:rPr>
        <w:t xml:space="preserve"> – управління державної охорони звернулося до кандидата в Президенти України, лідера «Фронту змін» Арсенія Яценюка з проханням відмінити заплановану на 16 грудня поїздку в Ужгород на мітинг-телеміст, оскільки за оперативними даними, проти політика готувались провокації, що могли зашкодити його життю та здоров’ю. В медіа з’явилась інформація, що за організацією цих провокацій стоїть мер міста Ужгорода та кандидат в Президенти України Сергій Ратушняк.</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15 грудня – візит спікера ВРУ та кандидата в Президенти України Володимира Литвина на Закарпатт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ізиту Володимир Литвин провів зустрічі з мешканцями міст Мукачево та Міжгір’я, а також ознайомився з функціонуванням Національного парку «Синевір».</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11 січня – зустріч кандидата в Президенти України Сергія Ратушняка з громадськістю міста Рахова.</w:t>
      </w:r>
    </w:p>
    <w:p>
      <w:pPr>
        <w:pStyle w:val="Style14"/>
        <w:shd w:fill="FFFFFF" w:val="clear"/>
        <w:spacing w:before="0" w:after="0"/>
        <w:ind w:firstLine="540"/>
        <w:jc w:val="both"/>
        <w:rPr>
          <w:sz w:val="28"/>
          <w:szCs w:val="28"/>
        </w:rPr>
      </w:pPr>
      <w:r>
        <w:rPr>
          <w:sz w:val="28"/>
          <w:szCs w:val="28"/>
        </w:rPr>
        <w:t>Основні тези виступу: критика гуманітарної політики діючого президента Віктора Ющенка. У відповідь на запитання: «Як ви ставитеся до ідеї реабілітації учасників національно-визвольних змагань ОУН – УПА?», С. Ратушняк видав цілий букет свого укроїноненависництва. Чого тільки він не наговорив. З його уст перла шалена галичинофобія, УПА – «колаборанти Третього Райху», Голодомор – «більше вигадка, ніж правда», «державні службовці повинні розмовляти російською мовою, бо більшість громадян України спілкуються російською» і т.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ого ж дня на брифінгу в Ужгороді Ратушняк заявив, що Сергій Тігіпко працює на користь Молдови та Румун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ідготовка до виборів</w:t>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 грудня – відбулось засідання робочої групи зі сприяння діяльності офіційних спостерігачів від іноземних держав та міжнародних організацій під час підготовки та проведення чергових виборів Президента України під головуванням заступника глави Закарпатської ОДА Володимира Гоблика.</w:t>
      </w:r>
    </w:p>
    <w:p>
      <w:pPr>
        <w:pStyle w:val="Style14"/>
        <w:shd w:fill="FFFFFF" w:val="clear"/>
        <w:spacing w:before="0" w:after="0"/>
        <w:ind w:firstLine="540"/>
        <w:jc w:val="both"/>
        <w:rPr>
          <w:rFonts w:ascii="Times New Roman" w:hAnsi="Times New Roman" w:cs="Times New Roman"/>
          <w:sz w:val="28"/>
          <w:szCs w:val="28"/>
          <w:lang w:val="uk-UA"/>
        </w:rPr>
      </w:pPr>
      <w:r>
        <w:rPr>
          <w:rFonts w:cs="Times New Roman"/>
          <w:sz w:val="28"/>
          <w:szCs w:val="28"/>
          <w:lang w:val="uk-UA"/>
        </w:rPr>
      </w:r>
    </w:p>
    <w:p>
      <w:pPr>
        <w:pStyle w:val="Style14"/>
        <w:shd w:fill="FFFFFF" w:val="clear"/>
        <w:spacing w:before="0" w:after="0"/>
        <w:ind w:firstLine="540"/>
        <w:jc w:val="both"/>
        <w:rPr>
          <w:sz w:val="28"/>
          <w:szCs w:val="28"/>
        </w:rPr>
      </w:pPr>
      <w:r>
        <w:rPr>
          <w:sz w:val="28"/>
          <w:szCs w:val="28"/>
        </w:rPr>
        <w:t>25 грудня – в Ужгородському прес-клубі відбулося засідання на тему: «Виборча кампанія 2010: проміжні результати громадського спостереження за ходом чергових виборів Президента України», в ході якого журналістам продемонстрували приклади недобросовісної політичної агітації. Прикладами слугували листівки без вихідних даних з текстами «Скажи ні балогам, проголосуй за Ратушняка», «Stop зек» тощо. Був зафіксований також факт наявності календариків із закликом С. Ратушняка «Підняти Україну з колін», які було поміщено до продуктових наборів, що роздавалися малозабезпеченим мешканцям від міського «собез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 січня начальник Головного управління МВС України в Закарпатській області генерал-майор Павло Кононенко повідомив, що закарпатські міліціонери почали тотальні перевірки громадян, які, згідно спискам ТВК, з'явилися в комісії із заявами про голосування вдома.</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 маємо негативну тенденцію, коли фактично на кожній ТВК є списки громадян, які є потенційними виборцями, що голосують вдома. Але згідно з законодавством, такі списки не мали права складати наперед. Ми вже виявили, що в цих списках є люди, які померли, а ще такі, які говорять, що заяви не писали», – сказав керівник обласної мілі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енерал також уточнив, що найбільше таких випадків в Ужгороді і в Ужгородському районі Закарпаття, інших поки що перевіряю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крім того, Павло Кононенко повідомив, що деякі циганські барони на Закарпатті проводять переговори з представниками штабів кандидатів, щоб якнайдорожче продати голос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 січня у Закарпатській ОДА відбулась нарада за участю голів райдержадміністрацій по забезпеченню в Закарпатті демократичної процедури голосування в день виборів Президента України і захисту об'єктивних і чесних результатів цього голос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Центральною виборчою комісією в області створено шість територіальних виборчих округів і відповідно шість окружних виборчих комісій. Всі окружні виборчі комісії в певний термін утворили 761 звичайних і 15 спеціальних виборчих дільниць. Відповідно до встановлених норм вони забезпечені в повному об'ємі необхідними приміщеннями, засобами зв'язку, матеріальними цінностями, устаткуванням і програмно-технічним комплексом Єдиної інформаційно-аналітичної системи «Вибо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кружні виборчі комісії отримали необхідну кількістю бюлетенів для голосування. Також їх забезпечено необхідною кількістю урн для голосування.</w:t>
      </w:r>
    </w:p>
    <w:p>
      <w:pPr>
        <w:pStyle w:val="Style14"/>
        <w:shd w:fill="FFFFFF" w:val="clear"/>
        <w:spacing w:before="0" w:after="0"/>
        <w:ind w:firstLine="540"/>
        <w:jc w:val="both"/>
        <w:rPr>
          <w:rFonts w:ascii="Times New Roman" w:hAnsi="Times New Roman" w:cs="Times New Roman"/>
          <w:sz w:val="28"/>
          <w:szCs w:val="28"/>
          <w:lang w:val="uk-UA"/>
        </w:rPr>
      </w:pPr>
      <w:r>
        <w:rPr>
          <w:rFonts w:cs="Times New Roman"/>
          <w:sz w:val="28"/>
          <w:szCs w:val="28"/>
          <w:lang w:val="uk-UA"/>
        </w:rPr>
      </w:r>
    </w:p>
    <w:p>
      <w:pPr>
        <w:pStyle w:val="Style14"/>
        <w:shd w:fill="FFFFFF" w:val="clear"/>
        <w:spacing w:before="0" w:after="0"/>
        <w:ind w:firstLine="540"/>
        <w:jc w:val="both"/>
        <w:rPr>
          <w:sz w:val="28"/>
          <w:szCs w:val="28"/>
        </w:rPr>
      </w:pPr>
      <w:r>
        <w:rPr>
          <w:sz w:val="28"/>
          <w:szCs w:val="28"/>
        </w:rPr>
        <w:t>26 січня керівництво Закарпатської облдержадміністрації провело робочу зустріч із керівниками виборчих штабів двох кандидатів у Президенти України, які вийшли у другий тур виборів, а також керівниками правоохоронних органів області – прокурором області Юрієм Бенцою, начальником управління СБУ в Закарпатській області Володимиром Рокитським, начальником ГУМВСУ в Закарпатській області Павлом Кононенком та головою Апеляційного суду Закарпатської області Сергієм Демченком.</w:t>
      </w:r>
    </w:p>
    <w:p>
      <w:pPr>
        <w:pStyle w:val="Style14"/>
        <w:shd w:fill="FFFFFF" w:val="clear"/>
        <w:spacing w:before="0" w:after="0"/>
        <w:ind w:firstLine="540"/>
        <w:jc w:val="both"/>
        <w:rPr>
          <w:sz w:val="28"/>
          <w:szCs w:val="28"/>
        </w:rPr>
      </w:pPr>
      <w:r>
        <w:rPr>
          <w:sz w:val="28"/>
          <w:szCs w:val="28"/>
        </w:rPr>
        <w:t>Розмова стосувалась проведення в області ІІ туру виборів Президента України.</w:t>
      </w:r>
    </w:p>
    <w:p>
      <w:pPr>
        <w:pStyle w:val="Style14"/>
        <w:shd w:fill="FFFFFF" w:val="clear"/>
        <w:spacing w:before="0" w:after="0"/>
        <w:ind w:firstLine="540"/>
        <w:jc w:val="both"/>
        <w:rPr>
          <w:sz w:val="28"/>
          <w:szCs w:val="28"/>
        </w:rPr>
      </w:pPr>
      <w:r>
        <w:rPr>
          <w:sz w:val="28"/>
          <w:szCs w:val="28"/>
        </w:rPr>
        <w:t xml:space="preserve">– </w:t>
      </w:r>
      <w:r>
        <w:rPr>
          <w:sz w:val="28"/>
          <w:szCs w:val="28"/>
        </w:rPr>
        <w:t>Запрошуючи вас на цю зустріч, – зазначив голова Закарпатської ОДА Олег Гаваші, звертаючись до учасників зустрічі, – ми хотіли, щоб зараз, вже на цьому етапі, ви почули одне від одного про проблемні питання як проведення І туру, так і підготовки до ІІ туру виборів. Це важливо, щоб і влада могла вчасно, в межах повноважень, зреагувати, забезпечивши демократичний процес проведення виборів.</w:t>
      </w:r>
    </w:p>
    <w:p>
      <w:pPr>
        <w:pStyle w:val="Style14"/>
        <w:shd w:fill="FFFFFF" w:val="clear"/>
        <w:spacing w:before="0" w:after="0"/>
        <w:ind w:firstLine="540"/>
        <w:jc w:val="both"/>
        <w:rPr>
          <w:sz w:val="28"/>
          <w:szCs w:val="28"/>
        </w:rPr>
      </w:pPr>
      <w:r>
        <w:rPr>
          <w:sz w:val="28"/>
          <w:szCs w:val="28"/>
        </w:rPr>
        <w:t>І Олександр Кеменяш, керівник виборчого штабу Юлії Тимошенко, і Олександр Ледида, керівник виборчого штабу Віктора Януковича, і очільники правоохоронних органів зійшлись на тому, що перший тур виборів Президента України в Закарпатті пройшов демократично та прозоро.</w:t>
      </w:r>
    </w:p>
    <w:p>
      <w:pPr>
        <w:pStyle w:val="Style14"/>
        <w:shd w:fill="FFFFFF" w:val="clear"/>
        <w:spacing w:before="0" w:after="0"/>
        <w:ind w:firstLine="540"/>
        <w:jc w:val="both"/>
        <w:rPr>
          <w:sz w:val="28"/>
          <w:szCs w:val="28"/>
        </w:rPr>
      </w:pPr>
      <w:r>
        <w:rPr>
          <w:sz w:val="28"/>
          <w:szCs w:val="28"/>
        </w:rPr>
        <w:t>Керівники правоохоронних органів доповіли про роботу їх структур з підготовки до проведення ІІ туру виборів. Розмова відбувалась у конструктивному руслі, невелика дискусія розгорілась навколо питання голосування виборців на дому, але, як зазначалось, всі його правові аспекти в компетенції ЦВК. Окремо йшлося і про забезпечення підвезення громадян на виборчі дільниці із віддалених присілків. Таких населених пунктів в області небагато, в основному вони в Тячівському, Рахівському і Хустському районах і влада організовує транспорт для їх підвезення.</w:t>
        <w:br/>
        <w:t>Всі учасники наради висловилися за те, щоб і другий тур у Закарпатській області пройшов так само демократично і прозоро, як і перший.</w:t>
      </w:r>
    </w:p>
    <w:p>
      <w:pPr>
        <w:pStyle w:val="Style14"/>
        <w:shd w:fill="FFFFFF" w:val="clear"/>
        <w:spacing w:before="0" w:after="0"/>
        <w:ind w:firstLine="540"/>
        <w:jc w:val="both"/>
        <w:rPr>
          <w:sz w:val="28"/>
          <w:szCs w:val="28"/>
        </w:rPr>
      </w:pPr>
      <w:r>
        <w:rPr>
          <w:sz w:val="28"/>
          <w:szCs w:val="28"/>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Активність виборчих штабів</w:t>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активним на Закарпатті, з огляду на кількість публікацій у ЗМІ, був виборчий штаб Арсенія Яценюка і відповідно обласна організація партії «Фронт з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усиллями партії були проведені соціальні акції для людей з особливим потребами, для дітей з нагоди Дня Миколая та Різд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0 грудня – мер міста Ужгорода, кандидат в президенти Сергій Ратушняк закликав Президента України Віктора Ющенка оголосити війну Сомалі. «Так більше не може продовжуватись. Ми повинні захистити своїх громадян, де б вони не знаходились і хто б їх не захопив. Адже напад на кожного українця ми повинні розцінювати як напад на всю державу. Тому я вимагаю оголошення війни Сомалі», – сказав Ратушн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 січня на сайті видання з’явився агітаційний матеріал голови ЗОО «Фронт змін» Роберта Бровді, в якому мова йшла про необхідність правильного і зваженого вибору кожного громадянина під час президентських виборів – 20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січня – керівник районного штабу БЮТ Михайло Бурішин вручив сертифікат на апарат штучної вентиляції легенів відділенню реанімації лікарні Міжгірського району Закарпатської області. Подібна акція мала місце і в Ужгороді. Проте хвилю обурення викликало те, що відповідні апарати закупляються відповідно до урядової програми за кошти платників податків, незважаючи на те, які в них партійні чи політичні уподоб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цес голосування</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Перший тур</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рші порушення були зафіксовані ще напередодні дня виборів – 16 січня. Саме тоді на ОВК № 69 (м. Ужгород) було зафіксовано роздачу посвідчень спостерігачів від партій без вказаних імені та прізвища, а також імені кандидата. Голова комісії роздавала незаповнені документи представникам штабів власноручно. Саме це давало підстави вважати, що треті особи можуть скористатися посвідченням і бути присутнім на виборчій дільниці протягом дня голосування і при підрахунку результатів з метою організації прово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те це не стало на заваді своєчасному відкриттю всіх виборчих дільниць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день першого туру голосування, за словами керівника виборчого штабу Віктора Януковича на Закарпатті Олександра Ледиди, в селі Баранинці Ужгородського району на водонапірній башті була розміщена передвиборна символіка кандидата в Президенти України Юлії Тимошенко: на верхівці башти розміщений білий стяг з червоним серцем. Ця споруда знаходиться в комунальній власності і підпорядковується органам місцевого самоврядування села Баранинці. «Слід відзначити, що сільський голова Павло Чучка є активним проповідником ідей згаданої політичної сили. І це в той час, коли «шефиня» БЮТ на кожному кроці кричить про чесність і порядність її команди», – підсумував в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ож Ледида повідомив, що на Закарпатті відкрилися всі виборчі дільниці без виключення. Цікаво, що в списках голосування вдома в Закарпатті числилось 1,1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він зазначив, що «за останні дні були серйозні порушення, пов'язані з тим, що працівники МВС займалися не тими справами, якими згідно законам України їм потрібно займати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мість того, щоб забезпечувати громадський порядок вони ходили по дільницях і вимагали списки тих людей, хто голосує удома. Погрожували кримінальною відповідальністю, якщо людина проголосує вдома», – підкреслив Ледид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керівник штабу Віктора Януковича розповів про інший факт грубого порушенні законодавства правоохоронними орган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словами Ледиди, працівниками Закарпатського УБОЗ було проведене незаконне затримання одного з членів виборчої комісії. Причому, підставою стала заява народного депутата від БЮТ А. Каменяша, в якій він розповів про спробу майбутньої «фальсифікації» виборів в селі Велика Паладь Виноградовського району Закарпатської області, де нібито буде вкинуто 163 бюлетеня за одного з кандидатів. «Тобто до нас повернулася практика арешту по доносу, як в 30-і роки минулого сторіччя», – підкреслив Олександр Ледид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Ужгороді на виборчій дільниці № 3 співробітниками СБУ виявлено невключення у виборчі списки близько 2000 виборців. Також, на виборчій дільниці № 2 міста Ужгород, в списки виборців внесено 150 громадян, які були раніше виписані з місця проживання і там не проживають. Службою безпеки України процесуально були задокументовані і направлені в прокуратуру Закарпатської області вказані факти порушення виборчого законодавства по виборах Президента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гірському селі Руський Мочар (Великоберезнянський район, Закарпатська область) член комісії Олена Костенко не змогла проголосувати, оскільки не знайшла себе в списках виборців на своїй же дільниці. Сама Олена Костенко прописана у Великому Березному, проте вчасно подала всі необхідні документи в територіальну комісію, щоб їй дозволили проголосувати на дільниці, де вона працює. Проте їй відмовил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словами експерта Інституту політичної освіти Олександра Солонтая, що здійснював моніторинг виборів в області, цей випадок – не єдин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Другий тур</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день другого туру, 7 лютого спостерігачі від Партії регіонів близько 11.00 скасували спробу запустити «карусель» на виборчій дільниці № 31 округу 69 (Ужгородський інститут культури, вул. Минайска, 38). Вони помітили, що молодий чолові цілком законно отримав виборчий бюлетень, зайшов в кабінку, вийшов, але в урну для голосування вкинув не бюлетень, а схожий за розмірами чистий папірец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постерігачі тут же повідомили про це членам комісії, за допомогою присутніх міліціонерів хлопець був затриманий, його змусили віддати чистий бюлетень, який він збирався винести. Зі слів членів комісії дільниці № 31 порушник Яремчук Сергій, виявився племінником мера Ужгорода Сергія Ратушня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цікаву картину повідомили спостерігачі від Партії регіонів з дільниці № 1 (гуртожиток УЖНУ на Студентській набережній, 22): через матерію завісок, що закриває кабінки для голосування, час від часу видно спалахи, характерні для фотографування на мобільні телефо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Ще одне порушення виборчого законодавства було попереджено в Ужгородському мікрорайоні Радванка. Тут розташовані дві виборчі дільниці №№  41 і 42, на яких переважно голосують особи ромської народності. Увагу спостерігачів від Партії регіонів привернув автомобіль «Міцубісі-Лансер», пасажири якої роздавали ромам гроші. Проте, хто і навіщо роздавав гроші з'ясувати не вдало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цей день також мав місце напад на співробітника національного екзит-полу. Невідомі насильно посадили працівника КМІС в автобус і вивезли з дільниці в невідомому напрямі. Проте потерпілому вдалося втек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еакція на результати виборів</w:t>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 за основних кандидатів в першому турі президентських виборів в розрізі міст та районів Закарпаття.</w:t>
      </w:r>
    </w:p>
    <w:p>
      <w:pPr>
        <w:pStyle w:val="Style14"/>
        <w:shd w:fill="FFFFFF" w:val="clear"/>
        <w:spacing w:before="0" w:after="0"/>
        <w:ind w:firstLine="540"/>
        <w:rPr/>
      </w:pPr>
      <w:r>
        <w:rPr>
          <w:rStyle w:val="StrongEmphasis"/>
          <w:sz w:val="28"/>
          <w:szCs w:val="28"/>
        </w:rPr>
        <w:t>Ужгород</w:t>
      </w:r>
      <w:r>
        <w:rPr>
          <w:sz w:val="28"/>
          <w:szCs w:val="28"/>
        </w:rPr>
        <w:br/>
        <w:t>Тимошенко 31.9%</w:t>
        <w:br/>
        <w:t>Тігіпко 17.9%</w:t>
        <w:br/>
        <w:t>Янукович 16.4%</w:t>
        <w:br/>
        <w:t>Яценюк 8.7%</w:t>
        <w:br/>
        <w:t>Ющенко 3.6%</w:t>
      </w:r>
    </w:p>
    <w:p>
      <w:pPr>
        <w:pStyle w:val="Style14"/>
        <w:shd w:fill="FFFFFF" w:val="clear"/>
        <w:spacing w:before="0" w:after="0"/>
        <w:ind w:firstLine="540"/>
        <w:rPr/>
      </w:pPr>
      <w:r>
        <w:rPr>
          <w:rStyle w:val="StrongEmphasis"/>
          <w:sz w:val="28"/>
          <w:szCs w:val="28"/>
        </w:rPr>
        <w:t>Мукачево</w:t>
      </w:r>
      <w:r>
        <w:rPr>
          <w:sz w:val="28"/>
          <w:szCs w:val="28"/>
        </w:rPr>
        <w:br/>
        <w:t>Янукович 27.1%</w:t>
        <w:br/>
        <w:t>Тимошенко 23.8%</w:t>
        <w:br/>
        <w:t>Тігіпко 15.2%</w:t>
        <w:br/>
        <w:t>Яценюк 13%</w:t>
        <w:br/>
        <w:t>Ющенко 4%</w:t>
      </w:r>
    </w:p>
    <w:p>
      <w:pPr>
        <w:pStyle w:val="Style14"/>
        <w:shd w:fill="FFFFFF" w:val="clear"/>
        <w:spacing w:before="0" w:after="0"/>
        <w:ind w:firstLine="540"/>
        <w:rPr/>
      </w:pPr>
      <w:r>
        <w:rPr>
          <w:rStyle w:val="StrongEmphasis"/>
          <w:sz w:val="28"/>
          <w:szCs w:val="28"/>
        </w:rPr>
        <w:t>Великоберезнянский район</w:t>
      </w:r>
      <w:r>
        <w:rPr>
          <w:sz w:val="28"/>
          <w:szCs w:val="28"/>
        </w:rPr>
        <w:br/>
        <w:t>Тимошенко 31.8%</w:t>
        <w:br/>
        <w:t>Янукович 24.3%</w:t>
        <w:br/>
        <w:t>Тігіпко 8.5%</w:t>
        <w:br/>
        <w:t>Яценюк 8.2%</w:t>
        <w:br/>
        <w:t>Ющенко 6.5%</w:t>
      </w:r>
    </w:p>
    <w:p>
      <w:pPr>
        <w:pStyle w:val="Style14"/>
        <w:shd w:fill="FFFFFF" w:val="clear"/>
        <w:spacing w:before="0" w:after="0"/>
        <w:ind w:firstLine="540"/>
        <w:rPr/>
      </w:pPr>
      <w:r>
        <w:rPr>
          <w:rStyle w:val="StrongEmphasis"/>
          <w:sz w:val="28"/>
          <w:szCs w:val="28"/>
        </w:rPr>
        <w:t>Перечинський район</w:t>
      </w:r>
      <w:r>
        <w:rPr>
          <w:sz w:val="28"/>
          <w:szCs w:val="28"/>
        </w:rPr>
        <w:br/>
        <w:t>Янукович 30.9%</w:t>
        <w:br/>
        <w:t>Тимошенко 27.0%</w:t>
        <w:br/>
        <w:t>Яценюк 9.4%</w:t>
        <w:br/>
        <w:t>Тігіпко 7.3%</w:t>
        <w:br/>
        <w:t>Ющенко 5%</w:t>
      </w:r>
    </w:p>
    <w:p>
      <w:pPr>
        <w:pStyle w:val="Style14"/>
        <w:shd w:fill="FFFFFF" w:val="clear"/>
        <w:spacing w:before="0" w:after="0"/>
        <w:ind w:firstLine="540"/>
        <w:rPr/>
      </w:pPr>
      <w:r>
        <w:rPr>
          <w:rStyle w:val="StrongEmphasis"/>
          <w:sz w:val="28"/>
          <w:szCs w:val="28"/>
        </w:rPr>
        <w:t>Ужгородський район</w:t>
      </w:r>
      <w:r>
        <w:rPr>
          <w:sz w:val="28"/>
          <w:szCs w:val="28"/>
        </w:rPr>
        <w:br/>
        <w:t>Тимошенко 29.3%</w:t>
        <w:br/>
        <w:t>Янукович 28.2%</w:t>
        <w:br/>
        <w:t>Тігіпко 10.7%</w:t>
        <w:br/>
        <w:t>Яценюк 8.1%</w:t>
        <w:br/>
        <w:t>Ющенко 3.9%</w:t>
      </w:r>
    </w:p>
    <w:p>
      <w:pPr>
        <w:pStyle w:val="Style14"/>
        <w:shd w:fill="FFFFFF" w:val="clear"/>
        <w:spacing w:before="0" w:after="0"/>
        <w:ind w:firstLine="540"/>
        <w:rPr/>
      </w:pPr>
      <w:r>
        <w:rPr>
          <w:rStyle w:val="StrongEmphasis"/>
          <w:sz w:val="28"/>
          <w:szCs w:val="28"/>
        </w:rPr>
        <w:t>Мукачівський район</w:t>
      </w:r>
      <w:r>
        <w:rPr>
          <w:sz w:val="28"/>
          <w:szCs w:val="28"/>
        </w:rPr>
        <w:br/>
        <w:t>Янукович 30.5%</w:t>
        <w:br/>
        <w:t>Тимошенко 25.4%</w:t>
        <w:br/>
        <w:t>Тігіпко 13.5%</w:t>
        <w:br/>
        <w:t>Яценюк 10.4%</w:t>
        <w:br/>
        <w:t>Ющенко 6.4%</w:t>
      </w:r>
    </w:p>
    <w:p>
      <w:pPr>
        <w:pStyle w:val="Style14"/>
        <w:shd w:fill="FFFFFF" w:val="clear"/>
        <w:spacing w:before="0" w:after="0"/>
        <w:ind w:firstLine="540"/>
        <w:rPr/>
      </w:pPr>
      <w:r>
        <w:rPr>
          <w:rStyle w:val="StrongEmphasis"/>
          <w:sz w:val="28"/>
          <w:szCs w:val="28"/>
        </w:rPr>
        <w:t>Береговський район</w:t>
      </w:r>
      <w:r>
        <w:rPr>
          <w:sz w:val="28"/>
          <w:szCs w:val="28"/>
        </w:rPr>
        <w:br/>
        <w:t>Янукович 54.8%</w:t>
        <w:br/>
        <w:t>Тимошенко 12.5%</w:t>
        <w:br/>
        <w:t>Яценюк 9.9%</w:t>
        <w:br/>
        <w:t>Ющенко 4%</w:t>
        <w:br/>
        <w:t>Тігіпко 3.8%</w:t>
      </w:r>
    </w:p>
    <w:p>
      <w:pPr>
        <w:pStyle w:val="Style14"/>
        <w:shd w:fill="FFFFFF" w:val="clear"/>
        <w:spacing w:before="0" w:after="0"/>
        <w:ind w:firstLine="540"/>
        <w:rPr/>
      </w:pPr>
      <w:r>
        <w:rPr>
          <w:rStyle w:val="StrongEmphasis"/>
          <w:sz w:val="28"/>
          <w:szCs w:val="28"/>
        </w:rPr>
        <w:t>Виноградовський район</w:t>
      </w:r>
      <w:r>
        <w:rPr>
          <w:sz w:val="28"/>
          <w:szCs w:val="28"/>
        </w:rPr>
        <w:br/>
        <w:t>Янукович 31.1%</w:t>
        <w:br/>
        <w:t>Тимошенко 24.8%</w:t>
        <w:br/>
        <w:t>Яценюк 12.6%</w:t>
        <w:br/>
        <w:t>Тігіпко 7.7%</w:t>
        <w:br/>
        <w:t>Ющенко 6.3%</w:t>
      </w:r>
    </w:p>
    <w:p>
      <w:pPr>
        <w:pStyle w:val="Style14"/>
        <w:shd w:fill="FFFFFF" w:val="clear"/>
        <w:spacing w:before="0" w:after="0"/>
        <w:ind w:firstLine="540"/>
        <w:rPr/>
      </w:pPr>
      <w:r>
        <w:rPr>
          <w:rStyle w:val="StrongEmphasis"/>
          <w:sz w:val="28"/>
          <w:szCs w:val="28"/>
        </w:rPr>
        <w:t>Іршавський район</w:t>
      </w:r>
      <w:r>
        <w:rPr>
          <w:sz w:val="28"/>
          <w:szCs w:val="28"/>
        </w:rPr>
        <w:br/>
        <w:t>Янукович 26.7%</w:t>
        <w:br/>
        <w:t>Тимошенко 26.5%</w:t>
        <w:br/>
        <w:t>Яценюк 13%</w:t>
        <w:br/>
        <w:t>Тігіпко 9.5%</w:t>
        <w:br/>
        <w:t>Ющенко 8.5%</w:t>
      </w:r>
    </w:p>
    <w:p>
      <w:pPr>
        <w:pStyle w:val="Style14"/>
        <w:shd w:fill="FFFFFF" w:val="clear"/>
        <w:spacing w:before="0" w:after="0"/>
        <w:ind w:firstLine="540"/>
        <w:rPr/>
      </w:pPr>
      <w:r>
        <w:rPr>
          <w:rStyle w:val="StrongEmphasis"/>
          <w:sz w:val="28"/>
          <w:szCs w:val="28"/>
        </w:rPr>
        <w:t>Свалявський район</w:t>
      </w:r>
      <w:r>
        <w:rPr>
          <w:sz w:val="28"/>
          <w:szCs w:val="28"/>
        </w:rPr>
        <w:br/>
        <w:t>Тимошенко 30.7%</w:t>
        <w:br/>
        <w:t>Янукович 27.9%</w:t>
        <w:br/>
        <w:t>Яценюк 9.5%</w:t>
        <w:br/>
        <w:t>Тігіпко 8.8%</w:t>
        <w:br/>
        <w:t>Ющенко 4.4%</w:t>
      </w:r>
    </w:p>
    <w:p>
      <w:pPr>
        <w:pStyle w:val="Style14"/>
        <w:shd w:fill="FFFFFF" w:val="clear"/>
        <w:spacing w:before="0" w:after="0"/>
        <w:ind w:firstLine="540"/>
        <w:rPr/>
      </w:pPr>
      <w:r>
        <w:rPr>
          <w:rStyle w:val="StrongEmphasis"/>
          <w:sz w:val="28"/>
          <w:szCs w:val="28"/>
        </w:rPr>
        <w:t>Воловецький район</w:t>
      </w:r>
      <w:r>
        <w:rPr>
          <w:sz w:val="28"/>
          <w:szCs w:val="28"/>
        </w:rPr>
        <w:br/>
        <w:t>Тимошенко 31.9%</w:t>
        <w:br/>
        <w:t>Янукович 27.8%</w:t>
        <w:br/>
        <w:t>Яценюк 9.6%</w:t>
        <w:br/>
        <w:t>Тігіпко 7.5%</w:t>
        <w:br/>
        <w:t>Ющенко 3.8%</w:t>
      </w:r>
    </w:p>
    <w:p>
      <w:pPr>
        <w:pStyle w:val="Style14"/>
        <w:shd w:fill="FFFFFF" w:val="clear"/>
        <w:spacing w:before="0" w:after="0"/>
        <w:ind w:firstLine="540"/>
        <w:rPr/>
      </w:pPr>
      <w:r>
        <w:rPr>
          <w:rStyle w:val="StrongEmphasis"/>
          <w:sz w:val="28"/>
          <w:szCs w:val="28"/>
        </w:rPr>
        <w:t>Міжгірський район</w:t>
      </w:r>
      <w:r>
        <w:rPr>
          <w:sz w:val="28"/>
          <w:szCs w:val="28"/>
        </w:rPr>
        <w:br/>
        <w:t>Тимошенко 27.7%</w:t>
        <w:br/>
        <w:t>Янукович 24.9%</w:t>
        <w:br/>
        <w:t>Яценюк 9.9%</w:t>
        <w:br/>
        <w:t>Ющенко 7.8%</w:t>
        <w:br/>
        <w:t>Тігіпко 6.2%</w:t>
      </w:r>
    </w:p>
    <w:p>
      <w:pPr>
        <w:pStyle w:val="Style14"/>
        <w:shd w:fill="FFFFFF" w:val="clear"/>
        <w:spacing w:before="0" w:after="0"/>
        <w:ind w:firstLine="540"/>
        <w:rPr/>
      </w:pPr>
      <w:r>
        <w:rPr>
          <w:rStyle w:val="StrongEmphasis"/>
          <w:sz w:val="28"/>
          <w:szCs w:val="28"/>
        </w:rPr>
        <w:t>Хустський район</w:t>
      </w:r>
      <w:r>
        <w:rPr>
          <w:sz w:val="28"/>
          <w:szCs w:val="28"/>
        </w:rPr>
        <w:br/>
        <w:t>Янукович 36%</w:t>
        <w:br/>
        <w:t>Тимошенко 14.8%</w:t>
        <w:br/>
        <w:t>Яценюк 11.1%</w:t>
        <w:br/>
        <w:t>Тігіпко 8.3%</w:t>
        <w:br/>
        <w:t>Ющенко 5.2%</w:t>
      </w:r>
    </w:p>
    <w:p>
      <w:pPr>
        <w:pStyle w:val="Style14"/>
        <w:shd w:fill="FFFFFF" w:val="clear"/>
        <w:spacing w:before="0" w:after="0"/>
        <w:ind w:firstLine="540"/>
        <w:rPr/>
      </w:pPr>
      <w:r>
        <w:rPr>
          <w:rStyle w:val="StrongEmphasis"/>
          <w:sz w:val="28"/>
          <w:szCs w:val="28"/>
        </w:rPr>
        <w:t>Тячівський район</w:t>
      </w:r>
      <w:r>
        <w:rPr>
          <w:sz w:val="28"/>
          <w:szCs w:val="28"/>
        </w:rPr>
        <w:br/>
        <w:t>Янукович 39.8%</w:t>
        <w:br/>
        <w:t>Тимошенко 23.6%</w:t>
        <w:br/>
        <w:t>Тігіпко 9.3%</w:t>
        <w:br/>
        <w:t>Яценюк 7.5%</w:t>
        <w:br/>
        <w:t>Ющенко 6.1%</w:t>
      </w:r>
    </w:p>
    <w:p>
      <w:pPr>
        <w:pStyle w:val="Style14"/>
        <w:shd w:fill="FFFFFF" w:val="clear"/>
        <w:spacing w:before="0" w:after="0"/>
        <w:ind w:firstLine="540"/>
        <w:rPr/>
      </w:pPr>
      <w:r>
        <w:rPr>
          <w:rStyle w:val="StrongEmphasis"/>
          <w:sz w:val="28"/>
          <w:szCs w:val="28"/>
        </w:rPr>
        <w:t>Рахівський район</w:t>
      </w:r>
      <w:r>
        <w:rPr>
          <w:sz w:val="28"/>
          <w:szCs w:val="28"/>
        </w:rPr>
        <w:br/>
        <w:t>Тимошенко 39.6%</w:t>
        <w:br/>
        <w:t>Янукович 20.9%</w:t>
        <w:br/>
        <w:t>Ющенко 12.6%</w:t>
        <w:br/>
        <w:t>Яценюк 6.9%</w:t>
        <w:br/>
        <w:t>Тігіпко 5.6%</w:t>
      </w:r>
    </w:p>
    <w:p>
      <w:pPr>
        <w:pStyle w:val="Style14"/>
        <w:shd w:fill="FFFFFF" w:val="clear"/>
        <w:spacing w:before="0" w:after="0"/>
        <w:ind w:firstLine="540"/>
        <w:rPr/>
      </w:pPr>
      <w:r>
        <w:rPr>
          <w:rStyle w:val="StrongEmphasis"/>
          <w:sz w:val="28"/>
          <w:szCs w:val="28"/>
        </w:rPr>
        <w:t>Чоп</w:t>
      </w:r>
      <w:r>
        <w:rPr>
          <w:sz w:val="28"/>
          <w:szCs w:val="28"/>
        </w:rPr>
        <w:br/>
        <w:t>Янукович 37%</w:t>
        <w:br/>
        <w:t>Тимошенко 18.7%</w:t>
        <w:br/>
        <w:t>Тігіпко 12.7%</w:t>
        <w:br/>
        <w:t>Яценюк 8%</w:t>
        <w:br/>
        <w:t>Ющенко 3.2%</w:t>
      </w:r>
    </w:p>
    <w:p>
      <w:pPr>
        <w:pStyle w:val="Style14"/>
        <w:shd w:fill="FFFFFF" w:val="clear"/>
        <w:spacing w:before="0" w:after="0"/>
        <w:ind w:firstLine="540"/>
        <w:rPr/>
      </w:pPr>
      <w:r>
        <w:rPr>
          <w:rStyle w:val="StrongEmphasis"/>
          <w:sz w:val="28"/>
          <w:szCs w:val="28"/>
        </w:rPr>
        <w:t>Берегово</w:t>
      </w:r>
      <w:r>
        <w:rPr>
          <w:sz w:val="28"/>
          <w:szCs w:val="28"/>
        </w:rPr>
        <w:br/>
        <w:t>Янукович 40.9%</w:t>
        <w:br/>
        <w:t>Тимошенко 18.8%</w:t>
        <w:br/>
        <w:t>Яценюк 11.6%</w:t>
        <w:br/>
        <w:t>Тігіпко 8.3%</w:t>
        <w:br/>
        <w:t>Ющенко 3.1%</w:t>
      </w:r>
    </w:p>
    <w:p>
      <w:pPr>
        <w:pStyle w:val="Style14"/>
        <w:shd w:fill="FFFFFF" w:val="clear"/>
        <w:spacing w:before="0" w:after="0"/>
        <w:ind w:firstLine="540"/>
        <w:rPr/>
      </w:pPr>
      <w:r>
        <w:rPr>
          <w:rStyle w:val="StrongEmphasis"/>
          <w:sz w:val="28"/>
          <w:szCs w:val="28"/>
        </w:rPr>
        <w:t>Хуст</w:t>
      </w:r>
      <w:r>
        <w:rPr>
          <w:sz w:val="28"/>
          <w:szCs w:val="28"/>
        </w:rPr>
        <w:br/>
        <w:t>Тимошенко 23.2%</w:t>
        <w:br/>
        <w:t>Янукович 21.2%</w:t>
        <w:br/>
        <w:t>Яценюк 17.9%</w:t>
        <w:br/>
        <w:t>Тігіпко 14.5%</w:t>
        <w:br/>
        <w:t>Ющенко 5.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Чорний піар та провокації</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7 грудня прес-служба закарпатської організації «Фронту змін» повідомила про те, що в Мукачево невідомі знищили рекламний плакат кандидата в президенти України Арсенія Яценюка.</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активним в Закарпатті був штаб Арсенія Яценюка. Діяльність інших штабів не висвітлювалась мас-меді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карпаття не було тим регіоном, яке досить часто відвідували кандидати в Президен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виборів проходила без ексцесів згідно запланованого графі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Хоча порушення були зафіксовані і під час першого, і під час другого турів голосування, вони не вплинули суттєво на результати волевиявлення громадя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етензій щодо результатів голосування виборчі штаби кандидатів не висловлювали.</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Style w:val="Applestylespan"/>
          <w:rFonts w:ascii="Times New Roman" w:hAnsi="Times New Roman" w:cs="Times New Roman"/>
          <w:b/>
          <w:b/>
          <w:bCs/>
          <w:color w:val="000000"/>
          <w:sz w:val="32"/>
          <w:szCs w:val="32"/>
          <w:lang w:val="uk-UA"/>
        </w:rPr>
      </w:pPr>
      <w:r>
        <w:rPr>
          <w:rStyle w:val="Applestylespan"/>
          <w:rFonts w:cs="Times New Roman" w:ascii="Times New Roman" w:hAnsi="Times New Roman"/>
          <w:b/>
          <w:bCs/>
          <w:color w:val="000000"/>
          <w:sz w:val="32"/>
          <w:szCs w:val="32"/>
          <w:lang w:val="uk-UA"/>
        </w:rPr>
        <w:t xml:space="preserve">ЕЛЕКТОРАЛЬНА КАРТА ЛЬВІВЩИНИ </w:t>
      </w:r>
    </w:p>
    <w:p>
      <w:pPr>
        <w:pStyle w:val="Normal"/>
        <w:spacing w:lineRule="auto" w:line="240" w:before="0" w:after="0"/>
        <w:jc w:val="center"/>
        <w:rPr/>
      </w:pPr>
      <w:r>
        <w:rPr>
          <w:rStyle w:val="Applestylespan"/>
          <w:rFonts w:cs="Times New Roman" w:ascii="Times New Roman" w:hAnsi="Times New Roman"/>
          <w:b/>
          <w:bCs/>
          <w:color w:val="000000"/>
          <w:sz w:val="32"/>
          <w:szCs w:val="32"/>
          <w:lang w:val="uk-UA"/>
        </w:rPr>
        <w:t>у міжрегіональному зрізі</w:t>
      </w:r>
    </w:p>
    <w:p>
      <w:pPr>
        <w:pStyle w:val="Normal"/>
        <w:spacing w:lineRule="auto" w:line="240" w:before="0" w:after="0"/>
        <w:jc w:val="center"/>
        <w:rPr>
          <w:rStyle w:val="Applestylespan"/>
          <w:rFonts w:ascii="Times New Roman" w:hAnsi="Times New Roman" w:cs="Times New Roman"/>
          <w:b/>
          <w:b/>
          <w:bCs/>
          <w:color w:val="000000"/>
          <w:sz w:val="44"/>
          <w:szCs w:val="44"/>
          <w:lang w:val="uk-UA"/>
        </w:rPr>
      </w:pPr>
      <w:r>
        <w:rPr/>
      </w:r>
    </w:p>
    <w:p>
      <w:pPr>
        <w:pStyle w:val="Normal"/>
        <w:spacing w:lineRule="auto" w:line="240" w:before="0" w:after="0"/>
        <w:jc w:val="center"/>
        <w:rPr>
          <w:rStyle w:val="Applestylespan"/>
          <w:rFonts w:ascii="Times New Roman" w:hAnsi="Times New Roman" w:cs="Times New Roman"/>
          <w:b/>
          <w:b/>
          <w:bCs/>
          <w:color w:val="000000"/>
          <w:sz w:val="44"/>
          <w:szCs w:val="44"/>
          <w:lang w:val="uk-UA"/>
        </w:rPr>
      </w:pPr>
      <w:r>
        <w:rPr/>
      </w:r>
    </w:p>
    <w:p>
      <w:pPr>
        <w:pStyle w:val="Normal"/>
        <w:spacing w:lineRule="auto" w:line="240" w:before="0" w:after="0"/>
        <w:jc w:val="center"/>
        <w:rPr>
          <w:rStyle w:val="Applestylespan"/>
          <w:rFonts w:ascii="Times New Roman" w:hAnsi="Times New Roman" w:cs="Times New Roman"/>
          <w:b/>
          <w:b/>
          <w:bCs/>
          <w:color w:val="000000"/>
          <w:sz w:val="44"/>
          <w:szCs w:val="44"/>
          <w:lang w:val="uk-UA"/>
        </w:rPr>
      </w:pPr>
      <w:r>
        <w:rPr/>
      </w:r>
    </w:p>
    <w:p>
      <w:pPr>
        <w:pStyle w:val="Normal"/>
        <w:spacing w:lineRule="auto" w:line="240" w:before="0" w:after="0"/>
        <w:jc w:val="center"/>
        <w:rPr/>
      </w:pPr>
      <w:r>
        <w:rPr>
          <w:rStyle w:val="Applestylespan"/>
          <w:rFonts w:cs="Times New Roman" w:ascii="Times New Roman" w:hAnsi="Times New Roman"/>
          <w:b/>
          <w:bCs/>
          <w:i/>
          <w:color w:val="000000"/>
          <w:sz w:val="44"/>
          <w:szCs w:val="44"/>
          <w:lang w:val="uk-UA"/>
        </w:rPr>
        <w:t>Колективна монографія</w:t>
      </w:r>
    </w:p>
    <w:p>
      <w:pPr>
        <w:pStyle w:val="Normal"/>
        <w:spacing w:lineRule="auto" w:line="240" w:before="0" w:after="0"/>
        <w:jc w:val="both"/>
        <w:rPr>
          <w:rStyle w:val="Applestylespan"/>
          <w:rFonts w:ascii="Times New Roman" w:hAnsi="Times New Roman" w:cs="Times New Roman"/>
          <w:b/>
          <w:b/>
          <w:bCs/>
          <w:i/>
          <w:i/>
          <w:color w:val="000000"/>
          <w:sz w:val="28"/>
          <w:szCs w:val="28"/>
          <w:lang w:val="uk-UA"/>
        </w:rPr>
      </w:pPr>
      <w:r>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укове редагування – Микола Поліщу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ітературне редагування – Юлія Скокирка </w:t>
        <w:br/>
        <w:t>Коректура та макетування – Ольга Шиманова</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Підписано до друку 26.04.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т 69х90/16. Папір офсетний</w:t>
      </w:r>
    </w:p>
    <w:p>
      <w:pPr>
        <w:pStyle w:val="Normal"/>
        <w:spacing w:lineRule="auto" w:line="240" w:before="0" w:after="0"/>
        <w:jc w:val="center"/>
        <w:rPr/>
      </w:pPr>
      <w:r>
        <w:rPr>
          <w:rFonts w:cs="Times New Roman" w:ascii="Times New Roman" w:hAnsi="Times New Roman"/>
          <w:sz w:val="28"/>
          <w:szCs w:val="28"/>
          <w:lang w:val="uk-UA"/>
        </w:rPr>
        <w:t xml:space="preserve">Гарнітура </w:t>
      </w:r>
      <w:r>
        <w:rPr>
          <w:rFonts w:cs="Times New Roman" w:ascii="Times New Roman" w:hAnsi="Times New Roman"/>
          <w:i/>
          <w:sz w:val="28"/>
          <w:szCs w:val="28"/>
          <w:lang w:val="en-US"/>
        </w:rPr>
        <w:t>Times</w:t>
      </w:r>
      <w:r>
        <w:rPr>
          <w:rFonts w:cs="Times New Roman" w:ascii="Times New Roman" w:hAnsi="Times New Roman"/>
          <w:sz w:val="28"/>
          <w:szCs w:val="28"/>
          <w:lang w:val="uk-UA"/>
        </w:rPr>
        <w:t>. Обл.</w:t>
      </w:r>
      <w:r>
        <w:rPr>
          <w:rFonts w:cs="Times New Roman" w:ascii="Times New Roman" w:hAnsi="Times New Roman"/>
          <w:sz w:val="28"/>
          <w:szCs w:val="28"/>
        </w:rPr>
        <w:t>-</w:t>
      </w:r>
      <w:r>
        <w:rPr>
          <w:rFonts w:cs="Times New Roman" w:ascii="Times New Roman" w:hAnsi="Times New Roman"/>
          <w:sz w:val="28"/>
          <w:szCs w:val="28"/>
          <w:lang w:val="uk-UA"/>
        </w:rPr>
        <w:t>вид. арк.8</w:t>
      </w:r>
      <w:r>
        <w:rPr>
          <w:rFonts w:cs="Times New Roman" w:ascii="Times New Roman" w:hAnsi="Times New Roman"/>
          <w:sz w:val="28"/>
          <w:szCs w:val="28"/>
        </w:rPr>
        <w:t>,2</w:t>
      </w:r>
    </w:p>
    <w:p>
      <w:pPr>
        <w:pStyle w:val="Normal"/>
        <w:spacing w:lineRule="auto" w:line="240" w:before="0" w:after="0"/>
        <w:jc w:val="center"/>
        <w:rPr/>
      </w:pPr>
      <w:r>
        <w:rPr>
          <w:rFonts w:cs="Times New Roman" w:ascii="Times New Roman" w:hAnsi="Times New Roman"/>
          <w:sz w:val="28"/>
          <w:szCs w:val="28"/>
          <w:lang w:val="uk-UA"/>
        </w:rPr>
        <w:t>Тираж – 300 п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руковано у поліграфічній лабораторії</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Центру політичних досліджень</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37185</wp:posOffset>
                </wp:positionV>
                <wp:extent cx="381000" cy="203200"/>
                <wp:effectExtent l="0" t="0" r="0" b="0"/>
                <wp:wrapNone/>
                <wp:docPr id="25" name=""/>
                <a:graphic xmlns:a="http://schemas.openxmlformats.org/drawingml/2006/main">
                  <a:graphicData uri="http://schemas.microsoft.com/office/word/2010/wordprocessingShape">
                    <wps:wsp>
                      <wps:cNvSpPr/>
                      <wps:spPr>
                        <a:xfrm>
                          <a:off x="0" y="0"/>
                          <a:ext cx="38088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6.55pt;width:29.95pt;height:15.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uk-UA"/>
        </w:rPr>
        <w:t>м.Львів, вул. Університетська, 1.</w:t>
      </w:r>
    </w:p>
    <w:p>
      <w:pPr>
        <w:pStyle w:val="Normal"/>
        <w:spacing w:lineRule="auto" w:line="240" w:before="0" w:after="0"/>
        <w:ind w:firstLine="54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277495</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1.85pt;width:26.95pt;height:26.95pt;mso-wrap-style:none;v-text-anchor:middle">
                <v:fill o:detectmouseclick="t" type="solid" color2="black"/>
                <v:stroke color="#3465a4" joinstyle="round" endcap="flat"/>
                <w10:wrap type="none"/>
              </v:rect>
            </w:pict>
          </mc:Fallback>
        </mc:AlternateContent>
      </w:r>
    </w:p>
    <w:sectPr>
      <w:footerReference w:type="default" r:id="rId136"/>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67335" cy="204470"/>
              <wp:effectExtent l="0" t="0" r="0" b="0"/>
              <wp:wrapSquare wrapText="largest"/>
              <wp:docPr id="27"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альчинський А. Схід-Захід: небезпечне передвиборче протистояння. http://www.niss.gov.ua/Evrointeg/den29092004.htm</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антингтон С. Столкновение цивилизаций и преобразование мирового порядка.⁄⁄ Новая постиндустриальная волна на Западе. Антология / Под ред В.Л.Иноземцева. – Москва : Academia, 1999, С. 532, с. 244</w:t>
      </w:r>
    </w:p>
  </w:footnote>
  <w:footnote w:id="4">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ульга М. Цивілізаційна рубіжність України у дзеркалі російської науки // Політичний менеджмент, 2008 р., № 2(29) http://www.politik.org.ua/vid/magcontent.php3?m=1&amp;n=79&amp;c=1908</w:t>
      </w:r>
    </w:p>
  </w:footnote>
  <w:footnote w:id="5">
    <w:p>
      <w:pPr>
        <w:pStyle w:val="Footnote"/>
        <w:jc w:val="both"/>
        <w:rPr/>
      </w:pPr>
      <w:r>
        <w:rPr>
          <w:rStyle w:val="FootnoteCharacters"/>
        </w:rPr>
        <w:footnoteRef/>
      </w:r>
      <w:r>
        <w:rPr>
          <w:sz w:val="24"/>
          <w:szCs w:val="24"/>
        </w:rPr>
        <w:t xml:space="preserve"> </w:t>
      </w:r>
      <w:r>
        <w:rPr>
          <w:sz w:val="24"/>
          <w:szCs w:val="24"/>
          <w:lang w:val="uk-UA"/>
        </w:rPr>
        <w:t>Там же</w:t>
      </w:r>
    </w:p>
  </w:footnote>
  <w:footnote w:id="6">
    <w:p>
      <w:pPr>
        <w:pStyle w:val="Footnote"/>
        <w:rPr/>
      </w:pPr>
      <w:r>
        <w:rPr>
          <w:rStyle w:val="FootnoteCharacters"/>
        </w:rPr>
        <w:footnoteRef/>
      </w:r>
      <w:r>
        <w:rPr>
          <w:sz w:val="24"/>
          <w:szCs w:val="24"/>
          <w:lang w:val="uk-UA"/>
        </w:rPr>
        <w:t xml:space="preserve">Погоріла Н. </w:t>
      </w:r>
      <w:r>
        <w:rPr>
          <w:bCs/>
          <w:color w:val="000000"/>
          <w:sz w:val="24"/>
          <w:szCs w:val="24"/>
        </w:rPr>
        <w:t>Регіональні поділи в Україні: кілька заперечень проти дихотомії „схід-захід”</w:t>
      </w:r>
      <w:r>
        <w:rPr>
          <w:sz w:val="24"/>
          <w:szCs w:val="24"/>
          <w:lang w:val="uk-UA"/>
        </w:rPr>
        <w:t xml:space="preserve"> </w:t>
      </w:r>
      <w:r>
        <w:rPr>
          <w:sz w:val="24"/>
          <w:szCs w:val="24"/>
        </w:rPr>
        <w:t>http</w:t>
      </w:r>
      <w:r>
        <w:rPr>
          <w:sz w:val="24"/>
          <w:szCs w:val="24"/>
          <w:lang w:val="uk-UA"/>
        </w:rPr>
        <w:t>://</w:t>
      </w:r>
      <w:r>
        <w:rPr>
          <w:sz w:val="24"/>
          <w:szCs w:val="24"/>
        </w:rPr>
        <w:t>dialogs</w:t>
      </w:r>
      <w:r>
        <w:rPr>
          <w:sz w:val="24"/>
          <w:szCs w:val="24"/>
          <w:lang w:val="uk-UA"/>
        </w:rPr>
        <w:t>.</w:t>
      </w:r>
      <w:r>
        <w:rPr>
          <w:sz w:val="24"/>
          <w:szCs w:val="24"/>
        </w:rPr>
        <w:t>org</w:t>
      </w:r>
      <w:r>
        <w:rPr>
          <w:sz w:val="24"/>
          <w:szCs w:val="24"/>
          <w:lang w:val="uk-UA"/>
        </w:rPr>
        <w:t>.</w:t>
      </w:r>
      <w:r>
        <w:rPr>
          <w:sz w:val="24"/>
          <w:szCs w:val="24"/>
        </w:rPr>
        <w:t>ua</w:t>
      </w:r>
      <w:r>
        <w:rPr>
          <w:sz w:val="24"/>
          <w:szCs w:val="24"/>
          <w:lang w:val="uk-UA"/>
        </w:rPr>
        <w:t>/</w:t>
      </w:r>
      <w:r>
        <w:rPr>
          <w:sz w:val="24"/>
          <w:szCs w:val="24"/>
        </w:rPr>
        <w:t>project</w:t>
      </w:r>
      <w:r>
        <w:rPr>
          <w:sz w:val="24"/>
          <w:szCs w:val="24"/>
          <w:lang w:val="uk-UA"/>
        </w:rPr>
        <w:t>_</w:t>
      </w:r>
      <w:r>
        <w:rPr>
          <w:sz w:val="24"/>
          <w:szCs w:val="24"/>
        </w:rPr>
        <w:t>ua</w:t>
      </w:r>
      <w:r>
        <w:rPr>
          <w:sz w:val="24"/>
          <w:szCs w:val="24"/>
          <w:lang w:val="uk-UA"/>
        </w:rPr>
        <w:t>_</w:t>
      </w:r>
      <w:r>
        <w:rPr>
          <w:sz w:val="24"/>
          <w:szCs w:val="24"/>
        </w:rPr>
        <w:t>full</w:t>
      </w:r>
      <w:r>
        <w:rPr>
          <w:sz w:val="24"/>
          <w:szCs w:val="24"/>
          <w:lang w:val="uk-UA"/>
        </w:rPr>
        <w:t>.</w:t>
      </w:r>
      <w:r>
        <w:rPr>
          <w:sz w:val="24"/>
          <w:szCs w:val="24"/>
        </w:rPr>
        <w:t>php</w:t>
      </w:r>
      <w:r>
        <w:rPr>
          <w:sz w:val="24"/>
          <w:szCs w:val="24"/>
          <w:lang w:val="uk-UA"/>
        </w:rPr>
        <w:t>?</w:t>
      </w:r>
      <w:r>
        <w:rPr>
          <w:sz w:val="24"/>
          <w:szCs w:val="24"/>
        </w:rPr>
        <w:t>m</w:t>
      </w:r>
      <w:r>
        <w:rPr>
          <w:sz w:val="24"/>
          <w:szCs w:val="24"/>
          <w:lang w:val="uk-UA"/>
        </w:rPr>
        <w:t>_</w:t>
      </w:r>
      <w:r>
        <w:rPr>
          <w:sz w:val="24"/>
          <w:szCs w:val="24"/>
        </w:rPr>
        <w:t>id</w:t>
      </w:r>
      <w:r>
        <w:rPr>
          <w:sz w:val="24"/>
          <w:szCs w:val="24"/>
          <w:lang w:val="uk-UA"/>
        </w:rPr>
        <w:t>=1332</w:t>
      </w:r>
    </w:p>
  </w:footnote>
  <w:footnote w:id="7">
    <w:p>
      <w:pPr>
        <w:pStyle w:val="Footnote"/>
        <w:rPr/>
      </w:pPr>
      <w:r>
        <w:rPr>
          <w:rStyle w:val="FootnoteCharacters"/>
        </w:rPr>
        <w:footnoteRef/>
      </w:r>
      <w:r>
        <w:rPr>
          <w:sz w:val="24"/>
          <w:szCs w:val="24"/>
        </w:rPr>
        <w:t xml:space="preserve"> </w:t>
      </w:r>
      <w:r>
        <w:rPr>
          <w:sz w:val="24"/>
          <w:szCs w:val="24"/>
          <w:lang w:val="uk-UA"/>
        </w:rPr>
        <w:t>Дані з сайту ЦВК http://www.cvk.gov.ua/pls/vp1999/WEBPROC117?kodvib=200&amp;kodkand=1</w:t>
      </w:r>
    </w:p>
  </w:footnote>
  <w:footnote w:id="8">
    <w:p>
      <w:pPr>
        <w:pStyle w:val="Footnote"/>
        <w:rPr/>
      </w:pPr>
      <w:r>
        <w:rPr>
          <w:rStyle w:val="FootnoteCharacters"/>
        </w:rPr>
        <w:footnoteRef/>
      </w:r>
      <w:r>
        <w:rPr>
          <w:sz w:val="24"/>
          <w:szCs w:val="24"/>
        </w:rPr>
        <w:t xml:space="preserve"> </w:t>
      </w:r>
      <w:r>
        <w:rPr>
          <w:sz w:val="24"/>
          <w:szCs w:val="24"/>
          <w:lang w:val="uk-UA"/>
        </w:rPr>
        <w:t>Дані ЦВК http://www.cvk.gov.ua/pls/vp2004/WP313?PT001F01=502</w:t>
      </w:r>
    </w:p>
  </w:footnote>
  <w:footnote w:id="9">
    <w:p>
      <w:pPr>
        <w:pStyle w:val="Footnote"/>
        <w:rPr/>
      </w:pPr>
      <w:r>
        <w:rPr>
          <w:rStyle w:val="FootnoteCharacters"/>
        </w:rPr>
        <w:footnoteRef/>
      </w:r>
      <w:r>
        <w:rPr>
          <w:sz w:val="24"/>
          <w:szCs w:val="24"/>
        </w:rPr>
        <w:t xml:space="preserve"> </w:t>
      </w:r>
      <w:r>
        <w:rPr>
          <w:sz w:val="24"/>
          <w:szCs w:val="24"/>
          <w:lang w:val="uk-UA"/>
        </w:rPr>
        <w:t>Дані ЦВК http://www.cvk.gov.ua/pls/vp2004/WP313?PT001F01=502</w:t>
      </w:r>
    </w:p>
  </w:footnote>
  <w:footnote w:id="10">
    <w:p>
      <w:pPr>
        <w:pStyle w:val="Footnote"/>
        <w:rPr/>
      </w:pPr>
      <w:r>
        <w:rPr>
          <w:rStyle w:val="FootnoteCharacters"/>
        </w:rPr>
        <w:footnoteRef/>
      </w:r>
      <w:r>
        <w:rPr>
          <w:sz w:val="24"/>
          <w:szCs w:val="24"/>
        </w:rPr>
        <w:t xml:space="preserve"> </w:t>
      </w:r>
      <w:r>
        <w:rPr>
          <w:sz w:val="24"/>
          <w:szCs w:val="24"/>
          <w:lang w:val="uk-UA"/>
        </w:rPr>
        <w:t>Дані ЦВК http://www.cvk.gov.ua/pls/vp2010/wp300?PT001F01=701</w:t>
      </w:r>
    </w:p>
  </w:footnote>
  <w:footnote w:id="11">
    <w:p>
      <w:pPr>
        <w:pStyle w:val="Footnote"/>
        <w:rPr/>
      </w:pPr>
      <w:r>
        <w:rPr>
          <w:rStyle w:val="FootnoteCharacters"/>
        </w:rPr>
        <w:footnoteRef/>
      </w:r>
      <w:r>
        <w:rPr>
          <w:sz w:val="24"/>
          <w:szCs w:val="24"/>
        </w:rPr>
        <w:t xml:space="preserve"> </w:t>
      </w:r>
      <w:r>
        <w:rPr>
          <w:sz w:val="24"/>
          <w:szCs w:val="24"/>
          <w:lang w:val="uk-UA"/>
        </w:rPr>
        <w:t>Власний порівняльний аналіз на основі даних ЦВК</w:t>
      </w:r>
    </w:p>
  </w:footnote>
  <w:footnote w:id="12">
    <w:p>
      <w:pPr>
        <w:pStyle w:val="Footnote"/>
        <w:rPr/>
      </w:pPr>
      <w:r>
        <w:rPr>
          <w:rStyle w:val="FootnoteCharacters"/>
        </w:rPr>
        <w:footnoteRef/>
      </w:r>
      <w:r>
        <w:rPr>
          <w:sz w:val="24"/>
          <w:szCs w:val="24"/>
        </w:rPr>
        <w:t xml:space="preserve"> </w:t>
      </w:r>
      <w:r>
        <w:rPr>
          <w:sz w:val="24"/>
          <w:szCs w:val="24"/>
          <w:lang w:val="uk-UA"/>
        </w:rPr>
        <w:t>Власний порівняльний аналіз на основі даних ЦВК</w:t>
      </w:r>
    </w:p>
  </w:footnote>
  <w:footnote w:id="13">
    <w:p>
      <w:pPr>
        <w:pStyle w:val="Footnote"/>
        <w:rPr/>
      </w:pPr>
      <w:r>
        <w:rPr>
          <w:rStyle w:val="FootnoteCharacters"/>
        </w:rPr>
        <w:footnoteRef/>
      </w:r>
      <w:r>
        <w:rPr>
          <w:sz w:val="24"/>
          <w:szCs w:val="24"/>
        </w:rPr>
        <w:t xml:space="preserve"> </w:t>
      </w:r>
      <w:r>
        <w:rPr>
          <w:sz w:val="24"/>
          <w:szCs w:val="24"/>
          <w:lang w:val="uk-UA"/>
        </w:rPr>
        <w:t>Таблиця складена основі даних Вікіпедії http://uk.wikipedia.org/wiki/Парламентські_вибори_в_Україні_1994</w:t>
      </w:r>
    </w:p>
  </w:footnote>
  <w:footnote w:id="14">
    <w:p>
      <w:pPr>
        <w:pStyle w:val="Footnote"/>
        <w:rPr/>
      </w:pPr>
      <w:r>
        <w:rPr>
          <w:rStyle w:val="FootnoteCharacters"/>
        </w:rPr>
        <w:footnoteRef/>
      </w:r>
      <w:r>
        <w:rPr>
          <w:sz w:val="24"/>
          <w:szCs w:val="24"/>
        </w:rPr>
        <w:t xml:space="preserve"> </w:t>
      </w:r>
      <w:r>
        <w:rPr>
          <w:sz w:val="24"/>
          <w:szCs w:val="24"/>
          <w:lang w:val="uk-UA"/>
        </w:rPr>
        <w:t>Таблиця складена на основі даних з сайту Вікіпедії http://uk.wikipedia.org/wiki/Парламентські_вибори_в_Україні_1998</w:t>
      </w:r>
    </w:p>
  </w:footnote>
  <w:footnote w:id="15">
    <w:p>
      <w:pPr>
        <w:pStyle w:val="Footnote"/>
        <w:rPr/>
      </w:pPr>
      <w:r>
        <w:rPr>
          <w:rStyle w:val="FootnoteCharacters"/>
        </w:rPr>
        <w:footnoteRef/>
      </w:r>
      <w:r>
        <w:rPr>
          <w:sz w:val="24"/>
          <w:szCs w:val="24"/>
          <w:lang w:val="uk-UA"/>
        </w:rPr>
        <w:t xml:space="preserve"> </w:t>
      </w:r>
      <w:r>
        <w:rPr>
          <w:sz w:val="24"/>
          <w:szCs w:val="24"/>
        </w:rPr>
        <w:t>в п'яти виборчих округах (№№ 58, 82, 129, 208, 221) вибори визна</w:t>
      </w:r>
      <w:r>
        <w:rPr>
          <w:sz w:val="24"/>
          <w:szCs w:val="24"/>
          <w:lang w:val="uk-UA"/>
        </w:rPr>
        <w:t>л</w:t>
      </w:r>
      <w:r>
        <w:rPr>
          <w:sz w:val="24"/>
          <w:szCs w:val="24"/>
        </w:rPr>
        <w:t>и недійсними</w:t>
      </w:r>
    </w:p>
  </w:footnote>
  <w:footnote w:id="16">
    <w:p>
      <w:pPr>
        <w:pStyle w:val="Footnote"/>
        <w:rPr/>
      </w:pPr>
      <w:r>
        <w:rPr>
          <w:rStyle w:val="FootnoteCharacters"/>
        </w:rPr>
        <w:footnoteRef/>
      </w:r>
      <w:r>
        <w:rPr>
          <w:sz w:val="24"/>
          <w:szCs w:val="24"/>
          <w:lang w:val="uk-UA"/>
        </w:rPr>
        <w:t xml:space="preserve"> </w:t>
      </w:r>
      <w:r>
        <w:rPr>
          <w:sz w:val="24"/>
          <w:szCs w:val="24"/>
          <w:lang w:val="uk-UA"/>
        </w:rPr>
        <w:t>Дані з Вікіпедії http://uk.wikipedia.org/wiki/Парламентські_вибори_в_Україні_2002</w:t>
      </w:r>
    </w:p>
  </w:footnote>
  <w:footnote w:id="17">
    <w:p>
      <w:pPr>
        <w:pStyle w:val="Footnote"/>
        <w:rPr/>
      </w:pPr>
      <w:r>
        <w:rPr>
          <w:rStyle w:val="FootnoteCharacters"/>
        </w:rPr>
        <w:footnoteRef/>
      </w:r>
      <w:r>
        <w:rPr>
          <w:sz w:val="24"/>
          <w:szCs w:val="24"/>
        </w:rPr>
        <w:t xml:space="preserve"> </w:t>
      </w:r>
      <w:r>
        <w:rPr>
          <w:sz w:val="24"/>
          <w:szCs w:val="24"/>
          <w:lang w:val="uk-UA"/>
        </w:rPr>
        <w:t>Дані ЦВК</w:t>
      </w:r>
      <w:r>
        <w:rPr>
          <w:sz w:val="24"/>
          <w:szCs w:val="24"/>
        </w:rPr>
        <w:t xml:space="preserve"> </w:t>
      </w:r>
      <w:r>
        <w:rPr>
          <w:sz w:val="24"/>
          <w:szCs w:val="24"/>
          <w:lang w:val="uk-UA"/>
        </w:rPr>
        <w:t>http://www.cvk.gov.ua/pls/vnd2006/w6p510?PT001F01=600</w:t>
      </w:r>
    </w:p>
  </w:footnote>
  <w:footnote w:id="18">
    <w:p>
      <w:pPr>
        <w:pStyle w:val="Footnote"/>
        <w:rPr/>
      </w:pPr>
      <w:r>
        <w:rPr>
          <w:rStyle w:val="FootnoteCharacters"/>
        </w:rPr>
        <w:footnoteRef/>
      </w:r>
      <w:r>
        <w:rPr>
          <w:sz w:val="24"/>
          <w:szCs w:val="24"/>
        </w:rPr>
        <w:t xml:space="preserve"> </w:t>
      </w:r>
      <w:r>
        <w:rPr>
          <w:sz w:val="24"/>
          <w:szCs w:val="24"/>
          <w:lang w:val="uk-UA"/>
        </w:rPr>
        <w:t>Дані ЦВК http://www.cvk.gov.ua/pls/vnd2006/W6P301?PT001F01=600</w:t>
      </w:r>
    </w:p>
  </w:footnote>
  <w:footnote w:id="19">
    <w:p>
      <w:pPr>
        <w:pStyle w:val="Footnote"/>
        <w:rPr/>
      </w:pPr>
      <w:r>
        <w:rPr>
          <w:rStyle w:val="FootnoteCharacters"/>
        </w:rPr>
        <w:footnoteRef/>
      </w:r>
      <w:r>
        <w:rPr>
          <w:sz w:val="24"/>
          <w:szCs w:val="24"/>
        </w:rPr>
        <w:t xml:space="preserve"> </w:t>
      </w:r>
      <w:r>
        <w:rPr>
          <w:sz w:val="24"/>
          <w:szCs w:val="24"/>
          <w:lang w:val="uk-UA"/>
        </w:rPr>
        <w:t>Дані ЦВК http://www.cvk.gov.ua/pls/vnd2007/w6p001</w:t>
      </w:r>
    </w:p>
  </w:footnote>
  <w:footnote w:id="20">
    <w:p>
      <w:pPr>
        <w:pStyle w:val="Footnote"/>
        <w:rPr/>
      </w:pPr>
      <w:r>
        <w:rPr>
          <w:rStyle w:val="FootnoteCharacters"/>
        </w:rPr>
        <w:footnoteRef/>
      </w:r>
      <w:r>
        <w:rPr>
          <w:sz w:val="24"/>
          <w:szCs w:val="24"/>
        </w:rPr>
        <w:t xml:space="preserve"> </w:t>
      </w:r>
      <w:r>
        <w:rPr>
          <w:sz w:val="24"/>
          <w:szCs w:val="24"/>
          <w:lang w:val="uk-UA"/>
        </w:rPr>
        <w:t>Дані ЦВК http://www.cvk.gov.ua/pls/vnd2007/w6p001</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манюк А. С. Порівняльний аналіз політичних інститутів країн Західної Європи: Монографія. – Вид. центр ЛНУ ім. </w:t>
      </w:r>
      <w:r>
        <w:rPr>
          <w:rFonts w:cs="Times New Roman" w:ascii="Times New Roman" w:hAnsi="Times New Roman"/>
          <w:sz w:val="24"/>
          <w:szCs w:val="24"/>
        </w:rPr>
        <w:t>І. Франка, 2007. – 391 с.</w:t>
      </w:r>
    </w:p>
  </w:footnote>
  <w:footnote w:id="22">
    <w:p>
      <w:pPr>
        <w:pStyle w:val="Footnote"/>
        <w:rPr/>
      </w:pPr>
      <w:r>
        <w:rPr>
          <w:rStyle w:val="FootnoteCharacters"/>
        </w:rPr>
        <w:footnoteRef/>
      </w:r>
      <w:r>
        <w:rPr>
          <w:sz w:val="24"/>
          <w:szCs w:val="24"/>
        </w:rPr>
        <w:t xml:space="preserve"> </w:t>
      </w:r>
      <w:r>
        <w:rPr>
          <w:i/>
          <w:iCs/>
          <w:color w:val="000000"/>
          <w:sz w:val="24"/>
          <w:szCs w:val="24"/>
        </w:rPr>
        <w:t>Дослідження проведене соціологічною службою Центру Разумкова з 20 по 27 грудня 2005 року в усіх регіонах України. Опитано 2009 респондентів віком від 18 років. Теоретична похибка вибірки не перевищує 2,3%.</w:t>
      </w:r>
      <w:r>
        <w:rPr>
          <w:sz w:val="24"/>
          <w:szCs w:val="24"/>
        </w:rPr>
        <w:t xml:space="preserve"> </w:t>
      </w:r>
      <w:r>
        <w:rPr>
          <w:i/>
          <w:iCs/>
          <w:color w:val="000000"/>
          <w:sz w:val="24"/>
          <w:szCs w:val="24"/>
        </w:rPr>
        <w:t>http://www.uceps.org/ukr/poll.php?poll_id=284</w:t>
      </w:r>
    </w:p>
  </w:footnote>
  <w:footnote w:id="23">
    <w:p>
      <w:pPr>
        <w:pStyle w:val="Footnote"/>
        <w:rPr/>
      </w:pPr>
      <w:r>
        <w:rPr>
          <w:rStyle w:val="FootnoteCharacters"/>
        </w:rPr>
        <w:footnoteRef/>
      </w:r>
      <w:r>
        <w:rPr>
          <w:sz w:val="24"/>
          <w:szCs w:val="24"/>
          <w:lang w:val="uk-UA"/>
        </w:rPr>
        <w:t xml:space="preserve"> </w:t>
      </w:r>
      <w:r>
        <w:rPr>
          <w:iCs/>
          <w:color w:val="000000"/>
          <w:sz w:val="24"/>
          <w:szCs w:val="24"/>
          <w:lang w:val="uk-UA"/>
        </w:rPr>
        <w:t>Дослідження проведене соціологічною службою Центру Разумкова з 20 по 27 грудня 2005 року в усіх регіонах України. Опитано 2009 респондентів віком від 18 років. Теоретична похибка вибірки не перевищує 2,3%.</w:t>
      </w:r>
    </w:p>
    <w:p>
      <w:pPr>
        <w:pStyle w:val="Footnote"/>
        <w:rPr>
          <w:iCs/>
          <w:color w:val="000000"/>
          <w:sz w:val="24"/>
          <w:szCs w:val="24"/>
          <w:lang w:val="uk-UA"/>
        </w:rPr>
      </w:pPr>
      <w:r>
        <w:rPr>
          <w:iCs/>
          <w:color w:val="000000"/>
          <w:sz w:val="24"/>
          <w:szCs w:val="24"/>
          <w:lang w:val="uk-UA"/>
        </w:rPr>
        <w:t>http://www.razumkov.org.ua/ukr/poll.php?poll_id=2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365"/>
        </w:tabs>
        <w:ind w:left="1365" w:hanging="825"/>
      </w:pPr>
      <w:rPr>
        <w:rFonts w:ascii="Times New Roman" w:hAnsi="Times New Roman" w:cs="Times New Roman" w:hint="default"/>
      </w:rPr>
    </w:lvl>
  </w:abstractNum>
  <w:abstractNum w:abstractNumId="3">
    <w:lvl w:ilvl="0">
      <w:start w:val="1"/>
      <w:numFmt w:val="decimal"/>
      <w:lvlText w:val="%1)"/>
      <w:lvlJc w:val="left"/>
      <w:pPr>
        <w:tabs>
          <w:tab w:val="num" w:pos="1410"/>
        </w:tabs>
        <w:ind w:left="1410" w:hanging="870"/>
      </w:pPr>
      <w:rPr/>
    </w:lvl>
  </w:abstractNum>
  <w:abstractNum w:abstractNumId="4">
    <w:lvl w:ilvl="0">
      <w:start w:val="6"/>
      <w:numFmt w:val="bullet"/>
      <w:lvlText w:val="-"/>
      <w:lvlJc w:val="left"/>
      <w:pPr>
        <w:tabs>
          <w:tab w:val="num" w:pos="1260"/>
        </w:tabs>
        <w:ind w:left="1260" w:hanging="720"/>
      </w:pPr>
      <w:rPr>
        <w:rFonts w:ascii="Times New Roman" w:hAnsi="Times New Roman" w:cs="Times New Roman" w:hint="default"/>
      </w:rPr>
    </w:lvl>
  </w:abstractNum>
  <w:abstractNum w:abstractNumId="5">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567"/>
      <w:jc w:val="both"/>
      <w:outlineLvl w:val="0"/>
    </w:pPr>
    <w:rPr>
      <w:rFonts w:ascii="Arial" w:hAnsi="Arial" w:eastAsia="Times New Roman" w:cs="Arial"/>
      <w:b/>
      <w:bCs/>
      <w:color w:val="000000"/>
      <w:kern w:val="2"/>
      <w:sz w:val="32"/>
      <w:szCs w:val="32"/>
      <w:lang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ий шрифт абзацу"/>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Rvts7">
    <w:name w:val="rvts7"/>
    <w:basedOn w:val="Style13"/>
    <w:qFormat/>
    <w:rPr>
      <w:rFonts w:ascii="Times New Roman" w:hAnsi="Times New Roman" w:cs="Times New Roman"/>
      <w:sz w:val="24"/>
      <w:szCs w:val="24"/>
    </w:rPr>
  </w:style>
  <w:style w:type="character" w:styleId="FootnoteCharacters">
    <w:name w:val="Footnote Characters"/>
    <w:basedOn w:val="Style13"/>
    <w:qFormat/>
    <w:rPr>
      <w:vertAlign w:val="superscript"/>
    </w:rPr>
  </w:style>
  <w:style w:type="character" w:styleId="Text1">
    <w:name w:val="text1"/>
    <w:basedOn w:val="Style13"/>
    <w:qFormat/>
    <w:rPr>
      <w:rFonts w:ascii="Arial" w:hAnsi="Arial" w:cs="Arial"/>
      <w:color w:val="000000"/>
      <w:sz w:val="20"/>
      <w:szCs w:val="20"/>
    </w:rPr>
  </w:style>
  <w:style w:type="character" w:styleId="StrongEmphasis">
    <w:name w:val="Strong"/>
    <w:basedOn w:val="Style13"/>
    <w:qFormat/>
    <w:rPr>
      <w:b/>
      <w:bCs/>
    </w:rPr>
  </w:style>
  <w:style w:type="character" w:styleId="Emphasis">
    <w:name w:val="Emphasis"/>
    <w:basedOn w:val="Style13"/>
    <w:qFormat/>
    <w:rPr>
      <w:i/>
      <w:iCs/>
    </w:rPr>
  </w:style>
  <w:style w:type="character" w:styleId="Vahbfs2b1">
    <w:name w:val="vahbfs2b1"/>
    <w:basedOn w:val="Style13"/>
    <w:qFormat/>
    <w:rPr>
      <w:rFonts w:ascii="Verdana" w:hAnsi="Verdana" w:cs="Verdana"/>
      <w:b w:val="false"/>
      <w:bCs w:val="false"/>
      <w:color w:val="000000"/>
      <w:sz w:val="20"/>
      <w:szCs w:val="20"/>
    </w:rPr>
  </w:style>
  <w:style w:type="character" w:styleId="Title1">
    <w:name w:val="title1"/>
    <w:basedOn w:val="Style13"/>
    <w:qFormat/>
    <w:rPr>
      <w:rFonts w:ascii="Tahoma" w:hAnsi="Tahoma" w:cs="Tahoma"/>
      <w:b/>
      <w:bCs/>
      <w:color w:val="000000"/>
      <w:sz w:val="18"/>
      <w:szCs w:val="18"/>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Base">
    <w:name w:val="base"/>
    <w:basedOn w:val="Normal"/>
    <w:qFormat/>
    <w:pPr>
      <w:spacing w:lineRule="auto" w:line="240" w:before="280" w:after="280"/>
    </w:pPr>
    <w:rPr>
      <w:rFonts w:ascii="Times New Roman" w:hAnsi="Times New Roman" w:eastAsia="Times New Roman" w:cs="Times New Roman"/>
      <w:sz w:val="24"/>
      <w:szCs w:val="24"/>
      <w:lang w:val="uk-UA"/>
    </w:rPr>
  </w:style>
  <w:style w:type="paragraph" w:styleId="H2">
    <w:name w:val="h2"/>
    <w:basedOn w:val="Normal"/>
    <w:qFormat/>
    <w:pPr>
      <w:spacing w:lineRule="auto" w:line="240" w:before="280" w:after="280"/>
    </w:pPr>
    <w:rPr>
      <w:rFonts w:ascii="Times New Roman" w:hAnsi="Times New Roman" w:eastAsia="Times New Roman" w:cs="Times New Roman"/>
      <w:sz w:val="24"/>
      <w:szCs w:val="24"/>
      <w:lang w:val="uk-UA"/>
    </w:rPr>
  </w:style>
  <w:style w:type="paragraph" w:styleId="Basegreen">
    <w:name w:val="basegreen"/>
    <w:basedOn w:val="Normal"/>
    <w:qFormat/>
    <w:pPr>
      <w:spacing w:lineRule="auto" w:line="240" w:before="280" w:after="280"/>
    </w:pPr>
    <w:rPr>
      <w:rFonts w:ascii="Times New Roman" w:hAnsi="Times New Roman" w:eastAsia="Times New Roman" w:cs="Times New Roman"/>
      <w:sz w:val="24"/>
      <w:szCs w:val="24"/>
      <w:lang w:val="uk-UA"/>
    </w:rPr>
  </w:style>
  <w:style w:type="paragraph" w:styleId="Basegreenc">
    <w:name w:val="basegreenc"/>
    <w:basedOn w:val="Normal"/>
    <w:qFormat/>
    <w:pPr>
      <w:spacing w:lineRule="auto" w:line="240" w:before="280" w:after="280"/>
    </w:pPr>
    <w:rPr>
      <w:rFonts w:ascii="Times New Roman" w:hAnsi="Times New Roman" w:eastAsia="Times New Roman" w:cs="Times New Roman"/>
      <w:sz w:val="24"/>
      <w:szCs w:val="24"/>
      <w:lang w:val="uk-UA"/>
    </w:rPr>
  </w:style>
  <w:style w:type="paragraph" w:styleId="Baseblue">
    <w:name w:val="baseblue"/>
    <w:basedOn w:val="Normal"/>
    <w:qFormat/>
    <w:pPr>
      <w:spacing w:lineRule="auto" w:line="240" w:before="280" w:after="280"/>
    </w:pPr>
    <w:rPr>
      <w:rFonts w:ascii="Times New Roman" w:hAnsi="Times New Roman" w:eastAsia="Times New Roman" w:cs="Times New Roman"/>
      <w:sz w:val="24"/>
      <w:szCs w:val="24"/>
      <w:lang w:val="uk-UA"/>
    </w:rPr>
  </w:style>
  <w:style w:type="paragraph" w:styleId="Basebluec">
    <w:name w:val="basebluec"/>
    <w:basedOn w:val="Normal"/>
    <w:qFormat/>
    <w:pPr>
      <w:spacing w:lineRule="auto" w:line="240" w:before="280" w:after="280"/>
    </w:pPr>
    <w:rPr>
      <w:rFonts w:ascii="Times New Roman" w:hAnsi="Times New Roman" w:eastAsia="Times New Roman" w:cs="Times New Roman"/>
      <w:sz w:val="24"/>
      <w:szCs w:val="24"/>
      <w:lang w:val="uk-UA"/>
    </w:rPr>
  </w:style>
  <w:style w:type="paragraph" w:styleId="Basered">
    <w:name w:val="basered"/>
    <w:basedOn w:val="Normal"/>
    <w:qFormat/>
    <w:pPr>
      <w:spacing w:lineRule="auto" w:line="240" w:before="280" w:after="280"/>
    </w:pPr>
    <w:rPr>
      <w:rFonts w:ascii="Times New Roman" w:hAnsi="Times New Roman" w:eastAsia="Times New Roman" w:cs="Times New Roman"/>
      <w:sz w:val="24"/>
      <w:szCs w:val="24"/>
      <w:lang w:val="uk-UA"/>
    </w:rPr>
  </w:style>
  <w:style w:type="paragraph" w:styleId="Baseredc">
    <w:name w:val="baseredc"/>
    <w:basedOn w:val="Normal"/>
    <w:qFormat/>
    <w:pPr>
      <w:spacing w:lineRule="auto" w:line="240" w:before="280" w:after="280"/>
    </w:pPr>
    <w:rPr>
      <w:rFonts w:ascii="Times New Roman" w:hAnsi="Times New Roman" w:eastAsia="Times New Roman" w:cs="Times New Roman"/>
      <w:sz w:val="24"/>
      <w:szCs w:val="24"/>
      <w:lang w:val="uk-UA"/>
    </w:rPr>
  </w:style>
  <w:style w:type="paragraph" w:styleId="Basec">
    <w:name w:val="basec"/>
    <w:basedOn w:val="Normal"/>
    <w:qFormat/>
    <w:pPr>
      <w:spacing w:lineRule="auto" w:line="240" w:before="280" w:after="280"/>
    </w:pPr>
    <w:rPr>
      <w:rFonts w:ascii="Times New Roman" w:hAnsi="Times New Roman" w:eastAsia="Times New Roman" w:cs="Times New Roman"/>
      <w:sz w:val="24"/>
      <w:szCs w:val="24"/>
      <w:lang w:val="uk-UA"/>
    </w:rPr>
  </w:style>
  <w:style w:type="paragraph" w:styleId="H1">
    <w:name w:val="h1"/>
    <w:basedOn w:val="Normal"/>
    <w:qFormat/>
    <w:pPr>
      <w:spacing w:lineRule="auto" w:line="240" w:before="280" w:after="28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cvk.gov.ua/" TargetMode="External"/><Relationship Id="rId13" Type="http://schemas.openxmlformats.org/officeDocument/2006/relationships/hyperlink" Target="http://www.cvk.gov.ua/vp2010/wp024pt001f01=700pid100=46pt005f01=117rdat=19.10.2009.html" TargetMode="External"/><Relationship Id="rId14" Type="http://schemas.openxmlformats.org/officeDocument/2006/relationships/hyperlink" Target="http://www.cvk.gov.ua/vp2010/wp024pt001f01=700pid100=46pt005f01=118rdat=19.10.2009.html" TargetMode="External"/><Relationship Id="rId15" Type="http://schemas.openxmlformats.org/officeDocument/2006/relationships/hyperlink" Target="http://www.cvk.gov.ua/vp2010/wp024pt001f01=700pid100=46pt005f01=119rdat=19.10.2009.html" TargetMode="External"/><Relationship Id="rId16" Type="http://schemas.openxmlformats.org/officeDocument/2006/relationships/hyperlink" Target="http://www.cvk.gov.ua/vp2010/wp024pt001f01=700pid100=46pt005f01=120rdat=19.10.2009.html" TargetMode="External"/><Relationship Id="rId17" Type="http://schemas.openxmlformats.org/officeDocument/2006/relationships/hyperlink" Target="http://www.cvk.gov.ua/vp2010/wp024pt001f01=700pid100=46pt005f01=121rdat=19.10.2009.html" TargetMode="External"/><Relationship Id="rId18" Type="http://schemas.openxmlformats.org/officeDocument/2006/relationships/hyperlink" Target="http://www.cvk.gov.ua/vp2010/wp024pt001f01=700pid100=46pt005f01=122rdat=19.10.2009.html" TargetMode="External"/><Relationship Id="rId19" Type="http://schemas.openxmlformats.org/officeDocument/2006/relationships/hyperlink" Target="http://www.cvk.gov.ua/vp2010/wp024pt001f01=700pid100=46pt005f01=123rdat=19.10.2009.html" TargetMode="External"/><Relationship Id="rId20" Type="http://schemas.openxmlformats.org/officeDocument/2006/relationships/hyperlink" Target="http://www.cvk.gov.ua/vp2010/wp024pt001f01=700pid100=46pt005f01=124rdat=19.10.2009.html" TargetMode="External"/><Relationship Id="rId21" Type="http://schemas.openxmlformats.org/officeDocument/2006/relationships/hyperlink" Target="http://www.cvk.gov.ua/vp2010/wp024pt001f01=700pid100=46pt005f01=125rdat=19.10.2009.html" TargetMode="External"/><Relationship Id="rId22" Type="http://schemas.openxmlformats.org/officeDocument/2006/relationships/hyperlink" Target="http://www.cvk.gov.ua/vp2010/wp024pt001f01=700pid100=46pt005f01=126rdat=19.10.2009.html" TargetMode="External"/><Relationship Id="rId23" Type="http://schemas.openxmlformats.org/officeDocument/2006/relationships/hyperlink" Target="http://www.cvk.gov.ua/vp2010/wp024pt001f01=700pid100=46pt005f01=127rdat=19.10.2009.html" TargetMode="External"/><Relationship Id="rId24" Type="http://schemas.openxmlformats.org/officeDocument/2006/relationships/hyperlink" Target="http://www.cvk.gov.ua/vp2010/wp024pt001f01=700pid100=46pt005f01=128rdat=19.10.2009.htm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oleObject" Target="embeddings/oleObject1.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oleObject" Target="embeddings/oleObject2.bin"/><Relationship Id="rId32" Type="http://schemas.openxmlformats.org/officeDocument/2006/relationships/image" Target="media/image14.wmf"/><Relationship Id="rId33" Type="http://schemas.openxmlformats.org/officeDocument/2006/relationships/image" Target="media/image15.jpeg"/><Relationship Id="rId34" Type="http://schemas.openxmlformats.org/officeDocument/2006/relationships/hyperlink" Target="http://uk.wikipedia.org/wiki/&#1071;&#1085;&#1091;&#1082;&#1086;&#1074;&#1080;&#1095;_&#1042;&#1110;&#1082;&#1090;&#1086;&#1088;_&#1060;&#1077;&#1076;&#1086;&#1088;&#1086;&#1074;&#1080;&#1095;" TargetMode="External"/><Relationship Id="rId35" Type="http://schemas.openxmlformats.org/officeDocument/2006/relationships/hyperlink" Target="http://uk.wikipedia.org/wiki/&#1058;&#1080;&#1084;&#1086;&#1096;&#1077;&#1085;&#1082;&#1086;_&#1070;&#1083;&#1110;&#1103;_&#1042;&#1086;&#1083;&#1086;&#1076;&#1080;&#1084;&#1080;&#1088;&#1110;&#1074;&#1085;&#1072;" TargetMode="External"/><Relationship Id="rId36" Type="http://schemas.openxmlformats.org/officeDocument/2006/relationships/hyperlink" Target="http://uk.wikipedia.org/wiki/&#1058;&#1110;&#1075;&#1110;&#1087;&#1082;&#1086;_&#1057;&#1077;&#1088;&#1075;&#1110;&#1081;_&#1051;&#1077;&#1086;&#1085;&#1110;&#1076;&#1086;&#1074;&#1080;&#1095;" TargetMode="External"/><Relationship Id="rId37" Type="http://schemas.openxmlformats.org/officeDocument/2006/relationships/hyperlink" Target="http://uk.wikipedia.org/wiki/&#1071;&#1094;&#1077;&#1085;&#1102;&#1082;_&#1040;&#1088;&#1089;&#1077;&#1085;&#1110;&#1081;_&#1055;&#1077;&#1090;&#1088;&#1086;&#1074;&#1080;&#1095;" TargetMode="External"/><Relationship Id="rId38" Type="http://schemas.openxmlformats.org/officeDocument/2006/relationships/hyperlink" Target="http://uk.wikipedia.org/wiki/&#1070;&#1097;&#1077;&#1085;&#1082;&#1086;_&#1042;&#1110;&#1082;&#1090;&#1086;&#1088;_&#1040;&#1085;&#1076;&#1088;&#1110;&#1081;&#1086;&#1074;&#1080;&#1095;" TargetMode="External"/><Relationship Id="rId39" Type="http://schemas.openxmlformats.org/officeDocument/2006/relationships/hyperlink" Target="http://uk.wikipedia.org/wiki/&#1057;&#1080;&#1084;&#1086;&#1085;&#1077;&#1085;&#1082;&#1086;_&#1055;&#1077;&#1090;&#1088;&#1086;_&#1052;&#1080;&#1082;&#1086;&#1083;&#1072;&#1081;&#1086;&#1074;&#1080;&#1095;" TargetMode="External"/><Relationship Id="rId40" Type="http://schemas.openxmlformats.org/officeDocument/2006/relationships/hyperlink" Target="http://uk.wikipedia.org/wiki/&#1051;&#1080;&#1090;&#1074;&#1080;&#1085;_&#1042;&#1086;&#1083;&#1086;&#1076;&#1080;&#1084;&#1080;&#1088;_&#1052;&#1080;&#1093;&#1072;&#1081;&#1083;&#1086;&#1074;&#1080;&#1095;" TargetMode="External"/><Relationship Id="rId41" Type="http://schemas.openxmlformats.org/officeDocument/2006/relationships/hyperlink" Target="http://uk.wikipedia.org/wiki/&#1058;&#1103;&#1075;&#1085;&#1080;&#1073;&#1086;&#1082;_&#1054;&#1083;&#1077;&#1075;_&#1071;&#1088;&#1086;&#1089;&#1083;&#1072;&#1074;&#1086;&#1074;&#1080;&#1095;" TargetMode="External"/><Relationship Id="rId42" Type="http://schemas.openxmlformats.org/officeDocument/2006/relationships/hyperlink" Target="http://uk.wikipedia.org/wiki/&#1043;&#1088;&#1080;&#1094;&#1077;&#1085;&#1082;&#1086;_&#1040;&#1085;&#1072;&#1090;&#1086;&#1083;&#1110;&#1081;_&#1057;&#1090;&#1077;&#1087;&#1072;&#1085;&#1086;&#1074;&#1080;&#1095;" TargetMode="External"/><Relationship Id="rId43" Type="http://schemas.openxmlformats.org/officeDocument/2006/relationships/hyperlink" Target="http://uk.wikipedia.org/wiki/&#1041;&#1086;&#1075;&#1086;&#1089;&#1083;&#1086;&#1074;&#1089;&#1100;&#1082;&#1072;_&#1030;&#1085;&#1085;&#1072;_&#1043;&#1077;&#1088;&#1084;&#1072;&#1085;&#1110;&#1074;&#1085;&#1072;" TargetMode="External"/><Relationship Id="rId44" Type="http://schemas.openxmlformats.org/officeDocument/2006/relationships/hyperlink" Target="http://uk.wikipedia.org/wiki/&#1052;&#1086;&#1088;&#1086;&#1079;_&#1054;&#1083;&#1077;&#1082;&#1089;&#1072;&#1085;&#1076;&#1088;_&#1054;&#1083;&#1077;&#1082;&#1089;&#1072;&#1085;&#1076;&#1088;&#1086;&#1074;&#1080;&#1095;" TargetMode="External"/><Relationship Id="rId45" Type="http://schemas.openxmlformats.org/officeDocument/2006/relationships/hyperlink" Target="http://uk.wikipedia.org/wiki/&#1050;&#1086;&#1089;&#1090;&#1077;&#1085;&#1082;&#1086;_&#1070;&#1088;&#1110;&#1081;_&#1030;&#1074;&#1072;&#1085;&#1086;&#1074;&#1080;&#1095;" TargetMode="External"/><Relationship Id="rId46" Type="http://schemas.openxmlformats.org/officeDocument/2006/relationships/hyperlink" Target="http://uk.wikipedia.org/wiki/&#1057;&#1091;&#1087;&#1088;&#1091;&#1085;_&#1051;&#1102;&#1076;&#1084;&#1080;&#1083;&#1072;_&#1055;&#1072;&#1074;&#1083;&#1110;&#1074;&#1085;&#1072;" TargetMode="External"/><Relationship Id="rId47" Type="http://schemas.openxmlformats.org/officeDocument/2006/relationships/hyperlink" Target="http://uk.wikipedia.org/wiki/&#1055;&#1088;&#1086;&#1090;&#1080;&#1074;&#1089;&#1110;&#1093;_&#1042;&#1072;&#1089;&#1080;&#1083;&#1100;_&#1042;&#1072;&#1089;&#1080;&#1083;&#1100;&#1086;&#1074;&#1080;&#1095;" TargetMode="External"/><Relationship Id="rId48" Type="http://schemas.openxmlformats.org/officeDocument/2006/relationships/hyperlink" Target="http://uk.wikipedia.org/wiki/&#1055;&#1072;&#1073;&#1072;&#1090;_&#1054;&#1083;&#1077;&#1082;&#1089;&#1072;&#1085;&#1076;&#1088;_&#1042;&#1110;&#1082;&#1090;&#1086;&#1088;&#1086;&#1074;&#1080;&#1095;" TargetMode="External"/><Relationship Id="rId49" Type="http://schemas.openxmlformats.org/officeDocument/2006/relationships/hyperlink" Target="http://uk.wikipedia.org/wiki/&#1056;&#1072;&#1090;&#1091;&#1096;&#1085;&#1103;&#1082;_&#1057;&#1077;&#1088;&#1075;&#1110;&#1081;_&#1052;&#1080;&#1082;&#1086;&#1083;&#1072;&#1081;&#1086;&#1074;&#1080;&#1095;" TargetMode="External"/><Relationship Id="rId50" Type="http://schemas.openxmlformats.org/officeDocument/2006/relationships/hyperlink" Target="http://uk.wikipedia.org/wiki/&#1041;&#1088;&#1086;&#1076;&#1089;&#1100;&#1082;&#1080;&#1081;_&#1052;&#1080;&#1093;&#1072;&#1081;&#1083;&#1086;_&#1070;&#1088;&#1110;&#1081;&#1086;&#1074;&#1080;&#1095;" TargetMode="External"/><Relationship Id="rId51" Type="http://schemas.openxmlformats.org/officeDocument/2006/relationships/hyperlink" Target="http://uk.wikipedia.org/wiki/&#1056;&#1103;&#1073;&#1086;&#1082;&#1086;&#1085;&#1100;_&#1054;&#1083;&#1077;&#1075;_&#1042;&#1072;&#1089;&#1080;&#1083;&#1100;&#1086;&#1074;&#1080;&#1095;" TargetMode="External"/><Relationship Id="rId52" Type="http://schemas.openxmlformats.org/officeDocument/2006/relationships/image" Target="media/image16.png"/><Relationship Id="rId53" Type="http://schemas.openxmlformats.org/officeDocument/2006/relationships/oleObject" Target="embeddings/oleObject3.bin"/><Relationship Id="rId54" Type="http://schemas.openxmlformats.org/officeDocument/2006/relationships/image" Target="media/image17.wmf"/><Relationship Id="rId55" Type="http://schemas.openxmlformats.org/officeDocument/2006/relationships/hyperlink" Target="http://uk.wikipedia.org/wiki/&#1042;&#1080;&#1073;&#1086;&#1088;&#1095;&#1080;&#1081;_&#1073;&#1083;&#1086;&#1082;_&#1057;&#1086;&#1094;&#1110;&#1072;&#1083;&#1110;&#1089;&#1090;&#1080;&#1095;&#1085;&#1086;&#1111;_&#1087;&#1072;&#1088;&#1090;&#1110;&#1111;_&#1059;&#1082;&#1088;&#1072;&#1111;&#1085;&#1080;_&#1090;&#1072;_&#1057;&#1077;&#1083;&#1103;&#1085;&#1089;&#1100;&#1082;&#1086;&#1111;_&#1087;&#1072;&#1088;&#1090;&#1110;&#1111;_&#1059;&#1082;&#1088;&#1072;&#1111;&#1085;&#1080;_&#171;&#1047;&#1072;_&#1087;&#1088;&#1072;&#1074;&#1076;&#1091;,_&#1079;&#1072;_&#1085;&#1072;&#1088;&#1086;&#1076;,_&#1079;&#1072;_&#1059;&#1082;&#1088;&#1072;&#1111;&#1085;&#1091;!&#187;_(1998)" TargetMode="External"/><Relationship Id="rId56" Type="http://schemas.openxmlformats.org/officeDocument/2006/relationships/hyperlink" Target="http://uk.wikipedia.org/wiki/&#1057;&#1086;&#1094;&#1110;&#1072;&#1083;&#1110;&#1089;&#1090;&#1080;&#1095;&#1085;&#1072;_&#1087;&#1072;&#1088;&#1090;&#1110;&#1103;_&#1059;&#1082;&#1088;&#1072;&#1111;&#1085;&#1080;" TargetMode="External"/><Relationship Id="rId57" Type="http://schemas.openxmlformats.org/officeDocument/2006/relationships/hyperlink" Target="http://uk.wikipedia.org/wiki/&#1057;&#1077;&#1083;&#1103;&#1085;&#1089;&#1100;&#1082;&#1072;_&#1087;&#1072;&#1088;&#1090;&#1110;&#1103;_&#1059;&#1082;&#1088;&#1072;&#1111;&#1085;&#1080;" TargetMode="External"/><Relationship Id="rId58" Type="http://schemas.openxmlformats.org/officeDocument/2006/relationships/hyperlink" Target="http://uk.wikipedia.org/wiki/&#1042;&#1080;&#1073;&#1086;&#1088;&#1095;&#1080;&#1081;_&#1073;&#1083;&#1086;&#1082;_&#1087;&#1072;&#1088;&#1090;&#1110;&#1081;_&#171;&#1058;&#1088;&#1091;&#1076;&#1086;&#1074;&#1072;_&#1059;&#1082;&#1088;&#1072;&#1111;&#1085;&#1072;&#187;_(1998)" TargetMode="External"/><Relationship Id="rId59" Type="http://schemas.openxmlformats.org/officeDocument/2006/relationships/hyperlink" Target="http://uk.wikipedia.org/wiki/&#1057;&#1083;&#1086;&#1074;&apos;&#1103;&#1085;&#1089;&#1100;&#1082;&#1072;_&#1087;&#1072;&#1088;&#1090;&#1110;&#1103;" TargetMode="External"/><Relationship Id="rId60" Type="http://schemas.openxmlformats.org/officeDocument/2006/relationships/hyperlink" Target="http://uk.wikipedia.org/wiki/&#1059;&#1082;&#1088;&#1072;&#1111;&#1085;&#1089;&#1100;&#1082;&#1072;_&#1087;&#1072;&#1088;&#1090;&#1110;&#1103;_&#1089;&#1087;&#1088;&#1072;&#1074;&#1077;&#1076;&#1083;&#1080;&#1074;&#1086;&#1089;&#1090;&#1110;_&#8212;_&#1057;&#1086;&#1102;&#1079;_&#1074;&#1077;&#1090;&#1077;&#1088;&#1072;&#1085;&#1110;&#1074;,_&#1110;&#1085;&#1074;&#1072;&#1083;&#1110;&#1076;&#1110;&#1074;,_&#1095;&#1086;&#1088;&#1085;&#1086;&#1073;&#1080;&#1083;&#1100;&#1094;&#1110;&#1074;,_&#1072;&#1092;&#1075;&#1072;&#1085;&#1094;&#1110;&#1074;" TargetMode="External"/><Relationship Id="rId61" Type="http://schemas.openxmlformats.org/officeDocument/2006/relationships/hyperlink" Target="http://uk.wikipedia.org/wiki/&#1042;&#1080;&#1073;&#1086;&#1088;&#1095;&#1080;&#1081;_&#1073;&#1083;&#1086;&#1082;_&#1087;&#1072;&#1088;&#1090;&#1110;&#1081;_&#171;&#1053;&#1072;&#1094;&#1110;&#1086;&#1085;&#1072;&#1083;&#1100;&#1085;&#1080;&#1081;_&#1092;&#1088;&#1086;&#1085;&#1090;&#187;" TargetMode="External"/><Relationship Id="rId62" Type="http://schemas.openxmlformats.org/officeDocument/2006/relationships/hyperlink" Target="http://uk.wikipedia.org/wiki/&#1050;&#1086;&#1085;&#1075;&#1088;&#1077;&#1089;_&#1091;&#1082;&#1088;&#1072;&#1111;&#1085;&#1089;&#1100;&#1082;&#1080;&#1093;_&#1085;&#1072;&#1094;&#1110;&#1086;&#1085;&#1072;&#1083;&#1110;&#1089;&#1090;&#1110;&#1074;" TargetMode="External"/><Relationship Id="rId63" Type="http://schemas.openxmlformats.org/officeDocument/2006/relationships/hyperlink" Target="http://uk.wikipedia.org/wiki/&#1059;&#1082;&#1088;&#1072;&#1111;&#1085;&#1089;&#1100;&#1082;&#1072;_&#1082;&#1086;&#1085;&#1089;&#1077;&#1088;&#1074;&#1072;&#1090;&#1080;&#1074;&#1085;&#1072;_&#1088;&#1077;&#1089;&#1087;&#1091;&#1073;&#1083;&#1110;&#1082;&#1072;&#1085;&#1089;&#1100;&#1082;&#1072;_&#1087;&#1072;&#1088;&#1090;&#1110;&#1103;" TargetMode="External"/><Relationship Id="rId64" Type="http://schemas.openxmlformats.org/officeDocument/2006/relationships/hyperlink" Target="http://uk.wikipedia.org/wiki/&#1059;&#1082;&#1088;&#1072;&#1111;&#1085;&#1089;&#1100;&#1082;&#1072;_&#1088;&#1077;&#1089;&#1087;&#1091;&#1073;&#1083;&#1110;&#1082;&#1072;&#1085;&#1089;&#1100;&#1082;&#1072;_&#1087;&#1072;&#1088;&#1090;&#1110;&#1103;" TargetMode="External"/><Relationship Id="rId65" Type="http://schemas.openxmlformats.org/officeDocument/2006/relationships/hyperlink" Target="http://uk.wikipedia.org/w/index.php?title=&#1042;&#1080;&#1073;&#1086;&#1088;&#1095;&#1080;&#1081;_&#1073;&#1083;&#1086;&#1082;_&#1087;&#1072;&#1088;&#1090;&#1110;&#1081;_&#171;&#1055;&#1072;&#1088;&#1090;&#1110;&#1103;_&#1087;&#1088;&#1072;&#1094;&#1110;_&#1090;&#1072;_&#1051;&#1110;&#1073;&#1077;&#1088;&#1072;&#1083;&#1100;&#1085;&#1072;_&#1087;&#1072;&#1088;&#1090;&#1110;&#1103;_&#8211;_&#1056;&#1040;&#1047;&#1054;&#1052;&#187;&amp;action=edit&amp;redlink=1" TargetMode="External"/><Relationship Id="rId66" Type="http://schemas.openxmlformats.org/officeDocument/2006/relationships/hyperlink" Target="http://uk.wikipedia.org/w/index.php?title=&#1051;&#1110;&#1073;&#1077;&#1088;&#1072;&#1083;&#1100;&#1085;&#1072;_&#1087;&#1072;&#1088;&#1090;&#1110;&#1103;_&#1059;&#1082;&#1088;&#1072;&#1111;&#1085;&#1080;&amp;action=edit&amp;redlink=1" TargetMode="External"/><Relationship Id="rId67" Type="http://schemas.openxmlformats.org/officeDocument/2006/relationships/hyperlink" Target="http://uk.wikipedia.org/wiki/&#1055;&#1072;&#1088;&#1090;&#1110;&#1103;_&#1087;&#1088;&#1072;&#1094;&#1110;" TargetMode="External"/><Relationship Id="rId68" Type="http://schemas.openxmlformats.org/officeDocument/2006/relationships/hyperlink" Target="http://uk.wikipedia.org/w/index.php?title=&#1042;&#1080;&#1073;&#1086;&#1088;&#1095;&#1080;&#1081;_&#1073;&#1083;&#1086;&#1082;_&#1087;&#1072;&#1088;&#1090;&#1110;&#1081;_&#171;&#1042;&#1087;&#1077;&#1088;&#1077;&#1076;,_&#1059;&#1082;&#1088;&#1072;&#1111;&#1085;&#1086;!&#187;&amp;action=edit&amp;redlink=1" TargetMode="External"/><Relationship Id="rId69" Type="http://schemas.openxmlformats.org/officeDocument/2006/relationships/hyperlink" Target="http://uk.wikipedia.org/wiki/&#1061;&#1088;&#1080;&#1089;&#1090;&#1080;&#1103;&#1085;&#1089;&#1100;&#1082;&#1086;-&#1076;&#1077;&#1084;&#1086;&#1082;&#1088;&#1072;&#1090;&#1080;&#1095;&#1085;&#1080;&#1081;_&#1089;&#1086;&#1102;&#1079;_(&#1059;&#1082;&#1088;&#1072;&#1111;&#1085;&#1072;)" TargetMode="External"/><Relationship Id="rId70" Type="http://schemas.openxmlformats.org/officeDocument/2006/relationships/hyperlink" Target="http://uk.wikipedia.org/w/index.php?title=&#1059;&#1082;&#1088;&#1072;&#1111;&#1085;&#1089;&#1100;&#1082;&#1072;_&#1093;&#1088;&#1080;&#1089;&#1090;&#1080;&#1103;&#1085;&#1089;&#1100;&#1082;&#1086;-&#1076;&#1077;&#1084;&#1086;&#1082;&#1088;&#1072;&#1090;&#1080;&#1095;&#1085;&#1072;_&#1087;&#1072;&#1088;&#1090;&#1110;&#1103;&amp;action=edit&amp;redlink=1" TargetMode="External"/><Relationship Id="rId71" Type="http://schemas.openxmlformats.org/officeDocument/2006/relationships/hyperlink" Target="http://uk.wikipedia.org/wiki/&#1061;&#1088;&#1080;&#1089;&#1090;&#1080;&#1103;&#1085;&#1089;&#1100;&#1082;&#1086;-&#1076;&#1077;&#1084;&#1086;&#1082;&#1088;&#1072;&#1090;&#1080;&#1095;&#1085;&#1072;_&#1087;&#1072;&#1088;&#1090;&#1110;&#1103;_&#1059;&#1082;&#1088;&#1072;&#1111;&#1085;&#1080;" TargetMode="External"/><Relationship Id="rId72" Type="http://schemas.openxmlformats.org/officeDocument/2006/relationships/hyperlink" Target="http://uk.wikipedia.org/w/index.php?title=&#1042;&#1080;&#1073;&#1086;&#1088;&#1095;&#1080;&#1081;_&#1073;&#1083;&#1086;&#1082;_&#1087;&#1072;&#1088;&#1090;&#1110;&#1081;_&#171;&#1041;&#1083;&#1086;&#1082;_&#1044;&#1077;&#1084;&#1086;&#1082;&#1088;&#1072;&#1090;&#1080;&#1095;&#1085;&#1080;&#1093;_&#1087;&#1072;&#1088;&#1090;&#1110;&#1081;_&#8211;_&#1053;&#1045;&#1055;_(&#1085;&#1072;&#1088;&#1086;&#1076;&#1086;&#1074;&#1083;&#1072;&#1076;&#1076;&#1103;,_&#1077;&#1082;&#1086;&#1085;&#1086;&#1084;&#1110;&#1082;&#1072;,_&#1087;&#1086;&#1088;&#1103;&#1076;&#1086;&#1082;)&#187;&amp;action=edit&amp;redlink=1" TargetMode="External"/><Relationship Id="rId73" Type="http://schemas.openxmlformats.org/officeDocument/2006/relationships/hyperlink" Target="http://uk.wikipedia.org/w/index.php?title=&#1044;&#1077;&#1084;&#1086;&#1082;&#1088;&#1072;&#1090;&#1080;&#1095;&#1085;&#1072;_&#1087;&#1072;&#1088;&#1090;&#1110;&#1103;_&#1059;&#1082;&#1088;&#1072;&#1111;&#1085;&#1080;&amp;action=edit&amp;redlink=1" TargetMode="External"/><Relationship Id="rId74" Type="http://schemas.openxmlformats.org/officeDocument/2006/relationships/hyperlink" Target="http://uk.wikipedia.org/wiki/&#1055;&#1072;&#1088;&#1090;&#1110;&#1103;_&#1077;&#1082;&#1086;&#1085;&#1086;&#1084;&#1110;&#1095;&#1085;&#1086;&#1075;&#1086;_&#1074;&#1110;&#1076;&#1088;&#1086;&#1076;&#1078;&#1077;&#1085;&#1085;&#1103;" TargetMode="External"/><Relationship Id="rId75" Type="http://schemas.openxmlformats.org/officeDocument/2006/relationships/hyperlink" Target="http://uk.wikipedia.org/wiki/&#1055;&#1072;&#1088;&#1090;&#1110;&#1103;_&#1088;&#1077;&#1075;&#1110;&#1086;&#1085;&#1110;&#1074;" TargetMode="External"/><Relationship Id="rId76" Type="http://schemas.openxmlformats.org/officeDocument/2006/relationships/hyperlink" Target="http://uk.wikipedia.org/w/index.php?title=&#1042;&#1089;&#1077;&#1091;&#1082;&#1088;&#1072;&#1111;&#1085;&#1089;&#1100;&#1082;&#1072;_&#1087;&#1072;&#1088;&#1090;&#1110;&#1103;_&#1090;&#1088;&#1091;&#1076;&#1103;&#1097;&#1080;&#1093;&amp;action=edit&amp;redlink=1" TargetMode="External"/><Relationship Id="rId77" Type="http://schemas.openxmlformats.org/officeDocument/2006/relationships/hyperlink" Target="http://uk.wikipedia.org/w/index.php?title=&#1055;&#1072;&#1088;&#1090;&#1110;&#1103;_&#171;&#1057;&#1086;&#1102;&#1079;&#187;&amp;action=edit&amp;redlink=1" TargetMode="External"/><Relationship Id="rId78" Type="http://schemas.openxmlformats.org/officeDocument/2006/relationships/hyperlink" Target="http://uk.wikipedia.org/w/index.php?title=&#1044;&#1077;&#1084;&#1086;&#1082;&#1088;&#1072;&#1090;&#1080;&#1095;&#1085;&#1072;_&#1087;&#1072;&#1088;&#1090;&#1110;&#1103;_&#1059;&#1082;&#1088;&#1072;&#1111;&#1085;&#1080;&amp;action=edit&amp;redlink=1" TargetMode="External"/><Relationship Id="rId79" Type="http://schemas.openxmlformats.org/officeDocument/2006/relationships/hyperlink" Target="http://uk.wikipedia.org/wiki/&#1057;&#1086;&#1094;&#1110;&#1072;&#1083;&#1110;&#1089;&#1090;&#1080;&#1095;&#1085;&#1072;_&#1087;&#1072;&#1088;&#1090;&#1110;&#1103;_&#1059;&#1082;&#1088;&#1072;&#1111;&#1085;&#1080;" TargetMode="External"/><Relationship Id="rId80" Type="http://schemas.openxmlformats.org/officeDocument/2006/relationships/image" Target="media/image18.png"/><Relationship Id="rId81" Type="http://schemas.openxmlformats.org/officeDocument/2006/relationships/image" Target="media/image19.jpeg"/><Relationship Id="rId82" Type="http://schemas.openxmlformats.org/officeDocument/2006/relationships/image" Target="media/image20.png"/><Relationship Id="rId83" Type="http://schemas.openxmlformats.org/officeDocument/2006/relationships/hyperlink" Target="http://www.cvk.gov.ua/vnd2006/w6p303pt001f01=600pf7171=23pid100=5.html" TargetMode="External"/><Relationship Id="rId84" Type="http://schemas.openxmlformats.org/officeDocument/2006/relationships/hyperlink" Target="http://www.cvk.gov.ua/vnd2006/w6p303pt001f01=600pf7171=23pid100=7.html" TargetMode="External"/><Relationship Id="rId85" Type="http://schemas.openxmlformats.org/officeDocument/2006/relationships/hyperlink" Target="http://www.cvk.gov.ua/vnd2006/w6p303pt001f01=600pf7171=4pid100=12.html" TargetMode="External"/><Relationship Id="rId86" Type="http://schemas.openxmlformats.org/officeDocument/2006/relationships/hyperlink" Target="http://www.cvk.gov.ua/vnd2006/w6p303pt001f01=600pf7171=4pid100=14.html" TargetMode="External"/><Relationship Id="rId87" Type="http://schemas.openxmlformats.org/officeDocument/2006/relationships/hyperlink" Target="http://www.cvk.gov.ua/vnd2006/w6p303pt001f01=600pf7171=23pid100=18.html" TargetMode="External"/><Relationship Id="rId88" Type="http://schemas.openxmlformats.org/officeDocument/2006/relationships/hyperlink" Target="http://www.cvk.gov.ua/vnd2006/w6p303pt001f01=600pf7171=20pid100=21.html" TargetMode="External"/><Relationship Id="rId89" Type="http://schemas.openxmlformats.org/officeDocument/2006/relationships/hyperlink" Target="http://www.cvk.gov.ua/vnd2006/w6p303pt001f01=600pf7171=4pid100=23.html" TargetMode="External"/><Relationship Id="rId90" Type="http://schemas.openxmlformats.org/officeDocument/2006/relationships/hyperlink" Target="http://www.cvk.gov.ua/vnd2006/w6p303pt001f01=600pf7171=20pid100=26.html" TargetMode="External"/><Relationship Id="rId91" Type="http://schemas.openxmlformats.org/officeDocument/2006/relationships/hyperlink" Target="http://www.cvk.gov.ua/vnd2006/w6p303pt001f01=600pf7171=23pid100=32.html" TargetMode="External"/><Relationship Id="rId92" Type="http://schemas.openxmlformats.org/officeDocument/2006/relationships/hyperlink" Target="http://www.cvk.gov.ua/vnd2006/w6p303pt001f01=600pf7171=23pid100=35.html" TargetMode="External"/><Relationship Id="rId93" Type="http://schemas.openxmlformats.org/officeDocument/2006/relationships/hyperlink" Target="http://www.cvk.gov.ua/vnd2006/w6p303pt001f01=600pf7171=4pid100=44.html" TargetMode="External"/><Relationship Id="rId94" Type="http://schemas.openxmlformats.org/officeDocument/2006/relationships/hyperlink" Target="http://www.cvk.gov.ua/vnd2006/w6p303pt001f01=600pf7171=20pid100=46.html" TargetMode="External"/><Relationship Id="rId95" Type="http://schemas.openxmlformats.org/officeDocument/2006/relationships/hyperlink" Target="http://www.cvk.gov.ua/vnd2006/w6p303pt001f01=600pf7171=4pid100=48.html" TargetMode="External"/><Relationship Id="rId96" Type="http://schemas.openxmlformats.org/officeDocument/2006/relationships/hyperlink" Target="http://www.cvk.gov.ua/vnd2006/w6p303pt001f01=600pf7171=4pid100=51.html" TargetMode="External"/><Relationship Id="rId97" Type="http://schemas.openxmlformats.org/officeDocument/2006/relationships/hyperlink" Target="http://www.cvk.gov.ua/vnd2006/w6p303pt001f01=600pf7171=23pid100=53.html" TargetMode="External"/><Relationship Id="rId98" Type="http://schemas.openxmlformats.org/officeDocument/2006/relationships/hyperlink" Target="http://www.cvk.gov.ua/vnd2006/w6p303pt001f01=600pf7171=23pid100=56.html" TargetMode="External"/><Relationship Id="rId99" Type="http://schemas.openxmlformats.org/officeDocument/2006/relationships/hyperlink" Target="http://www.cvk.gov.ua/vnd2006/w6p303pt001f01=600pf7171=23pid100=59.html" TargetMode="External"/><Relationship Id="rId100" Type="http://schemas.openxmlformats.org/officeDocument/2006/relationships/hyperlink" Target="http://www.cvk.gov.ua/vnd2006/w6p303pt001f01=600pf7171=23pid100=61.html" TargetMode="External"/><Relationship Id="rId101" Type="http://schemas.openxmlformats.org/officeDocument/2006/relationships/hyperlink" Target="http://www.cvk.gov.ua/vnd2006/w6p303pt001f01=600pf7171=4pid100=63.html" TargetMode="External"/><Relationship Id="rId102" Type="http://schemas.openxmlformats.org/officeDocument/2006/relationships/hyperlink" Target="http://www.cvk.gov.ua/vnd2006/w6p303pt001f01=600pf7171=4pid100=65.html" TargetMode="External"/><Relationship Id="rId103" Type="http://schemas.openxmlformats.org/officeDocument/2006/relationships/hyperlink" Target="http://www.cvk.gov.ua/vnd2006/w6p303pt001f01=600pf7171=23pid100=68.html" TargetMode="External"/><Relationship Id="rId104" Type="http://schemas.openxmlformats.org/officeDocument/2006/relationships/hyperlink" Target="http://www.cvk.gov.ua/vnd2006/w6p303pt001f01=600pf7171=23pid100=71.html" TargetMode="External"/><Relationship Id="rId105" Type="http://schemas.openxmlformats.org/officeDocument/2006/relationships/hyperlink" Target="http://www.cvk.gov.ua/vnd2006/w6p303pt001f01=600pf7171=23pid100=73.html" TargetMode="External"/><Relationship Id="rId106" Type="http://schemas.openxmlformats.org/officeDocument/2006/relationships/hyperlink" Target="http://www.cvk.gov.ua/vnd2006/w6p303pt001f01=600pf7171=23pid100=74.html" TargetMode="External"/><Relationship Id="rId107" Type="http://schemas.openxmlformats.org/officeDocument/2006/relationships/hyperlink" Target="http://www.cvk.gov.ua/vnd2006/w6p303pt001f01=600pf7171=23pid100=80.html" TargetMode="External"/><Relationship Id="rId108" Type="http://schemas.openxmlformats.org/officeDocument/2006/relationships/hyperlink" Target="http://www.cvk.gov.ua/vnd2006/w6p303pt001f01=600pf7171=4pid100=65.html" TargetMode="External"/><Relationship Id="rId109" Type="http://schemas.openxmlformats.org/officeDocument/2006/relationships/image" Target="media/image21.jpeg"/><Relationship Id="rId110" Type="http://schemas.openxmlformats.org/officeDocument/2006/relationships/image" Target="media/image22.png"/><Relationship Id="rId111" Type="http://schemas.openxmlformats.org/officeDocument/2006/relationships/hyperlink" Target="http://www.cvk.gov.ua/vnd2006/w6p303pt001f01=600pf7171=23pid100=5.html" TargetMode="External"/><Relationship Id="rId112" Type="http://schemas.openxmlformats.org/officeDocument/2006/relationships/hyperlink" Target="http://www.cvk.gov.ua/vnd2006/w6p303pt001f01=600pf7171=23pid100=7.html" TargetMode="External"/><Relationship Id="rId113" Type="http://schemas.openxmlformats.org/officeDocument/2006/relationships/hyperlink" Target="http://www.cvk.gov.ua/vnd2006/w6p303pt001f01=600pf7171=4pid100=12.html" TargetMode="External"/><Relationship Id="rId114" Type="http://schemas.openxmlformats.org/officeDocument/2006/relationships/hyperlink" Target="http://www.cvk.gov.ua/vnd2006/w6p303pt001f01=600pf7171=4pid100=14.html" TargetMode="External"/><Relationship Id="rId115" Type="http://schemas.openxmlformats.org/officeDocument/2006/relationships/hyperlink" Target="http://www.cvk.gov.ua/vnd2006/w6p303pt001f01=600pf7171=23pid100=18.html" TargetMode="External"/><Relationship Id="rId116" Type="http://schemas.openxmlformats.org/officeDocument/2006/relationships/hyperlink" Target="http://www.cvk.gov.ua/vnd2006/w6p303pt001f01=600pf7171=20pid100=21.html" TargetMode="External"/><Relationship Id="rId117" Type="http://schemas.openxmlformats.org/officeDocument/2006/relationships/hyperlink" Target="http://www.cvk.gov.ua/vnd2006/w6p303pt001f01=600pf7171=4pid100=23.html" TargetMode="External"/><Relationship Id="rId118" Type="http://schemas.openxmlformats.org/officeDocument/2006/relationships/hyperlink" Target="http://www.cvk.gov.ua/vnd2006/w6p303pt001f01=600pf7171=20pid100=26.html" TargetMode="External"/><Relationship Id="rId119" Type="http://schemas.openxmlformats.org/officeDocument/2006/relationships/hyperlink" Target="http://www.cvk.gov.ua/vnd2006/w6p303pt001f01=600pf7171=23pid100=32.html" TargetMode="External"/><Relationship Id="rId120" Type="http://schemas.openxmlformats.org/officeDocument/2006/relationships/hyperlink" Target="http://www.cvk.gov.ua/vnd2006/w6p303pt001f01=600pf7171=23pid100=35.html" TargetMode="External"/><Relationship Id="rId121" Type="http://schemas.openxmlformats.org/officeDocument/2006/relationships/hyperlink" Target="http://www.cvk.gov.ua/vnd2006/w6p303pt001f01=600pf7171=4pid100=44.html" TargetMode="External"/><Relationship Id="rId122" Type="http://schemas.openxmlformats.org/officeDocument/2006/relationships/hyperlink" Target="http://www.cvk.gov.ua/vnd2006/w6p303pt001f01=600pf7171=20pid100=46.html" TargetMode="External"/><Relationship Id="rId123" Type="http://schemas.openxmlformats.org/officeDocument/2006/relationships/hyperlink" Target="http://www.cvk.gov.ua/vnd2006/w6p303pt001f01=600pf7171=4pid100=48.html" TargetMode="External"/><Relationship Id="rId124" Type="http://schemas.openxmlformats.org/officeDocument/2006/relationships/hyperlink" Target="http://www.cvk.gov.ua/vnd2006/w6p303pt001f01=600pf7171=4pid100=51.html" TargetMode="External"/><Relationship Id="rId125" Type="http://schemas.openxmlformats.org/officeDocument/2006/relationships/hyperlink" Target="http://www.cvk.gov.ua/vnd2006/w6p303pt001f01=600pf7171=23pid100=53.html" TargetMode="External"/><Relationship Id="rId126" Type="http://schemas.openxmlformats.org/officeDocument/2006/relationships/hyperlink" Target="http://www.cvk.gov.ua/vnd2006/w6p303pt001f01=600pf7171=23pid100=56.html" TargetMode="External"/><Relationship Id="rId127" Type="http://schemas.openxmlformats.org/officeDocument/2006/relationships/hyperlink" Target="http://www.cvk.gov.ua/vnd2006/w6p303pt001f01=600pf7171=23pid100=59.html" TargetMode="External"/><Relationship Id="rId128" Type="http://schemas.openxmlformats.org/officeDocument/2006/relationships/hyperlink" Target="http://www.cvk.gov.ua/vnd2006/w6p303pt001f01=600pf7171=23pid100=61.html" TargetMode="External"/><Relationship Id="rId129" Type="http://schemas.openxmlformats.org/officeDocument/2006/relationships/hyperlink" Target="http://www.cvk.gov.ua/vnd2006/w6p303pt001f01=600pf7171=4pid100=63.html" TargetMode="External"/><Relationship Id="rId130" Type="http://schemas.openxmlformats.org/officeDocument/2006/relationships/hyperlink" Target="http://www.cvk.gov.ua/vnd2006/w6p303pt001f01=600pf7171=4pid100=65.html" TargetMode="External"/><Relationship Id="rId131" Type="http://schemas.openxmlformats.org/officeDocument/2006/relationships/hyperlink" Target="http://www.cvk.gov.ua/vnd2006/w6p303pt001f01=600pf7171=23pid100=68.html" TargetMode="External"/><Relationship Id="rId132" Type="http://schemas.openxmlformats.org/officeDocument/2006/relationships/hyperlink" Target="http://www.cvk.gov.ua/vnd2006/w6p303pt001f01=600pf7171=23pid100=71.html" TargetMode="External"/><Relationship Id="rId133" Type="http://schemas.openxmlformats.org/officeDocument/2006/relationships/hyperlink" Target="http://www.cvk.gov.ua/vnd2006/w6p303pt001f01=600pf7171=23pid100=73.html" TargetMode="External"/><Relationship Id="rId134" Type="http://schemas.openxmlformats.org/officeDocument/2006/relationships/hyperlink" Target="http://www.cvk.gov.ua/vnd2006/w6p303pt001f01=600pf7171=23pid100=74.html" TargetMode="External"/><Relationship Id="rId135" Type="http://schemas.openxmlformats.org/officeDocument/2006/relationships/hyperlink" Target="http://www.cvk.gov.ua/vnd2006/w6p303pt001f01=600pf7171=23pid100=80.html" TargetMode="External"/><Relationship Id="rId136" Type="http://schemas.openxmlformats.org/officeDocument/2006/relationships/footer" Target="footer3.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37:00Z</dcterms:created>
  <dc:creator>Olia</dc:creator>
  <dc:description/>
  <cp:keywords/>
  <dc:language>en-US</dc:language>
  <cp:lastModifiedBy>polityka</cp:lastModifiedBy>
  <cp:lastPrinted>2010-05-07T14:42:00Z</cp:lastPrinted>
  <dcterms:modified xsi:type="dcterms:W3CDTF">2010-05-11T06:39:00Z</dcterms:modified>
  <cp:revision>4</cp:revision>
  <dc:subject/>
  <dc:title> </dc:title>
</cp:coreProperties>
</file>