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Центр політичних досліджень</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 w:val="40"/>
          <w:szCs w:val="40"/>
        </w:rPr>
        <w:drawing>
          <wp:inline distT="0" distB="0" distL="0" distR="0">
            <wp:extent cx="195008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0085" cy="18141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hadow/>
          <w:sz w:val="56"/>
          <w:szCs w:val="56"/>
        </w:rPr>
      </w:pPr>
      <w:r>
        <w:rPr>
          <w:rFonts w:cs="Arial" w:ascii="Arial" w:hAnsi="Arial"/>
          <w:b/>
          <w:shadow/>
          <w:sz w:val="56"/>
          <w:szCs w:val="56"/>
        </w:rPr>
        <w:t>ВИБОРЧИЙ ПРОЦЕС – 2010</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z w:val="40"/>
          <w:szCs w:val="40"/>
        </w:rPr>
      </w:pPr>
      <w:r>
        <w:rPr>
          <w:rFonts w:cs="Arial" w:ascii="Arial" w:hAnsi="Arial"/>
          <w:b/>
          <w:sz w:val="40"/>
          <w:szCs w:val="40"/>
        </w:rPr>
        <w:t>Інформаційно-аналітичний бюлетень</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ипуск 2, листопад 2009 рок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Львів - 2009</w:t>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ідготувал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Анатолій Романюк</w:t>
      </w:r>
    </w:p>
    <w:p>
      <w:pPr>
        <w:pStyle w:val="Normal"/>
        <w:rPr>
          <w:rFonts w:ascii="Arial" w:hAnsi="Arial" w:cs="Arial"/>
          <w:sz w:val="22"/>
          <w:szCs w:val="22"/>
        </w:rPr>
      </w:pPr>
      <w:r>
        <w:rPr>
          <w:rFonts w:cs="Arial" w:ascii="Arial" w:hAnsi="Arial"/>
          <w:sz w:val="22"/>
          <w:szCs w:val="22"/>
        </w:rPr>
        <w:t>Любомир Скочиляс</w:t>
      </w:r>
    </w:p>
    <w:p>
      <w:pPr>
        <w:pStyle w:val="Normal"/>
        <w:rPr>
          <w:rFonts w:ascii="Arial" w:hAnsi="Arial" w:cs="Arial"/>
          <w:sz w:val="22"/>
          <w:szCs w:val="22"/>
        </w:rPr>
      </w:pPr>
      <w:r>
        <w:rPr>
          <w:rFonts w:cs="Arial" w:ascii="Arial" w:hAnsi="Arial"/>
          <w:sz w:val="22"/>
          <w:szCs w:val="22"/>
        </w:rPr>
        <w:t>Юлія Сокирка</w:t>
      </w:r>
    </w:p>
    <w:p>
      <w:pPr>
        <w:pStyle w:val="Normal"/>
        <w:rPr>
          <w:rFonts w:ascii="Arial" w:hAnsi="Arial" w:cs="Arial"/>
          <w:sz w:val="22"/>
          <w:szCs w:val="22"/>
        </w:rPr>
      </w:pPr>
      <w:r>
        <w:rPr>
          <w:rFonts w:cs="Arial" w:ascii="Arial" w:hAnsi="Arial"/>
          <w:sz w:val="22"/>
          <w:szCs w:val="22"/>
        </w:rPr>
        <w:t>Надія Чорна</w:t>
      </w:r>
    </w:p>
    <w:p>
      <w:pPr>
        <w:pStyle w:val="Normal"/>
        <w:rPr/>
      </w:pPr>
      <w:r>
        <w:rPr>
          <w:rFonts w:cs="Arial" w:ascii="Arial" w:hAnsi="Arial"/>
          <w:sz w:val="22"/>
          <w:szCs w:val="22"/>
        </w:rPr>
        <w:t>Ольга Шима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иборчий процес – 2010: інформаційно-аналітичний бюлетень. – Випуск 2, листопад 2009 року. -  Львів, ЦПД. – 2009. – 55 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lang w:val="ru-RU"/>
        </w:rPr>
      </w:pPr>
      <w:r>
        <w:rPr>
          <w:rFonts w:cs="Arial" w:ascii="Arial" w:hAnsi="Arial"/>
          <w:i/>
          <w:sz w:val="22"/>
          <w:szCs w:val="22"/>
          <w:lang w:val="ru-RU"/>
        </w:rPr>
        <w:t>Підготовлено за підтримки Львівської обласної державної адміністрації</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r>
        <w:rPr>
          <w:rFonts w:cs="Arial" w:ascii="Arial" w:hAnsi="Arial"/>
          <w:sz w:val="22"/>
          <w:szCs w:val="22"/>
        </w:rPr>
        <w:t>Центр політичних досліджень</w:t>
      </w:r>
      <w:r>
        <w:br w:type="page"/>
      </w:r>
    </w:p>
    <w:p>
      <w:pPr>
        <w:pStyle w:val="Normal"/>
        <w:jc w:val="center"/>
        <w:rPr>
          <w:b/>
          <w:b/>
          <w:sz w:val="52"/>
          <w:szCs w:val="52"/>
        </w:rPr>
      </w:pPr>
      <w:r>
        <w:rPr>
          <w:b/>
          <w:sz w:val="52"/>
          <w:szCs w:val="52"/>
        </w:rPr>
        <w:t>ЗМІСТ</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bottom w:val="single" w:sz="4" w:space="0" w:color="000000"/>
              <w:right w:val="single" w:sz="4" w:space="0" w:color="000000"/>
            </w:tcBorders>
          </w:tcPr>
          <w:p>
            <w:pPr>
              <w:pStyle w:val="Normal"/>
              <w:spacing w:before="240" w:after="0"/>
              <w:jc w:val="both"/>
              <w:rPr>
                <w:b/>
                <w:b/>
                <w:sz w:val="28"/>
                <w:szCs w:val="28"/>
              </w:rPr>
            </w:pPr>
            <w:r>
              <w:rPr>
                <w:b/>
                <w:sz w:val="28"/>
                <w:szCs w:val="28"/>
              </w:rPr>
              <w:t>ПОЛІТИЧНІ ПРЕФЕРЕНЦІЇ ЖИТЕЛІВ ЛЬВІВСЬКОЇ ОБЛ. (ЛИСТОПАД 2009 Р.)</w:t>
            </w:r>
          </w:p>
        </w:tc>
        <w:tc>
          <w:tcPr>
            <w:tcW w:w="720" w:type="dxa"/>
            <w:tcBorders>
              <w:left w:val="single" w:sz="4" w:space="0" w:color="000000"/>
              <w:bottom w:val="single" w:sz="4" w:space="0" w:color="000000"/>
            </w:tcBorders>
          </w:tcPr>
          <w:p>
            <w:pPr>
              <w:pStyle w:val="Normal"/>
              <w:spacing w:before="240" w:after="0"/>
              <w:jc w:val="right"/>
              <w:rPr/>
            </w:pPr>
            <w:r>
              <w:rPr>
                <w:b/>
                <w:sz w:val="28"/>
                <w:szCs w:val="28"/>
              </w:rPr>
              <w:br/>
              <w:t>2</w:t>
            </w:r>
          </w:p>
        </w:tc>
      </w:tr>
      <w:tr>
        <w:trPr/>
        <w:tc>
          <w:tcPr>
            <w:tcW w:w="8748" w:type="dxa"/>
            <w:tcBorders>
              <w:top w:val="single" w:sz="4" w:space="0" w:color="000000"/>
              <w:bottom w:val="single" w:sz="4" w:space="0" w:color="000000"/>
              <w:right w:val="single" w:sz="4" w:space="0" w:color="000000"/>
            </w:tcBorders>
          </w:tcPr>
          <w:p>
            <w:pPr>
              <w:pStyle w:val="Normal"/>
              <w:spacing w:before="240" w:after="0"/>
              <w:jc w:val="both"/>
              <w:rPr/>
            </w:pPr>
            <w:r>
              <w:rPr>
                <w:b/>
                <w:sz w:val="28"/>
                <w:szCs w:val="28"/>
              </w:rPr>
              <w:t xml:space="preserve">ПОЛІТИЧНІ ПРЕФЕРЕНЦІЇ ЖИТЕЛІВ ЛЬВОВА </w:t>
              <w:br/>
              <w:t>(ЛИСТОПАД 2009 Р.)</w:t>
            </w:r>
          </w:p>
        </w:tc>
        <w:tc>
          <w:tcPr>
            <w:tcW w:w="720" w:type="dxa"/>
            <w:tcBorders>
              <w:top w:val="single" w:sz="4" w:space="0" w:color="000000"/>
              <w:left w:val="single" w:sz="4" w:space="0" w:color="000000"/>
              <w:bottom w:val="single" w:sz="4" w:space="0" w:color="000000"/>
            </w:tcBorders>
          </w:tcPr>
          <w:p>
            <w:pPr>
              <w:pStyle w:val="Normal"/>
              <w:spacing w:before="240" w:after="0"/>
              <w:jc w:val="right"/>
              <w:rPr/>
            </w:pPr>
            <w:r>
              <w:rPr>
                <w:b/>
                <w:sz w:val="28"/>
                <w:szCs w:val="28"/>
              </w:rPr>
              <w:br/>
              <w:t>12</w:t>
            </w:r>
          </w:p>
        </w:tc>
      </w:tr>
      <w:tr>
        <w:trPr/>
        <w:tc>
          <w:tcPr>
            <w:tcW w:w="8748" w:type="dxa"/>
            <w:tcBorders>
              <w:top w:val="single" w:sz="4" w:space="0" w:color="000000"/>
              <w:bottom w:val="single" w:sz="4" w:space="0" w:color="000000"/>
              <w:right w:val="single" w:sz="4" w:space="0" w:color="000000"/>
            </w:tcBorders>
          </w:tcPr>
          <w:p>
            <w:pPr>
              <w:pStyle w:val="Normal"/>
              <w:spacing w:before="240" w:after="0"/>
              <w:jc w:val="both"/>
              <w:rPr>
                <w:b/>
                <w:b/>
                <w:sz w:val="28"/>
                <w:szCs w:val="28"/>
              </w:rPr>
            </w:pPr>
            <w:r>
              <w:rPr>
                <w:b/>
                <w:sz w:val="28"/>
                <w:szCs w:val="28"/>
              </w:rPr>
              <w:t>МОНІТОРИНГ ПУБЛІЧНИХ ЗАЯВ ТА ДІЯЛЬНОСТІ КАНДИДАТІВ У ПРЕЗИДЕНТИ УКРАЇНИ</w:t>
            </w:r>
          </w:p>
        </w:tc>
        <w:tc>
          <w:tcPr>
            <w:tcW w:w="720" w:type="dxa"/>
            <w:tcBorders>
              <w:top w:val="single" w:sz="4" w:space="0" w:color="000000"/>
              <w:left w:val="single" w:sz="4" w:space="0" w:color="000000"/>
              <w:bottom w:val="single" w:sz="4" w:space="0" w:color="000000"/>
            </w:tcBorders>
          </w:tcPr>
          <w:p>
            <w:pPr>
              <w:pStyle w:val="Normal"/>
              <w:spacing w:before="240" w:after="0"/>
              <w:jc w:val="right"/>
              <w:rPr/>
            </w:pPr>
            <w:r>
              <w:rPr>
                <w:b/>
                <w:sz w:val="28"/>
                <w:szCs w:val="28"/>
              </w:rPr>
              <w:br/>
              <w:t>14</w:t>
            </w:r>
          </w:p>
        </w:tc>
      </w:tr>
      <w:tr>
        <w:trPr/>
        <w:tc>
          <w:tcPr>
            <w:tcW w:w="8748" w:type="dxa"/>
            <w:tcBorders>
              <w:top w:val="single" w:sz="4" w:space="0" w:color="000000"/>
              <w:bottom w:val="single" w:sz="4" w:space="0" w:color="000000"/>
              <w:right w:val="single" w:sz="4" w:space="0" w:color="000000"/>
            </w:tcBorders>
          </w:tcPr>
          <w:p>
            <w:pPr>
              <w:pStyle w:val="Normal"/>
              <w:spacing w:before="240" w:after="0"/>
              <w:ind w:left="360" w:hanging="0"/>
              <w:jc w:val="both"/>
              <w:rPr>
                <w:b/>
                <w:b/>
                <w:sz w:val="28"/>
                <w:szCs w:val="28"/>
              </w:rPr>
            </w:pPr>
            <w:r>
              <w:rPr>
                <w:b/>
                <w:sz w:val="28"/>
                <w:szCs w:val="28"/>
              </w:rPr>
              <w:t>Віктор Ющенко</w:t>
            </w:r>
          </w:p>
        </w:tc>
        <w:tc>
          <w:tcPr>
            <w:tcW w:w="720" w:type="dxa"/>
            <w:tcBorders>
              <w:top w:val="single" w:sz="4" w:space="0" w:color="000000"/>
              <w:left w:val="single" w:sz="4" w:space="0" w:color="000000"/>
              <w:bottom w:val="single" w:sz="4" w:space="0" w:color="000000"/>
            </w:tcBorders>
          </w:tcPr>
          <w:p>
            <w:pPr>
              <w:pStyle w:val="Normal"/>
              <w:spacing w:before="240" w:after="0"/>
              <w:jc w:val="right"/>
              <w:rPr>
                <w:b/>
                <w:b/>
                <w:sz w:val="28"/>
                <w:szCs w:val="28"/>
              </w:rPr>
            </w:pPr>
            <w:r>
              <w:rPr>
                <w:b/>
                <w:sz w:val="28"/>
                <w:szCs w:val="28"/>
              </w:rPr>
              <w:t>14</w:t>
            </w:r>
          </w:p>
        </w:tc>
      </w:tr>
      <w:tr>
        <w:trPr/>
        <w:tc>
          <w:tcPr>
            <w:tcW w:w="8748" w:type="dxa"/>
            <w:tcBorders>
              <w:top w:val="single" w:sz="4" w:space="0" w:color="000000"/>
              <w:bottom w:val="single" w:sz="4" w:space="0" w:color="000000"/>
              <w:right w:val="single" w:sz="4" w:space="0" w:color="000000"/>
            </w:tcBorders>
          </w:tcPr>
          <w:p>
            <w:pPr>
              <w:pStyle w:val="Normal"/>
              <w:spacing w:before="240" w:after="0"/>
              <w:ind w:left="360" w:hanging="0"/>
              <w:jc w:val="both"/>
              <w:rPr>
                <w:b/>
                <w:b/>
                <w:sz w:val="28"/>
                <w:szCs w:val="28"/>
              </w:rPr>
            </w:pPr>
            <w:r>
              <w:rPr>
                <w:b/>
                <w:sz w:val="28"/>
                <w:szCs w:val="28"/>
              </w:rPr>
              <w:t>Юлія Тимошенко</w:t>
            </w:r>
          </w:p>
        </w:tc>
        <w:tc>
          <w:tcPr>
            <w:tcW w:w="720" w:type="dxa"/>
            <w:tcBorders>
              <w:top w:val="single" w:sz="4" w:space="0" w:color="000000"/>
              <w:left w:val="single" w:sz="4" w:space="0" w:color="000000"/>
              <w:bottom w:val="single" w:sz="4" w:space="0" w:color="000000"/>
            </w:tcBorders>
          </w:tcPr>
          <w:p>
            <w:pPr>
              <w:pStyle w:val="Normal"/>
              <w:spacing w:before="240" w:after="0"/>
              <w:jc w:val="right"/>
              <w:rPr>
                <w:b/>
                <w:b/>
                <w:sz w:val="28"/>
                <w:szCs w:val="28"/>
              </w:rPr>
            </w:pPr>
            <w:r>
              <w:rPr>
                <w:b/>
                <w:sz w:val="28"/>
                <w:szCs w:val="28"/>
              </w:rPr>
              <w:t>21</w:t>
            </w:r>
          </w:p>
        </w:tc>
      </w:tr>
      <w:tr>
        <w:trPr/>
        <w:tc>
          <w:tcPr>
            <w:tcW w:w="8748" w:type="dxa"/>
            <w:tcBorders>
              <w:top w:val="single" w:sz="4" w:space="0" w:color="000000"/>
              <w:bottom w:val="single" w:sz="4" w:space="0" w:color="000000"/>
              <w:right w:val="single" w:sz="4" w:space="0" w:color="000000"/>
            </w:tcBorders>
          </w:tcPr>
          <w:p>
            <w:pPr>
              <w:pStyle w:val="Style14"/>
              <w:spacing w:before="240" w:after="0"/>
              <w:ind w:left="360" w:right="75" w:hanging="0"/>
              <w:jc w:val="both"/>
              <w:rPr>
                <w:rFonts w:ascii="Times New Roman" w:hAnsi="Times New Roman" w:cs="Times New Roman"/>
                <w:b/>
                <w:b/>
                <w:sz w:val="28"/>
                <w:szCs w:val="28"/>
              </w:rPr>
            </w:pPr>
            <w:r>
              <w:rPr>
                <w:rFonts w:cs="Times New Roman" w:ascii="Times New Roman" w:hAnsi="Times New Roman"/>
                <w:b/>
                <w:sz w:val="28"/>
                <w:szCs w:val="28"/>
              </w:rPr>
              <w:t xml:space="preserve">Віктор Янукович </w:t>
            </w:r>
          </w:p>
        </w:tc>
        <w:tc>
          <w:tcPr>
            <w:tcW w:w="720" w:type="dxa"/>
            <w:tcBorders>
              <w:top w:val="single" w:sz="4" w:space="0" w:color="000000"/>
              <w:left w:val="single" w:sz="4" w:space="0" w:color="000000"/>
              <w:bottom w:val="single" w:sz="4" w:space="0" w:color="000000"/>
            </w:tcBorders>
          </w:tcPr>
          <w:p>
            <w:pPr>
              <w:pStyle w:val="Normal"/>
              <w:spacing w:before="240" w:after="0"/>
              <w:jc w:val="right"/>
              <w:rPr>
                <w:b/>
                <w:b/>
                <w:sz w:val="28"/>
                <w:szCs w:val="28"/>
              </w:rPr>
            </w:pPr>
            <w:r>
              <w:rPr>
                <w:b/>
                <w:sz w:val="28"/>
                <w:szCs w:val="28"/>
              </w:rPr>
              <w:t>28</w:t>
            </w:r>
          </w:p>
        </w:tc>
      </w:tr>
      <w:tr>
        <w:trPr/>
        <w:tc>
          <w:tcPr>
            <w:tcW w:w="8748" w:type="dxa"/>
            <w:tcBorders>
              <w:top w:val="single" w:sz="4" w:space="0" w:color="000000"/>
              <w:bottom w:val="single" w:sz="4" w:space="0" w:color="000000"/>
              <w:right w:val="single" w:sz="4" w:space="0" w:color="000000"/>
            </w:tcBorders>
          </w:tcPr>
          <w:p>
            <w:pPr>
              <w:pStyle w:val="Style14"/>
              <w:spacing w:before="240" w:after="0"/>
              <w:ind w:left="360" w:right="75" w:hanging="0"/>
              <w:jc w:val="both"/>
              <w:rPr>
                <w:rFonts w:ascii="Times New Roman" w:hAnsi="Times New Roman" w:cs="Times New Roman"/>
                <w:b/>
                <w:b/>
                <w:sz w:val="28"/>
                <w:szCs w:val="28"/>
              </w:rPr>
            </w:pPr>
            <w:r>
              <w:rPr>
                <w:rFonts w:cs="Times New Roman" w:ascii="Times New Roman" w:hAnsi="Times New Roman"/>
                <w:b/>
                <w:sz w:val="28"/>
                <w:szCs w:val="28"/>
              </w:rPr>
              <w:t>Арсеній Яценюк</w:t>
            </w:r>
          </w:p>
        </w:tc>
        <w:tc>
          <w:tcPr>
            <w:tcW w:w="720" w:type="dxa"/>
            <w:tcBorders>
              <w:top w:val="single" w:sz="4" w:space="0" w:color="000000"/>
              <w:left w:val="single" w:sz="4" w:space="0" w:color="000000"/>
              <w:bottom w:val="single" w:sz="4" w:space="0" w:color="000000"/>
            </w:tcBorders>
          </w:tcPr>
          <w:p>
            <w:pPr>
              <w:pStyle w:val="Normal"/>
              <w:spacing w:before="240" w:after="0"/>
              <w:jc w:val="right"/>
              <w:rPr>
                <w:b/>
                <w:b/>
                <w:sz w:val="28"/>
                <w:szCs w:val="28"/>
              </w:rPr>
            </w:pPr>
            <w:r>
              <w:rPr>
                <w:b/>
                <w:sz w:val="28"/>
                <w:szCs w:val="28"/>
              </w:rPr>
              <w:t>32</w:t>
            </w:r>
          </w:p>
        </w:tc>
      </w:tr>
      <w:tr>
        <w:trPr/>
        <w:tc>
          <w:tcPr>
            <w:tcW w:w="8748" w:type="dxa"/>
            <w:tcBorders>
              <w:top w:val="single" w:sz="4" w:space="0" w:color="000000"/>
              <w:bottom w:val="single" w:sz="4" w:space="0" w:color="000000"/>
              <w:right w:val="single" w:sz="4" w:space="0" w:color="000000"/>
            </w:tcBorders>
          </w:tcPr>
          <w:p>
            <w:pPr>
              <w:pStyle w:val="Style14"/>
              <w:spacing w:before="240" w:after="0"/>
              <w:ind w:left="360" w:right="75" w:hanging="0"/>
              <w:jc w:val="both"/>
              <w:rPr>
                <w:rFonts w:ascii="Times New Roman" w:hAnsi="Times New Roman" w:cs="Times New Roman"/>
                <w:b/>
                <w:b/>
                <w:sz w:val="28"/>
                <w:szCs w:val="28"/>
              </w:rPr>
            </w:pPr>
            <w:r>
              <w:rPr>
                <w:rFonts w:cs="Times New Roman" w:ascii="Times New Roman" w:hAnsi="Times New Roman"/>
                <w:b/>
                <w:sz w:val="28"/>
                <w:szCs w:val="28"/>
              </w:rPr>
              <w:t>Володимир Литвин</w:t>
            </w:r>
          </w:p>
        </w:tc>
        <w:tc>
          <w:tcPr>
            <w:tcW w:w="720" w:type="dxa"/>
            <w:tcBorders>
              <w:top w:val="single" w:sz="4" w:space="0" w:color="000000"/>
              <w:left w:val="single" w:sz="4" w:space="0" w:color="000000"/>
              <w:bottom w:val="single" w:sz="4" w:space="0" w:color="000000"/>
            </w:tcBorders>
          </w:tcPr>
          <w:p>
            <w:pPr>
              <w:pStyle w:val="Normal"/>
              <w:spacing w:before="240" w:after="0"/>
              <w:jc w:val="right"/>
              <w:rPr>
                <w:b/>
                <w:b/>
                <w:sz w:val="28"/>
                <w:szCs w:val="28"/>
              </w:rPr>
            </w:pPr>
            <w:r>
              <w:rPr>
                <w:b/>
                <w:sz w:val="28"/>
                <w:szCs w:val="28"/>
              </w:rPr>
              <w:t>40</w:t>
            </w:r>
          </w:p>
        </w:tc>
      </w:tr>
      <w:tr>
        <w:trPr/>
        <w:tc>
          <w:tcPr>
            <w:tcW w:w="8748"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240" w:after="0"/>
              <w:jc w:val="both"/>
              <w:rPr>
                <w:b/>
                <w:b/>
                <w:sz w:val="28"/>
                <w:szCs w:val="28"/>
              </w:rPr>
            </w:pPr>
            <w:r>
              <w:rPr>
                <w:b/>
                <w:sz w:val="28"/>
                <w:szCs w:val="28"/>
              </w:rPr>
              <w:t>ВІДПОВІДНІСТЬ ПЕРЕДВИБОРЧИХ ПРОГРАМ КАНДИДАТІВ НА ПОСАДУ ПРЕЗИДЕНТА УКРАЇНИ НА ВИБОРАХ 2010 РОКУ ТА ПЕРЕДВИБОРЧИХ ПРОГРАМ ПАРТІЙ І БЛОКІВ, ЯКІ ВОНИ РЕПРЕЗЕНТУЮТЬ</w:t>
            </w:r>
          </w:p>
        </w:tc>
        <w:tc>
          <w:tcPr>
            <w:tcW w:w="720" w:type="dxa"/>
            <w:tcBorders>
              <w:top w:val="single" w:sz="4" w:space="0" w:color="000000"/>
              <w:left w:val="single" w:sz="4" w:space="0" w:color="000000"/>
              <w:bottom w:val="single" w:sz="4" w:space="0" w:color="000000"/>
            </w:tcBorders>
          </w:tcPr>
          <w:p>
            <w:pPr>
              <w:pStyle w:val="Normal"/>
              <w:snapToGrid w:val="false"/>
              <w:spacing w:before="240" w:after="0"/>
              <w:jc w:val="right"/>
              <w:rPr>
                <w:b/>
                <w:b/>
                <w:sz w:val="28"/>
                <w:szCs w:val="28"/>
              </w:rPr>
            </w:pPr>
            <w:r>
              <w:rPr>
                <w:b/>
                <w:sz w:val="28"/>
                <w:szCs w:val="28"/>
              </w:rPr>
            </w:r>
          </w:p>
          <w:p>
            <w:pPr>
              <w:pStyle w:val="Normal"/>
              <w:spacing w:before="240" w:after="0"/>
              <w:jc w:val="right"/>
              <w:rPr/>
            </w:pPr>
            <w:r>
              <w:rPr>
                <w:b/>
                <w:sz w:val="28"/>
                <w:szCs w:val="28"/>
              </w:rPr>
              <w:br/>
              <w:t>42</w:t>
            </w:r>
          </w:p>
        </w:tc>
      </w:tr>
      <w:tr>
        <w:trPr/>
        <w:tc>
          <w:tcPr>
            <w:tcW w:w="8748"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before="240" w:after="0"/>
              <w:ind w:left="360" w:hanging="0"/>
              <w:jc w:val="both"/>
              <w:rPr>
                <w:b/>
                <w:b/>
                <w:bCs/>
                <w:sz w:val="28"/>
                <w:szCs w:val="28"/>
              </w:rPr>
            </w:pPr>
            <w:r>
              <w:rPr>
                <w:b/>
                <w:bCs/>
                <w:sz w:val="28"/>
                <w:szCs w:val="28"/>
              </w:rPr>
              <w:t>Передвиборчі програми БЮТ 2007 року та Юлії Тимошенко 2009 року</w:t>
            </w:r>
          </w:p>
        </w:tc>
        <w:tc>
          <w:tcPr>
            <w:tcW w:w="720" w:type="dxa"/>
            <w:tcBorders>
              <w:top w:val="single" w:sz="4" w:space="0" w:color="000000"/>
              <w:left w:val="single" w:sz="4" w:space="0" w:color="000000"/>
              <w:bottom w:val="single" w:sz="4" w:space="0" w:color="000000"/>
            </w:tcBorders>
          </w:tcPr>
          <w:p>
            <w:pPr>
              <w:pStyle w:val="Normal"/>
              <w:spacing w:before="240" w:after="0"/>
              <w:jc w:val="right"/>
              <w:rPr/>
            </w:pPr>
            <w:r>
              <w:rPr>
                <w:b/>
                <w:sz w:val="28"/>
                <w:szCs w:val="28"/>
              </w:rPr>
              <w:br/>
              <w:t>44</w:t>
            </w:r>
          </w:p>
        </w:tc>
      </w:tr>
      <w:tr>
        <w:trPr/>
        <w:tc>
          <w:tcPr>
            <w:tcW w:w="8748" w:type="dxa"/>
            <w:tcBorders>
              <w:top w:val="single" w:sz="4" w:space="0" w:color="000000"/>
              <w:right w:val="single" w:sz="4" w:space="0" w:color="000000"/>
            </w:tcBorders>
          </w:tcPr>
          <w:p>
            <w:pPr>
              <w:pStyle w:val="Normal"/>
              <w:widowControl w:val="false"/>
              <w:tabs>
                <w:tab w:val="clear" w:pos="708"/>
                <w:tab w:val="left" w:pos="709" w:leader="none"/>
              </w:tabs>
              <w:autoSpaceDE w:val="false"/>
              <w:spacing w:before="240" w:after="0"/>
              <w:ind w:left="360" w:hanging="0"/>
              <w:jc w:val="both"/>
              <w:rPr>
                <w:b/>
                <w:b/>
                <w:bCs/>
                <w:sz w:val="28"/>
                <w:szCs w:val="28"/>
              </w:rPr>
            </w:pPr>
            <w:r>
              <w:rPr>
                <w:rStyle w:val="Applestylespan"/>
                <w:b/>
                <w:bCs/>
                <w:sz w:val="28"/>
                <w:szCs w:val="28"/>
              </w:rPr>
              <w:t>Передвиборчі програми Партії регіонів 2007 року та Віктора Януковича 2009 року</w:t>
            </w:r>
          </w:p>
        </w:tc>
        <w:tc>
          <w:tcPr>
            <w:tcW w:w="720" w:type="dxa"/>
            <w:tcBorders>
              <w:top w:val="single" w:sz="4" w:space="0" w:color="000000"/>
              <w:left w:val="single" w:sz="4" w:space="0" w:color="000000"/>
            </w:tcBorders>
          </w:tcPr>
          <w:p>
            <w:pPr>
              <w:pStyle w:val="Normal"/>
              <w:spacing w:before="240" w:after="0"/>
              <w:jc w:val="right"/>
              <w:rPr/>
            </w:pPr>
            <w:r>
              <w:rPr>
                <w:b/>
                <w:sz w:val="28"/>
                <w:szCs w:val="28"/>
              </w:rPr>
              <w:br/>
              <w:t>49</w:t>
            </w:r>
          </w:p>
        </w:tc>
      </w:tr>
    </w:tbl>
    <w:p>
      <w:pPr>
        <w:pStyle w:val="Normal"/>
        <w:jc w:val="center"/>
        <w:rPr>
          <w:rFonts w:ascii="Arial" w:hAnsi="Arial" w:cs="Arial"/>
          <w:b/>
          <w:b/>
          <w:sz w:val="28"/>
          <w:szCs w:val="28"/>
        </w:rPr>
      </w:pPr>
      <w:r>
        <w:br w:type="page"/>
      </w:r>
      <w:r>
        <w:rPr>
          <w:rFonts w:cs="Arial" w:ascii="Arial" w:hAnsi="Arial"/>
          <w:b/>
          <w:sz w:val="28"/>
          <w:szCs w:val="28"/>
        </w:rPr>
        <w:t>“</w:t>
      </w:r>
      <w:r>
        <w:rPr>
          <w:rFonts w:cs="Arial" w:ascii="Arial" w:hAnsi="Arial"/>
          <w:b/>
          <w:sz w:val="28"/>
          <w:szCs w:val="28"/>
        </w:rPr>
        <w:t>ПОЛІТИЧНІ ПРЕФЕРЕНЦІЇ ЖИТЕЛІВ ЛЬВІВСЬКОЇ ОБЛ.</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ЛИСТОПАД 2009 Р.)”</w:t>
      </w:r>
      <w:r>
        <w:rPr>
          <w:rStyle w:val="FootnoteCharacters"/>
          <w:rStyle w:val="FootnoteAnchor"/>
          <w:rFonts w:cs="Arial" w:ascii="Arial" w:hAnsi="Arial"/>
          <w:b/>
          <w:sz w:val="28"/>
          <w:szCs w:val="28"/>
        </w:rPr>
        <w:footnoteReference w:customMarkFollows="1" w:id="2"/>
        <w:t>*</w:t>
      </w:r>
    </w:p>
    <w:p>
      <w:pPr>
        <w:pStyle w:val="Normal"/>
        <w:jc w:val="center"/>
        <w:rPr/>
      </w:pPr>
      <w:r>
        <w:rPr>
          <w:rFonts w:cs="Arial" w:ascii="Arial" w:hAnsi="Arial"/>
          <w:b/>
          <w:i/>
          <w:sz w:val="20"/>
          <w:szCs w:val="20"/>
          <w:lang w:val="ru-RU"/>
        </w:rPr>
        <w:t>Опитування проведене Центром політичних досліджень</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rPr>
      </w:pPr>
      <w:r>
        <w:rPr>
          <w:rFonts w:cs="Arial" w:ascii="Arial" w:hAnsi="Arial"/>
          <w:sz w:val="22"/>
          <w:szCs w:val="22"/>
        </w:rPr>
        <w:t>Період опитування: 14-15 листопада 2009 р. Осяг вибірки – 800 респондентів, гранична помилка вибірки – 3,46%.</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Стать респондента</w:t>
      </w:r>
    </w:p>
    <w:p>
      <w:pPr>
        <w:pStyle w:val="Normal"/>
        <w:autoSpaceDE w:val="false"/>
        <w:rPr>
          <w:rFonts w:ascii="Arial" w:hAnsi="Arial" w:cs="Arial"/>
          <w:b/>
          <w:b/>
          <w:bCs/>
          <w:sz w:val="22"/>
          <w:szCs w:val="22"/>
        </w:rPr>
      </w:pPr>
      <w:r>
        <w:rPr>
          <w:rFonts w:cs="Arial" w:ascii="Arial" w:hAnsi="Arial"/>
          <w:b/>
          <w:bCs/>
          <w:sz w:val="22"/>
          <w:szCs w:val="22"/>
        </w:rPr>
      </w:r>
    </w:p>
    <w:tbl>
      <w:tblPr>
        <w:tblW w:w="6108" w:type="dxa"/>
        <w:jc w:val="center"/>
        <w:tblInd w:w="0" w:type="dxa"/>
        <w:tblLayout w:type="fixed"/>
        <w:tblCellMar>
          <w:top w:w="0" w:type="dxa"/>
          <w:left w:w="108" w:type="dxa"/>
          <w:bottom w:w="0" w:type="dxa"/>
          <w:right w:w="108" w:type="dxa"/>
        </w:tblCellMar>
      </w:tblPr>
      <w:tblGrid>
        <w:gridCol w:w="1788"/>
        <w:gridCol w:w="2040"/>
        <w:gridCol w:w="22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К-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Чоловіч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6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Жіноч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4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Зага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00</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t>Вікова група</w:t>
      </w:r>
    </w:p>
    <w:tbl>
      <w:tblPr>
        <w:tblW w:w="6533" w:type="dxa"/>
        <w:jc w:val="center"/>
        <w:tblInd w:w="0" w:type="dxa"/>
        <w:tblLayout w:type="fixed"/>
        <w:tblCellMar>
          <w:top w:w="0" w:type="dxa"/>
          <w:left w:w="108" w:type="dxa"/>
          <w:bottom w:w="0" w:type="dxa"/>
          <w:right w:w="108" w:type="dxa"/>
        </w:tblCellMar>
      </w:tblPr>
      <w:tblGrid>
        <w:gridCol w:w="2213"/>
        <w:gridCol w:w="2040"/>
        <w:gridCol w:w="228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К-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8-29 р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8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0-5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8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7,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5 і більш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4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Зага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00</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t>Тип населеного пункту проживання респондента</w:t>
      </w:r>
    </w:p>
    <w:tbl>
      <w:tblPr>
        <w:tblW w:w="6590" w:type="dxa"/>
        <w:jc w:val="center"/>
        <w:tblInd w:w="0" w:type="dxa"/>
        <w:tblLayout w:type="fixed"/>
        <w:tblCellMar>
          <w:top w:w="0" w:type="dxa"/>
          <w:left w:w="108" w:type="dxa"/>
          <w:bottom w:w="0" w:type="dxa"/>
          <w:right w:w="108" w:type="dxa"/>
        </w:tblCellMar>
      </w:tblPr>
      <w:tblGrid>
        <w:gridCol w:w="2270"/>
        <w:gridCol w:w="2040"/>
        <w:gridCol w:w="228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К-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м.Льві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3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9,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Інше місто/мстечк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4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0,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Сел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1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9,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Зага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8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00</w:t>
            </w:r>
          </w:p>
        </w:tc>
      </w:tr>
    </w:tbl>
    <w:p>
      <w:pPr>
        <w:pStyle w:val="Normal"/>
        <w:autoSpaceDE w:val="false"/>
        <w:jc w:val="center"/>
        <w:rPr>
          <w:rFonts w:ascii="Arial" w:hAnsi="Arial" w:cs="Arial"/>
          <w:b/>
          <w:b/>
          <w:bCs/>
          <w:sz w:val="22"/>
          <w:szCs w:val="22"/>
        </w:rPr>
      </w:pPr>
      <w:r>
        <w:rPr>
          <w:rFonts w:cs="Arial" w:ascii="Arial" w:hAnsi="Arial"/>
          <w:b/>
          <w:bCs/>
          <w:sz w:val="22"/>
          <w:szCs w:val="22"/>
        </w:rPr>
      </w:r>
      <w:r>
        <w:br w:type="page"/>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 Визначте, кому із політиків Ви довіряєте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565"/>
        <w:gridCol w:w="3473"/>
        <w:gridCol w:w="1940"/>
        <w:gridCol w:w="1940"/>
        <w:gridCol w:w="193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віряю повністю</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віряю частко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довіря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лодимир Литви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ій Луценк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лія Тимошенк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іктор Ющенк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іктор Янукови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сеній Яценю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723255" cy="3915410"/>
            <wp:effectExtent l="0" t="0" r="0" b="0"/>
            <wp:docPr id="2"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3" descr=""/>
                    <pic:cNvPicPr>
                      <a:picLocks noChangeAspect="1" noChangeArrowheads="1"/>
                    </pic:cNvPicPr>
                  </pic:nvPicPr>
                  <pic:blipFill>
                    <a:blip r:embed="rId3"/>
                    <a:srcRect l="-6" t="-8" r="-6" b="-8"/>
                    <a:stretch>
                      <a:fillRect/>
                    </a:stretch>
                  </pic:blipFill>
                  <pic:spPr bwMode="auto">
                    <a:xfrm>
                      <a:off x="0" y="0"/>
                      <a:ext cx="5723255" cy="391541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t>. Визначте рівень довіри до політиків Львівської області (%):</w:t>
      </w:r>
    </w:p>
    <w:tbl>
      <w:tblPr>
        <w:tblW w:w="9468" w:type="dxa"/>
        <w:jc w:val="left"/>
        <w:tblInd w:w="-113" w:type="dxa"/>
        <w:tblLayout w:type="fixed"/>
        <w:tblCellMar>
          <w:top w:w="0" w:type="dxa"/>
          <w:left w:w="108" w:type="dxa"/>
          <w:bottom w:w="0" w:type="dxa"/>
          <w:right w:w="108" w:type="dxa"/>
        </w:tblCellMar>
      </w:tblPr>
      <w:tblGrid>
        <w:gridCol w:w="639"/>
        <w:gridCol w:w="3123"/>
        <w:gridCol w:w="1596"/>
        <w:gridCol w:w="1596"/>
        <w:gridCol w:w="1254"/>
        <w:gridCol w:w="1260"/>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віряю повніст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віряю частко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довіря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знаю таког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одимир В’язівський – Наша Украї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Іван Денькович – </w:t>
            </w:r>
          </w:p>
          <w:p>
            <w:pPr>
              <w:pStyle w:val="Normal"/>
              <w:rPr>
                <w:rFonts w:ascii="Arial" w:hAnsi="Arial" w:cs="Arial"/>
                <w:sz w:val="22"/>
                <w:szCs w:val="22"/>
              </w:rPr>
            </w:pPr>
            <w:r>
              <w:rPr>
                <w:rFonts w:cs="Arial" w:ascii="Arial" w:hAnsi="Arial"/>
                <w:sz w:val="22"/>
                <w:szCs w:val="22"/>
              </w:rPr>
              <w:t>БЮ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Ярослав Кендзьор – народний депута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етро Писарчук – </w:t>
            </w:r>
          </w:p>
          <w:p>
            <w:pPr>
              <w:pStyle w:val="Normal"/>
              <w:rPr>
                <w:rFonts w:ascii="Arial" w:hAnsi="Arial" w:cs="Arial"/>
                <w:sz w:val="22"/>
                <w:szCs w:val="22"/>
              </w:rPr>
            </w:pPr>
            <w:r>
              <w:rPr>
                <w:rFonts w:cs="Arial" w:ascii="Arial" w:hAnsi="Arial"/>
                <w:sz w:val="22"/>
                <w:szCs w:val="22"/>
              </w:rPr>
              <w:t>Партія регіоні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арас Стецьків – </w:t>
            </w:r>
          </w:p>
          <w:p>
            <w:pPr>
              <w:pStyle w:val="Normal"/>
              <w:rPr>
                <w:rFonts w:ascii="Arial" w:hAnsi="Arial" w:cs="Arial"/>
                <w:sz w:val="22"/>
                <w:szCs w:val="22"/>
              </w:rPr>
            </w:pPr>
            <w:r>
              <w:rPr>
                <w:rFonts w:cs="Arial" w:ascii="Arial" w:hAnsi="Arial"/>
                <w:sz w:val="22"/>
                <w:szCs w:val="22"/>
              </w:rPr>
              <w:t>Народна самообор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лег Тягнибок – </w:t>
            </w:r>
          </w:p>
          <w:p>
            <w:pPr>
              <w:pStyle w:val="Normal"/>
              <w:rPr>
                <w:rFonts w:ascii="Arial" w:hAnsi="Arial" w:cs="Arial"/>
                <w:sz w:val="22"/>
                <w:szCs w:val="22"/>
              </w:rPr>
            </w:pPr>
            <w:r>
              <w:rPr>
                <w:rFonts w:cs="Arial" w:ascii="Arial" w:hAnsi="Arial"/>
                <w:sz w:val="22"/>
                <w:szCs w:val="22"/>
              </w:rPr>
              <w:t>Своб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6294755" cy="4276725"/>
            <wp:effectExtent l="0" t="0" r="0" b="0"/>
            <wp:docPr id="3"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4" descr=""/>
                    <pic:cNvPicPr>
                      <a:picLocks noChangeAspect="1" noChangeArrowheads="1"/>
                    </pic:cNvPicPr>
                  </pic:nvPicPr>
                  <pic:blipFill>
                    <a:blip r:embed="rId4"/>
                    <a:srcRect l="-6" t="-8" r="-6" b="-8"/>
                    <a:stretch>
                      <a:fillRect/>
                    </a:stretch>
                  </pic:blipFill>
                  <pic:spPr bwMode="auto">
                    <a:xfrm>
                      <a:off x="0" y="0"/>
                      <a:ext cx="6294755" cy="42767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right="-802" w:hanging="0"/>
        <w:rPr/>
      </w:pPr>
      <w:r>
        <w:rPr>
          <w:rFonts w:cs="Arial" w:ascii="Arial" w:hAnsi="Arial"/>
          <w:b/>
        </w:rPr>
        <w:t>3. Чи Ви особисто братимете участь у наступних виборах Президента України? (%)</w:t>
      </w:r>
    </w:p>
    <w:p>
      <w:pPr>
        <w:pStyle w:val="Normal"/>
        <w:rPr>
          <w:rFonts w:ascii="Arial" w:hAnsi="Arial" w:cs="Arial"/>
          <w:sz w:val="22"/>
          <w:szCs w:val="22"/>
        </w:rPr>
      </w:pPr>
      <w:r>
        <w:rPr>
          <w:rFonts w:cs="Arial" w:ascii="Arial" w:hAnsi="Arial"/>
          <w:sz w:val="22"/>
          <w:szCs w:val="22"/>
        </w:rPr>
        <w:tab/>
        <w:t>1. Так – 84,3</w:t>
      </w:r>
    </w:p>
    <w:p>
      <w:pPr>
        <w:pStyle w:val="Normal"/>
        <w:rPr>
          <w:rFonts w:ascii="Arial" w:hAnsi="Arial" w:cs="Arial"/>
          <w:sz w:val="22"/>
          <w:szCs w:val="22"/>
        </w:rPr>
      </w:pPr>
      <w:r>
        <w:rPr>
          <w:rFonts w:cs="Arial" w:ascii="Arial" w:hAnsi="Arial"/>
          <w:sz w:val="22"/>
          <w:szCs w:val="22"/>
        </w:rPr>
        <w:tab/>
        <w:t>2. Ні – 4,9</w:t>
      </w:r>
    </w:p>
    <w:p>
      <w:pPr>
        <w:pStyle w:val="Normal"/>
        <w:rPr>
          <w:rFonts w:ascii="Arial" w:hAnsi="Arial" w:cs="Arial"/>
          <w:sz w:val="22"/>
          <w:szCs w:val="22"/>
        </w:rPr>
      </w:pPr>
      <w:r>
        <w:rPr>
          <w:rFonts w:cs="Arial" w:ascii="Arial" w:hAnsi="Arial"/>
          <w:sz w:val="22"/>
          <w:szCs w:val="22"/>
        </w:rPr>
        <w:tab/>
        <w:t>3. Ще не визначився/лася – 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4. Якби вибори Президента України відбулися найближчої неділі, за кого б Ви проголосували?</w:t>
      </w:r>
    </w:p>
    <w:p>
      <w:pPr>
        <w:pStyle w:val="Normal"/>
        <w:rPr>
          <w:rFonts w:ascii="Arial" w:hAnsi="Arial" w:cs="Arial"/>
          <w:sz w:val="22"/>
          <w:szCs w:val="22"/>
        </w:rPr>
      </w:pPr>
      <w:r>
        <w:rPr>
          <w:rFonts w:cs="Arial" w:ascii="Arial" w:hAnsi="Arial"/>
          <w:sz w:val="22"/>
          <w:szCs w:val="22"/>
        </w:rPr>
      </w:r>
    </w:p>
    <w:tbl>
      <w:tblPr>
        <w:tblW w:w="6036" w:type="dxa"/>
        <w:jc w:val="center"/>
        <w:tblInd w:w="0" w:type="dxa"/>
        <w:tblLayout w:type="fixed"/>
        <w:tblCellMar>
          <w:top w:w="0" w:type="dxa"/>
          <w:left w:w="108" w:type="dxa"/>
          <w:bottom w:w="0" w:type="dxa"/>
          <w:right w:w="108" w:type="dxa"/>
        </w:tblCellMar>
      </w:tblPr>
      <w:tblGrid>
        <w:gridCol w:w="4720"/>
        <w:gridCol w:w="1316"/>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Кандид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b/>
                <w:b/>
              </w:rPr>
            </w:pPr>
            <w:r>
              <w:rPr>
                <w:rFonts w:cs="Arial" w:ascii="Arial" w:hAnsi="Arial"/>
                <w:b/>
              </w:rPr>
              <w:t>%</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Юлія Тимоше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25,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іктор Юще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17,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Арсеній Яценю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9,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лег Тягнибо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8,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іктор Янукович</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3,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Анатолій Грице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2,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ергій Тигіпк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2,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олодимир Литвин</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1,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етро Симоне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0,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Інший кандид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0,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Юрій Косте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0,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голосував/ла би проти всіх</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8,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е визначився/лася</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16,8</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е голосуватим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rPr>
            </w:pPr>
            <w:r>
              <w:rPr>
                <w:rFonts w:cs="Arial" w:ascii="Arial" w:hAnsi="Arial"/>
              </w:rPr>
              <w:t>3,6</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агалом</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ascii="Arial" w:hAnsi="Arial" w:cs="Arial"/>
                <w:i/>
                <w:i/>
              </w:rPr>
            </w:pPr>
            <w:r>
              <w:rPr>
                <w:rFonts w:cs="Arial" w:ascii="Arial" w:hAnsi="Arial"/>
                <w:i/>
              </w:rPr>
              <w:t>100</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lang w:val="en-US" w:eastAsia="en-US"/>
        </w:rPr>
        <w:drawing>
          <wp:inline distT="0" distB="0" distL="0" distR="0">
            <wp:extent cx="6294755" cy="2954020"/>
            <wp:effectExtent l="0" t="0" r="0" b="0"/>
            <wp:docPr id="4" name="Ді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5" descr=""/>
                    <pic:cNvPicPr>
                      <a:picLocks noChangeAspect="1" noChangeArrowheads="1"/>
                    </pic:cNvPicPr>
                  </pic:nvPicPr>
                  <pic:blipFill>
                    <a:blip r:embed="rId5"/>
                    <a:srcRect l="-6" t="-12" r="-6" b="-12"/>
                    <a:stretch>
                      <a:fillRect/>
                    </a:stretch>
                  </pic:blipFill>
                  <pic:spPr bwMode="auto">
                    <a:xfrm>
                      <a:off x="0" y="0"/>
                      <a:ext cx="6294755" cy="2954020"/>
                    </a:xfrm>
                    <a:prstGeom prst="rect">
                      <a:avLst/>
                    </a:prstGeom>
                  </pic:spPr>
                </pic:pic>
              </a:graphicData>
            </a:graphic>
          </wp:inline>
        </w:drawing>
      </w:r>
      <w:r>
        <w:br w:type="page"/>
      </w:r>
    </w:p>
    <w:p>
      <w:pPr>
        <w:pStyle w:val="Normal"/>
        <w:rPr>
          <w:rFonts w:ascii="Arial" w:hAnsi="Arial" w:cs="Arial"/>
          <w:b/>
          <w:b/>
        </w:rPr>
      </w:pPr>
      <w:r>
        <w:rPr>
          <w:rFonts w:cs="Arial" w:ascii="Arial" w:hAnsi="Arial"/>
          <w:b/>
        </w:rPr>
        <w:t>5. Якби вибори до Верховної Ради України відбулися найближчої неділі, за яку б партію/ блок Ви би проголосували?</w:t>
      </w:r>
    </w:p>
    <w:p>
      <w:pPr>
        <w:pStyle w:val="Normal"/>
        <w:rPr>
          <w:rFonts w:ascii="Arial" w:hAnsi="Arial" w:cs="Arial"/>
          <w:b/>
          <w:b/>
        </w:rPr>
      </w:pPr>
      <w:r>
        <w:rPr>
          <w:rFonts w:cs="Arial" w:ascii="Arial" w:hAnsi="Arial"/>
          <w:b/>
        </w:rPr>
      </w:r>
    </w:p>
    <w:tbl>
      <w:tblPr>
        <w:tblW w:w="5409" w:type="dxa"/>
        <w:jc w:val="center"/>
        <w:tblInd w:w="0" w:type="dxa"/>
        <w:tblLayout w:type="fixed"/>
        <w:tblCellMar>
          <w:top w:w="0" w:type="dxa"/>
          <w:left w:w="108" w:type="dxa"/>
          <w:bottom w:w="0" w:type="dxa"/>
          <w:right w:w="108" w:type="dxa"/>
        </w:tblCellMar>
      </w:tblPr>
      <w:tblGrid>
        <w:gridCol w:w="3870"/>
        <w:gridCol w:w="1539"/>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ок / парті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Ю. Тимошенк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А. Яценю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уністична партія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одна партія В. Литвин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а Україна В. Ющен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тія регіонів В. Янукович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бода О. Тягнибо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Інша партія/ інший бл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олосував/ла би проти всі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визначився/лас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голосуватим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агал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sz w:val="22"/>
          <w:szCs w:val="22"/>
          <w:lang w:val="en-US" w:eastAsia="en-US"/>
        </w:rPr>
        <w:drawing>
          <wp:inline distT="0" distB="0" distL="0" distR="0">
            <wp:extent cx="6294755" cy="3316605"/>
            <wp:effectExtent l="0" t="0" r="0" b="0"/>
            <wp:docPr id="5"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іаграма 6" descr=""/>
                    <pic:cNvPicPr>
                      <a:picLocks noChangeAspect="1" noChangeArrowheads="1"/>
                    </pic:cNvPicPr>
                  </pic:nvPicPr>
                  <pic:blipFill>
                    <a:blip r:embed="rId6"/>
                    <a:srcRect l="-6" t="-11" r="-6" b="-32"/>
                    <a:stretch>
                      <a:fillRect/>
                    </a:stretch>
                  </pic:blipFill>
                  <pic:spPr bwMode="auto">
                    <a:xfrm>
                      <a:off x="0" y="0"/>
                      <a:ext cx="6294755" cy="3316605"/>
                    </a:xfrm>
                    <a:prstGeom prst="rect">
                      <a:avLst/>
                    </a:prstGeom>
                  </pic:spPr>
                </pic:pic>
              </a:graphicData>
            </a:graphic>
          </wp:inline>
        </w:drawing>
      </w:r>
      <w:r>
        <w:br w:type="page"/>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Частина 2. Аналіз розподілів за типом населеного пункту проживання.</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1. Рівень довіри до політиків: Володимир Литвин</w:t>
      </w:r>
      <w:r>
        <w:rPr>
          <w:rFonts w:cs="Arial" w:ascii="Arial" w:hAnsi="Arial"/>
          <w:b/>
          <w:sz w:val="22"/>
          <w:szCs w:val="22"/>
        </w:rPr>
        <w:t>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2. Рівень довіри до політиків: </w:t>
      </w:r>
      <w:r>
        <w:rPr>
          <w:rFonts w:cs="Arial" w:ascii="Arial" w:hAnsi="Arial"/>
          <w:b/>
          <w:sz w:val="22"/>
          <w:szCs w:val="22"/>
        </w:rPr>
        <w:t>Юрій Луценко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9</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3. Рівень довіри до політиків: </w:t>
      </w:r>
      <w:r>
        <w:rPr>
          <w:rFonts w:cs="Arial" w:ascii="Arial" w:hAnsi="Arial"/>
          <w:b/>
          <w:sz w:val="22"/>
          <w:szCs w:val="22"/>
        </w:rPr>
        <w:t>Юлія Тимошенко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4. Рівень довіри до політиків: </w:t>
      </w:r>
      <w:r>
        <w:rPr>
          <w:rFonts w:cs="Arial" w:ascii="Arial" w:hAnsi="Arial"/>
          <w:b/>
          <w:sz w:val="22"/>
          <w:szCs w:val="22"/>
        </w:rPr>
        <w:t>Віктор Ющенко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5. Рівень довіри до політиків: </w:t>
      </w:r>
      <w:r>
        <w:rPr>
          <w:rFonts w:cs="Arial" w:ascii="Arial" w:hAnsi="Arial"/>
          <w:b/>
          <w:sz w:val="22"/>
          <w:szCs w:val="22"/>
        </w:rPr>
        <w:t>Віктор Янукович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3</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6. Рівень довіри до політиків: </w:t>
      </w:r>
      <w:r>
        <w:rPr>
          <w:rFonts w:cs="Arial" w:ascii="Arial" w:hAnsi="Arial"/>
          <w:b/>
          <w:sz w:val="22"/>
          <w:szCs w:val="22"/>
        </w:rPr>
        <w:t>Арсеній Яценюк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 xml:space="preserve">2.1. Рівень довіри до політиків Львівської області: </w:t>
      </w:r>
      <w:r>
        <w:rPr>
          <w:rFonts w:cs="Arial" w:ascii="Arial" w:hAnsi="Arial"/>
          <w:b/>
          <w:sz w:val="22"/>
          <w:szCs w:val="22"/>
        </w:rPr>
        <w:t>Володимир В’язівський – Наша Україна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3</w:t>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2.2. Рівень довіри до політиків Львівської області: </w:t>
      </w:r>
      <w:r>
        <w:rPr>
          <w:rFonts w:cs="Arial" w:ascii="Arial" w:hAnsi="Arial"/>
          <w:b/>
          <w:sz w:val="22"/>
          <w:szCs w:val="22"/>
        </w:rPr>
        <w:t>Іван Денькович – БЮТ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2.3. Рівень довіри до політиків Львівської області: Ярослав Кендзьор – народний депутат (%)</w:t>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2.4. Рівень довіри до політиків Львівської області: </w:t>
      </w:r>
      <w:r>
        <w:rPr>
          <w:rFonts w:cs="Arial" w:ascii="Arial" w:hAnsi="Arial"/>
          <w:b/>
          <w:sz w:val="22"/>
          <w:szCs w:val="22"/>
        </w:rPr>
        <w:t>Петро Писарчук – Партія регіонів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5. Рівень довіри до політиків Львівської області: Тарас Стецьків – Народна самооборона (%)</w:t>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2.6. Рівень довіри до політиків Львівської області: </w:t>
      </w:r>
      <w:r>
        <w:rPr>
          <w:rFonts w:cs="Arial" w:ascii="Arial" w:hAnsi="Arial"/>
          <w:b/>
          <w:sz w:val="22"/>
          <w:szCs w:val="22"/>
        </w:rPr>
        <w:t>Олег Тягнибок – Свобода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bl>
    <w:p>
      <w:pPr>
        <w:pStyle w:val="Normal"/>
        <w:rPr>
          <w:rFonts w:ascii="Arial" w:hAnsi="Arial" w:cs="Arial"/>
          <w:b/>
          <w:b/>
          <w:bCs/>
          <w:sz w:val="22"/>
          <w:szCs w:val="22"/>
        </w:rPr>
      </w:pPr>
      <w:r>
        <w:rPr>
          <w:rFonts w:cs="Arial" w:ascii="Arial" w:hAnsi="Arial"/>
          <w:b/>
          <w:bCs/>
          <w:sz w:val="22"/>
          <w:szCs w:val="22"/>
        </w:rPr>
        <w:t xml:space="preserve">3. </w:t>
      </w:r>
      <w:r>
        <w:rPr>
          <w:rFonts w:cs="Arial" w:ascii="Arial" w:hAnsi="Arial"/>
          <w:b/>
          <w:sz w:val="22"/>
          <w:szCs w:val="22"/>
        </w:rPr>
        <w:t>Намір брати участь у наступних виборах Президента України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Ще не визначився/ла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4. Якби вибори Президента України відбувалися найближчої неділі, преференції щодо кандидатів</w:t>
      </w:r>
      <w:r>
        <w:rPr>
          <w:rFonts w:cs="Arial" w:ascii="Arial" w:hAnsi="Arial"/>
          <w:b/>
          <w:sz w:val="22"/>
          <w:szCs w:val="22"/>
        </w:rPr>
        <w:t> (%)</w:t>
      </w:r>
    </w:p>
    <w:p>
      <w:pPr>
        <w:pStyle w:val="Normal"/>
        <w:autoSpaceDE w:val="false"/>
        <w:rPr>
          <w:rFonts w:ascii="Arial" w:hAnsi="Arial" w:cs="Arial"/>
          <w:b/>
          <w:b/>
          <w:bCs/>
          <w:sz w:val="22"/>
          <w:szCs w:val="22"/>
        </w:rPr>
      </w:pPr>
      <w:r>
        <w:rPr>
          <w:rFonts w:cs="Arial" w:ascii="Arial" w:hAnsi="Arial"/>
          <w:b/>
          <w:bCs/>
          <w:sz w:val="22"/>
          <w:szCs w:val="22"/>
        </w:rPr>
      </w:r>
    </w:p>
    <w:tbl>
      <w:tblPr>
        <w:tblW w:w="9356" w:type="dxa"/>
        <w:jc w:val="left"/>
        <w:tblInd w:w="-113"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атолій Гриц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ій Кост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лодимир Лит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тро Симон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гій Тигіп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лія Тимош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лег Тягн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іктор Ющ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іктор Яну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сеній Яценю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Інший канди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олосував/ла би проти всі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визначився/ла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голосуват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Якби вибори до Верховної Ради України відбувалися найближчої неділі, преференції щодо партій/ блоків (%)</w:t>
      </w:r>
    </w:p>
    <w:p>
      <w:pPr>
        <w:pStyle w:val="Normal"/>
        <w:autoSpaceDE w:val="false"/>
        <w:rPr>
          <w:rFonts w:ascii="Arial" w:hAnsi="Arial" w:cs="Arial"/>
          <w:bCs/>
          <w:sz w:val="22"/>
          <w:szCs w:val="22"/>
        </w:rPr>
      </w:pPr>
      <w:r>
        <w:rPr>
          <w:rFonts w:cs="Arial" w:ascii="Arial" w:hAnsi="Arial"/>
          <w:bCs/>
          <w:sz w:val="22"/>
          <w:szCs w:val="22"/>
        </w:rPr>
      </w:r>
    </w:p>
    <w:tbl>
      <w:tblPr>
        <w:tblW w:w="9356" w:type="dxa"/>
        <w:jc w:val="left"/>
        <w:tblInd w:w="-113"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 Ль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ше місто/</w:t>
            </w:r>
          </w:p>
          <w:p>
            <w:pPr>
              <w:pStyle w:val="Normal"/>
              <w:jc w:val="center"/>
              <w:rPr>
                <w:rFonts w:ascii="Arial" w:hAnsi="Arial" w:cs="Arial"/>
                <w:sz w:val="22"/>
                <w:szCs w:val="22"/>
              </w:rPr>
            </w:pPr>
            <w:r>
              <w:rPr>
                <w:rFonts w:cs="Arial" w:ascii="Arial" w:hAnsi="Arial"/>
                <w:sz w:val="22"/>
                <w:szCs w:val="22"/>
              </w:rPr>
              <w:t>місте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л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ок Ю. Тимош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ок А. Яценю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уністична парті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родна партія В. Лит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ша Україна В. Ющ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ртія регіонів В. Янук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обода О. Тягниб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Інша партія/ інши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олосував/ла би проти всі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визначився/ла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голосуват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Частина 3. Аналіз розподілів за віковими групам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1. Рівень довіри до політиків: Володимир Литвин</w:t>
      </w:r>
      <w:r>
        <w:rPr>
          <w:rFonts w:cs="Arial" w:ascii="Arial" w:hAnsi="Arial"/>
          <w:b/>
          <w:sz w:val="22"/>
          <w:szCs w:val="22"/>
        </w:rPr>
        <w:t>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2. Рівень довіри до політиків: </w:t>
      </w:r>
      <w:r>
        <w:rPr>
          <w:rFonts w:cs="Arial" w:ascii="Arial" w:hAnsi="Arial"/>
          <w:b/>
          <w:sz w:val="22"/>
          <w:szCs w:val="22"/>
        </w:rPr>
        <w:t>Юрій Луценко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3. Рівень довіри до політиків: </w:t>
      </w:r>
      <w:r>
        <w:rPr>
          <w:rFonts w:cs="Arial" w:ascii="Arial" w:hAnsi="Arial"/>
          <w:b/>
          <w:sz w:val="22"/>
          <w:szCs w:val="22"/>
        </w:rPr>
        <w:t>Юлія Тимошенко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4. Рівень довіри до політиків: </w:t>
      </w:r>
      <w:r>
        <w:rPr>
          <w:rFonts w:cs="Arial" w:ascii="Arial" w:hAnsi="Arial"/>
          <w:b/>
          <w:sz w:val="22"/>
          <w:szCs w:val="22"/>
        </w:rPr>
        <w:t>Віктор Ющенко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5. Рівень довіри до політиків: </w:t>
      </w:r>
      <w:r>
        <w:rPr>
          <w:rFonts w:cs="Arial" w:ascii="Arial" w:hAnsi="Arial"/>
          <w:b/>
          <w:sz w:val="22"/>
          <w:szCs w:val="22"/>
        </w:rPr>
        <w:t>Віктор Янукович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2</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6. Рівень довіри до політиків: </w:t>
      </w:r>
      <w:r>
        <w:rPr>
          <w:rFonts w:cs="Arial" w:ascii="Arial" w:hAnsi="Arial"/>
          <w:b/>
          <w:sz w:val="22"/>
          <w:szCs w:val="22"/>
        </w:rPr>
        <w:t>Арсеній Яценюк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9</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 xml:space="preserve">2.1. Рівень довіри до політиків Львівської області: </w:t>
      </w:r>
      <w:r>
        <w:rPr>
          <w:rFonts w:cs="Arial" w:ascii="Arial" w:hAnsi="Arial"/>
          <w:b/>
          <w:sz w:val="22"/>
          <w:szCs w:val="22"/>
        </w:rPr>
        <w:t>Володимир В’язівський – Наша Україна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w:t>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2.2. Рівень довіри до політиків Львівської області: </w:t>
      </w:r>
      <w:r>
        <w:rPr>
          <w:rFonts w:cs="Arial" w:ascii="Arial" w:hAnsi="Arial"/>
          <w:b/>
          <w:sz w:val="22"/>
          <w:szCs w:val="22"/>
        </w:rPr>
        <w:t>Іван Денькович – БЮТ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3</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2.3. Рівень довіри до політиків Львівської області: </w:t>
      </w:r>
      <w:r>
        <w:rPr>
          <w:rFonts w:cs="Arial" w:ascii="Arial" w:hAnsi="Arial"/>
          <w:b/>
          <w:sz w:val="22"/>
          <w:szCs w:val="22"/>
        </w:rPr>
        <w:t>Ярослав Кендзьор – народний депутат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2.4. Рівень довіри до політиків Львівської області: </w:t>
      </w:r>
      <w:r>
        <w:rPr>
          <w:rFonts w:cs="Arial" w:ascii="Arial" w:hAnsi="Arial"/>
          <w:b/>
          <w:sz w:val="22"/>
          <w:szCs w:val="22"/>
        </w:rPr>
        <w:t>Петро Писарчук – Партія регіонів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2.5. Рівень довіри до політиків Львівської області: </w:t>
      </w:r>
      <w:r>
        <w:rPr>
          <w:rFonts w:cs="Arial" w:ascii="Arial" w:hAnsi="Arial"/>
          <w:b/>
          <w:sz w:val="22"/>
          <w:szCs w:val="22"/>
        </w:rPr>
        <w:t>Тарас Стецьків – Народна самооборона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6. Рівень довіри до політиків Львівської області: Олег Тягнибок – Свобода (%)</w:t>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пов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віряю част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довіря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знаю та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3. </w:t>
      </w:r>
      <w:r>
        <w:rPr>
          <w:rFonts w:cs="Arial" w:ascii="Arial" w:hAnsi="Arial"/>
          <w:b/>
          <w:sz w:val="22"/>
          <w:szCs w:val="22"/>
        </w:rPr>
        <w:t>Намір брати участь у наступних виборах Президента України (%)</w:t>
      </w:r>
    </w:p>
    <w:p>
      <w:pPr>
        <w:pStyle w:val="Normal"/>
        <w:autoSpaceDE w:val="false"/>
        <w:rPr>
          <w:rFonts w:ascii="Arial" w:hAnsi="Arial" w:cs="Arial"/>
          <w:b/>
          <w:b/>
          <w:bCs/>
          <w:sz w:val="22"/>
          <w:szCs w:val="22"/>
        </w:rPr>
      </w:pPr>
      <w:r>
        <w:rPr>
          <w:rFonts w:cs="Arial" w:ascii="Arial" w:hAnsi="Arial"/>
          <w:b/>
          <w:bCs/>
          <w:sz w:val="22"/>
          <w:szCs w:val="22"/>
        </w:rPr>
      </w:r>
    </w:p>
    <w:tbl>
      <w:tblPr>
        <w:tblW w:w="9543" w:type="dxa"/>
        <w:jc w:val="left"/>
        <w:tblInd w:w="-113" w:type="dxa"/>
        <w:tblLayout w:type="fixed"/>
        <w:tblCellMar>
          <w:top w:w="0" w:type="dxa"/>
          <w:left w:w="108" w:type="dxa"/>
          <w:bottom w:w="0" w:type="dxa"/>
          <w:right w:w="108" w:type="dxa"/>
        </w:tblCellMar>
      </w:tblPr>
      <w:tblGrid>
        <w:gridCol w:w="3588"/>
        <w:gridCol w:w="1985"/>
        <w:gridCol w:w="1985"/>
        <w:gridCol w:w="198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Ще не визначився/ла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4. Якби вибори Президента України відбувалися найближчої неділі, преференції щодо кандидатів</w:t>
      </w:r>
      <w:r>
        <w:rPr>
          <w:rFonts w:cs="Arial" w:ascii="Arial" w:hAnsi="Arial"/>
          <w:b/>
          <w:sz w:val="22"/>
          <w:szCs w:val="22"/>
        </w:rPr>
        <w:t> (%)</w:t>
      </w:r>
    </w:p>
    <w:p>
      <w:pPr>
        <w:pStyle w:val="Normal"/>
        <w:autoSpaceDE w:val="false"/>
        <w:rPr>
          <w:rFonts w:ascii="Arial" w:hAnsi="Arial" w:cs="Arial"/>
          <w:b/>
          <w:b/>
          <w:bCs/>
          <w:sz w:val="22"/>
          <w:szCs w:val="22"/>
        </w:rPr>
      </w:pPr>
      <w:r>
        <w:rPr>
          <w:rFonts w:cs="Arial" w:ascii="Arial" w:hAnsi="Arial"/>
          <w:b/>
          <w:bCs/>
          <w:sz w:val="22"/>
          <w:szCs w:val="22"/>
        </w:rPr>
      </w:r>
    </w:p>
    <w:tbl>
      <w:tblPr>
        <w:tblW w:w="9356" w:type="dxa"/>
        <w:jc w:val="left"/>
        <w:tblInd w:w="-113"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атолій Гриц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ій Кост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лодимир Лит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тро Симон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гій Тигіп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лія Тимош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лег Тягн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іктор Ющ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іктор Яну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сеній Яценю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Інший канди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олосував/ла би проти всі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визначився/ла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голосуват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Якби вибори до Верховної Ради України відбувалися найближчої неділі, преференції щодо партій/ блоків (%)</w:t>
      </w:r>
    </w:p>
    <w:p>
      <w:pPr>
        <w:pStyle w:val="Normal"/>
        <w:autoSpaceDE w:val="false"/>
        <w:rPr>
          <w:rFonts w:ascii="Arial" w:hAnsi="Arial" w:cs="Arial"/>
          <w:bCs/>
          <w:sz w:val="22"/>
          <w:szCs w:val="22"/>
        </w:rPr>
      </w:pPr>
      <w:r>
        <w:rPr>
          <w:rFonts w:cs="Arial" w:ascii="Arial" w:hAnsi="Arial"/>
          <w:bCs/>
          <w:sz w:val="22"/>
          <w:szCs w:val="22"/>
        </w:rPr>
      </w:r>
    </w:p>
    <w:tbl>
      <w:tblPr>
        <w:tblW w:w="9356" w:type="dxa"/>
        <w:jc w:val="left"/>
        <w:tblInd w:w="-113"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ок Ю. Тимош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ок А. Яценю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уністична парті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родна партія В. Лит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ша Україна В. Ющ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ртія регіонів В. Янук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обода О. Тягниб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Інша партія/ інши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олосував/ла би проти всі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визначився/ла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голосуват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ЛІТИЧНІ ПРЕФЕРЕНЦІЇ ЖИТЕЛІВ ЛЬВОВА (ЛИСТОПАД 2009 Р.)</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0"/>
          <w:szCs w:val="20"/>
        </w:rPr>
      </w:pPr>
      <w:r>
        <w:rPr>
          <w:rFonts w:cs="Arial" w:ascii="Arial" w:hAnsi="Arial"/>
          <w:b/>
          <w:i/>
          <w:sz w:val="20"/>
          <w:szCs w:val="20"/>
        </w:rPr>
        <w:t>Опитування проведене Центром політичних досліджень</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Період опитування: 14-15 листопада 2009 р.</w:t>
      </w:r>
    </w:p>
    <w:p>
      <w:pPr>
        <w:pStyle w:val="Normal"/>
        <w:rPr/>
      </w:pPr>
      <w:r>
        <w:rPr>
          <w:rFonts w:cs="Arial" w:ascii="Arial" w:hAnsi="Arial"/>
          <w:sz w:val="22"/>
          <w:szCs w:val="22"/>
        </w:rPr>
        <w:t xml:space="preserve">Об’єм вибірки – </w:t>
      </w:r>
      <w:r>
        <w:rPr>
          <w:rFonts w:cs="Arial" w:ascii="Arial" w:hAnsi="Arial"/>
          <w:sz w:val="22"/>
          <w:szCs w:val="22"/>
          <w:lang w:val="ru-RU"/>
        </w:rPr>
        <w:t>4</w:t>
      </w:r>
      <w:r>
        <w:rPr>
          <w:rFonts w:cs="Arial" w:ascii="Arial" w:hAnsi="Arial"/>
          <w:sz w:val="22"/>
          <w:szCs w:val="22"/>
        </w:rPr>
        <w:t xml:space="preserve">00 респондентів, гранична помилка вибірки – </w:t>
      </w:r>
      <w:r>
        <w:rPr>
          <w:rFonts w:cs="Arial" w:ascii="Arial" w:hAnsi="Arial"/>
          <w:sz w:val="22"/>
          <w:szCs w:val="22"/>
          <w:lang w:val="ru-RU"/>
        </w:rPr>
        <w:t>4</w:t>
      </w:r>
      <w:r>
        <w:rPr>
          <w:rFonts w:cs="Arial" w:ascii="Arial" w:hAnsi="Arial"/>
          <w:sz w:val="22"/>
          <w:szCs w:val="22"/>
        </w:rPr>
        <w:t>,</w:t>
      </w:r>
      <w:r>
        <w:rPr>
          <w:rFonts w:cs="Arial" w:ascii="Arial" w:hAnsi="Arial"/>
          <w:sz w:val="22"/>
          <w:szCs w:val="22"/>
          <w:lang w:val="ru-RU"/>
        </w:rPr>
        <w:t>89</w:t>
      </w:r>
      <w:r>
        <w:rPr>
          <w:rFonts w:cs="Arial" w:ascii="Arial" w:hAnsi="Arial"/>
          <w:sz w:val="22"/>
          <w:szCs w:val="22"/>
        </w:rPr>
        <w:t>%</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Частина 1. Аналіз одновимірних розподілів.</w:t>
      </w:r>
    </w:p>
    <w:p>
      <w:pPr>
        <w:pStyle w:val="Normal"/>
        <w:autoSpaceDE w:val="false"/>
        <w:rPr>
          <w:rFonts w:ascii="Arial" w:hAnsi="Arial" w:cs="Arial"/>
          <w:b/>
          <w:b/>
          <w:bCs/>
          <w:sz w:val="22"/>
          <w:szCs w:val="22"/>
          <w:lang w:val="ru-RU"/>
        </w:rPr>
      </w:pPr>
      <w:r>
        <w:rPr>
          <w:rFonts w:cs="Arial" w:ascii="Arial" w:hAnsi="Arial"/>
          <w:b/>
          <w:bCs/>
          <w:sz w:val="22"/>
          <w:szCs w:val="22"/>
          <w:lang w:val="ru-RU"/>
        </w:rPr>
      </w:r>
    </w:p>
    <w:p>
      <w:pPr>
        <w:pStyle w:val="Normal"/>
        <w:autoSpaceDE w:val="false"/>
        <w:jc w:val="center"/>
        <w:rPr>
          <w:rFonts w:ascii="Arial" w:hAnsi="Arial" w:cs="Arial"/>
          <w:b/>
          <w:b/>
          <w:bCs/>
          <w:sz w:val="22"/>
          <w:szCs w:val="22"/>
        </w:rPr>
      </w:pPr>
      <w:r>
        <w:rPr>
          <w:rFonts w:cs="Arial" w:ascii="Arial" w:hAnsi="Arial"/>
          <w:b/>
          <w:bCs/>
          <w:sz w:val="22"/>
          <w:szCs w:val="22"/>
        </w:rPr>
        <w:t>Стать респондента</w:t>
      </w:r>
    </w:p>
    <w:p>
      <w:pPr>
        <w:pStyle w:val="Normal"/>
        <w:autoSpaceDE w:val="false"/>
        <w:rPr>
          <w:rFonts w:ascii="Arial" w:hAnsi="Arial" w:cs="Arial"/>
          <w:b/>
          <w:b/>
          <w:bCs/>
          <w:sz w:val="22"/>
          <w:szCs w:val="22"/>
          <w:lang w:val="ru-RU"/>
        </w:rPr>
      </w:pPr>
      <w:r>
        <w:rPr>
          <w:rFonts w:cs="Arial" w:ascii="Arial" w:hAnsi="Arial"/>
          <w:b/>
          <w:bCs/>
          <w:sz w:val="22"/>
          <w:szCs w:val="22"/>
          <w:lang w:val="ru-RU"/>
        </w:rPr>
      </w:r>
    </w:p>
    <w:tbl>
      <w:tblPr>
        <w:tblW w:w="6108" w:type="dxa"/>
        <w:jc w:val="center"/>
        <w:tblInd w:w="0" w:type="dxa"/>
        <w:tblLayout w:type="fixed"/>
        <w:tblCellMar>
          <w:top w:w="0" w:type="dxa"/>
          <w:left w:w="108" w:type="dxa"/>
          <w:bottom w:w="0" w:type="dxa"/>
          <w:right w:w="108" w:type="dxa"/>
        </w:tblCellMar>
      </w:tblPr>
      <w:tblGrid>
        <w:gridCol w:w="1788"/>
        <w:gridCol w:w="2040"/>
        <w:gridCol w:w="22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ru-RU"/>
              </w:rPr>
            </w:pPr>
            <w:r>
              <w:rPr>
                <w:rFonts w:cs="Arial" w:ascii="Arial" w:hAnsi="Arial"/>
                <w:b/>
                <w:bCs/>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К-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Чоловіч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4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7,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Жіноч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5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2,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Зага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Вікова група</w:t>
      </w:r>
    </w:p>
    <w:p>
      <w:pPr>
        <w:pStyle w:val="Normal"/>
        <w:autoSpaceDE w:val="false"/>
        <w:rPr>
          <w:rFonts w:ascii="Arial" w:hAnsi="Arial" w:cs="Arial"/>
          <w:b/>
          <w:b/>
          <w:bCs/>
          <w:sz w:val="22"/>
          <w:szCs w:val="22"/>
        </w:rPr>
      </w:pPr>
      <w:r>
        <w:rPr>
          <w:rFonts w:cs="Arial" w:ascii="Arial" w:hAnsi="Arial"/>
          <w:b/>
          <w:bCs/>
          <w:sz w:val="22"/>
          <w:szCs w:val="22"/>
        </w:rPr>
      </w:r>
    </w:p>
    <w:tbl>
      <w:tblPr>
        <w:tblW w:w="6108" w:type="dxa"/>
        <w:jc w:val="center"/>
        <w:tblInd w:w="0" w:type="dxa"/>
        <w:tblLayout w:type="fixed"/>
        <w:tblCellMar>
          <w:top w:w="0" w:type="dxa"/>
          <w:left w:w="108" w:type="dxa"/>
          <w:bottom w:w="0" w:type="dxa"/>
          <w:right w:w="108" w:type="dxa"/>
        </w:tblCellMar>
      </w:tblPr>
      <w:tblGrid>
        <w:gridCol w:w="1788"/>
        <w:gridCol w:w="2040"/>
        <w:gridCol w:w="22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К-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8-29 р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0-5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8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6,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5 і більш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1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9,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Зага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0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lang w:val="ru-RU"/>
        </w:rPr>
      </w:pPr>
      <w:r>
        <w:rPr>
          <w:rFonts w:cs="Arial" w:ascii="Arial" w:hAnsi="Arial"/>
          <w:b/>
        </w:rPr>
        <w:t>Якби вибори мера м. Львова відбувалися найближчої неділі, за кого б Ви проголосували?</w:t>
      </w:r>
    </w:p>
    <w:p>
      <w:pPr>
        <w:pStyle w:val="Normal"/>
        <w:autoSpaceDE w:val="false"/>
        <w:rPr>
          <w:rFonts w:ascii="Arial" w:hAnsi="Arial" w:cs="Arial"/>
          <w:b/>
          <w:b/>
          <w:bCs/>
          <w:sz w:val="22"/>
          <w:szCs w:val="22"/>
          <w:lang w:val="ru-RU"/>
        </w:rPr>
      </w:pPr>
      <w:r>
        <w:rPr>
          <w:rFonts w:cs="Arial" w:ascii="Arial" w:hAnsi="Arial"/>
          <w:b/>
          <w:bCs/>
          <w:sz w:val="22"/>
          <w:szCs w:val="22"/>
          <w:lang w:val="ru-RU"/>
        </w:rPr>
      </w:r>
    </w:p>
    <w:tbl>
      <w:tblPr>
        <w:tblW w:w="7556" w:type="dxa"/>
        <w:jc w:val="center"/>
        <w:tblInd w:w="0" w:type="dxa"/>
        <w:tblLayout w:type="fixed"/>
        <w:tblCellMar>
          <w:top w:w="0" w:type="dxa"/>
          <w:left w:w="108" w:type="dxa"/>
          <w:bottom w:w="0" w:type="dxa"/>
          <w:right w:w="108" w:type="dxa"/>
        </w:tblCellMar>
      </w:tblPr>
      <w:tblGrid>
        <w:gridCol w:w="5855"/>
        <w:gridCol w:w="1701"/>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Кандид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Андрій Садовий, міський голова м. Льв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Петро Писарчук, власник ринку “Південний”, народний депутат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Богдан Кук, депутат Львівської обласної ради (</w:t>
            </w:r>
            <w:r>
              <w:rPr>
                <w:rFonts w:cs="Arial" w:ascii="Arial" w:hAnsi="Arial"/>
                <w:bCs/>
              </w:rPr>
              <w:t>ГП</w:t>
            </w:r>
            <w:r>
              <w:rPr>
                <w:rFonts w:cs="Arial" w:ascii="Arial" w:hAnsi="Arial"/>
              </w:rPr>
              <w:t xml:space="preserve"> “П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Степан Кубів, керівник Львівської облорганізації “Фронт з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Володимир Гірняк, член ГО “Спільн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Олександр Сендега, генеральний директор “Львів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Мирослав Сеник, голова Львівської облас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Олег Мацех, голова Громадського форуму Льв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Інший кандид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Проголосував/ла би проти всі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Не визначився/ла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Не голосуват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lang w:val="ru-RU"/>
        </w:rPr>
      </w:pPr>
      <w:r>
        <w:rPr>
          <w:rFonts w:cs="Arial" w:ascii="Arial" w:hAnsi="Arial"/>
          <w:b/>
        </w:rPr>
        <w:t>Якби вибори мера м. Львова відбувалися найближчої неділі, за кого б Ви проголосували? (графік)</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116955" cy="3698875"/>
            <wp:effectExtent l="0" t="0" r="0" b="0"/>
            <wp:docPr id="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 descr=""/>
                    <pic:cNvPicPr>
                      <a:picLocks noChangeAspect="1" noChangeArrowheads="1"/>
                    </pic:cNvPicPr>
                  </pic:nvPicPr>
                  <pic:blipFill>
                    <a:blip r:embed="rId7"/>
                    <a:srcRect l="-6" t="-9" r="-6" b="-9"/>
                    <a:stretch>
                      <a:fillRect/>
                    </a:stretch>
                  </pic:blipFill>
                  <pic:spPr bwMode="auto">
                    <a:xfrm>
                      <a:off x="0" y="0"/>
                      <a:ext cx="6116955" cy="3698875"/>
                    </a:xfrm>
                    <a:prstGeom prst="rect">
                      <a:avLst/>
                    </a:prstGeom>
                  </pic:spPr>
                </pic:pic>
              </a:graphicData>
            </a:graphic>
          </wp:inline>
        </w:drawing>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Частина 2. Аналіз розподілів за віковими групами.</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lang w:val="ru-RU"/>
        </w:rPr>
      </w:pPr>
      <w:r>
        <w:rPr>
          <w:rFonts w:cs="Arial" w:ascii="Arial" w:hAnsi="Arial"/>
          <w:b/>
        </w:rPr>
        <w:t>Якби вибори мера м. Львова відбувалися найближчої неділі, за кого б Ви проголосували?</w:t>
      </w:r>
    </w:p>
    <w:p>
      <w:pPr>
        <w:pStyle w:val="Normal"/>
        <w:autoSpaceDE w:val="false"/>
        <w:rPr>
          <w:rFonts w:ascii="Arial" w:hAnsi="Arial" w:cs="Arial"/>
          <w:b/>
          <w:b/>
          <w:bCs/>
          <w:sz w:val="22"/>
          <w:szCs w:val="22"/>
          <w:lang w:val="ru-RU"/>
        </w:rPr>
      </w:pPr>
      <w:r>
        <w:rPr>
          <w:rFonts w:cs="Arial" w:ascii="Arial" w:hAnsi="Arial"/>
          <w:b/>
          <w:bCs/>
          <w:sz w:val="22"/>
          <w:szCs w:val="22"/>
          <w:lang w:val="ru-RU"/>
        </w:rPr>
      </w:r>
    </w:p>
    <w:tbl>
      <w:tblPr>
        <w:tblW w:w="9356" w:type="dxa"/>
        <w:jc w:val="left"/>
        <w:tblInd w:w="-113"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bookmarkStart w:id="0" w:name="_Hlk246933128"/>
            <w:bookmarkStart w:id="1" w:name="OLE_LINK2"/>
            <w:bookmarkStart w:id="2" w:name="OLE_LINK1"/>
            <w:bookmarkStart w:id="3" w:name="_Hlk246933128"/>
            <w:bookmarkStart w:id="4" w:name="OLE_LINK2"/>
            <w:bookmarkStart w:id="5" w:name="OLE_LINK1"/>
            <w:bookmarkEnd w:id="3"/>
            <w:bookmarkEnd w:id="4"/>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років або більш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Володимир Гірняк, член ГО “Спільн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Степан Кубів, керівник Львівської облорганізації “Фронт з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Богдан Кук, депутат Львівської обласної ради (</w:t>
            </w:r>
            <w:r>
              <w:rPr>
                <w:rFonts w:cs="Arial" w:ascii="Arial" w:hAnsi="Arial"/>
                <w:bCs/>
              </w:rPr>
              <w:t>ГП</w:t>
            </w:r>
            <w:r>
              <w:rPr>
                <w:rFonts w:cs="Arial" w:ascii="Arial" w:hAnsi="Arial"/>
              </w:rPr>
              <w:t xml:space="preserve"> “П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Олег Мацех, голова Громадського форуму Льв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Петро Писарчук, власник ринку “Південний”, народний депутат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Андрій Садовий, міський голова м. Льв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Олександр Сендега, генеральний директор “Львів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Мирослав Сеник, голова Львівської облас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Інший кандид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Проголосував/ла би проти всі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Не визначився/ла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Не голосуват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bl>
    <w:p>
      <w:pPr>
        <w:pStyle w:val="Normal"/>
        <w:spacing w:before="0" w:after="120"/>
        <w:jc w:val="center"/>
        <w:rPr>
          <w:b/>
          <w:b/>
          <w:sz w:val="32"/>
          <w:szCs w:val="32"/>
        </w:rPr>
      </w:pPr>
      <w:r>
        <w:rPr>
          <w:b/>
          <w:sz w:val="32"/>
          <w:szCs w:val="32"/>
        </w:rPr>
        <w:t>МОНІТОРИНГ ПУБЛІЧНИХ ЗАЯВ ТА ДІЯЛЬНОСТІ КАНДИДАТІВ У ПРЕЗИДЕНТИ УКРАЇНИ</w:t>
      </w:r>
    </w:p>
    <w:p>
      <w:pPr>
        <w:pStyle w:val="Normal"/>
        <w:spacing w:before="0" w:after="120"/>
        <w:jc w:val="center"/>
        <w:rPr>
          <w:i/>
          <w:i/>
        </w:rPr>
      </w:pPr>
      <w:r>
        <w:rPr>
          <w:i/>
        </w:rPr>
        <w:t>(вересень –середина листопада 2009)</w:t>
      </w:r>
    </w:p>
    <w:p>
      <w:pPr>
        <w:pStyle w:val="Normal"/>
        <w:spacing w:before="0" w:after="120"/>
        <w:ind w:firstLine="180"/>
        <w:jc w:val="both"/>
        <w:rPr>
          <w:b/>
          <w:b/>
          <w:i/>
          <w:i/>
          <w:sz w:val="20"/>
          <w:szCs w:val="20"/>
        </w:rPr>
      </w:pPr>
      <w:r>
        <w:rPr>
          <w:b/>
          <w:i/>
          <w:sz w:val="20"/>
          <w:szCs w:val="20"/>
        </w:rPr>
      </w:r>
    </w:p>
    <w:p>
      <w:pPr>
        <w:pStyle w:val="Normal"/>
        <w:spacing w:before="0" w:after="120"/>
        <w:jc w:val="center"/>
        <w:rPr>
          <w:b/>
          <w:b/>
        </w:rPr>
      </w:pPr>
      <w:r>
        <w:rPr>
          <w:b/>
        </w:rPr>
        <w:t>Віктор Ющенко</w:t>
      </w:r>
    </w:p>
    <w:p>
      <w:pPr>
        <w:pStyle w:val="Normal"/>
        <w:spacing w:before="0" w:after="120"/>
        <w:ind w:firstLine="180"/>
        <w:jc w:val="both"/>
        <w:rPr>
          <w:sz w:val="20"/>
          <w:szCs w:val="20"/>
        </w:rPr>
      </w:pPr>
      <w:r>
        <w:rPr>
          <w:sz w:val="20"/>
          <w:szCs w:val="20"/>
        </w:rPr>
        <w:t>Віктор Андрійович Ющенко – третій Президент України, кандидат економічних наук, екс-голова НБУ, екс-прем’єр-міністр України.</w:t>
      </w:r>
    </w:p>
    <w:p>
      <w:pPr>
        <w:pStyle w:val="Normal"/>
        <w:spacing w:before="0" w:after="120"/>
        <w:ind w:firstLine="180"/>
        <w:jc w:val="both"/>
        <w:rPr>
          <w:sz w:val="20"/>
          <w:szCs w:val="20"/>
        </w:rPr>
      </w:pPr>
      <w:r>
        <w:rPr>
          <w:sz w:val="20"/>
          <w:szCs w:val="20"/>
        </w:rPr>
        <w:t xml:space="preserve">Віктор Ющенко доволі активно присутній у вітчизняному інформаційному просторі, в основному в питанні зовнішньої політики (євроінтеграція),  гуманітарної сфери (розвитку української мови та культури), підготовки до Євро 2012, Конституційної реформи, фінансування армії, тощо. Проте ключовим лейтмотивом інформаційної присутності Віктора Ющенка стала конфронтація з Юлією Тимошенко. Майже жодна публічна заява Віктора Ющенка не обходилася без жорсткої критики прем’єр-міністра. Окрім того, темами для піару Віктора Андрійовича став педофільний скандал в Артеку та епідемія грипу.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Зовнішня політик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6 вересня Президент Віктор Ющенко заявив, що не вірить у те, що Росія не застосує штрафи за недобір Україною законтрактованого газу. На його думку, російська сторона не буде вести переговори щодо внесення змін до такого договору, тому що це найслабше місце, найбільший програш, який допустила урядова команда при підписанні цієї угод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7 вересня Віктор Ющенко назвав польсько-українські відносини зразком для побудови демократичного Європейського Союзу. Глава держави також відзначив важливу роль Польщі у розвитку європейської політики і подякував Л.Качинському та полякам за підтримку євроінтеграційних прагнень українців.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1 вересня Президент Віктор Ющенко закликав Росію не втручатися у внутрішні справи України. Він також додав, що якщо Україна не повторить шлях Польщі, Болгарії, Латвії та інших країн Східної Європи і не приєднається до європейської моделі безпеки, то у неї буде складне майбутнє. Згадавши про конфлікт з Грузією у серпні минулого року, пан Ющенко висловив думку, що подібне може статися з будь-якою країною, сказавши, що Європа стала більш нестабільною і застеріг проти створення нової залізної завіси в Європ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0 вересня Віктор Ющенко назвав українсько-польські відносини зразком відносин двох націй, що пережили непросте історичне минуле. Президент також визначив українсько-польські відносини як такі, що можуть у демократичному суспільстві служити прикладом того, як дві нації попри непросте минуле здатні виходити із ситуації історичних конфліктів достойно, сподіваючись на взаємний розвиток.</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3 жовтня Віктор Ющенко закликав українське зовнішньополітичне відомство активізувати відносини зі США. Він зазначив, що Україна і США мають для цього все необхідне, зокрема, підписана “дорожня карта” двосторонніх відносин та низка інших базових документів для розвитку двосторонніх відносин. Основний акцент, на його думку, необхідно зробити на на реалізацію прикладних проектів, таких як як ядерна енергетика, торгівля, інвестиційні проект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6 жовтня Віктор Ющенко заявив, що відносини між Україною та Європейським Союзом за останні чотири роки вийшли на якісно новий рівень. Він пояснив, що це більше наближає Україну до ЄС, ніж обіцянки назвати конкретну дату отримання членства в Євросоюзі, які б не були наповнені змістовними інтеграційними крокам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7 жовтня Віктор Ющенко наголосив на необхідності посилення україно-китайської співпраці. Він також підкреслив, що КНР є важливим торговельно-економічним партнером України зі значним інвестиційним потенціало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0 листопада Віктор Ющенко заявив, що Київ готовий до відновлення діалогу з Москвою на найвищому рівні «без попередніх умов». Він підкреслив, що відновлення діалогу на найвищому рівні є вкрай необхідно. Президент також підкреслив, що зустріч обох президентів не відбулася через позицію російської сторони.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Внутрішня політик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 жовтня президент Віктор Ющенко закликав інвестувати в Україну. Про це він заявив під час виступу на дев’ятому Львівському міжнародному економічному форумі. Президент як аргумент вказав на те, що у 2004 році інвестиції в економіку України становили 1,5 млрд. доларів, тоді як у 2008 році ця сума становила 30 млрд. доларів. Він також додав, що 2010 рік буде особливим у більшості визначних аспектів для України, саме він стане переломним роком як у політиці, так і в економіці держав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жовтня Віктор Ющенко заявив, що урядова аграрна політика у 2010 році має стати більш ефективною, передбачивши адекватну бюджетну підтримку та створення економічних стимулів для галузі стратегічного для України значення. Президент наголосив, що сільське господарство є традиційною для України галуззю, яка в умовах надзвичайно сприятливої світової цінової кон’юнктури на продовольство здатна вивести українську економіку з криз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вересня Президент Віктор Ющенко заявив про необхідність подальшого реформування та удосконалення системи вищої освіти в Україні. У цьому контексті він закликав представників української вищої школи дбати не лише про високі стандарти навчання, а й формувати активну громадянську патріотичну позицію студентства. Він також звернув увагу на реформи в галузі освіти, найбільш вагомою з яких назвав запровадження зовнішнього незалежного оцінювання (ЗНО) знань випускників, що надало усім абітурієнтам рівні можливості для здобуття вищої освіти та подолання корупції при вступі до виш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3 жовтня Віктор Ющенко закликав від зверхнього ставлення до ядерної безпеки країни, зважаючи на останню аварію в Росії на Саяно-Шушенській ГЕС. Президент також зауважив, що надлишковий популізм і непродумана політика формування тарифів на енергію, в тому числі й ядерну, призвели до того, що галузь фактично не фінансується, і всі кошти йдуть виключно на закупівлю ядерного палива.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6 жовтня Віктор Ющенко заявив, що вважає неприйнятним нарощування урядом зовнішніх боргів. Він відзначив, що у бюджеті цього року урядом було закладено збільшення державного боргу до розміру у 192,95 млрд. грн., або майже втричі більше, ніж на початок його каденції.</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8 жовтня Президент України заявив, що не буде ветувати Закон України «Про встановлення прожиткового мінімуму і мінімальної заробітної плат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 листопада Віктор Ющенко заявив, що не задоволений рівнем боротьби з корупцією в країні. Глава держави висловив стурбованість погіршенням “рейтингу доброчесності” України та незадоволення діяльністю органів державної влади і, зокрема, правоохоронних органів, як у протидії злочинності, так й у боротьбі з корупціє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листопада Віктор Ющенко заявив, що Україна може використати для розрахунку за імпортований у жовтні російський газ частину спеціальних прав запозичення. Зокрема, Ющенко повідомив про ініціативу МВФ використати для розрахунку частину спеціальних прав запозичення, отриманих нашою країною в результаті останнього розподілу, здійсненого за рішенням Ради керуючих МВФ у серпні цього рок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8 листопада Віктор Ющенко заявив, що Україна ризикує одержати штрафні санкції від "Газпрому" в розмірі майже 8 мільярдів доларів за недобір газу. Він також не вірить усним домовленостям Тимошенко з Путіним, тому що усні гарантії мало що вирішують, за його словами, таку домовленість необхідно зафіксувати в документах.</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3 листопада Віктор Ющенко заявив про своє рішення застосувати вето на закон про мораторій на підвищення цін і тарифів на лікарські засоби і вироби медичного призначення, оскільки цей закон не лише зашкодив би інтересам національного виробника, а й створив би дефіцит лікарських засобів для простих громадян.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Гуманітарна політик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8 вересня президент Віктор Ющенко заявив, що упевнений в успіху проведення фіналу Чемпіонату Євро-2012 в Україні. Глава Української держави запевнив, що немає проблем у підготовці спортивної інфраструктури. Щодо доріг та розбудови туристичної інфраструктури, то, за оцінкою Президента, значною мірою Україна справляється з цією роботою.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 жовтня Віктор Ющенко під час виступу перед викладачами та студентами Державного педагогічного університету ім. О.Довженка заявив, що те, що він робить – це речі канонічні, які стосуються становлення нації. Президент, наголосивши, що й надалі реалізуватиме свою політику, спрямовану на відродження нації, національної ідеї. При цьому глава держави наголосив, що і надалі робитиме все, аби Україна розвивалась як держава. За його словами, на сьогодні можна констатувати, що національна ідея відбулась, і українці стали нацією – громадяни почали поважати рідну мову, відроджувати культуру, традиції, історі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7 жовтня Президент Віктор Ющенко закликав активно захищати свободу слова, яка, на його думку, сьогодні зазнає утисків. Він також закликав журналістів знайти в собі мужність і не мовчати. На думку Президента, на сьогоднішній день існують реальні ознаки утисків свободи слова, без якої не може бути демократії, а відтак і незалежної Україн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8 жовтня Віктор Ющенко заявив, що не допустить закриття україномовної газети «Флот України» – видання Військово-морських сил України. Президент підкреслив, що за всіх обставин, які сьогодні є у Криму, зокрема, присутності українського флоту, уряд мав би навпаки робити все для збільшення україномовних видань, у тому числі відомчих. За його словами, видання в Криму газети українською мовою є принциповим з точки зору демонстрації української присутності на цій території. Глава держави зазначив, що жителі Криму, незалежно від етнічного походження, є громадянами Україн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4 жовтня Віктор Ющенко привітав ветеранів Української повстанської армії із 67-річчям з дня створення УПА. На думку Президента, подвиг воїнів УПА не має аналогів в історії. За словами Ющенка, не маючи держави, перебуваючи під окупацією, українці здійснили неможливе – вони сформували повноцінне боєздатне військо, яке контролювало обширні території й довгі роки протистояло ворогов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5 жовтня Президент Віктор Ющенко вважає, що Україні не підійде досвід Бельгії щодо використання кількох державних мов. За словами Президента, вирішення мовного питання не може мати кальки. Віктор Ющенко також зауважив, що сьогодні важливо говорити про політику відродження української мови при безумовному дотриманні європейської мовної політики щодо забезпечення прав меншин на розвиток своєї мов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2 жовтня Віктор Ющенко заявив, освіта і наука мають стати пріоритетом для України. Він наголосив на тому, що саме завдяки цим сферам нації виграють глобальну конкуренцію в сучасному світі. Особливий акцент він зробив на інтеграційному Болонському процесі, запровадженні  зовнішнього незалежного оцінювання випускників шкіл, комп’ютеризації шкіл, реалізації програми «Шкільний автобус».</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Взаємодія з парламентом / Парламентський процес</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 вересня Президент Віктор Ющенко звинуватив дві найбільші парламентські сили у блокуванні роботи Верховної Ради. Глава держави висловив припущення про те, що ситуація, коли парламент не працює, вигідна двом політичним силам. Він закликав керівника уряду і лідера опозиції діяти публічно, що може допомогти вийти парламенту з кризи, у якій він постійно перебуває. На переконання Президента, конституційна реформа є єдиним шляхом, який дасть демократичну відповідь на поточну складну ситуаці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6 вересня Віктор Ющенко заявив, що наполягає на саморозпуску Верховної Ради. За його словами, у президента сьогодні немає підстав для розпуску парламенту, у зворотному випадку він би не зволікав з таким рішенням. Він також зауважив, що другий варіант виходу з конфліктної ситуації, це вихід з правлячої коаліції будь-якої з політичних сил, що наважиться взяти на себе відповідальність за ці ганебні процеси. які йдуть в українському парламент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8 жовтня Віктор Ющенко заявив, що відразу після президентських виборів мають відбутись дострокові парламентські вибори. Для нього є очевидним, що чим швидше будуть проведені дострокові парламентські вибори, тим буде краще, тим країна оперативніше знайде систему відповідальності, систему організації роботи парламенту. Він підкреслив, що чинний парламент має прийняти новий виборчий закон.</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0 жовтня Віктор Ющенко заявив, що народні депутати свідомо зволікають з ухваленням рішення про скасування своєї недоторканності. На думку Президента, питання щодо скасування недоторканності Президента лише штучно прив’язані до недоторканності депутат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листопада Віктор Ющенко заявив, що має намір розпустити парламент, якщо він не ухвалить зміни до Конституції протягом ста днів з дня їх внесення на розгляд Верховної Ради Україн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3 листопада Віктор Ющенко звернувся до  голови Верховної Ради Володимира Литвина з пропозицією на найближчому засіданні парламенту заслухати звіт прем’єр-міністра Юлії Тимошенко щодо стану фінансового забезпечення Збройних сил у 2009 році та формування видатків на оборону на наступний рік.</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Конституційний процес</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4 вересня Віктор Ющенко наголосив, що запропонована ним Конституція України дасть змогу навести порядок та відновити права і свободи для всіх українців. Він також висловив впевненість, що його Конституція дозволить мати стабільну, демократичну країну з чесно сформованою владою.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0 вересня Віктор Ющенко заявив, що до президентських виборів зміни до Конституції України внесені не будуть. Водночас він наголосив, що саме до президентських виборів необхідно, щоб усі політики висловили свою позицію з приводу того, як має реформуватись та розвиватись країна. Глава держави зауважив, що необхідно сформувати такі зміни до Конституції, які б дозволили країні незалежно від прізвищ майбутнього Президента, прем’єр-міністра тощо розвивалась прогнозовано та стабільно.</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9 листопада Віктор Ющенко, що зміни до Конституції необхідно вносити до президентських виборів, оскільки існує реальна загроза конституційного перевороту двома політичними силами - БЮТ та ПР.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Виборча кампані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7 вересня Віктор Ющенко заявив, що під час наступних виборів Президента кандидат має говорити з виборцями не популістично, а відверто, чесно і з точки зору стратегічної перспективи нації. На його думку, основним принципом, ким він керуватиметься у виборчій кампанії – це демократі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2 вересня Віктор Ющенко заявив, що зовнішній фактор не може вплинути на хід президентської кампанії в Україні. Водночас він зауважив, що в Україні існує п’ята колона політиків, які б хотіли зовнішнього тиску на Україну, мати фінансову або інформаційну підтримку з боку Росії тощо. Водночас Президент висловив переконання, що попри те, що тиск сусідів не буде зменшуватись, він буде все менше мати вплив на людей.</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3 вересня Віктор Ющенко висловив впевненість, що через півроку буде президентом. Він додав, що за чотири роки в Україні утвердилися вільний журналіст, свобода слова та вибору – базові демократичні завоюва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0 вересня Президент Віктор Ющенко заявив, що обов’язково виграє вибори. Водночас він підкреслив, що не робитиме для себе трагедії, якщо цього не трапиться Президент підкреслив, що не дивлячись на те, що у нього ніколи в парламенті не було більшості, за час його перебування на цій посаді зроблено багато. Перш за все, він наголосив на демократичних перетвореннях в країні, забезпеченні свободи слова, приділив увагу економічним здобуткам, в тому числі зростанню інвестицій, сказав про великий прогрес в інтеграції до євроатлантичних структур.</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9 жовтня Віктор Ющенко видав указ на забезпечення проведення в Україні чесних президентських вибор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1 жовтня Віктор Ющенко висловив переконання у без альтернативності політики, яку він реалізує. Президент підкреслив, що формування державницької нації можливе лише за умови подальшого демократичного розвитку України, а її становлення та консолідація є тривалим та складним процесом.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6 листопада Віктор Ющенко заявив, що неправильний вибір Президента у 2010 році може привести до втрати незалежності України. Він також закликав людей не вірити популістичній політиц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2 листопада Віктор Ющенко розповів про свої досягнення в період його президентства. Зокрема, до переліку своїх заслуг він відніс економічне зростання, підвищення соціальних стандартів, залучення інвестицій та становлення свободи слова і вибору</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Оборона</w:t>
      </w:r>
    </w:p>
    <w:p>
      <w:pPr>
        <w:pStyle w:val="Normal"/>
        <w:spacing w:before="0" w:after="120"/>
        <w:ind w:firstLine="180"/>
        <w:jc w:val="both"/>
        <w:rPr>
          <w:sz w:val="20"/>
          <w:szCs w:val="20"/>
        </w:rPr>
      </w:pPr>
      <w:r>
        <w:rPr>
          <w:sz w:val="20"/>
          <w:szCs w:val="20"/>
        </w:rPr>
        <w:t>10 вересня Президент Віктор Ющенко доручив здійснити інспекційну перевірку організації територіальної оборони України. Він доручив комісії здійснити зазначене інспектування з 15 по 30 вересня 2009 року та підготувати за підсумками перевірки висновки і пропозиції для доповіді Президентові Україн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0 вересня Віктор Ющенко закликав уряд радикально переглянути підходи до фінансування Збройних Сил України. Він також зазначив, що не збирається підписувати бюджет, задекларований урядом на 2010 рік, оскільки в ньому передбачено мізерне фінансування Збройних Сил України. Президент критично наголосив, що така урядова політика у сфері національної безпеки і оборони не спрямована на відстоювання української незалежност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3 жовтня Віктор Ющенко зауважив, що Збройні сили України сьогодні стали заручниками популістської політики уряду. Президент нагадав про передвиборчі обіцянки Блоку Юлії Тимошенко та її особисто напередодні минулих парламентських виборів, зокрема, про обіцянку перевести армію на професійну основу до кінця 2009 рок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2 листопада Віктор Ющенко розкритикував своїх конкурентів у президентських перегонах, вказавши на те, що ні в Юлії Тимошенко, ні в Віктора Януковича . немає патріотизму, чеснот та ідеології. При цьому він підкреслив, що не веде свою виборчу кампанію на принципах проти когось</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Протистояння з прем’єр-міністром Україн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4 вересня Ющенко закликав представників органів місцевого самоврядування бути незалежними від інших органів влади. Президент вважає, що найголовніше є те, щоб всі голови сільських, селищних, міських рад залишалися аполітичними і незалежними. За його словами, близько 50 млн. грн., які уряд планує виділити на фінансування асоціації представників місцевого самоврядування, є фактично політичним хабаре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вересня Віктор Ющенко натякнув, що в оточенні прем’єр-міністра України Юлії Тимошенко є люди, причетні до вбивства журналіста Георгія Гонгадзе. Він вкотре наголосив, що для нього розкриття вбивства Г.Гонгадзе є справою честі. За його словами, вже три особи, які були безпосередньо задіяні у вбивстві, вже осуджені, тепер  - справа за замовнико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Віктор Ющенко називав прем’єр-міністра України Юлію Тимошенко «п’ятою колоною» Москви, вважаючи її винною у тому, що люди розчарувались в ідеалах Майдану. Також він розкритикував те, що в українському парламенті немає дієздатної більшості. Він також зауважив, що Ю.Тимошенко навіть шукала союзників серед колишніх противників революції, щоб позбавити влади Президент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0 вересня Віктор Ющенко заявив, що нинішній уряд фінансує українське книговидання так, що про це соромно говорити. Президент відзначив, що фінансування українського книговидання це не проблема фінансів, це проблема совісті, адже в той час, коли дві наради сільських голів було витрачено 25 млн. грн, на фінансування української книги – лише 1,2 млн. грн..</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Президент Віктор Ющенко заявив, що у нього є принципові зауваження до проекту державного бюджету 2010 року. Президент наполягає на тому, що проект бюджету має враховувати отримані у поточному році уроки внаслідок допущених помилок у бюджетній політиці. Відтак, це потребує додержання під час формування держбюджету на 2010 рік кількох принципових позицій.</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1 вересня Віктор Ющенко закликав Юлію Тимошенко надати докази корупційних дій колишнього міністра оборони Юрія Єханурова та колишнього міністра транспорту та зв’язку Йосипа Вінського. Він також зазначив, що уряд недостатньо уваги приділяє боротьбі з корупцією та злочинністю. Він назвав подібні дії прем’єр-міністра антиукраїнськими, додавши, що таким чином безпідставно були звільнені зі своїх посад керівники, які дійсно займали державницьку позиці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0 жовтня Віктор Ющенко зупинив дію одразу чотирьох постанов Кабміну щодо залучення іноземних кредитів під державні гарантії. Таким чином він заборонив Юлії Тимошенко набирати боргів ще на 2 мільярди доларів, опускаючи таким чином Україну в чергову боргову ям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7 жовтня Віктор Ющенко застеріг Юлію Тимошенко від організації «платних майданів». Він також зауважив, що сьогодні Україна заглиблюється у передвиборчу брехню і пусті обіцянки, які ніколи не будуть виконан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0 вересня Віктор Ющенко назвав прем’єр-міністра Юлію Тимошенко «вчорашнім днем» і не заздрить главі уряду, який долатиме наслідки її урядової політики. Він також піддав жорсткій критиці політику уряду в різних сферах економіки, висловлюючи думку, що саме непродумана, популістська урядова політика значно загострила наслідки світової кризи в Україні. За його словами, політика уряду перечекати кризу є докорінно неправильно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4 листопада Віктор Ющенко назвав безпорадними дії уряду, спрямовані на подолання епідемії грипу. Він також зазначив, що уряд не був готовий до такого розвитку подій, хоча пандемія «каліфорнійського» грипу у світі розпочалася вже давно. Президент нагадав, що в квітні цього року він офіційно звертався до Кабінету міністрів із закликом вжити всіх превентивних заходів, аби не допустити розповсюдження грипу на території Україн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8 листопада Віктор Ющенко звинуватив уряд в тому, що МВФ не дасть Україні чергового траншу кредиту. Водночас Президент не бачить своєї провини через підписання ним закону про підвищення соціальних стандартів, незважаючи на заклик МВФ цього не робит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1 листопада Віктор Ющенко розкритикував непомірні запозичення українського уряду, оскільки наступного року Україна витратить на повернення зовнішніх боргів 22 млрд. грн. - стільки, скільки витрачає за рік на освіту, медицину і армію разо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Віктор Ющенко заявив, що реклама Юлії Тимошенко коштувала дорожче, ніж потрібно на боротьбу з епідемією грипу. При цьому він доволі пафосно назвав Юлію Тимошенко за тими даними, які вона подала в декларації, «бомже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2 листопада Віктор Ющенко заявив, що покладає відповідальність за руйнівні процеси в армії на прем`єр-міністра України Юлію Тимошенко та вимагає від неї протягом двох днів профінансувати потреби Збройних сил. Крім того, він розкритикував уряд, який, за його словами, не розробив жодної національної програми по жодному національному сектору економік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президент Віктор Ющенко заявив, що планує доручити Генеральній прокуратурі дати правову оцінку спробам невиплати зарплат працівникам бюджетних установ, у яких був оголошений карантин.</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Приватизаційний процес</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7 вересня Президент Віктор Ющенко зупинив дію розпорядження Кабінету міністрів № 1517-р від 3 грудня 2008 року про затвердження переліків компаній, державні пакети акцій яких підлягають продажу в 2009 році. Таким чином він заборонив продаж Одеського припортового заводу, оскільки на його думку, ОПЗ має стратегічне значення для економіки і безпеки держави, а його продаж не відповідає інтересам національної безпеки у сфері приватизації.</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2 вересня Президент Віктор Ющенко закликав інвесторів відкликати свої заявки на участь у конкурсі з продажу 99,567% акцій ВАТ «Одеський припортовий завод». Президент наголосив, що уряд планує провести непрозору приватизацію одного з найбільших заводів в Україні. Він наголосив, що результати конкурсу з приватизації ОПЗ, навіть якщо він відбудеться, будуть обов’язково скасован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9 вересня Віктор Ющенко звернувся до генерального прокурора Олександра Медведика з проханням дати правову оцінку діям посадових осіб Фонду держмайна та вжити передбачених заходів для притягнення до відповідальності винних у порушенні закону під час спроби продажу Одеського припортового завод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0 жовтня Віктор Ющенко заявив, що нинішній уряд не спроможний провести чесну приватизацію великих об’єктів. За його словами, занадто великий політичний та приватний інтереси використовуються в такого роду проектах, тому за останні півтора року уряд не зміг провести жодної серйозної приватизації.</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0 жовтня Віктор Ющенко заявив, що нинішній уряд не спроможний провести чесну приватизацію великих об’єктів. За його словами, занадто великий політичний та приватний інтереси використовуються в такого роду проектах, тому за останні півтора року уряд не зміг провести жодної серйозної приватизації.</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Бюджетний процес</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4 вересня Президент заявив, що уряд хоче забезпечити виконання цьогорічного державного бюджету за рахунок включення станка Національного банку для друкування грошей. Він також додав, що непрофесійний, нереалістичний державний бюджет 2009 року – одна з найбільших проблем для країни, оскільки він ніколи не буде виконаний. Водночас він закликав Юлію Тимошенко відмовитись від популізму при підготовці державного бюджету на наступний рік.</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7 вересня Президент Віктор Ющенко закликав Верховну Раду та уряд врахувати цьогорічні помилки при формуванні державного бюджету на 2010 рік. Він зауважив, що уряд обіцяв внести зміни до бюджету 2009 року вже в лютому, але так і не зробив цього. Глава держави висловив стурбованість, що парламентська більшість досі не ухвалила Бюджету резолюцію, а отже, і не затвердила макроекономічні показники. Президент підкреслив, що, на його переконання, можна знайти консенсус в парламенті для ухвалення бюджету на наступний рік, якщо документ буде сформовано на реальних показниках.</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2 жовтня Президент Віктор Ющенко заявив, що не підпише закон про внесення змін до державного бюджету на 2009 рік і запропонував парламенту, відповідно до Конституції, повторно розглянути закон разом із поданими ним пропозиціям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4 жовтня Президент Віктор Ющенко направив листа прем’єр-міністру Юлії Тимошенко, в якому констатував різке погіршення фінансового стану сільськогосподарських підприємств і закликав уряд, допрацьовуючи Держбюджет-2010, переглянути підходи до державної підтримки сільгоспвиробник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0 жовтня Президент Віктор Ющенко заявив, що колосальний дефіцит державного бюджету ставить сьогодні під загрозу і соціальну, і політичну стабільність в країні. На його думку, що на сьогодні найбільшим ризиком для країни є «питання слабких державних фінансів». Глава держави підкреслив, що без внесення змін до державного бюджету вирішити фінансові проблеми в Україні буде неможливо.</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 листопада президент Віктор Ющенко вніс на розгляд Верховної Ради проект Закону «Про внесення змін до Закону України «Про Державний бюджет України на 2009 рік» та визначив його як невідкладний для позачергового розгляду парламентом. Даний законопроект спрямований на забезпечення своєчасного здійснення пенсійних виплат та виплати допомоги сім`ям з дітьми, малозабезпеченим сім`ям, інвалідам з дитинства, дітям-інвалідам і тимчасової державної допомоги дітям у встановлених законодавством розмірах.</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Отруєння Ющенк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вересня Президент України Віктор Ющенко заявив, що організатори його отруєння знаходяться в Москві За його словами, на сьогодні розслідування справи про його отруєння у 2004 році завершене, прокуратура залучила близько тисячі свідків. При цьому він додав, що тричі звертався до Президента Росії із проханням допитати колишнього заступника голови СБУ, кухара та наближених осіб з обслуговува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7 вересня Віктор Ющенко заявив, що його ймовірні отруйники наразі живуть у Росії і мають бути передані українському слідству. Коментуючи інформацію про нібито фальсифікацію його отруєння, він зазначив, що є ряд неморальних людей, які використовують його отруєння як спосіб підтримувати на високому рівні політичну та суспільну дискусію із його дискредитації.</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3 листопада Віктор Ющенко, говорячи про особисту ціну, яку довелося сплатити за діяльність на посаді Президента, Ющенко відзначив, що за ці роки переніс 26 операцій по 4 години кожна.</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Скандал з Артеко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5 жовтня Президент закликав мобілізувати Генеральну прокуратуру, МВС та СБУ на встановлення об`єктивної істини щодо причетності високопосадовців до вчинення протиправних дій стосовно дітей, які відпочивали у Міжнародному дитячому центрі «Артек».</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0 жовтня Віктор Ющенко закликав припинити усі спекуляції довкола останніх подій, пов’язаних із статевими злочинами щодо неповнолітніх. За її словами, глава держави змушений констатувати, що цинізм і безпринципність як політиків, так і деяких високопосадовців, зокрема правоохоронних органів, вже виходять за межі звичайної людяності. На думку Президента, така нездорова поведінка політиків і деяких керівників правоохоронних органів – ганьба і для них самих, і для політичних сил, які вони представляють або підтримують.</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2 жовтня Президент заявив, що через декілька тижнів народних депутатів, причетних до скандалу з розбещенням дітей, доведеться шукати через Інтерпол. Він підкреслив, що на сьогодні Генеральна прокуратура не проводить ефективних, якісних та чітких дій.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Епідемія грип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0 жовтня Президент Віктор Ющенко доручив Міністерству оборони підготувати пересувні військові госпіталі, які будуть підняті в разі потреби. Він також додав, що ліків для боротьби з пандемією грипу A/H1N1 поки вистачає, але він звернеться до світової громадськості, якщо буде потреба у додаткових ресурсах</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31 жовтня Віктор Ющенко доручив уряду за тиждень повернути під контроль ситуацію в державі із захворюванням на грип та гострі респіраторні вірусні інфекції, а також забезпечити надання областям, які перебувають на карантині швидкої медичної допомоги. </w:t>
      </w:r>
    </w:p>
    <w:p>
      <w:pPr>
        <w:pStyle w:val="Style14"/>
        <w:spacing w:before="0" w:after="120"/>
        <w:ind w:right="75" w:firstLine="180"/>
        <w:jc w:val="both"/>
        <w:rPr/>
      </w:pPr>
      <w:r>
        <w:rPr>
          <w:rFonts w:cs="Times New Roman" w:ascii="Times New Roman" w:hAnsi="Times New Roman"/>
          <w:sz w:val="20"/>
          <w:szCs w:val="20"/>
        </w:rPr>
        <w:t xml:space="preserve">1 листопада Президент України Віктор Ющенко ввів у дію рішення Ради національної безпеки і оборони України від 30 жовтня «Про невідкладні заходи щодо забезпечення національної безпеки в умовах спалаху пандемічного грипу в Україні».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Президент звернувся по міжнародну допомогу в боротьбі з пандемією грипу. У листах Глави держави також міститься перелік першочергово необхідних медичних препаратів та обладнання, яких наша держава потребує для ефективної протидії поширенню епідемії грип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 листопада Віктор Ющенко заявив, що жорстко контролюватиме виконання протиепідемічних заходів. Він нагадав, що проведення масових культурно-розважальних та інших заходів, пов’язаних з великою скупченістю людей прямо суперечить Указу президента.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4 листопада Президент Віктор Ющенко закликав військовослужбовців вжити максимальних заходів із запобігання поширенню грипу у військових частинах. Крім того, він закликав керівників збройних формувань провести максимальну кількість профілактичних і лікувальних заход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Цього ж дня Президент Віктор Ющенко закликав Генеральну прокуратуру порушити кримінальну справу за фактом злочинної недбалості при організації масових зібрань людей з політичною метою під час епідемії грипу. Ющенко зазначив, що незважаючи на смертельні випадки поширення вірусу грипу 24 жовтня в Києві було організовано масові політичні заход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листопада Віктор Ющенко закликав українців переглянути своє ставлення до імунопрофілактики. Президент зазначив, що єдиним засобом попередження будь-якої інфекції є вакцинація. За його словами, через недолугу політику Міністерства охорони здоров’я у виборі постачальників вакцини цей засіб було скомпрометовано.</w:t>
      </w:r>
    </w:p>
    <w:p>
      <w:pPr>
        <w:pStyle w:val="Normal"/>
        <w:spacing w:before="0" w:after="120"/>
        <w:ind w:firstLine="180"/>
        <w:jc w:val="both"/>
        <w:rPr>
          <w:sz w:val="20"/>
          <w:szCs w:val="20"/>
        </w:rPr>
      </w:pPr>
      <w:r>
        <w:rPr>
          <w:sz w:val="20"/>
          <w:szCs w:val="20"/>
        </w:rPr>
        <w:t>8 листопада Віктор Ющенко заявив, що підстав для введення в Україні надзвичайного стану у зв’язку з епідемічною ситуацією немає.</w:t>
      </w:r>
    </w:p>
    <w:p>
      <w:pPr>
        <w:pStyle w:val="Normal"/>
        <w:spacing w:before="0" w:after="120"/>
        <w:ind w:firstLine="180"/>
        <w:jc w:val="both"/>
        <w:rPr>
          <w:color w:val="000000"/>
          <w:sz w:val="20"/>
          <w:szCs w:val="20"/>
        </w:rPr>
      </w:pPr>
      <w:r>
        <w:rPr>
          <w:sz w:val="20"/>
          <w:szCs w:val="20"/>
        </w:rPr>
        <w:t>9 листопада Президент Віктор Ющенко закликав керівництво МОЗ винести уроки з епідемії грипу і не повторити помилки у разі появи другої хвилі епідемії. Президент наголосив, що на даний момент одним із основних завдань є зниження смертності внаслідок захворювань на грип та пневмоні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0 листопада Віктор Ющенко відзначив, що і три роки і рік тому статистичні показники захворюваності на грип і ОРВІ були вищими, проте цього року ажіотаж і паніку штучно створено політичними мотивами. Президент висловив також незадоволення вітчизняною статистикою, яка, на його думку, не відображає адекватну картину захворюваності, що також ускладнює боротьбу з епідемією. Він також наголосив на необхідності проведення реформи медичної галузі країн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листопада Віктор Ющенко заявив, що збирається ветувати рішення парламенту про виділення 1 мільярда гривень на боротьбу з епідемією, оскільки ці кошти приведуть до емісії гривні. Водночас Президент наголосив, що буде організовано отримання необхідних ліків та обладнання за рахунок гуманітарної допомоги від інших країн.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lang w:val="ru-RU"/>
        </w:rPr>
        <w:t>1</w:t>
      </w:r>
      <w:r>
        <w:rPr>
          <w:rFonts w:cs="Times New Roman" w:ascii="Times New Roman" w:hAnsi="Times New Roman"/>
          <w:sz w:val="20"/>
          <w:szCs w:val="20"/>
        </w:rPr>
        <w:t>2 листопада Віктор Ющенко звернувся до лідерів семи країн світу та керівництва НАТО з проханням надати Україні як гуманітарну допомогу вакцину проти грипу.</w:t>
      </w:r>
      <w:r>
        <w:br w:type="page"/>
      </w:r>
    </w:p>
    <w:p>
      <w:pPr>
        <w:pStyle w:val="Normal"/>
        <w:spacing w:before="0" w:after="120"/>
        <w:jc w:val="center"/>
        <w:rPr>
          <w:b/>
          <w:b/>
        </w:rPr>
      </w:pPr>
      <w:r>
        <w:rPr>
          <w:b/>
        </w:rPr>
        <w:t>Юлія Тимошенко</w:t>
      </w:r>
    </w:p>
    <w:p>
      <w:pPr>
        <w:pStyle w:val="Normal"/>
        <w:spacing w:before="0" w:after="120"/>
        <w:ind w:firstLine="180"/>
        <w:jc w:val="both"/>
        <w:rPr>
          <w:sz w:val="20"/>
          <w:szCs w:val="20"/>
        </w:rPr>
      </w:pPr>
      <w:r>
        <w:rPr>
          <w:sz w:val="20"/>
          <w:szCs w:val="20"/>
        </w:rPr>
        <w:t>Тимошенко Юлія Володимирівна – кандидат у Президенти, двічі прем’єр-міністр України (в тому числі діючий), лідер партії «Батьківщина», кандидат економічних наук, свого часу президент корпорації ЄЕСУ, один з лідерів «помаранчевої революції».</w:t>
      </w:r>
    </w:p>
    <w:p>
      <w:pPr>
        <w:pStyle w:val="Normal"/>
        <w:spacing w:before="0" w:after="120"/>
        <w:ind w:firstLine="180"/>
        <w:jc w:val="both"/>
        <w:rPr>
          <w:sz w:val="20"/>
          <w:szCs w:val="20"/>
        </w:rPr>
      </w:pPr>
      <w:r>
        <w:rPr>
          <w:sz w:val="20"/>
          <w:szCs w:val="20"/>
        </w:rPr>
        <w:t xml:space="preserve">В інформаційному просторі Юлія Тимошенко за кількістю публічних заяв та висвітлення її діяльності серед інших політиків та державних діячів займає лідируюче місце. Постійна присутність в ЗМІ є потужним інформаційним ресурсом її виборчої кампанії, яка власне й побудована на гаслі «Вона працює». Топ-темами її передвиборної риторики виступає підвищення зарплат лише окремим категоріям населення – медикам, освітянам, бібліотекарям, листоношам, а також традиційне газове питання, валютні запозичення в міжнародних структурах, курс долара, приватизація Одеського припортового заводу, програма завершення недобудованого житла та роздача його пільговим категоріям населення,підвищення акцизів на алкоголь та тютюн, підготовка до Євро 2012, тощо. Проте найбільш розкрученою темою для піару водночас прем’єр-міністра України та кандидата в президенти стала епідемія грипу. Як свідчать соціологічні дослідження, якщо на початку така посилена увага Юлії Тимошенко до проблеми грипу лише додавала їй електоральних балів, то згодом сприймалася лише як спосіб додатково попіаритися. </w:t>
      </w:r>
    </w:p>
    <w:p>
      <w:pPr>
        <w:pStyle w:val="Normal"/>
        <w:spacing w:before="0" w:after="120"/>
        <w:ind w:firstLine="180"/>
        <w:jc w:val="both"/>
        <w:rPr>
          <w:b/>
          <w:b/>
          <w:sz w:val="20"/>
          <w:szCs w:val="20"/>
        </w:rPr>
      </w:pPr>
      <w:r>
        <w:rPr>
          <w:b/>
          <w:sz w:val="20"/>
          <w:szCs w:val="20"/>
        </w:rPr>
        <w:t>Гуманітарна політика</w:t>
      </w:r>
    </w:p>
    <w:p>
      <w:pPr>
        <w:pStyle w:val="Normal"/>
        <w:spacing w:before="0" w:after="120"/>
        <w:ind w:firstLine="180"/>
        <w:jc w:val="both"/>
        <w:rPr>
          <w:sz w:val="20"/>
          <w:szCs w:val="20"/>
        </w:rPr>
      </w:pPr>
      <w:r>
        <w:rPr>
          <w:sz w:val="20"/>
          <w:szCs w:val="20"/>
        </w:rPr>
        <w:t xml:space="preserve">1 вересня прем’єр-міністр України Юлія Тимошенко на церемонії відзначення 70-ї річниці початку Другої світової війни у польському Гданську заявила, що тільки єдність європейської співдружності може зробити нас непереможними. На її думку, нам необхідно робити висновки з уроків історії. </w:t>
      </w:r>
    </w:p>
    <w:p>
      <w:pPr>
        <w:pStyle w:val="Normal"/>
        <w:spacing w:before="0" w:after="120"/>
        <w:ind w:firstLine="180"/>
        <w:jc w:val="both"/>
        <w:rPr>
          <w:sz w:val="20"/>
          <w:szCs w:val="20"/>
        </w:rPr>
      </w:pPr>
      <w:r>
        <w:rPr>
          <w:sz w:val="20"/>
          <w:szCs w:val="20"/>
        </w:rPr>
        <w:t>18 вересня Юлія Тимошенко пообіцяла забезпечити пологові будинки сучасним медичним обладнанням для виходжування немовлят малої ваги. За її словами, подібні пологові будинки потребують сучасних інкубаторів для новонароджених немовлят, машин швидкої допомоги та іншого медобладнання.</w:t>
      </w:r>
    </w:p>
    <w:p>
      <w:pPr>
        <w:pStyle w:val="Normal"/>
        <w:spacing w:before="0" w:after="120"/>
        <w:ind w:firstLine="180"/>
        <w:jc w:val="both"/>
        <w:rPr>
          <w:sz w:val="20"/>
          <w:szCs w:val="20"/>
        </w:rPr>
      </w:pPr>
      <w:r>
        <w:rPr>
          <w:sz w:val="20"/>
          <w:szCs w:val="20"/>
        </w:rPr>
        <w:t xml:space="preserve">1 жовтня Юлія Тимошенко висловила пропозицію удосконалити механізми самостійного розпорядження фінансовими ресурсами для установ середньої освіти. Вона також заявила, що школа має стати фінансово незалежним господарюючим суб’єктом, мати право самостійно розпоряджатися благодійними внесками. </w:t>
      </w:r>
    </w:p>
    <w:p>
      <w:pPr>
        <w:pStyle w:val="Normal"/>
        <w:spacing w:before="0" w:after="120"/>
        <w:ind w:firstLine="180"/>
        <w:jc w:val="both"/>
        <w:rPr>
          <w:sz w:val="20"/>
          <w:szCs w:val="20"/>
        </w:rPr>
      </w:pPr>
      <w:r>
        <w:rPr>
          <w:sz w:val="20"/>
          <w:szCs w:val="20"/>
        </w:rPr>
        <w:t>Цього ж дня доручила Міністерству культури і туризму протягом місяця розробити державну цільову програму з підтримки і розвитку читання на період до 2015 року. Крім того, вона доручила Міністерству культури і туризму розробити державну програму з інформатизації бібліотек, додавши, що з 1 жовтня на 50% буде підвищено зарплату бібліотекаря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 жовтня Юлія Тимошенко висловила своє задоволення ходом робіт з підготовки львівського аеропорту до проведення фінальної частини Чемпіонату Європи з футболу 2012 року після зміни замовника робіт з будівництва злітної смуги і термінал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жовтня Юлія Тимошенко заявила, що надбавки до зарплати вчителям почнуть виплачувати з 1 січня у розмірі 22,5% незалежно від того, буде чи не буде прийнято Державний бюджет 2010 року. Вона також вважає недоцільним скорочення фізичного навантаження для дітей у середніх школах.</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6 жовтня Юлія Тимошенко заявила про необхідність посилення комунікації влади України із закордонною діаспорою. Вона також наголосила, що для України стратегічним напрямом є європейська інтеграція.</w:t>
      </w:r>
    </w:p>
    <w:p>
      <w:pPr>
        <w:pStyle w:val="Normal"/>
        <w:spacing w:before="0" w:after="120"/>
        <w:ind w:firstLine="180"/>
        <w:jc w:val="both"/>
        <w:rPr>
          <w:sz w:val="20"/>
          <w:szCs w:val="20"/>
        </w:rPr>
      </w:pPr>
      <w:r>
        <w:rPr>
          <w:sz w:val="20"/>
          <w:szCs w:val="20"/>
        </w:rPr>
        <w:t>10 листопада прем’єр-міністр України Юлія Тимошенко заявила, що уряд завжди дбатиме про те, щоб українська мова утверджувала свої позиції у суспільному житті. Вона також наголосила, що мова є одним із найбільших надбань нашого народу, тому наше завдання її зберегти.</w:t>
      </w:r>
    </w:p>
    <w:p>
      <w:pPr>
        <w:pStyle w:val="Normal"/>
        <w:spacing w:before="0" w:after="120"/>
        <w:ind w:firstLine="180"/>
        <w:jc w:val="both"/>
        <w:rPr>
          <w:b/>
          <w:b/>
          <w:sz w:val="20"/>
          <w:szCs w:val="20"/>
        </w:rPr>
      </w:pPr>
      <w:r>
        <w:rPr>
          <w:b/>
          <w:sz w:val="20"/>
          <w:szCs w:val="20"/>
        </w:rPr>
        <w:t>Економічна політика</w:t>
      </w:r>
    </w:p>
    <w:p>
      <w:pPr>
        <w:pStyle w:val="Normal"/>
        <w:tabs>
          <w:tab w:val="clear" w:pos="708"/>
          <w:tab w:val="left" w:pos="2694" w:leader="none"/>
        </w:tabs>
        <w:spacing w:before="0" w:after="120"/>
        <w:ind w:firstLine="180"/>
        <w:jc w:val="both"/>
        <w:rPr>
          <w:sz w:val="20"/>
          <w:szCs w:val="20"/>
        </w:rPr>
      </w:pPr>
      <w:r>
        <w:rPr>
          <w:sz w:val="20"/>
          <w:szCs w:val="20"/>
        </w:rPr>
        <w:t>13 вересня Юлія Тимошенко заявила, що в 2010 році стрімкого зростання соціальних виплат і заробітних плат не буде. Вона також вважає, що головним пріоритетом уряду в 2010 році має стати підтримка національної економік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4 вересня Юлія Тимошенко заявила, що до кінця 2010 року мінімальна зарплата досягне рівня прожиткового мінімуму. Вона також пообіцяла остаточно ввести в дію Єдину тарифну сітку. Прем`єр-міністр наголосила, що проект державного бюджету на 2010 рік стане центральною антикризовою програмою, яка забезпечена ресурсами розвитку.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5 вересня прем`єр-міністр України Юлія Тимошенко припустила, що розмір дефіциту бюджету за підсумками 2009 року може перевищити закладені до Держбюджету-2009 2,96% і досягти 5% ВВП. При цьому вона наголосила, що навіть збільшення дефіциту до 5% є «припустимим показником» для світової економік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5 вересня Юлія Тимошенко заявила, що уряд у 2010 році збільшує фінансування сфер оборони та безпеки до 38,7 млрд. грн. проти 35,2 млрд. грн. у 2009 році. Вона також звернула увагу на те, що бюджет за останні роки недоотримав більше 2 млрд. доларів від реалізації через підприємство «Укрспецекспорт» надлишкового майна Міністерства оборон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5 вересня Юлія Тимошенко заявила, що рецесія економіки України є зумовленою непрофесійною фінансовою політикою Нацбанку. Вона також назвала три фундаментальні причини цього:  відсутність кредитування реального сектору економіки через банківську систему України, а також висока вартість кредитів та стрімка девальвація гривні.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9 вересня Юлія Тимошенко заявила, що необхідно передбачити в проекті бюджету 2010 року кошти для надання державних гарантій на залучення інвестицій для розвитку морських і річкових портів України. Вона також вважає, що перш за все, необхідно розширювати території портів і для цього необхідно спростити процедуру надання земель. Вона зазначила, що основні фонди портів на сьогоднішній день мають високий ступінь зношеності і вимагають ремонту. Цього ж дня Юлія Тимошенко заявила, що необхідно найближчим часом переглянути тарифи на послуги, що надаються морськими портами України, з метою зробити їх конкурентоспроможними для збільшення обсягів транзиту і переробки вантажів.</w:t>
      </w:r>
    </w:p>
    <w:p>
      <w:pPr>
        <w:pStyle w:val="Style14"/>
        <w:spacing w:before="0" w:after="120"/>
        <w:ind w:right="75" w:firstLine="180"/>
        <w:jc w:val="both"/>
        <w:rPr/>
      </w:pPr>
      <w:r>
        <w:rPr>
          <w:rFonts w:cs="Times New Roman" w:ascii="Times New Roman" w:hAnsi="Times New Roman"/>
          <w:sz w:val="20"/>
          <w:szCs w:val="20"/>
        </w:rPr>
        <w:t xml:space="preserve">20 вересня Юлія Тимошенко заявила, що кошти від продажу квот на шкідливі викиди сприятиме переведенню більшості теплових генеруючи компаній з природного газу на вугілля.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2 вересня Юлія Тимошенко спростувала заяву лідера опозиції Віктора Януковича про те, що цукор з Державного резерву купили наближені до неї бізнесмени, вказуючи на те, що критика уряду має бути конструктивною.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3 вересня Юлія Тимошенко заявляє, що економічне співробітництво України й Канади стане ефективнішим після підписання міжурядової угоди про створення зони вільної торгівлі. Прем`єр-міністр вважає найбільш перспективною співпрацю двох країн у галузі ядерної енергетики, АПК, охорони здоров`я й створенні космічних засобів зв`язк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6 вересня Юлія Тимошенко заявила, що уряд реструктуризує борг НАК «Нафтогаз України» і не допустить дефолту компанії. Водночас вона наголосила, що уряду сьогодні доводиться розраховуватися за запозичення НАК «Нафтогаз», які були зроблені попереднім урядом, коли фінансово-економічна ситуація у країні була спокійною, а сьогодні ці борги потрібно віддавати в умовах криз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7 вересня Юлія Тимошенко заявила, що розвиток провідних галузей машинобудування є пріоритетними напрямами при здійсненні заходів антикризової програм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8 вересня Юлія Тимошенко заявила, що Україна одержала від Світового Банку 400 млн. дол. США позики на підтримку фінансового сектору Україн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9 вересня Юлія Тимошенко заявила, що уряд буде наполягати на необхідності демонополізації існуючої системи ринків через створення альтернативних оптово-роздрібних торговельних майданчиків. На її думку, альтернативою комунальним і приватним ринкам можуть стати цивілізовані оптово-роздрібні майданчики, аналогічні за форматом тим, що зараз створюються у рамках розвитку сільськогосподарської кооперації.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жовтня Юлія Тимошенко заявила, що затримки з відшкодуванням податку на додану вартість (ПДВ) пов`язані насамперед з кризовими явищами, що їх переживає українська економіка, а також з неспроможністю ряду підприємств платити податок на прибуток</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4 жовтня Юлія Тимошенко заявила, що рішення Конституційного Суду України про заборону відчуження шахт не вплине негативно на ситуацію у вугільній галузі, оскільки зараз створена антикризова програма, спрямована на спеціальну ціну на вугілля, на спеціальну програму створення стратегічного запасу вугілл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6 жовтня Юлія Тимошенко вважає за доцільне надати директорам середніх освітніх шкіл статус державних службовців. Вона також додала, що для цього необхідно порахувати все та подивитися, як це вплине на фінанси держав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жовтня Юлія Тимошенко заявила, що «Укрпромбанк» буде ліквідовано, і його активи і пасиви буде переведено до «Родовід Банку». Проте, що стосується ре капіталізації решти 15 дрібних банків, то вона додала, що цю роботу проводить Національний банк України і уряд в цей процес не втручаєтьс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Юлія Тимошенко заявила, що висновки Рахункової палати України (РПУ) про нецільове використання коштів Стабілізаційного фонду були зроблені і обнародувані головою СПУ Валентином Симоненком на політичне замовлення Партії регіон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2 жовтня Юлія Тимошенко пообіцяла, що буде звільняти чиновників земельних органів, а також порушувати кримінальні справи у разі невиконання ними рішення уряду про спрощений порядок видачі земельних актів на присадибні ділянки.</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Курс долар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1 вересня Юлія Тимошенко заявила, що 80-відсотковий обвал курсу гривні, який стався протягом останніх місяців, є наслідком корупційних тіньових операцій, вчинених під контролем Національного банку України. Вона також повідомила, що після президентських виборів буде змінено керівництво Нацбанку і курс гривні повернеться до рівня 6,5 гривні відносно долара США.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6 вересня Юлія Тимошенко переконана, що стабілізації національної валюти України сприятиме зміна керівництва Національного банку України. За її словами, курс валюти залежить від того, які НБУ здійснює обсяги емісії, з якими обсягами інтервенцій виходить на ринок. При цьому вона додала, що по всіх параметрах бюджету і по ситуації, яка є під час кризи, максимум, який сьогодні може бути курс – це 7-7,50 гривень за один долар.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Приватизаці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2 вересня Юлія Тимошенко заявила, що не дасть зірвати приватизацію Одеського припортового заводу. Вона також зазначила, що це другий після «Криворіжсталі» об’єкт, приватизація якого буде показовою.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5 вересня Юлія Тимошенко заявила, що проведення чесної та прозорої приватизації Одеського припортового заводу буде позитивним сигналом для всього світу. Водночас вона додала, що проводити приватизацію краще після президентських виборів із залученням інвесторів на прозорих, зрозумілих, конкурентних умовах.</w:t>
      </w:r>
    </w:p>
    <w:p>
      <w:pPr>
        <w:pStyle w:val="Normal"/>
        <w:spacing w:before="0" w:after="120"/>
        <w:ind w:firstLine="180"/>
        <w:jc w:val="both"/>
        <w:rPr>
          <w:sz w:val="20"/>
          <w:szCs w:val="20"/>
        </w:rPr>
      </w:pPr>
      <w:r>
        <w:rPr>
          <w:sz w:val="20"/>
          <w:szCs w:val="20"/>
        </w:rPr>
        <w:t>29 вересня Юлія Тимошенко звинуватила в змові претендентів на придбання Одеського припортового заводу (ОПЗ) з метою приватизації підприємства за безцінь. При цьому вона заявила, що не допустить продаж підприємства за низькою ціною і тіньовими схемами, за якими, на її переконання, відбувався конкурс.</w:t>
      </w:r>
    </w:p>
    <w:p>
      <w:pPr>
        <w:pStyle w:val="Normal"/>
        <w:spacing w:before="0" w:after="120"/>
        <w:ind w:firstLine="180"/>
        <w:jc w:val="both"/>
        <w:rPr>
          <w:b/>
          <w:b/>
          <w:sz w:val="20"/>
          <w:szCs w:val="20"/>
        </w:rPr>
      </w:pPr>
      <w:r>
        <w:rPr>
          <w:b/>
          <w:sz w:val="20"/>
          <w:szCs w:val="20"/>
        </w:rPr>
        <w:t>Ініціативи уряду</w:t>
      </w:r>
    </w:p>
    <w:p>
      <w:pPr>
        <w:pStyle w:val="Normal"/>
        <w:spacing w:before="0" w:after="120"/>
        <w:ind w:firstLine="180"/>
        <w:jc w:val="both"/>
        <w:rPr>
          <w:sz w:val="20"/>
          <w:szCs w:val="20"/>
        </w:rPr>
      </w:pPr>
      <w:r>
        <w:rPr>
          <w:sz w:val="20"/>
          <w:szCs w:val="20"/>
        </w:rPr>
        <w:t>З вересня на брифінгу журналістам в аеропорту Тріполі (Лівія) після зустрічі з лідером Лівійської Джамахірії Муаммаром Каддафі Юлія Тимошенко заявила про необхідність створення центру з реалізації та сервісного обслуговування українських літаків у країнах Африки.</w:t>
      </w:r>
    </w:p>
    <w:p>
      <w:pPr>
        <w:pStyle w:val="Normal"/>
        <w:spacing w:before="0" w:after="120"/>
        <w:ind w:firstLine="180"/>
        <w:jc w:val="both"/>
        <w:rPr>
          <w:sz w:val="20"/>
          <w:szCs w:val="20"/>
        </w:rPr>
      </w:pPr>
      <w:r>
        <w:rPr>
          <w:sz w:val="20"/>
          <w:szCs w:val="20"/>
        </w:rPr>
        <w:t xml:space="preserve">8 вересня Юлія Тимошенко заявила, що Кабінет міністрів України найближчим часом має намір навести лад на ринку перевезення пасажирів легковим автотранспортом. За її словами, уряд зробить все можливе, щоб зробити ринок перевезень приватним транспортом вільним від незаконних перевезень, перевезень без ліцензій, враховуючи при цьому побажання самих таксистів. </w:t>
      </w:r>
    </w:p>
    <w:p>
      <w:pPr>
        <w:pStyle w:val="Normal"/>
        <w:spacing w:before="0" w:after="120"/>
        <w:ind w:firstLine="180"/>
        <w:jc w:val="both"/>
        <w:rPr>
          <w:sz w:val="20"/>
          <w:szCs w:val="20"/>
        </w:rPr>
      </w:pPr>
      <w:r>
        <w:rPr>
          <w:sz w:val="20"/>
          <w:szCs w:val="20"/>
        </w:rPr>
        <w:t>19 вересня Юлія Тимошенко заявила, що уряд має намір пролонгувати дію антикризової програми для металургійної галузі. За словами прем‘єра, відповідно до антикризової програми уряду для підприємств металургійної галузі була знижена вартість коксівного вугілля, надані державні гарантії, знижені ціни на газ і на перевезення залізницею.</w:t>
      </w:r>
    </w:p>
    <w:p>
      <w:pPr>
        <w:pStyle w:val="Normal"/>
        <w:spacing w:before="0" w:after="120"/>
        <w:ind w:firstLine="180"/>
        <w:jc w:val="both"/>
        <w:rPr>
          <w:sz w:val="20"/>
          <w:szCs w:val="20"/>
        </w:rPr>
      </w:pPr>
      <w:r>
        <w:rPr>
          <w:sz w:val="20"/>
          <w:szCs w:val="20"/>
        </w:rPr>
        <w:t xml:space="preserve">21 вересня Юлія Тимошенко заявила, що для активізації торгової співпраці та подолання кризових явищ в національній економіці Україна має запозичити досвід Китаю. Вона також вважає, що Україні варто модернізувати і реконструювати свої підприємства, щоб вийти з кризи сильнішою. </w:t>
      </w:r>
    </w:p>
    <w:p>
      <w:pPr>
        <w:pStyle w:val="Normal"/>
        <w:spacing w:before="0" w:after="120"/>
        <w:ind w:firstLine="180"/>
        <w:jc w:val="both"/>
        <w:rPr>
          <w:sz w:val="20"/>
          <w:szCs w:val="20"/>
        </w:rPr>
      </w:pPr>
      <w:r>
        <w:rPr>
          <w:sz w:val="20"/>
          <w:szCs w:val="20"/>
        </w:rPr>
        <w:t>23 вересня Юлія Тимошенко повідомила, що уряд прийматиме рішення щодо персонального затвердження списків певних категорій населення, які отримуватимуть квартири, які добудовуються за рахунок державних коштів. Водночас, за його словами, списки черговиків укладатимуться на основі даних, наданих місцевими органами влади, у компетенції яких ведення обліку громадян на отримання житла.</w:t>
      </w:r>
    </w:p>
    <w:p>
      <w:pPr>
        <w:pStyle w:val="Normal"/>
        <w:spacing w:before="0" w:after="120"/>
        <w:ind w:firstLine="180"/>
        <w:jc w:val="both"/>
        <w:rPr>
          <w:sz w:val="20"/>
          <w:szCs w:val="20"/>
        </w:rPr>
      </w:pPr>
      <w:r>
        <w:rPr>
          <w:sz w:val="20"/>
          <w:szCs w:val="20"/>
        </w:rPr>
        <w:t xml:space="preserve">24 вересня Юлія Тимошенко заявила, що уряд має намір підвищити мінімальні ціни на деякі види алкогольних напоїв, зокрема, на горілку і коньяк.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 жовтня Юлія Тимошенко заявила, що виступає за використання правоохоронцями в боротьбі з корупцією методу «провокація хабара» як один із ефективних методів та реформування судової систем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8 жовтня Юлія Тимошенко заявила, що уряд схвалив законопроект про скасування ринкового збору з підприємців, які торгують на ринках України Вона підкреслила, що дія цього збору є абсолютно «нелогічною», цей збір не стягується в інших країнах і, крім того, приносить дуже мало коштів до місцевих бюджетів, оскільки фактично збирається тіньовим чином.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7 жовтня прем’єр-міністр України Юлія Тимошенко заявила про потенційну можливість створення спільного україно-китайського підприємства з виробництва легкових автомобілів. Тимошенко також підкреслила, що Україна зацікавлена у залученні китайських підприємств для реалізації проектів з розбудови інфраструктури у рамках підготовки до проведення в Україні фінальної частини чемпіонату Європи з футболу 2012 рок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9 жовтня Юлія Тимошенко запропонувала запровадити в школах обов’язкову форму для учнів. Водночас глава уряду вважає, що шкільна форма не повинна бути однаковою для всієї України</w:t>
      </w:r>
    </w:p>
    <w:p>
      <w:pPr>
        <w:pStyle w:val="Normal"/>
        <w:spacing w:before="0" w:after="120"/>
        <w:ind w:firstLine="180"/>
        <w:jc w:val="both"/>
        <w:rPr>
          <w:sz w:val="20"/>
          <w:szCs w:val="20"/>
        </w:rPr>
      </w:pPr>
      <w:r>
        <w:rPr>
          <w:sz w:val="20"/>
          <w:szCs w:val="20"/>
        </w:rPr>
        <w:t xml:space="preserve">14 листопада Юлія Тимошенко заявила, що уряд у разі потреби може продовжити на I квартал 2010 року дію пільгових цін на газ для підприємств хімічної промисловості. Таким чином, на її думку, це сприятиме підвищенню конкурентоспроможності вітчизняних товарів хімічної промисловості на світовому ринку. Крім того, вона вважає, що  вітчизняні підприємства хімічної промисловості мають одержати ліцензії на розробку родовищ природного газу. Вона підкреслила необхідність створення вертикально інтегрованих компаній, які займалися б розробкою родовищ, видобутком газу і власне виробництвом продукції. Глава уряду виступила за необхідність перегляду умов експорту та імпорту продукції хімічних підприємств, а також за скасування мита на ввезення сировини для хімпрому. </w:t>
      </w:r>
    </w:p>
    <w:p>
      <w:pPr>
        <w:pStyle w:val="Normal"/>
        <w:spacing w:before="0" w:after="120"/>
        <w:ind w:firstLine="180"/>
        <w:jc w:val="both"/>
        <w:rPr>
          <w:b/>
          <w:b/>
          <w:sz w:val="20"/>
          <w:szCs w:val="20"/>
        </w:rPr>
      </w:pPr>
      <w:r>
        <w:rPr>
          <w:b/>
          <w:sz w:val="20"/>
          <w:szCs w:val="20"/>
        </w:rPr>
        <w:t>Зовнішня політика</w:t>
      </w:r>
    </w:p>
    <w:p>
      <w:pPr>
        <w:pStyle w:val="Normal"/>
        <w:spacing w:before="0" w:after="120"/>
        <w:ind w:firstLine="180"/>
        <w:jc w:val="both"/>
        <w:rPr>
          <w:b/>
          <w:b/>
          <w:sz w:val="20"/>
          <w:szCs w:val="20"/>
        </w:rPr>
      </w:pPr>
      <w:r>
        <w:rPr>
          <w:sz w:val="20"/>
          <w:szCs w:val="20"/>
        </w:rPr>
        <w:t>25 вересня Юлія Тимошенко заявила, що цивілізаційний вибір України - це Європа, але при цьому країна має зберегти партнерські і взаємовигідні відносини з Російською Федерацією. При цьому вона зазначила, що в даний час нагнітається штучне протистояння між Україною і Росією. При цьому чинники нагнітання таких відносин знаходяться як на території України, так і РФ. Прем`єр зазначила, що партнерство має базуватися на важливих і актуальних для двох країн питаннях. При цьому «дратівливі питання» між Україною і Росією має бути знято.</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5 вересня Юлія Тимошенко на 6-му саміті Ялтинської Європейської Стратегії вибачилася перед тими країнами, які на початку 2009 року зіткнулися з проблемами постачання російського газу. Крім того, прем`єр України запевнила учасників саміту, що наприкінці 2009 - початку 2010 року не варто побоюватися виникнення проблем з постачанням газу до Європи. Вона також додала, що чи не вперше з 2009 на 2010 рік вона святкуватиме Новий рік і Різдво не в аеропорту, не в Росії, не в «Газпромі».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Бюджетний процес</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5 вересня прем’єр-міністр України Юлія Тимошенко заявила, що у Верховній Раді вистачить голосів для ухвалення закону про державний бюджет на 2010 рік. Вона також назвала три можливі сценарії розвитку бюджетного процесу: 1) прийняття бюджету і підписання його Президентом, 2) прийняття бюджету в підписання його новим Президентом, 3) вотування бюджету і прийняття постанови уряду, яка в межах бюджетного кодексу забезпечує необхідне фінансування.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2 вересня Юлія Тимошенко заявила, що проект державного бюджету буде поданий вчасно на розгляд до Верховної Ради. Вона також зазначила, що проект держбюджету на 2010 рік формувався виходячи з розвитку економіки країни в 2009 році в умовах світової фінансової криз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4 вересня Юлія Тимошенко заявила, що проект Державного бюджету України на 2010 рік уряд готував, виходячи із середньорічного курсу долара в розмірі 7,5 грн. за 1 долар. При цьому прем`єр відзначила, що цей курс «навіть завищений». Вона висловила впевненість, що після президентських виборів гривня значно зміцніє, оскільки на сьогодні для її девальвації до того рівня, який існує зараз, немає економічних причин.</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5 вересня Юлія Тимошенко заявила, що критика Президента України Віктора Ющенка щодо дефіциту Державного бюджету, закладеного в проекті документа на 2010 рік, у розмірі 3,97% ВВП є необґрунтовано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6 вересня Юлія Тимошенко закликала Президента України Віктора ЮЩЕНКА, Секретаріат Президента й парламентську опозицію підготувати і запропонувати уряду альтернативний проект державного бюджету на 2010 рік.</w:t>
      </w:r>
    </w:p>
    <w:p>
      <w:pPr>
        <w:pStyle w:val="Style14"/>
        <w:spacing w:before="0" w:after="120"/>
        <w:ind w:right="75" w:firstLine="180"/>
        <w:jc w:val="both"/>
        <w:rPr/>
      </w:pPr>
      <w:r>
        <w:rPr>
          <w:rFonts w:cs="Times New Roman" w:ascii="Times New Roman" w:hAnsi="Times New Roman"/>
          <w:sz w:val="20"/>
          <w:szCs w:val="20"/>
          <w:lang w:val="ru-RU"/>
        </w:rPr>
        <w:t>21 вересня Юлія Тимошенко заявила, що незалежно від бюджетного процесу з 1 січня уряд збільшить заробітну плату працівникам системи охорони здоров’я</w:t>
      </w:r>
      <w:r>
        <w:rPr>
          <w:rFonts w:cs="Times New Roman" w:ascii="Times New Roman" w:hAnsi="Times New Roman"/>
          <w:sz w:val="20"/>
          <w:szCs w:val="20"/>
        </w:rPr>
        <w:t xml:space="preserve">, і в першу чергу це стосується доплат за стаж для лікарів.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6 вересня Юлія Тимошенко заявила, що дефіцит бюджету у 2009 році становитиме 4,5% проти планового показника на рівні 2,96%.</w:t>
      </w:r>
    </w:p>
    <w:p>
      <w:pPr>
        <w:pStyle w:val="Normal"/>
        <w:spacing w:before="0" w:after="120"/>
        <w:ind w:firstLine="180"/>
        <w:jc w:val="both"/>
        <w:rPr>
          <w:sz w:val="20"/>
          <w:szCs w:val="20"/>
        </w:rPr>
      </w:pPr>
      <w:r>
        <w:rPr>
          <w:sz w:val="20"/>
          <w:szCs w:val="20"/>
        </w:rPr>
        <w:t>2 жовтня Юлія Тимошенко заявила, що уряд має намір розвивати міжбюджетні відносини на користь регіонів, як це визначено в новому Бюджетному кодексі України., і власне це має бути відображено у бюджеті на 2010 рік.</w:t>
      </w:r>
    </w:p>
    <w:p>
      <w:pPr>
        <w:pStyle w:val="Normal"/>
        <w:spacing w:before="0" w:after="120"/>
        <w:ind w:firstLine="180"/>
        <w:jc w:val="both"/>
        <w:rPr>
          <w:sz w:val="20"/>
          <w:szCs w:val="20"/>
        </w:rPr>
      </w:pPr>
      <w:r>
        <w:rPr>
          <w:sz w:val="20"/>
          <w:szCs w:val="20"/>
        </w:rPr>
        <w:t xml:space="preserve">11 листопада Юлія Тимошенко заявила, що уряд оскаржить в Конституційному Суді закон про внесення змін до державного бюджету на 2009 рік щодо підвищення соціальних стандартів у разі його підписання Президентом України Віктором Ющенко. Прем`єр знову наголосила, що підвищення соціальних стандартів без економічних можливостей приведе до непрогнозованих наслідків. </w:t>
      </w:r>
    </w:p>
    <w:p>
      <w:pPr>
        <w:pStyle w:val="Normal"/>
        <w:spacing w:before="0" w:after="120"/>
        <w:ind w:firstLine="180"/>
        <w:jc w:val="both"/>
        <w:rPr>
          <w:b/>
          <w:b/>
          <w:sz w:val="20"/>
          <w:szCs w:val="20"/>
        </w:rPr>
      </w:pPr>
      <w:r>
        <w:rPr>
          <w:b/>
          <w:sz w:val="20"/>
          <w:szCs w:val="20"/>
        </w:rPr>
        <w:t>Виборча кампані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6 вересня прем`єр-міністр України Юлія Тимошенко заявила, що в 2010 році перемога демократичних сил в Україні стане остаточною. Проте, на її думку, це стане можливим лише тоді, коли всі демократичні сили об’єднаються і висунуть єдиного кандидата.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вересня лідер БЮТ Юлія Тимошенко заявила, що не підтримує ідеї вливання Народного Руху, з якого розпочалася історія незалежної України, в будь-яку іншу могутнішу політичну силу, оскільки таким чином вона назавжди зникне з політичної сцен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2 вересня Юлія Тимошенко пообіцяла, що з 1 січня 2010 року зарплати народних депутатів буде скорочено вдвічі. Це, за її словами, зумовлено кризовою ситуацією в країні та недостатньою їхньою роботою.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2 вересня Юлія Тимошенко пообіцяла реалізувати ідеали Майдану 2004 року, закликаючи не розчаровуватися. Вона пообіцяла, що все вийде з другої спроби, вказуючи на те, що навіть спортсменам дається три спроб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4 вересня Юлія Тимошенко заявила, що вже з 1 грудня 2010 року уряд зможе істотно підвищити соціальні виплати. За її словами, в проекті державного бюджету на 2010 рік передбачено помірне підвищення заробітних плат для окремих категорій населення, зокрема для вчителів, працівників охорони здоров`я, бібліотек і клубів. Крім того, Тимошенко  повідомила, що пенсіонери з рівнем пенсій до 1000 грн. отримуватимуть спеціальну доплату на придбання медикамент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8 вересня Юлія Тимошенко заявила, що зараз розробляються дві технології зриву президентських виборів 2010 року в Україні. За словами прем’єр-міністра, перша полягає в тому, щоб через Конституційний суд скасувати зміни до законодавства щодо виборів Президент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9 вересня Юлія Тимошенко в ефірі однієї з телекомпаній заявила, що вона Божою волею стала прем`єром у період кризи. За словами прем’єра, вона не боїться своєї «надзвичайно складної робот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3 вересня Юлія Тимошенко назвала поведінку регіоналів по блокуванню роботи Верховної Ради неадекватною поведінкою політичних сил парламенту. За її словами, парламент не працює, тому що Партія регіонів просто фізично блокує роботу, причому блокує вже багато місяців поспіль, не приймаючи жоден антикризовий закон, не приймаючи жодне важливе і вагоме ріше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4 вересня  Юлія Тимошенко заявила, що незалежно від результатів виборів не оскаржуватиме підсумки виборів Президента України, які відбудуться в січні 2010 року. Вона також підтвердила, що своїм основним суперником на президентських виборах вважає главу Партії регіонів Віктора Янукович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6 вересня прем’єр-міністр України Юлія Тимошенко заявила, що має намір у разі перемоги на президентських виборах поставити питання про форму правління в країні. На її думку, для України прийнятна і президентська форма правління, і парламентська, водночас на її думку, не повинно бути змішування,  що призводить до хаосу у влад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6 вересня Юлія Тимошенко  в одному з телееферів, відповідаючи на запитання журналіста, зауважила, що українці за існуючих умов прагнуть диктатури в країні. Вона також додала, що готова до відкритої дискусії з Віктором Януковичем, проте Партія регіонів боїться виставити у відкритій дискусії проти неї свого лідера.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 жовтня Юлія Тимошенко заявила, що після ї перемоги на президентських виборах у державі буде встановлена диктатура закону. Вона також пообіцяла навести порядок у всій вертикалі виконавчої влад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4 жовтня Юлія Тимошенко заявила, що вона спеціально дала команду під час її кампанії не вішати жодних облич, оскільки вони й так остогидли народу. Вона переконана, що в середині лютого перед Україною відкриється чітка прекрасно зрозуміла дорога, без жодної депресії.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4 жовтня Юлія Тимошенко заявила, що надії Майдану-2004 не справдились через низьку мораль влади. На її думку, саме через те країна не змогла рухатися. Водночас вона пообіцяла, що зробить все для відновлення стабільної економічної ситуації в Україні, повернення заощаджень громадянам та нормалізації роботи українських банк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1 жовтня Юлія Тимошенко як кандидат у президенти знову пообіцяла повернути вклади Ощадбанку СРСР Також вона обіцяє законодавчо збільшити мінімальну частку зарплати у структурі собівартості до рівня світових стандарт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 листопада Юлія Тимошенко заявила, що підтримує ідею обрання депутатів всіх рівнів за відкритими списками. Вона також пообіцяла також знищити корупційний союз влади та олігархії, а також посилити роль опозиції.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була оприлюднена декларація Юлії Тимошенко як кандидата на пост глави держави. Дохід кандидата у президенти Юлії Тимошенко за минулий рік склав 386 тисяч 170 гривень. Усі доходи Тимошенко склала заробітна платня. Згідно з декларацією, квартири, дачного будинку, земельної ділянки, транспортних засобів та коштів на рахунках у банку Тимошенко не має.</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4 листопада Юлія Тимошенко припустила, що деякі політики, у тому числі й високого рівня, можуть сприймати її як "бомжа”, оскільки вона жодного дня в житті не жила на державній дачі. Крім того, вона зазначила, що була здивована, коли в декларації про доходи Президента України побачила інформацію про покупку нової ділянки землі -13 гектарів в Безрадичах під Києво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b/>
          <w:sz w:val="20"/>
          <w:szCs w:val="20"/>
        </w:rPr>
        <w:t>Газове пита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вересня прем’єр-міністр України Юлія Тимошенко заявила, що Україна закачала в підземні сховища достатньо газу (25,5 млрд. кубометрів) і має намір припинити його закачування в підземні сховища газу цього року. На її думку, такий обсяг газу достатній для того, щоб забезпечити енергетичну незалежність України. Крім того, за її словами, Україна має намір направити заявку у ВАТ «Газпром» (Росія) на постачання природного газу в 2010 році в обсягу 32 млрд. куб. м, а не 52 млрд. куб. м як було раніше домовлено. А це в свою чергу означатиме, що різницю газу буде заміщено іншими видами енергоресурс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жовтня Юлія Тимошенко пообіцяла, що ціна на газ для населення і підприємств теплокомуненергетики (ТКЕ) поточного року не підвищуватиметься, відтак не варто вірити інформації, що з`являється на центральних каналах телебаче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жовтня Юлія Тимошенко заявила, що рекомендуватиме Національній комісії з регулювання електроенергетики (НКРЕ) не підвищувати тарифи на природний газ для підприємств теплокомуненерго в осінньо-зимовий період 2009 року та залишити їх на нинішньому рівн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жовтня Юлія Тимошенко заявила, що Україна достроково провела розрахунки з Росією за спожитий у вересні природний газ, хоча, за її словами, це далося дорогою ціною.  Прем`єр-міністр наголосила, що заява Секретаріату Президента про неможливість своєчасних розрахунків з Росією за газ не відповідає дійсност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8 жовтня Юлія Тимошенко заявила, що у 2010 році Україна має намір купувати у Росії стільки газу, скільки їй буде необхідно, оскільки навіть в контракті закладена можливість відхилення на 20% або у бік збільшення споживання, або у бік його зменшення законтрактованих поставок газу.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3 жовтня Юлія Тимошенко заявила, що російський «Газпром» не стягуватиме з НАК «Нафтогаз України» штрафи за недобір газу, буде документально зафіксовано наприкінці цього року. Вона також додала, що про це в неї є тверда домовленість з В. Путіни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6 листопада прем`єр-міністр України Юлія Тимошенко запропонувала підприємствам гірничо-металургійного комплексу (ГМК) самостійно купувати природний газ на біржах.</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4 листопада Юлія Тимошенко заявила про виконання Україною міжнародних зобов`язань з постачання і транспортування природного газу. Вона наголосила, що Україні це дається 2дорогою ціною». Прем`єр додала, що таку можливість своєчасної і повної оплати за газ Україна має, у тому числі, й завдяки програмі співпраці з Міжнародним валютним фондом. Вона також наголосила, що ні за яких обставин Україна не порушить своїх зобов’язань ані перед Євросоюзом з транспортування, ані перед Росією з оплати за природний газ, який споживає Україна.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Епідемія грип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30 жовтня Юлія Тимошенко заявила, що проведе позачергове засідання з приводу епідеміологічної ситуації, яка склалася у західних регіонах України у зв’язку з масовим поширенням вірусу грипу.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Цього ж дня Юлія Тимошенко заявила, що найближчим часом Україна матиме спеціальні лабораторії для виявлення вірусу грипу А/H1N1. Вона також додала, що епідемія грипу в Україні була визнана як третій рівень загроз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1 жовтня прем’єр-міністр України заявила, що на період епідемії всі клінічні установи незалежно від форми власності будуть підпорядковані Міністерству охорони здоров`я України. Крім того, вона зазначила, що уряд контролюватиме як наявність в аптеках необхідного переліку препаратів, так і збереження цін на рівні тих, які були за тиждень до введення епідемії.</w:t>
      </w:r>
    </w:p>
    <w:p>
      <w:pPr>
        <w:pStyle w:val="Heading1"/>
        <w:spacing w:before="0" w:after="120"/>
        <w:ind w:firstLine="180"/>
        <w:jc w:val="both"/>
        <w:rPr>
          <w:color w:val="333333"/>
          <w:sz w:val="20"/>
          <w:szCs w:val="20"/>
        </w:rPr>
      </w:pPr>
      <w:r>
        <w:rPr>
          <w:color w:val="333333"/>
          <w:sz w:val="20"/>
          <w:szCs w:val="20"/>
        </w:rPr>
        <w:t>Цього ж дня Юлія Тимошенко заявила, що не допустить мародерства під час епідемії, а відтак доручила Державній податковій адміністрації, Державній інспекції з контролю за цінами і Державній інспекції з контролю за якістю лікарських засобів Міністерства охорони здоров’я з 2 листопада проводити перевірки аптек на предмет наявності ліків від грипу та ГРВІ та цін на них.</w:t>
      </w:r>
    </w:p>
    <w:p>
      <w:pPr>
        <w:pStyle w:val="Heading1"/>
        <w:spacing w:before="0" w:after="120"/>
        <w:ind w:firstLine="180"/>
        <w:jc w:val="both"/>
        <w:rPr>
          <w:color w:val="000000"/>
          <w:sz w:val="20"/>
          <w:szCs w:val="20"/>
        </w:rPr>
      </w:pPr>
      <w:r>
        <w:rPr>
          <w:color w:val="000000"/>
          <w:sz w:val="20"/>
          <w:szCs w:val="20"/>
        </w:rPr>
        <w:t>Прем’єр-міністр України також закликала політиків не використовувати епідемію грипу для провокування паніки серед населення. Прем’єр-міністр підкреслила, що зараз йдеться виключно про захворювання грипом, викликаного модифікованим вірусом. Водночас вона додала, що жодні кризи та епідемії для виборів - не перешкод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Юлія Тимошенко пообіцяла безкоштовно забезпечити всі лікарні всіма необхідними першочерговими медичними препаратами й обладнанням для лікування та профілактики грип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 листопада Юлія Тимошенко заявила, що в Україні вже підтверджено 14 випадків захворювань на “каліфорнійський” грип. Вона зазначила, що на сьогодні в Україні зареєстровано 187 тисяч випадків захворювання на грип, проте далеко не всі гострі респіраторні захворювання є “каліфорнійським” грипом. Вона також нагадала, що в Україні запроваджено жорсткі протиепідемічні заходи. Вона також пообіцяла, що в Україні буде запроваджена страхова медицина. За її словами, буде запроваджена система лікарняних кас, що зроблять медицину якісною і доступною для всіх громадян.</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 листопада Юлія Тимошенко заявила, що уряд має намір придбати ще кілька партій препарату "Таміфлю" у швейцарської компанії «Ф. Хоффманн-Ля Рош Лтд» для боротьби з епідемією грипу. Про це вона повідомила громадськість, зустрічаючи літак, що привіз до Києва з Швейцарії першу партію препарату обсягом 300 тис. упаковок за ціною 67 грн. за штуку. Прем’єр-міністр також попередила підприємців і лікарів про відповідальність за спекуляцію препаратом "Таміфл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листопада Юлія Тимошенко заявила, що уряд не передбачає виплату компенсацій батькам, які вимушені залишатися вдома з малими дітьми через введення карантину у дитячих закладах. Водночас прем’єр наголосила, що всі батьки мусять подбати про своїх дітей.</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прем’єр-міністр Юлія Тимошенко висловила сподівання, що вже завтра Національний банк зможе надати 1 мільярд гривень для боротьби з грипо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ім того, вона відзначила, що Кабінет міністрів має намір поповнити запас марлі в мобілізаційному резерві на 10 млн. погонних метрів, і відразу ж віддати її на пошиття профілактичних пов`язок.</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Юлія Тимошенко доручила Міністерству охорони здоров’я розробити механізм виплати компенсації медпрацівникам, які працювали понаднормовий робочий час на лікуванні хворих на грип і ГРВ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4 листопада прем’єр-міністр Юлія Тимошенко заявила, що в 10 областях України захворюваність на грип наближається до епідемічного порогу. Вона також висловила занепокоєння невиконанням карантинних заходів в Харківській та Сумській областях та виникненням великих черг у лікарнях. Вона також доручила Міністерству охорони здоров’я долучити до лікувального процесу студентів останніх курсів медичних навчальних закладів.</w:t>
      </w:r>
    </w:p>
    <w:p>
      <w:pPr>
        <w:pStyle w:val="Normal"/>
        <w:spacing w:before="0" w:after="120"/>
        <w:ind w:firstLine="180"/>
        <w:jc w:val="both"/>
        <w:rPr>
          <w:sz w:val="20"/>
          <w:szCs w:val="20"/>
        </w:rPr>
      </w:pPr>
      <w:r>
        <w:rPr>
          <w:sz w:val="20"/>
          <w:szCs w:val="20"/>
        </w:rPr>
        <w:t>Цього ж дня Юлія Тимошенко заявила, що уряд надасть право головам облдержадміністрацій та мерам міст закуповувати медикаменти, необхідні для боротьби з епідемією грипу, без проведення тендерів. Вона також переконана, що всеохоплююча мобілізація українців на боротьбу з грипом дала результат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листопада Юлія Тимошенко заявила про необхідність зобов`язати приватні аптеки мати фіксований запас деяких медичних препаратів. Вона також відзначила, що станом на 5 листопада в українських лікарнях немає дефіциту ліків, необхідних для боротьби з грипом та іншими застудними захворюваннями. Прем`єр також повідомила, що найближчими днями до лікарень надходитимуть куплені в Індії антибіотики широкого спектру дії.</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Юлія Тимошенко заявила, що необхідно кардинальним чином змінити умови ліцензування аптек. Вона сказала, що дотримується думки, що аптекою може бути лише та установа, яка самостійно виробляє лікарські засоби. Прем`єр наголосила, що всі аптеки зобов`язані будуть мати фіксований запас – певний набір ліків, причому як державні, мережі яких планується створити найближчим часом, так і приватні аптек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Прем`єр-міністр України Юлія Тимошенко висловила сподівання, що епідемія грипу в Україні припиниться через 3-4 тижні. Водночас вона наголосила, що Україну чекають ще два сплески захворювань на грип, відповідно необхідно забезпечити резерв пов`язок удвічі більший, ніж кількість населення, а також резерв усіх необхідних лікарських препарат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6 листопада Юлія Тимошенко підкреслила, що уряду вдалося відновити контракти на постачання медичного устаткування з низкою країн, зокрема з Австрією, які були перервані через ветування Президентом України ряду урядових постано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листопада Юлія Тимошенко попросила Президента України Віктора Ющенка якнайшвидше підписати закон про виділення 1 млрд. грн. для боротьби з епідемією грипу. Вона підкреслила, що відсутність цих грошей дуже загальмує процедури закупівлі ліків і медичної техніки для боротьби з грипом. Юлія Тимошенко також виступила за скасування реклами лікарських препаратів на телебаченні. На її думку, в Україні немає підстав для введення надзвичайного стану у зв`язку з епідемією грип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8 листопада глава уряду Юлія Тимошенко заявила, що уряд незабаром ухвалить комплексну програму вакцинації населення, яка повинна бути проведена на професійному рівні і високоякісними препаратами. На її думку, треба й українські вакцини виготовляти, бо для цього є свої спеціалісти, є обладна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9 листопада Юлія Тимошенко заявила про стабілізацію в Україні ситуації із захворюваністю на грип та ГРВІ. При цьому вона додала, що за 9 місяців 2009 року на грип і ГРВІ захворіли 5,316 млн. осіб проти 6,279 млн. осіб - за 9 місяців 2007 року.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0 листопада глава уряду пообіцяла, що всі медики, які працюють понаднормово у зв’язку з епідемією грипу та ГРВІ, отримають кошти в повній мірі. Крім того, Юлія Тимошенко зазначила, що уряд завершує укладання раніше підготовлених контрактів на постачання автомобілів «швидкої допомоги», реанімобілів, цифрових рентген-апаратів, мамографів, апаратів УЗД. Щоб запобігти наступним прогнозованим хвилям грипу, прем`єр-міністр закликала і надалі забезпечувати протиепідеміологічні заход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Юлія Тимошенко заявила, що уряд розглядає можливість закупівлі дієвих препаратів на випадок виникнення другої та третьої хвилі зростання захворюваності на грип та ГРВІ. Прем’єр-міністр України також наголосила на необхідності зберігання в держрезерві не марлі, а вже готових пов’язок, яких слід нашити до початку наступних хвиль грипу.</w:t>
      </w:r>
    </w:p>
    <w:p>
      <w:pPr>
        <w:pStyle w:val="Normal"/>
        <w:spacing w:before="0" w:after="120"/>
        <w:ind w:firstLine="180"/>
        <w:jc w:val="both"/>
        <w:rPr>
          <w:sz w:val="20"/>
          <w:szCs w:val="20"/>
        </w:rPr>
      </w:pPr>
      <w:r>
        <w:rPr>
          <w:sz w:val="20"/>
          <w:szCs w:val="20"/>
        </w:rPr>
        <w:t xml:space="preserve">11 листопада Юлія Тимошенко на засіданні уряду заявила, що 8 по 10 листопада рівень захворюваності на грип і ГРВІ в Україні знов збільшився більш ніж у 2,5 разу. Крім того, Тимошенко заявила, що уряд поновить дію постанов щодо надання державних гарантій на закупівлю реанімаційного медичного обладнання, необхідного для боротьби з епідемією грипу. Крім того, вона поклала особисту відповідальність за життя немовлят, які не отримають через вето Президента необхідного для життя медичного обладнання, на Віктора Ющенка. </w:t>
      </w:r>
    </w:p>
    <w:p>
      <w:pPr>
        <w:pStyle w:val="Normal"/>
        <w:spacing w:before="0" w:after="120"/>
        <w:ind w:firstLine="180"/>
        <w:jc w:val="both"/>
        <w:rPr>
          <w:sz w:val="20"/>
          <w:szCs w:val="20"/>
        </w:rPr>
      </w:pPr>
      <w:r>
        <w:rPr>
          <w:sz w:val="20"/>
          <w:szCs w:val="20"/>
        </w:rPr>
      </w:r>
    </w:p>
    <w:p>
      <w:pPr>
        <w:pStyle w:val="Normal"/>
        <w:spacing w:before="0" w:after="120"/>
        <w:ind w:firstLine="180"/>
        <w:jc w:val="both"/>
        <w:rPr>
          <w:sz w:val="20"/>
          <w:szCs w:val="20"/>
        </w:rPr>
      </w:pPr>
      <w:r>
        <w:rPr>
          <w:sz w:val="20"/>
          <w:szCs w:val="20"/>
        </w:rPr>
      </w:r>
      <w:r>
        <w:br w:type="page"/>
      </w:r>
    </w:p>
    <w:p>
      <w:pPr>
        <w:pStyle w:val="Style14"/>
        <w:spacing w:before="0" w:after="120"/>
        <w:jc w:val="center"/>
        <w:rPr/>
      </w:pPr>
      <w:r>
        <w:rPr>
          <w:rFonts w:cs="Times New Roman" w:ascii="Times New Roman" w:hAnsi="Times New Roman"/>
          <w:b/>
        </w:rPr>
        <w:t>Віктор Янукович</w:t>
      </w:r>
      <w:r>
        <w:rPr>
          <w:rFonts w:cs="Times New Roman" w:ascii="Times New Roman" w:hAnsi="Times New Roman"/>
        </w:rPr>
        <w:t xml:space="preserve">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Віктор Федорович Янукович – кандидат у Президенти, двічі прем’єр-міністр України, професор, на даний момент лідер Партії регіонів, очолює опозиційний уряд.</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Віктор Янукович – особа для інформаційного простору дуалістична – його електоральні рейтинги та показники суспільної довіри в масштабах всієї України є найвищими, проте недостатніми для впевненої перемоги ще в першому турі президентських виборів. Крім того,  для його передвиборчої риторики характерні традиційні теми: питання російської мови як другої державної, розвиток крупного промислового виробництва, критика діяльності так званої «помаранчевої команди», підвищення соціальних стандартів, проросійська та антинатівська зовнішньополітична орієнтація. Загалом в більшості заяв Януковича прослідковується яскраво виражена соціальна популістична риторика. Не обійшлося і без курйозів – так Гельсінський договір він назвав Стокгольмським, а а на мера Сімферополя полилася нецензурна лайка. Приводом для піару стала також актуальна тема епідемії так званого «свинячого» грипу.</w:t>
      </w:r>
    </w:p>
    <w:p>
      <w:pPr>
        <w:pStyle w:val="Style14"/>
        <w:spacing w:before="0" w:after="120"/>
        <w:ind w:right="75" w:firstLine="180"/>
        <w:rPr>
          <w:rFonts w:ascii="Times New Roman" w:hAnsi="Times New Roman" w:cs="Times New Roman"/>
          <w:b/>
          <w:b/>
          <w:sz w:val="20"/>
          <w:szCs w:val="20"/>
        </w:rPr>
      </w:pPr>
      <w:r>
        <w:rPr>
          <w:rFonts w:cs="Times New Roman" w:ascii="Times New Roman" w:hAnsi="Times New Roman"/>
          <w:b/>
          <w:sz w:val="20"/>
          <w:szCs w:val="20"/>
        </w:rPr>
        <w:t>Внутрішня політик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9 вересня Віктор Янукович заявив про неприпустимість припинення програми газифікації населених пунктів України та надмірного підвищення ціни на газ для населення. Водночас він висловив переконання, що в сучасних умовах масштабне переведення народного господарства, економіки, приватного сектору на деякі альтернативні джерела енергії, зокрема, торф чи тирсу, про що заявляє прем’єр-міністр Юлія Тимошенко, є перспективним, але нереальним проекто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4 вересня Віктор Янукович побіцяв відновити виконання державних програм з розвитку машинобудування. На його думку, розвиток машинобудівної галузі напряму залежить від стану справ в економіці.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 жовтня лідер Партії регіонів заявив, що на сьогодні понад 40% підприємств збиткові. За його словами, з кожним місяцем в країні падають доходи бюджету, а до кінця року дефіцит бюджету складе близько 40 млрд. грн. Крім того, він відзначив, що з падінням інвестицій в економіку України, з падінням об`ємів виробництва, зростають державні борги перед Міжнародним валютним фондом, які доведеться віддавати нашим дітям і онукам.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жовтня Віктор Янукович в ході своєї робочої поїздки до Одеси висловив переконання про необіхдністиь запровадження стратегічного планування розвитку України на п’ять, десять, п’ятнадцять років. Він також підкреслив, що планування життя в державі є обов’язковою умовою стабільності, якої на сучасному етапі немає.</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3 жовтня Віктор Янукович заявив, що його фракція ставитиме питання про створення дієздатної парламентської більшості, яка візьме на себе відповідальність за ситуацію у країні  на період проведення президентської виборчої кампанії. Він також наголосив, що  неприпустимо, щоб ситуація у державі ще більше погіршилася за 3-4 місяці, що залишилися до зміни цієї влад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2 листопада Віктор Янукович виступив категорично проти підвищення ціни на газ для населення країни, незважаючи на те, що це є однією з умов подальшої співпраці з Міжнародним валютним фондом. Він також підкреслив, що перш ніж підвищувати ціну, потрібно збільшити заробітну плату й пенсії українця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Перебуваючи в Євпаторії, Віктор Янукович також додав, що Кримський автономії не потрібні додаткові повноваження. Він також наголосив на необхідності розвитку рекреаційних можливостей Криму.</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Зовнішня політик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9 вересня Віктор Янукович заявив, що виступає за створення нової архітектури європейської колективної безпеки у тому ж числі за участю України, Росії і НАТО. На переконання політика сьогодні система європейської безпеки у зв’язку із значним розширенням Європейського Союзу безумовно потребує реконструкції. Крім того, він відзначає, що на сьогоднішній день просто не можливо побудувати колективну систему безпеки на європейському континенті без Росії.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0 вересня лідер Партії регіонів Віктор Янукович наголошує, що Україна і Росія повинні на державному рівні ухвалити політичне рішення і спільними зусиллями добудувати ракетний крейсер «Україна», який знаходиться на суднобудівному заводі у Миколаєв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6 вересня в ході саміту Ялтинської європейської стратегії висловив переконання, що Україна має подолати хворобу «євроромантизм» і почати розбудовувати прагматичні відносини з Європейським Союзом. Разом з тим він також наголосив, що перспективи інтеграції України в ЄС залежать від політичного рішення самої європейської спільноти, яка із цим питанням зволікає.</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6 вересня Віктор Янукович заявив, що Україна в новій системі колективної безпеки Європи має зберігати позаблоковий статус і виступити об’єднуючим чинником між Європою і Азією. Він також висловив сподівання, що у найближчому майбутньому розпочнеться процес створення нової системи колективної безпеки на європейському континент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7 вересня лідер Партії регіонів заявив, що українська зовнішня політика відносно Росії негативно впливає і на взаємини України з Європою. На думку політика, ситуація, яка впродовж останніх років нагніталася чинною владою навколо зовнішньополітичних пріоритетів України, не дала жодних позитивних результатів щодо побудови відносин зі стратегічними партнерами і просування інтересів України у світі. На його переконання, Україна повинна проводити збалансовану зовнішню політику, спрямовану на відстоювання національних інтерес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8 жовтня Віктор Янукович, вітаючи свого колегу прем’єр-міністра Росії Володимира Путіна з днем народження висловив впевненість в його позитивному впливі на розвиток українсько-російських відносин, повідомляє прес-служба російського посольства в Україні. Янукович зазначив, що завдяки роботі Путіна Росія зміцнила свій авторитет на міжнародній арені.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4 жовтня лідер Партії регіонів Віктор Янукович назвав авантюрою рішення України модернізувати свою газотранспортну систему за рахунок європейських інвестицій без участі Росії. На його думку, відносини з Росією необхідно будувати на інших принципах – не таких, як вони вибудовувалися в останні п’ять років.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Опозиційна діяльність</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9 вересня Віктор Янукович висунув ультиматум, який полягав в тому, що Верховна Рада не працюватиме доти, поки не ухвалить рішення щодо підвищення соціальних стандартів для населення. Крім того, лідер опозиції відзначив, що не дозволить уряду за рахунок коштів, які нагромаджені на рахунках казначейства, вести передвиборну кампані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1 вересня лідер Партії регіонів заявив, що  відповідальність за ситуацію у фінансово-банківській сфері разом мають нести Президент України Віктор Ющенко, прем`єр-міністр Юлія Тимошенко і голова Національного банку Володимир Стельмах. На його думку, саме вони мають прийти у парламент і прозвітувати яким чином використовують 16,5 млрд. доларів кредиту МВФ.</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2 вересня Віктор Янукович заявив, що представники коаліції роблять все для того, щоб не проголосувати за законопроект про підвищення соціальних стандартів, шукаючи для цього будь-які можливі методи. Він переконаний, що в коаліції спершу відіслали депутатів, які б голосували за цей закон у відрядження, а самі скористалися їхніми картками для голосування, щоб змінити процедуру голосування шляхом «вставання і підняття рук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3 вересня лідер Партії регіонів Віктор Янукович назвав «злочином влади» набуття чинності з 1 січня 2010 року закону про «Безпеку і якість продуктів харчування і продовольчої сировини», згідно якого селянам, які на власних господарствах виробляють продукти харчування, зокрема, йдеться про м’ясомолочну продукцію буде заборонено її продавати з метою отримання доходу. Він також висловив переконання, що це робиться з метою стимулювання імпорту сільськогосподарської продукції із-за кордону, на чому роблять бізнес близькі до влади політичні сили.</w:t>
      </w:r>
    </w:p>
    <w:p>
      <w:pPr>
        <w:pStyle w:val="Style14"/>
        <w:spacing w:before="0" w:after="120"/>
        <w:ind w:right="75" w:firstLine="180"/>
        <w:jc w:val="both"/>
        <w:rPr>
          <w:rFonts w:ascii="Times New Roman" w:hAnsi="Times New Roman" w:cs="Times New Roman"/>
          <w:sz w:val="20"/>
          <w:szCs w:val="20"/>
          <w:lang w:val="ru-RU"/>
        </w:rPr>
      </w:pPr>
      <w:r>
        <w:rPr>
          <w:rFonts w:cs="Times New Roman" w:ascii="Times New Roman" w:hAnsi="Times New Roman"/>
          <w:sz w:val="20"/>
          <w:szCs w:val="20"/>
        </w:rPr>
        <w:t>25 вересня Віктор Янукович заявив про неприпустимість проявів тоталітаризму з боку уряду. Зокрема, йдеться про постанову Печерського районного суду Києва, якою він заборонив поширення будь-якої недобросовісної реклами щодо діяльності прем’єр-міністра, голови партії “Батьківщина” Юлії Тимошенко. На його переконання, «намагання Ю.ТИМОШЕНКО заборонити критику дій уряду, який вона очолює, та її власні промахи – це перший крок до повернення тоталітарної системи».</w:t>
      </w:r>
    </w:p>
    <w:p>
      <w:pPr>
        <w:pStyle w:val="Style14"/>
        <w:spacing w:before="0" w:after="120"/>
        <w:ind w:right="75" w:firstLine="180"/>
        <w:jc w:val="both"/>
        <w:rPr/>
      </w:pPr>
      <w:r>
        <w:rPr>
          <w:rFonts w:cs="Times New Roman" w:ascii="Times New Roman" w:hAnsi="Times New Roman"/>
          <w:sz w:val="20"/>
          <w:szCs w:val="20"/>
          <w:lang w:val="ru-RU"/>
        </w:rPr>
        <w:t>29 в</w:t>
      </w:r>
      <w:r>
        <w:rPr>
          <w:rFonts w:cs="Times New Roman" w:ascii="Times New Roman" w:hAnsi="Times New Roman"/>
          <w:sz w:val="20"/>
          <w:szCs w:val="20"/>
        </w:rPr>
        <w:t>ересня лідер Партії регіонів заявив, що приватизація Одеського припортового заводу лише за 5 млрд. грн. є реалізацією корупційної схеми за таку ж корупційну ціну. Він також наголосив, що влада не має права продавати те, що їй не належить, адже підприємство є власністю усього українського народ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 жовтня Віктор Янукович заявив, що парламент, який не ухвалить закон щодо підвищення соціальних стандартів, країні не потрібний, оскільки він антинародний. Він також наголосив, що його політична сила «до переможного кінця» добиватиметься розв’язання цього питання, а наступний етап, за його словами, – це підвищення заробітної плати, насамперед, медичним працівникам, лікарям і працівникам бюджетної сфер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жовтня лідер Партії регіонів Віктор Янукович заявив, що прем`єр-міністр України Юлія Тимошенко має «поступитися дорогою» тим політикам, які здатні забезпечити підняття прожиткового мінімуму і мінімальної зарплати українським громадянам. Політик також підкреслив, що чинна влада «повинна думати не про вибори, а про те, як боротися з кризою і підняти економік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8 жовтня на зустрічі з підприємцями Віктор Янукович метафорично порівняв стан сьогоднішніх відносин влади з представниками бізнесу, як відносини «диктатора з військовополоненими». На його переконання, «сьогодні влада веде боротьбу з підприємцями і намагається перекласти на них усі свої прорахунки, зокрема, розвал бюджету, пенсійної системи». На його думку, діяльність уряду призвела до загрози дефолту НАК «Нафтогаз Україн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1 жовтня лідер Партії регіонів закликав Юлію Тимошенко виділені на піар-акції кошти направити на фінансування підвищених соціальних стандартів.</w:t>
      </w:r>
    </w:p>
    <w:p>
      <w:pPr>
        <w:pStyle w:val="Style14"/>
        <w:spacing w:before="0" w:after="120"/>
        <w:ind w:right="75" w:firstLine="180"/>
        <w:rPr>
          <w:rFonts w:ascii="Times New Roman" w:hAnsi="Times New Roman" w:cs="Times New Roman"/>
          <w:sz w:val="20"/>
          <w:szCs w:val="20"/>
        </w:rPr>
      </w:pPr>
      <w:r>
        <w:rPr>
          <w:rFonts w:cs="Times New Roman" w:ascii="Times New Roman" w:hAnsi="Times New Roman"/>
          <w:sz w:val="20"/>
          <w:szCs w:val="20"/>
        </w:rPr>
        <w:t>9 листопада Віктор Янукович заявив, що чинний уряд провалив співробітництво з Міжнародним валютним фондом через непрозорість своїх дій. Таку заяву він оприлюднив у зв’язку з з рішенням МВФ про продовження співпраці з Україною тільки після завершення президентських виборів.</w:t>
      </w:r>
    </w:p>
    <w:p>
      <w:pPr>
        <w:pStyle w:val="Style14"/>
        <w:spacing w:before="0" w:after="120"/>
        <w:ind w:right="75" w:firstLine="180"/>
        <w:rPr>
          <w:rFonts w:ascii="Times New Roman" w:hAnsi="Times New Roman" w:cs="Times New Roman"/>
          <w:sz w:val="20"/>
          <w:szCs w:val="20"/>
        </w:rPr>
      </w:pPr>
      <w:r>
        <w:rPr>
          <w:rFonts w:cs="Times New Roman" w:ascii="Times New Roman" w:hAnsi="Times New Roman"/>
          <w:sz w:val="20"/>
          <w:szCs w:val="20"/>
        </w:rPr>
        <w:t>12 листопада Віктор Янукович заявив, що помаранчеві наполегливо знищують економіку держави, проводять внутрішню і зовнішню політику, відірвану від народу. Він розкритикував підготовку України до зими і ситуацію з вивезенням сміття у Західній Україні.</w:t>
      </w:r>
    </w:p>
    <w:p>
      <w:pPr>
        <w:pStyle w:val="Style14"/>
        <w:spacing w:before="0" w:after="120"/>
        <w:ind w:right="75" w:firstLine="180"/>
        <w:rPr>
          <w:rFonts w:ascii="Times New Roman" w:hAnsi="Times New Roman" w:cs="Times New Roman"/>
          <w:sz w:val="20"/>
          <w:szCs w:val="20"/>
        </w:rPr>
      </w:pPr>
      <w:r>
        <w:rPr>
          <w:rFonts w:cs="Times New Roman" w:ascii="Times New Roman" w:hAnsi="Times New Roman"/>
          <w:sz w:val="20"/>
          <w:szCs w:val="20"/>
        </w:rPr>
        <w:t>13 листопада лідер Партії регіонів заявив, що не дозволить зам`яти справу про розбещення дітей. Він визнав, що через епідемію простудних захворювань скандал з розбещенням дітей відійшов на задній план.</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Мовне пита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вересня Віктор Янукович заявив, що після президентських виборів питання створення комфортних умов для розвитку російської мови й культури російськомовного населення України буде вирішено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3 жовтня лідер Партії регіонів Віктор Янукович назвав «дурницею» ініціативу прем`єр-міністра України Юлії Тимошенко про обов’язкове використання лише української мови у загальноосвітніх закладах, де викладання здійснюється українською мовою.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Церковне пита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3 жовтня лідер опозиції Віктор Янукович висловив переконання, що керівництво держави не повинно втручатися у процес створення єдиної української помісної православної церкви. На його думку, якщо б керівництво держави за роки Незалежності не намагалося втрутитися у цей процес, він би вже відбувся.</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Виборча кампані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2 вересня лідер Партії регіонів Віктор Янукович  заявив, що не виключає, що нинішня влада може спробувати зірвати майбутні вибори Президента. При цьому він підкреслив, що якщо влада не дослухається людей, то «люди їх винесуть з кріслами з їхніх кабінет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 жовтня Віктор Янукович на зустрічі з працівниками Макіївського коксохімічного заводу заявив, що він знає як побудувати сильну державу, яку поважатимуть у світі, на відміну від діючої влади. Для цього, на його думку, необхідно мобілізувати всі наявні в державі ресурси і направити їх в реальний сектор економіки, при цьому треба такожтити малозабезпечених.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0 жовтня нардеп від фракції Партії регіонів Борис Колесников висловив переконання, що у  разі перемоги лідера Партії регіонів Віктора Януковича на президентських виборах, регіонали можуть ініціювати розпуск парламенту. Він також відзначив, що Партія регіонів шукатиме компроміси і створюватиме більшість для того, щоб були реалізовані програми реформ, і лише якщо цей компроміс не буде знайдений, у такому разі, на його думку, прийдеться ініціювати розпуск парламенту.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5 жовтня Віктор Янукович спростовує заяву міністра внутрішніх справ Юрія Луценка про те, що ПР нібито має план повалення прем’єр-міністра Юлії Тимошенко до президентських виборів. На його думку, це лише плід фантазії Луценка, а насправді такого плану не існує.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Цьогож дня Віктор Янукович в ході своєї пресконференції заявив, що «відірвав би одне місце» гвалтівникам дітей в «Артеку». Він також додав, що в нього до цього інциденту «вкрай негативне» ставлення.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0 жовтня Вікторя Янукович з огляду на скандальні події навколо Міжнародного дитячого центру «Артек» наголосив на необхідності скасування в Україні недоторканності народних депутатів, суддів, Президента.</w:t>
      </w:r>
    </w:p>
    <w:p>
      <w:pPr>
        <w:pStyle w:val="Style14"/>
        <w:spacing w:before="0" w:after="120"/>
        <w:ind w:right="75" w:firstLine="180"/>
        <w:jc w:val="both"/>
        <w:rPr/>
      </w:pPr>
      <w:r>
        <w:rPr>
          <w:rFonts w:cs="Times New Roman" w:ascii="Times New Roman" w:hAnsi="Times New Roman"/>
          <w:sz w:val="20"/>
          <w:szCs w:val="20"/>
        </w:rPr>
        <w:t xml:space="preserve">23 жовтня Віктор Янукович, ґрунтуючись на своїй передвиборчій програмі «Україна для людей», пообіцяв, що кількість громадян України зросте до 50 млн. чол. При цьому, йдеться у програмі, за народження першої дитини сім’я отримуватиме 25 тис. грн., другої – 50 тис і третьої – 100 тис. грн. В рамках доступності і якості освіти, політик обіцяє відмінити систему зовнішнього тестування, надати більшої автономності університетам та забезпечення входження найкращих українських вузів до числа 500 провідних у світі.Водночас він пообіцяв позаблоковий статус України, також участь у </w:t>
      </w:r>
      <w:r>
        <w:rPr>
          <w:rFonts w:cs="Times New Roman" w:ascii="Times New Roman" w:hAnsi="Times New Roman"/>
          <w:sz w:val="20"/>
          <w:szCs w:val="20"/>
          <w:lang w:val="en-US"/>
        </w:rPr>
        <w:t>G</w:t>
      </w:r>
      <w:r>
        <w:rPr>
          <w:rFonts w:cs="Times New Roman" w:ascii="Times New Roman" w:hAnsi="Times New Roman"/>
          <w:sz w:val="20"/>
          <w:szCs w:val="20"/>
        </w:rPr>
        <w:t>20. Також, йдеться у програмних засадах політика, працівники бюджетної сфери отримуватимуть власне житло за умови укладання трудового контракту на 20 років. Крім того, Віктор Янукович пообіцяв перевести Збройні сили на контрактну основу і відмінити призов на строкову службу з 2011 року, а також забезпечити військовослужбовців житло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4 жовтня Віктор Янукович пообіцяв п`ятирічні податкові канікули для всього малого бізнесу після своєї перемоги на президентських виборах. Він також пообіцяв звільнити малий бізнес від плати за реєстрацію і отримання дозвільних документів.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8 жовтня Віктор Янукович після своєї офіційної реєстрації кандидатом у президенти заявив, що впевнений у своїй перемозі на президентських виборах. Він наголосив, що офіційна реєстрація його кандидатом у президенти відбулася у символічний день – 65-ту річницю визволення України від фашистських загарбників. Він також підкреслив, що його мета - перемогти бідність в Україні і побудувати сильну державу.</w:t>
      </w:r>
    </w:p>
    <w:p>
      <w:pPr>
        <w:pStyle w:val="Normal"/>
        <w:spacing w:before="0" w:after="120"/>
        <w:ind w:firstLine="180"/>
        <w:jc w:val="both"/>
        <w:rPr>
          <w:color w:val="000000"/>
          <w:sz w:val="20"/>
          <w:szCs w:val="20"/>
        </w:rPr>
      </w:pPr>
      <w:r>
        <w:rPr>
          <w:color w:val="000000"/>
          <w:sz w:val="20"/>
          <w:szCs w:val="20"/>
        </w:rPr>
        <w:t>30 жовтня л</w:t>
      </w:r>
      <w:r>
        <w:rPr>
          <w:sz w:val="20"/>
          <w:szCs w:val="20"/>
        </w:rPr>
        <w:t>ідер Парті регіонів Віктор Янукович заявив, що його політична сила вимагатиме накладення мораторію на проведення передвиборчих мітингів у зв’язку з епідемією грипу в Україні.</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Боротьба з епідемією</w:t>
      </w:r>
    </w:p>
    <w:p>
      <w:pPr>
        <w:pStyle w:val="Style14"/>
        <w:spacing w:before="0" w:after="120"/>
        <w:ind w:right="75" w:firstLine="180"/>
        <w:rPr>
          <w:rFonts w:ascii="Times New Roman" w:hAnsi="Times New Roman" w:cs="Times New Roman"/>
          <w:sz w:val="20"/>
          <w:szCs w:val="20"/>
        </w:rPr>
      </w:pPr>
      <w:r>
        <w:rPr>
          <w:rFonts w:cs="Times New Roman" w:ascii="Times New Roman" w:hAnsi="Times New Roman"/>
          <w:sz w:val="20"/>
          <w:szCs w:val="20"/>
        </w:rPr>
        <w:t xml:space="preserve">3 листопада Віктор Янукович заявив, що вважає помилковим рішенням уряду щодо оголошення карантину лише у 9 областях України у зв’язку із поширенням епідемії грипу та ГРВІ, оскільки це в корені не правильно. Він вважає, що опозиція має згуртуватися, але в жодному разі не потрібно в даному питанні переслідувати політичну мету.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0 листопада лідер регіоналів Віктор Янукович заявив, що хотів би отримати відповідь на питання, хто нестиме відповідальність перед народом за те, що не підготували країну до епідемії. Крім того, Віктор Янукович впевнений, що кошти, витрачені на вояжі Тимошенко в регіони можна було витратити на закупівлю ліків. </w:t>
      </w:r>
    </w:p>
    <w:p>
      <w:pPr>
        <w:pStyle w:val="Style14"/>
        <w:spacing w:before="0" w:after="120"/>
        <w:ind w:right="75" w:firstLine="180"/>
        <w:jc w:val="both"/>
        <w:rPr>
          <w:rFonts w:ascii="Times New Roman" w:hAnsi="Times New Roman" w:cs="Times New Roman"/>
          <w:b/>
          <w:b/>
          <w:sz w:val="20"/>
          <w:szCs w:val="20"/>
        </w:rPr>
      </w:pPr>
      <w:r>
        <w:rPr>
          <w:rFonts w:cs="Times New Roman" w:ascii="Times New Roman" w:hAnsi="Times New Roman"/>
          <w:b/>
          <w:sz w:val="20"/>
          <w:szCs w:val="20"/>
        </w:rPr>
        <w:t>Курйоз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 жовтня виступаючи на «Ялтинській європейській стратегії» переплутав договір в Гельсінкі зі Стокгольмським. Вказуючи на мотиви його бажання визнати незалежність Абхазії та Південної Осетії, він зазначив, що після визнання незалежності Косово «Стокгольмський договір не працює» (мав бути Гельсінський)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 жовтня лідер Партії регіонів заявив, що більше не буде підтримувати на виборах мера Сімферополя нинішнього градоначальника Геннадія Бабенка. «Я про це привселюдно скажу сьогодні на телебаченні, цього засранця підтримувати не буду...», — заявив глава ПР, спілкуючись з журналістам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120"/>
        <w:jc w:val="center"/>
        <w:rPr>
          <w:b/>
          <w:b/>
        </w:rPr>
      </w:pPr>
      <w:r>
        <w:rPr>
          <w:b/>
        </w:rPr>
        <w:t>Арсеній Яценюк</w:t>
      </w:r>
    </w:p>
    <w:p>
      <w:pPr>
        <w:pStyle w:val="Normal"/>
        <w:spacing w:before="0" w:after="120"/>
        <w:ind w:firstLine="180"/>
        <w:jc w:val="both"/>
        <w:rPr>
          <w:sz w:val="20"/>
          <w:szCs w:val="20"/>
        </w:rPr>
      </w:pPr>
      <w:r>
        <w:rPr>
          <w:sz w:val="20"/>
          <w:szCs w:val="20"/>
        </w:rPr>
        <w:t>Арсеній Петрович Яценюк – наймолодший серед офіційно зареєстрованих кандидатів у Президенти, в минулому міністр економіки, міністр закордонних справ, голова Верховної Ради України, лідер громадської ініціативи «Фронт змін».</w:t>
      </w:r>
    </w:p>
    <w:p>
      <w:pPr>
        <w:pStyle w:val="Normal"/>
        <w:spacing w:before="0" w:after="120"/>
        <w:ind w:firstLine="180"/>
        <w:jc w:val="both"/>
        <w:rPr>
          <w:sz w:val="20"/>
          <w:szCs w:val="20"/>
        </w:rPr>
      </w:pPr>
      <w:r>
        <w:rPr>
          <w:sz w:val="20"/>
          <w:szCs w:val="20"/>
        </w:rPr>
        <w:t xml:space="preserve">Моніторинг інформаційної присутності Арсенія Яценюка в ЗМІ характеризує його як представника нової, високоосвіченої, європейськи орієнтованої еліти, який займається пошуком своєї електоральної ніші. Найближчим суперником Яценюка можна назвати Юлію Тимошенко, з якою вони ділять спільне електоральне поле. Всі його публічні заяви можна розділити за трьома тематиками – внутрішня політика, зовнішня політика, гуманітарна сфера, виборча кампанія. Особливо гострою є критика газових контрактів, підписаних Юлією Тимошенко із «Газпромомом». Серед іншого надмірні запозичення в МВФ, непрозора приватизація, недолуга політика в гуманітарній сфері. Відтак Арсеній Яценюк виступає за радикальне оновлення політичної еліти в Україні, розпуск парламенту та  якісний управлінський менеджмент країною. </w:t>
      </w:r>
    </w:p>
    <w:p>
      <w:pPr>
        <w:pStyle w:val="Normal"/>
        <w:spacing w:before="0" w:after="120"/>
        <w:ind w:firstLine="180"/>
        <w:jc w:val="both"/>
        <w:rPr>
          <w:b/>
          <w:b/>
          <w:sz w:val="20"/>
          <w:szCs w:val="20"/>
        </w:rPr>
      </w:pPr>
      <w:r>
        <w:rPr>
          <w:b/>
          <w:sz w:val="20"/>
          <w:szCs w:val="20"/>
        </w:rPr>
        <w:t>Внутрішня політика</w:t>
      </w:r>
    </w:p>
    <w:p>
      <w:pPr>
        <w:pStyle w:val="Normal"/>
        <w:spacing w:before="0" w:after="120"/>
        <w:ind w:firstLine="180"/>
        <w:jc w:val="both"/>
        <w:rPr>
          <w:sz w:val="20"/>
          <w:szCs w:val="20"/>
        </w:rPr>
      </w:pPr>
      <w:r>
        <w:rPr>
          <w:sz w:val="20"/>
          <w:szCs w:val="20"/>
        </w:rPr>
        <w:t xml:space="preserve">3 вересня Арсеній Яценюк заявив, що насправді не існує контракту України з Росією щодо зменшення обсягів газу та відміни штрафів за таке зменшення. На його думку, таким чином Україна завдяки уряду потрапила в пастку, з якої дуже довго буде виходити. </w:t>
      </w:r>
    </w:p>
    <w:p>
      <w:pPr>
        <w:pStyle w:val="Normal"/>
        <w:spacing w:before="0" w:after="120"/>
        <w:ind w:firstLine="180"/>
        <w:jc w:val="both"/>
        <w:rPr>
          <w:sz w:val="20"/>
          <w:szCs w:val="20"/>
        </w:rPr>
      </w:pPr>
      <w:r>
        <w:rPr>
          <w:sz w:val="20"/>
          <w:szCs w:val="20"/>
        </w:rPr>
        <w:t>4 вересня Арсеній Яценюк зареєстрував у Верховній Раді України проект постанови “Про мораторій на приватизацію державних та комунальних підприємств (до прийняття Державної програми приватизації на 2008-2012 роки)”. Таким чином він пропонує парламенту ухвалити такий документ з метою недопущення приватизації підприємств державної та комунальної форми власності за заниженою ціною у зв’язку з фінансово-економічною кризою в Україні.</w:t>
      </w:r>
    </w:p>
    <w:p>
      <w:pPr>
        <w:pStyle w:val="Normal"/>
        <w:spacing w:before="0" w:after="120"/>
        <w:ind w:firstLine="180"/>
        <w:jc w:val="both"/>
        <w:rPr>
          <w:sz w:val="20"/>
          <w:szCs w:val="20"/>
        </w:rPr>
      </w:pPr>
      <w:r>
        <w:rPr>
          <w:sz w:val="20"/>
          <w:szCs w:val="20"/>
        </w:rPr>
        <w:t>8 вересня Арсеній Яценюк  заявив, що у разі вжиття дієвих заходів вже у 2011 році може початися зростання економіки України. На його думку, причиною кризової ситуації у державі є насамперед слабка економіка, яка створена як урядом, так і Президентом. Він також наголосив на необхідності обмеження Нацбанком валютних спекуляцій.</w:t>
      </w:r>
    </w:p>
    <w:p>
      <w:pPr>
        <w:pStyle w:val="Normal"/>
        <w:spacing w:before="0" w:after="120"/>
        <w:ind w:firstLine="180"/>
        <w:jc w:val="both"/>
        <w:rPr>
          <w:sz w:val="20"/>
          <w:szCs w:val="20"/>
        </w:rPr>
      </w:pPr>
      <w:r>
        <w:rPr>
          <w:sz w:val="20"/>
          <w:szCs w:val="20"/>
        </w:rPr>
        <w:t>12 вересня Арсеній Яценюк заявив, що новий президент України має зайнятися передусім економікою країни, адже від цього залежить існування держави. На його думку, необхідно розпочинати з нової індустріалізації та створення нових робочих місць. Ще одним елементом розвитку економіки політик вважає розбудову інфраструктури – мостів, магістралей, залізниць.</w:t>
      </w:r>
    </w:p>
    <w:p>
      <w:pPr>
        <w:pStyle w:val="Normal"/>
        <w:spacing w:before="0" w:after="120"/>
        <w:ind w:firstLine="180"/>
        <w:jc w:val="both"/>
        <w:rPr>
          <w:sz w:val="20"/>
          <w:szCs w:val="20"/>
        </w:rPr>
      </w:pPr>
      <w:r>
        <w:rPr>
          <w:sz w:val="20"/>
          <w:szCs w:val="20"/>
        </w:rPr>
        <w:t>14 вересня Арсеній Яценюк заявив, що переходити на стовідсоткову контрактну армію в Україні передчасно. Він наголосив, що наявність сильної армії – це, насамперед, наявність оборонних можливостей країни, це можливість не тільки захистити, а й не дозволити жодних зазіхань на територіальну цілісність країни.</w:t>
      </w:r>
    </w:p>
    <w:p>
      <w:pPr>
        <w:pStyle w:val="Normal"/>
        <w:spacing w:before="0" w:after="120"/>
        <w:ind w:firstLine="180"/>
        <w:jc w:val="both"/>
        <w:rPr>
          <w:sz w:val="20"/>
          <w:szCs w:val="20"/>
        </w:rPr>
      </w:pPr>
      <w:r>
        <w:rPr>
          <w:sz w:val="20"/>
          <w:szCs w:val="20"/>
        </w:rPr>
        <w:t>28 вересня Арсеній Яценюк заявив, що бажання уряду продати Одеський припортовий завод є намаганням “задобрити” Москву перед виборами. На його думку, лише та країна, яка хоче дати заробити на собі, може розпродавати майно у період кризи, бо його купують за копійки. Лідер «Фронту змін» виступає за те, щоб держава контролювала стратегічні об’єкти - в першу чергу енергетичний і військово-промисловий сектор, залізниці, порти, електростанції, мережі.</w:t>
      </w:r>
    </w:p>
    <w:p>
      <w:pPr>
        <w:pStyle w:val="Normal"/>
        <w:spacing w:before="0" w:after="120"/>
        <w:ind w:firstLine="180"/>
        <w:jc w:val="both"/>
        <w:rPr>
          <w:sz w:val="20"/>
          <w:szCs w:val="20"/>
        </w:rPr>
      </w:pPr>
      <w:r>
        <w:rPr>
          <w:sz w:val="20"/>
          <w:szCs w:val="20"/>
        </w:rPr>
        <w:t>30 вересня Арсеній Яценюк заявив, що вважає ситуацію навколо приватизації Одеського припортового заводу частиною змови між урядом і новим власником ОПЗ. Він також вважає, що після оголошення переможця конкурсу з продажу ОПЗ почалася гра: уряд відмовився визнати результати конкурсу, але новий власник Одеського припортового через суд виграє завод.</w:t>
      </w:r>
    </w:p>
    <w:p>
      <w:pPr>
        <w:pStyle w:val="Normal"/>
        <w:spacing w:before="0" w:after="120"/>
        <w:ind w:firstLine="180"/>
        <w:jc w:val="both"/>
        <w:rPr>
          <w:sz w:val="20"/>
          <w:szCs w:val="20"/>
        </w:rPr>
      </w:pPr>
      <w:r>
        <w:rPr>
          <w:sz w:val="20"/>
          <w:szCs w:val="20"/>
        </w:rPr>
        <w:t>10 листопада Арсеній Яценюк заявив, що після виборів новому президентові і новому урядові доведеться зайнятися розслідуванням газових махінацій, починаючи з ЄЕСУ, «РосУкрЕнерго» і закінчуючи останнім газовим контрактом. Серед пріоритетних завдань для майбутнього розвитку України він виділяє модернізацію військової авіації, ракетних військ і Військово-морських сил.</w:t>
      </w:r>
    </w:p>
    <w:p>
      <w:pPr>
        <w:pStyle w:val="Normal"/>
        <w:spacing w:before="0" w:after="120"/>
        <w:ind w:firstLine="180"/>
        <w:jc w:val="both"/>
        <w:rPr>
          <w:sz w:val="20"/>
          <w:szCs w:val="20"/>
        </w:rPr>
      </w:pPr>
      <w:r>
        <w:rPr>
          <w:sz w:val="20"/>
          <w:szCs w:val="20"/>
        </w:rPr>
        <w:t xml:space="preserve">12 листопада Арсеній Яценюк підкреслює, що уряд сьогодні несе відповідальність за ситуацію на валютному ринку. Він наголосив, що не треба було брехати МВФ і брати на себе зобов’язання, які є завідомо не виконуваними. Він також вважає, що НБУ доречно відмовився від друкування грошей для латання дірок бюджету.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5 листопада Арсеній Яценюк заявив, що у разі підписання між українським урядом та російським «Газпромом» нової газової угоди, послаблення економічних санкцій може змінитись посиленням політичного тиску ззовні. За його словами, держава повинна обирати між дорогим зовнішнім газом та дешевою внутрішньою електроенергією.</w:t>
      </w:r>
    </w:p>
    <w:p>
      <w:pPr>
        <w:pStyle w:val="Normal"/>
        <w:spacing w:before="0" w:after="120"/>
        <w:ind w:firstLine="180"/>
        <w:jc w:val="both"/>
        <w:rPr>
          <w:sz w:val="20"/>
          <w:szCs w:val="20"/>
        </w:rPr>
      </w:pPr>
      <w:r>
        <w:rPr>
          <w:sz w:val="20"/>
          <w:szCs w:val="20"/>
        </w:rPr>
        <w:t>Цього ж дня екс-спікер виступив із заявою, що Україна повинна вийти на світову арену з пропозицією глобального подолання продовольчої кризи. У його баченні держава повинна розвивати крупнотоварне село, організувати для селян прозорі дотації, збільшувати присутність на внутрішніх ринках вітчизняного виробника.</w:t>
      </w:r>
    </w:p>
    <w:p>
      <w:pPr>
        <w:pStyle w:val="Normal"/>
        <w:spacing w:before="0" w:after="120"/>
        <w:ind w:firstLine="180"/>
        <w:jc w:val="both"/>
        <w:rPr>
          <w:b/>
          <w:b/>
          <w:sz w:val="20"/>
          <w:szCs w:val="20"/>
          <w:lang w:val="ru-RU"/>
        </w:rPr>
      </w:pPr>
      <w:r>
        <w:rPr>
          <w:b/>
          <w:sz w:val="20"/>
          <w:szCs w:val="20"/>
          <w:lang w:val="ru-RU"/>
        </w:rPr>
      </w:r>
    </w:p>
    <w:p>
      <w:pPr>
        <w:pStyle w:val="Normal"/>
        <w:spacing w:before="0" w:after="120"/>
        <w:ind w:firstLine="180"/>
        <w:jc w:val="both"/>
        <w:rPr>
          <w:b/>
          <w:b/>
          <w:sz w:val="20"/>
          <w:szCs w:val="20"/>
        </w:rPr>
      </w:pPr>
      <w:r>
        <w:rPr>
          <w:b/>
          <w:sz w:val="20"/>
          <w:szCs w:val="20"/>
        </w:rPr>
        <w:t>Зовнішня політик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 вересня Арсеній Яценюк виступив проти продовження терміну базування Чорноморського флоту Російської Федерації у Севастополі після 2017 року, оскільки це суперечить Конституції і порушує волю народу. Він також переконаний, що після 2017 року в Севастополі мають стояти українські фрегати з українськими прапорам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2 вересня Арсеній Яценюк вважає малоймовірною можливість виникнення збройного конфлікту між Україною та Росією. На його думку, Україна завжди має бути готова до того, що Росія застосовуватиме такі засоби у двосторонньому діалозі, проте це скоріше з області фантастики. </w:t>
      </w:r>
    </w:p>
    <w:p>
      <w:pPr>
        <w:pStyle w:val="Normal"/>
        <w:spacing w:before="0" w:after="120"/>
        <w:ind w:firstLine="180"/>
        <w:jc w:val="both"/>
        <w:rPr>
          <w:sz w:val="20"/>
          <w:szCs w:val="20"/>
        </w:rPr>
      </w:pPr>
      <w:r>
        <w:rPr>
          <w:sz w:val="20"/>
          <w:szCs w:val="20"/>
        </w:rPr>
        <w:t>14 вересня Арсеній Яценюк заявив, що Київ зобов’язаний після листа Медведєва Ющенку запропонувати Москві новий порядок денний українсько-російських відносин. За його словами, в України та Росії майже однакові проблеми: напіврадянська інфраструктура, зруйнована медицина, деморалізована освіта. За його словами, Україна повинна отримати всі важелі реального регіонального лідера і взяти на себе можливість формування нового простору – Східноєвропейського, де Київ приймає на себе функції центру управління проектами.</w:t>
      </w:r>
    </w:p>
    <w:p>
      <w:pPr>
        <w:pStyle w:val="Normal"/>
        <w:spacing w:before="0" w:after="120"/>
        <w:ind w:firstLine="180"/>
        <w:jc w:val="both"/>
        <w:rPr>
          <w:sz w:val="20"/>
          <w:szCs w:val="20"/>
        </w:rPr>
      </w:pPr>
      <w:r>
        <w:rPr>
          <w:sz w:val="20"/>
          <w:szCs w:val="20"/>
        </w:rPr>
        <w:t xml:space="preserve">26 вересня Арсеній Яценюк в ході саміту Ялтинської Європейської Стратегії наголосив на необхідності створення єдиної Великої Європи. На його думку, Європа так само потребує Україну, як і Україна Європу, оскільки світова криза змінює пріоритети. </w:t>
      </w:r>
    </w:p>
    <w:p>
      <w:pPr>
        <w:pStyle w:val="Normal"/>
        <w:spacing w:before="0" w:after="120"/>
        <w:ind w:firstLine="180"/>
        <w:jc w:val="both"/>
        <w:rPr>
          <w:sz w:val="20"/>
          <w:szCs w:val="20"/>
        </w:rPr>
      </w:pPr>
      <w:r>
        <w:rPr>
          <w:sz w:val="20"/>
          <w:szCs w:val="20"/>
        </w:rPr>
        <w:t>1 жовтня Арсеній Яценюк заявив, що найкращим вирішенням проблеми європейської енергетичної безпеки може стати створення тристороннього енергетичного консорціуму за участю Росії, України та Європейського Союзу.</w:t>
      </w:r>
    </w:p>
    <w:p>
      <w:pPr>
        <w:pStyle w:val="Normal"/>
        <w:spacing w:before="0" w:after="120"/>
        <w:ind w:firstLine="180"/>
        <w:jc w:val="both"/>
        <w:rPr>
          <w:sz w:val="20"/>
          <w:szCs w:val="20"/>
        </w:rPr>
      </w:pPr>
      <w:r>
        <w:rPr>
          <w:sz w:val="20"/>
          <w:szCs w:val="20"/>
        </w:rPr>
        <w:t>Цього ж дня Арсеній Яценюк заявив, що Україна має припинити “проситися кудись вступати” і має визначитись зі своєю політикою. За його словами, Україна повинна взяти на себе ініціативу формування чотирьох спільних політик з країнами на Схід від Євросоюзу – енергетичної, продовольчої, транспортної та торгівлі озброєнням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5 жовтня Арсеній Яценюк заявив, що Київ має стати центром нових інтеграційних процесів на східноєвропейському просторі, зауваживши, що Росія з цієї роллю не впоралася. Він також відзначив, що за останні 20 років на території Східної Європи не відбулося жодного інтеграційного проекту, відтак обов’язок Києва запропонувати альтернативний інтеграційний проект.</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листопада Арсеній Яценюк заявив, що Україна готова до переговорів про членство України в Європейському Союзі у тому випадку, якщо ЄС оголосить про свою готовність до таких переговорів. Він наголосив, що “Україна не збирається нікуди проситис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9 листопада Арсеній Яценюк наголосив, що фактично Берлінський мур не було зруйновано, а «пересунуто» на кордон України з Європейським Союзом, і його остаточне падіння відбудеться в результаті формування Великої Європи. Він також додав, що українці ніколи не погодяться з роллю європейців другого чи третього сорту. Крім того, він пообіцяв у разі приходу до влади розпустити Верховну Раду, оскільки вважає нинішній склад парламенту непрофесійним і корупційним.</w:t>
      </w:r>
    </w:p>
    <w:p>
      <w:pPr>
        <w:pStyle w:val="Normal"/>
        <w:spacing w:before="0" w:after="120"/>
        <w:ind w:firstLine="180"/>
        <w:jc w:val="both"/>
        <w:rPr>
          <w:sz w:val="20"/>
          <w:szCs w:val="20"/>
        </w:rPr>
      </w:pPr>
      <w:r>
        <w:rPr>
          <w:sz w:val="20"/>
          <w:szCs w:val="20"/>
        </w:rPr>
        <w:t xml:space="preserve">14 листопада Арсеній Яценюк заявив, що його стратегічним завданням є зробити Україну такою, щоб Євросоюз сам запросив її до себе. За словами кандидата в президенти А. Яценюка, Київ вестиме переговори з Європейським Союзом у тому випадку, якщо він прийме рішення про початок процесу набуття членства України в ЄС. Він також підкреслив, що не потрібно «стояти на колінах і проситися чи то до Росії, чи то до ЄС». </w:t>
      </w:r>
    </w:p>
    <w:p>
      <w:pPr>
        <w:pStyle w:val="Normal"/>
        <w:spacing w:before="0" w:after="120"/>
        <w:ind w:firstLine="180"/>
        <w:jc w:val="both"/>
        <w:rPr>
          <w:b/>
          <w:b/>
          <w:sz w:val="20"/>
          <w:szCs w:val="20"/>
        </w:rPr>
      </w:pPr>
      <w:r>
        <w:rPr>
          <w:b/>
          <w:sz w:val="20"/>
          <w:szCs w:val="20"/>
        </w:rPr>
        <w:t>Виборча кампані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3 вересня Арсеній Яценюк заявив, що новобраний Президент України розпустить нинішню Верховну Раду. За його словами, сьогоднішня ситуація у ВР та в Україні в цілому пояснюється тим, що вже рік як коаліція є недієздатною. При цьому він переконаний, що саморозпуск нинішнього складу парламенту не відбудеться, а проведення парламентських виборів за нинішнім законодавством, на його думку, є недоцільним.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Цього ж дня лідер «Фронту змін» назвав чотири пріоритети, які необхідно виконати для розвитку України, а саме нова індустріалізація, ефективне сільське господарство, освічена і здорова нація, боєздатна армі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5 вересня Арсеній Яценюк заявив, що він має стабільну електоральну підтримку, навіть незважаючи на те, що показують його на телебаченні рівно в 15 разів менше, ніж Тимошенко і Януковича.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6 вересня Арсеній Яценюк заявив, що напередодні президентських виборів оголосить про створення своєї політичної партії.  За його словами, в числі тих, хто представить цю партію, будуть «справжні герої» й «справжні генерал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7 вересня Арсеній Яценюк пообіцяв розпустити парламент у випадку, якщо він стане президентом. Новий парламент, на його думку, має обиратися за новим законодавством на основі відкритих списків, для того, щоб люди в кожній області реально знали, хто представляє ту чи іншу політичну парті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8 вересня Арсеній Яценюк коментуючи висловлювання прем’єр-міністра України Юлії Тимошенко про необхідність диктатури для українського народу заявив, що Україна потребує не диктатури, а сильного лідер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8 жовтня Арсеній Яценюк заявив, що Кабінет міністрів має забезпечити підвищення соціальних стандартів українців, адже у цьому полягає завдання уряду. Водночас він розкритикував Юлію Тимошенко за занадто дорогу виборчу кампанію, яка проводиться, на його думку, за рахунок українців-платників податк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1 жовтня Арсеній Яценюк наполіг на поверненні парламенту до питання обмеження депутатської недоторканності. Він також переконаний, що сьогодні відбувається імітація діяльності та передвиборний піар.</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листопада Арсеній Яценюк заявив, що ситуація навколо епідемії грипу в країні є політичною технологією, заручниками якої стали люди. Він зазначив, що кожного ранку на стіл глави уряду кладуть довідку про санітарно-епідеміологічний стан в Україні. Політик звернув увагу на той факт, що «епідемія» розгорілася саме в чотирьох західних областях, проте він переконаний, що істерика й паніка були спровоковані</w:t>
      </w:r>
    </w:p>
    <w:p>
      <w:pPr>
        <w:pStyle w:val="Normal"/>
        <w:spacing w:before="0" w:after="120"/>
        <w:ind w:firstLine="180"/>
        <w:jc w:val="both"/>
        <w:rPr>
          <w:sz w:val="20"/>
          <w:szCs w:val="20"/>
        </w:rPr>
      </w:pPr>
      <w:r>
        <w:rPr>
          <w:sz w:val="20"/>
          <w:szCs w:val="20"/>
        </w:rPr>
        <w:t xml:space="preserve">4 листопада Арсеній Яценюк назвав рішення парламенту щодо виділення 1 млрд. грн. на боротьбу з грипом «класичним політичним піаром». На його думку, таким рішенням уряд та проурядові фракції хочуть прикрити свою безвідповідальність. Він зазначив, що це робиться для того, аби показати боротьбу уряду з епідемією грипу. Крім того, Арсеній Яценюк виступає за радикальну зміну системи управління у державі. </w:t>
      </w:r>
    </w:p>
    <w:p>
      <w:pPr>
        <w:pStyle w:val="Normal"/>
        <w:spacing w:before="0" w:after="120"/>
        <w:ind w:firstLine="180"/>
        <w:jc w:val="both"/>
        <w:rPr>
          <w:sz w:val="20"/>
          <w:szCs w:val="20"/>
        </w:rPr>
      </w:pPr>
      <w:r>
        <w:rPr>
          <w:sz w:val="20"/>
          <w:szCs w:val="20"/>
        </w:rPr>
        <w:t>7 листопада Арсеній Яценюк наголосив, що його ідеологією є побудова в Україні держави, яка думає про своїх громадян. Крім того, те, що відбувається навколо епідемії грипу він назвав «політичною епідемією».</w:t>
      </w:r>
    </w:p>
    <w:p>
      <w:pPr>
        <w:pStyle w:val="Normal"/>
        <w:spacing w:before="0" w:after="120"/>
        <w:ind w:firstLine="180"/>
        <w:jc w:val="both"/>
        <w:rPr>
          <w:sz w:val="20"/>
          <w:szCs w:val="20"/>
        </w:rPr>
      </w:pPr>
      <w:r>
        <w:rPr>
          <w:sz w:val="20"/>
          <w:szCs w:val="20"/>
        </w:rPr>
        <w:t xml:space="preserve"> </w:t>
      </w:r>
    </w:p>
    <w:p>
      <w:pPr>
        <w:pStyle w:val="Normal"/>
        <w:spacing w:before="0" w:after="120"/>
        <w:ind w:firstLine="180"/>
        <w:jc w:val="both"/>
        <w:rPr>
          <w:sz w:val="20"/>
          <w:szCs w:val="20"/>
        </w:rPr>
      </w:pPr>
      <w:r>
        <w:rPr>
          <w:sz w:val="20"/>
          <w:szCs w:val="20"/>
        </w:rPr>
        <w:t>9 листопада Арсеній Яценюк заявив, що Україні необхідно міняти політичну еліту. Він також вважає, що Україні потрібно міняти не тільки Президента, але й обирати у 2010 році нові парламент і місцеві органи влади, додавши, що Верховна Рада має обиратися на підставі нового виборчого закону.</w:t>
      </w:r>
    </w:p>
    <w:p>
      <w:pPr>
        <w:pStyle w:val="Normal"/>
        <w:spacing w:before="0" w:after="120"/>
        <w:ind w:firstLine="180"/>
        <w:jc w:val="both"/>
        <w:rPr>
          <w:sz w:val="20"/>
          <w:szCs w:val="20"/>
        </w:rPr>
      </w:pPr>
      <w:r>
        <w:rPr>
          <w:sz w:val="20"/>
          <w:szCs w:val="20"/>
        </w:rPr>
        <w:t xml:space="preserve">12 листопада Арсеній Яценюк виступив за необхідність реформування системи управління країною. На переконання політика, реформування системи управління державою необхідно розпочинати з системи центральної влади. Політик переконаний, що чинний парламент має бути розпущено.  Говорячи про реформування системи влади на місцях, Яценюк підкреслив, що там склалася така сама ситуація, як і в парламенті - місцеві депутати пройшли за списками. За його словами, вкрай важливо, щоб при владі були професіонали. </w:t>
      </w:r>
    </w:p>
    <w:p>
      <w:pPr>
        <w:pStyle w:val="Normal"/>
        <w:spacing w:before="0" w:after="120"/>
        <w:ind w:firstLine="180"/>
        <w:jc w:val="both"/>
        <w:rPr>
          <w:sz w:val="20"/>
          <w:szCs w:val="20"/>
        </w:rPr>
      </w:pPr>
      <w:r>
        <w:rPr>
          <w:sz w:val="20"/>
          <w:szCs w:val="20"/>
        </w:rPr>
        <w:t>Цього ж дня Арсеній Яценюк наголосив, що він вирушив у тур по Україні, оскільки переконаний в тому, що Президент повинен вести діалог із людьми, а не виставляти замість себе артистів. Він переконаний, що вибори Президента - це не політичне шоу.</w:t>
      </w:r>
    </w:p>
    <w:p>
      <w:pPr>
        <w:pStyle w:val="Normal"/>
        <w:spacing w:before="0" w:after="120"/>
        <w:ind w:firstLine="180"/>
        <w:jc w:val="both"/>
        <w:rPr>
          <w:b/>
          <w:b/>
          <w:sz w:val="20"/>
          <w:szCs w:val="20"/>
        </w:rPr>
      </w:pPr>
      <w:r>
        <w:rPr>
          <w:b/>
          <w:sz w:val="20"/>
          <w:szCs w:val="20"/>
        </w:rPr>
        <w:t>Гуманітарна сфера</w:t>
      </w:r>
    </w:p>
    <w:p>
      <w:pPr>
        <w:pStyle w:val="Normal"/>
        <w:spacing w:before="0" w:after="120"/>
        <w:ind w:firstLine="180"/>
        <w:jc w:val="both"/>
        <w:rPr>
          <w:sz w:val="20"/>
          <w:szCs w:val="20"/>
        </w:rPr>
      </w:pPr>
      <w:r>
        <w:rPr>
          <w:sz w:val="20"/>
          <w:szCs w:val="20"/>
        </w:rPr>
        <w:t xml:space="preserve">1 вересня Арсеній Яценюк заявив, що українська школа має дати якісну середню освіту, яка дозволить учню потім вступити до вищої школи. Крім того, він впевнений, що необхідно відроджувати систему профтехучилищ, оскільки «не може населення складатися з двох професій, а працювати при цьому нема кому». Він також наголосив на необхідності продуманої політики щодо державного замовлення для вишів, щоб їх випускники не поповнювали лави безробітних.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4 вересня Арсеній Яценюк заявив, що державна політика у мовному питанні має бути розумною, збалансованою, а не примусовою. При цьому він додав, що не треба створювати мовний бар`єр дитині для вступу до вузу, мотивуючи це тим, що можливість вивчити українську у них буде ще у вузі.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4 вересня Арсеній Яценюк вважає, що в Україні має бути бюджетна медицина. Він також запропонував залишити не безкоштовну, а бюджетну медицину. За його словами, бюджетна медицина може бути доповнена страховою, але страхова медицина не може стати єдиним виходом із ситуації.</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жовтня Арсеній Яценюк відкрив у Чернівцях за власні кошти пам’ятник імператору Австро-Угорщини Францу Йосифу Першом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жовтня Арсеній Яценюк заявив, що влада без належної підготовки підійшла до реформування системи середньої освіти, зокрема, до переходу на дванадцятирічну середню школу. Він також підкреслив, що через перехід на 12-річну систему середньої освіти, у 2012 році в Україні не буде жодного випускника середньої школи, адже ті, які мали того року випуститися, будуть вчитися на рік довше.</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7 жовтня Арсеній Яценюк закликав політиків не спекулювати на темі визнання воїнів Української повстанської армії. На думку політика, ця тема постійно використовується для здобуття електоральної підтримк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0 листопада Арсеній Яценюк пообіцяв у разі обрання президентом ліквідувати ті вищі навчальні заклади, які надають неякісну освіту. За його даними, в Україні сьогодні майже 900 вишів, а у Франції, наприклад, 70. Говорячи про держзамовлення у ВНЗ, кандидат відзначив, що повинна бути прив`язка до потреби держави у висококваліфікованих працівниках через шість років.</w:t>
      </w:r>
    </w:p>
    <w:p>
      <w:pPr>
        <w:pStyle w:val="Normal"/>
        <w:spacing w:before="0" w:after="120"/>
        <w:ind w:firstLine="180"/>
        <w:jc w:val="both"/>
        <w:rPr>
          <w:sz w:val="20"/>
          <w:szCs w:val="20"/>
        </w:rPr>
      </w:pPr>
      <w:r>
        <w:rPr>
          <w:sz w:val="20"/>
          <w:szCs w:val="20"/>
        </w:rPr>
        <w:t xml:space="preserve">12 листопада Арсеній Яценюк заявив, що ситуація з грипом точно відображає стан української медицини. Він підкреслив, що медицина в Україні перетворилася на великий бізнес, де пацієнти - це просто клієнти. Він також не бачить альтернативи бюджетній медицині, хоча  не виключає можливості існування страхової медицини для тих, хто має змогу її оплатити. </w:t>
      </w:r>
    </w:p>
    <w:p>
      <w:pPr>
        <w:pStyle w:val="Normal"/>
        <w:spacing w:before="0" w:after="120"/>
        <w:ind w:firstLine="180"/>
        <w:jc w:val="both"/>
        <w:rPr>
          <w:sz w:val="20"/>
          <w:szCs w:val="20"/>
        </w:rPr>
      </w:pPr>
      <w:r>
        <w:rPr>
          <w:sz w:val="20"/>
          <w:szCs w:val="20"/>
        </w:rPr>
      </w:r>
      <w:r>
        <w:br w:type="page"/>
      </w:r>
    </w:p>
    <w:p>
      <w:pPr>
        <w:pStyle w:val="Normal"/>
        <w:spacing w:before="0" w:after="120"/>
        <w:jc w:val="center"/>
        <w:rPr>
          <w:b/>
          <w:b/>
        </w:rPr>
      </w:pPr>
      <w:r>
        <w:rPr>
          <w:b/>
        </w:rPr>
        <w:t>Володимир Литвин</w:t>
      </w:r>
    </w:p>
    <w:p>
      <w:pPr>
        <w:pStyle w:val="Normal"/>
        <w:spacing w:before="0" w:after="120"/>
        <w:ind w:firstLine="180"/>
        <w:jc w:val="both"/>
        <w:rPr>
          <w:sz w:val="20"/>
          <w:szCs w:val="20"/>
        </w:rPr>
      </w:pPr>
      <w:r>
        <w:rPr>
          <w:sz w:val="20"/>
          <w:szCs w:val="20"/>
        </w:rPr>
        <w:t>Володимир Михайлович Литвин -  кандидат у Президенти України, діючий спікер Верховної Ради України, академік НАНУ, очолював Президентську Адміністрацію в часи Л. Кучми, в 2007 році блок його імені долає виборчу планку і потрапляє до парламенту.</w:t>
      </w:r>
    </w:p>
    <w:p>
      <w:pPr>
        <w:pStyle w:val="Normal"/>
        <w:spacing w:before="0" w:after="120"/>
        <w:ind w:firstLine="180"/>
        <w:jc w:val="both"/>
        <w:rPr>
          <w:sz w:val="20"/>
          <w:szCs w:val="20"/>
        </w:rPr>
      </w:pPr>
      <w:r>
        <w:rPr>
          <w:sz w:val="20"/>
          <w:szCs w:val="20"/>
        </w:rPr>
        <w:t xml:space="preserve">Володимир Литвин активно присутній в інформаційному просторі України, в першу чергу завдяки своїй посаді. Його передвиборчу риторику можна назвати ліво-центриською із зміщенням в сторону проросійських гасел. Тематично більшість його публічних заяв можна поранжувати за напрямками: виборча кампанія, робота в парламенті, внутрішня політика, зовнішня політика та епідемія грипу. Саме політизація теми епідемії грипу стала приводом для звинувачення ним уряду в намаганні відволікти увагу громадськості від інших наболілих питань, які виникли через провальну політику уряду. Що стосується виборчої кампанії, то Литвин побоюється повторенню сценарію 2004 року. У зовнішній політиці Литвин виступає за відновлення діалогу з Росією стосовно ЄЕП, проти інтеграції України в НАТО, за продовження дислокації Чорноморського флоту в Криму після 2017 року. </w:t>
      </w:r>
    </w:p>
    <w:p>
      <w:pPr>
        <w:pStyle w:val="Normal"/>
        <w:spacing w:before="0" w:after="120"/>
        <w:ind w:firstLine="180"/>
        <w:jc w:val="both"/>
        <w:rPr>
          <w:b/>
          <w:b/>
          <w:sz w:val="20"/>
          <w:szCs w:val="20"/>
        </w:rPr>
      </w:pPr>
      <w:r>
        <w:rPr>
          <w:b/>
          <w:sz w:val="20"/>
          <w:szCs w:val="20"/>
        </w:rPr>
        <w:t>Виборча кампанія</w:t>
      </w:r>
    </w:p>
    <w:p>
      <w:pPr>
        <w:pStyle w:val="Normal"/>
        <w:spacing w:before="0" w:after="120"/>
        <w:ind w:firstLine="180"/>
        <w:jc w:val="both"/>
        <w:rPr>
          <w:b/>
          <w:b/>
          <w:sz w:val="20"/>
          <w:szCs w:val="20"/>
        </w:rPr>
      </w:pPr>
      <w:r>
        <w:rPr>
          <w:sz w:val="20"/>
          <w:szCs w:val="20"/>
        </w:rPr>
        <w:t>4 вересня Володимир Литвин висловив побоювання з приводу можливості проведення другого туру президентських виборів. За словами спікера, сьогодні ситуація в країні нагадує сценарій 2004 року. На його думку, це війна без правил, на знищення, це суперництво двох основних кандидатів, і основна сутичка розпочнеться після І тур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5 вересня Володимир Литвин заявив, що Україну чекає запекле протистояння під час президентської кампанії. На його думку, країну чекає боротьба не на життя, а на смерть, він також не виключає непередбачуваного розвитку подій. В. Литвин також застеріг від можливої спокуси не перемогти, а зробити вибори під себе.</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8 вересня Володимир Литвин заявив, що на президентських виборах проголосував би проти всіх. Голова ВР повідомив, що його гасло «Країні потрібен Литвин» буде на цій президентській кампанії модифіковано: «Країні потрібен тільки Литвин». За його словами, всі основні кандидати вже пробували себе в ролі керівників держави, він же виходить із необхідності говорити про те, що відбувається в країні й що треба зробити. </w:t>
      </w:r>
    </w:p>
    <w:p>
      <w:pPr>
        <w:pStyle w:val="Style14"/>
        <w:spacing w:before="0" w:after="120"/>
        <w:ind w:right="75" w:firstLine="180"/>
        <w:jc w:val="both"/>
        <w:rPr/>
      </w:pPr>
      <w:r>
        <w:rPr>
          <w:rFonts w:cs="Times New Roman" w:ascii="Times New Roman" w:hAnsi="Times New Roman"/>
          <w:sz w:val="20"/>
          <w:szCs w:val="20"/>
        </w:rPr>
        <w:t>27 вересня Володимир Литвин прогнозує, що справжня війна почнеться після першого туру президентських виборів. Він переконаний, що це робиться для того, щоб у разі спроби ввести надзвичайний стан з метою не допустити подальшого розвитку виборчого процесу через обставини, що несприятливо складаються.</w:t>
      </w:r>
    </w:p>
    <w:p>
      <w:pPr>
        <w:pStyle w:val="Style14"/>
        <w:spacing w:before="0" w:after="120"/>
        <w:ind w:right="75" w:firstLine="180"/>
        <w:jc w:val="both"/>
        <w:rPr/>
      </w:pPr>
      <w:r>
        <w:rPr>
          <w:rFonts w:cs="Times New Roman" w:ascii="Times New Roman" w:hAnsi="Times New Roman"/>
          <w:sz w:val="20"/>
          <w:szCs w:val="20"/>
        </w:rPr>
        <w:t>28 вересня Володимир Литвин назвав причину, через яку президентські вибори можуть не відбутися. Він заявив, що коли триватиме блокування парламенту, то не буде можливості внести зміни в закон про вибори президента України. Він упевнений, що Конституційний Суд, на розгляд якого передано закон про вибори, визнає неконституційними деякі його норми. Литвин також підкреслив, що після такого рішення КС, якщо неконституційні положення не будуть змінені, то вибори не відбудутьс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жовтня Володимир Литвин заявив, що заяви деяких політиків про те, що підвищення соціальних стандартів будуть покриватися за рахунок скорочення зарплат високопосадовців є абсолютним популізмом і «повним абзацом». За його словами, популізм заяв про скорочення зарплат високопосадовцям та інших виплат свідчить кількаразове відхилення закону про впорядкування пенсійного забезпечення в Україні, який обмежує верхню межу пенсій за особливі заслуги десятьма тисячами гривень.</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8 жовтня Володимир Литвин заявив, що рейтинги основних кандидатів на пост Президента України скоро впадуть на 10% у кожного. Крім того, він вважає, що він явно кращий кандидат із усіх наявних. </w:t>
      </w:r>
    </w:p>
    <w:p>
      <w:pPr>
        <w:pStyle w:val="Style14"/>
        <w:spacing w:before="0" w:after="120"/>
        <w:ind w:right="75" w:firstLine="180"/>
        <w:jc w:val="both"/>
        <w:rPr/>
      </w:pPr>
      <w:r>
        <w:rPr>
          <w:rFonts w:cs="Times New Roman" w:ascii="Times New Roman" w:hAnsi="Times New Roman"/>
          <w:sz w:val="20"/>
          <w:szCs w:val="20"/>
        </w:rPr>
        <w:t xml:space="preserve">12 жовтня Литвин заявив, що під час виборчої кампанії має намір перебувати у відпустці лише в ті дні, коли парламент працює в пленарному режимі. Він також додав, що він піде у відпустку тільки після того, як відбудеться офіційне висування кандидатів у президенти. </w:t>
      </w:r>
    </w:p>
    <w:p>
      <w:pPr>
        <w:pStyle w:val="Style14"/>
        <w:spacing w:before="0" w:after="120"/>
        <w:ind w:right="75" w:firstLine="180"/>
        <w:jc w:val="both"/>
        <w:rPr/>
      </w:pPr>
      <w:r>
        <w:rPr>
          <w:rFonts w:cs="Times New Roman" w:ascii="Times New Roman" w:hAnsi="Times New Roman"/>
          <w:sz w:val="20"/>
          <w:szCs w:val="20"/>
        </w:rPr>
        <w:t xml:space="preserve">21 жовтня Володимира Литвина на XI з`їзді Народної партії було одноголосно висунуто кандидатом у президенти. За спостереженнями присутніх, на очах Литвина перед його виступом як кандидата на пост глави держави, з’явилися сльоз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3 жовтня Володимир Литвин заявив, що президентська кампанія-2010 в Україні буде боротьбою на знищення опонентів. Він також додав, що педофільські та інші скандали тільки квіточки в порівнянні з тим, що нас очікує. За словами голови ВР, під час кампанії важливо не підірвати довіру громадян до країни і остаточно не принизити Українську державу в очах міжнародної спільноти. Також він зазначив, що важливо не допустити такого розвитку подій, як під час виборів 2004 рок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4 жовтня Володимир Литвин заявив, що Президент України Віктор Ющенко підпише закон «Про встановлення прожиткового мінімуму і мінімальної зарплати в 2010 році», оскільки розуміє логіку і знову хоче бути Президентом. На його думку, зараз відбувається змагання, хто перший зафіксує, що він зробив для народу, що він ощасливив народ.</w:t>
      </w:r>
    </w:p>
    <w:p>
      <w:pPr>
        <w:pStyle w:val="Style14"/>
        <w:spacing w:before="0" w:after="120"/>
        <w:ind w:right="75" w:firstLine="180"/>
        <w:jc w:val="both"/>
        <w:rPr/>
      </w:pPr>
      <w:r>
        <w:rPr>
          <w:rFonts w:cs="Times New Roman" w:ascii="Times New Roman" w:hAnsi="Times New Roman"/>
          <w:sz w:val="20"/>
          <w:szCs w:val="20"/>
        </w:rPr>
        <w:t xml:space="preserve">27 жовтня Володимир Литвин відзначив перед журналістами, що вважає себе найкращою кандидатурою на пост Президента України. Він зазначив, що вибори Президента – це ярмарок марнославства. За його словами, він вміє і знає, як слухати і чути людей, і як брати на себе відповідальність.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8 жовтня спікер Володимир Литвин прокоментував самовисунення Ющенка, зазначивши, що для того, щоб висуватися від партії, необхідно, щоб партія підтримала кандидата і при цьому вона мала вплив та авторитет у суспільстві. Він також відносить нинішні рейтинги політиків винятково до технологічних прийомів. Спікер застеріг, що після першого туру президентських виборів можна очікувати зіткнення. Крім того, він вважає, що майбутні президентські вибори в Україні – це, зокрема, й боротьба за землю.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31 жовтня Володимир Литвин закликав політиків припинити використовувати тему епідемії грипу у передвиборчих цілях, змагаючись хто перший добіжить і хто краще пообіцяє. Водночас він не відкидає можливості введення надзвичайного стану у західних областях Україн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9 листопада Володимир Литвин наголосив, що відставка Юлії Тимошенко з поста прем`єр-міністра України до президентських виборів абсолютно неможлива. За його словами, це був би «величезний подарунок прем’єр-міністру».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2 листопада Володимир Литвин пообіцяв будь-що вийти у другий тур президентських виборів. За його словами, ресурс його перемоги ховається у відсутності в його оточенні олігархів. </w:t>
      </w:r>
    </w:p>
    <w:p>
      <w:pPr>
        <w:pStyle w:val="Normal"/>
        <w:spacing w:before="0" w:after="120"/>
        <w:ind w:firstLine="180"/>
        <w:jc w:val="both"/>
        <w:rPr>
          <w:sz w:val="20"/>
          <w:szCs w:val="20"/>
        </w:rPr>
      </w:pPr>
      <w:r>
        <w:rPr>
          <w:sz w:val="20"/>
          <w:szCs w:val="20"/>
        </w:rPr>
        <w:t>14 листопада Володимир Литвин запевнив громадськість, що ніхто з кандидатів у Президенти на даний момент не веде з ним переговорів щодо можливої підтримки в другому турі виборів.</w:t>
      </w:r>
    </w:p>
    <w:p>
      <w:pPr>
        <w:pStyle w:val="Normal"/>
        <w:spacing w:before="0" w:after="120"/>
        <w:ind w:firstLine="180"/>
        <w:jc w:val="both"/>
        <w:rPr>
          <w:b/>
          <w:b/>
          <w:sz w:val="20"/>
          <w:szCs w:val="20"/>
        </w:rPr>
      </w:pPr>
      <w:r>
        <w:rPr>
          <w:b/>
          <w:sz w:val="20"/>
          <w:szCs w:val="20"/>
        </w:rPr>
        <w:t>Робота в парламенті</w:t>
      </w:r>
    </w:p>
    <w:p>
      <w:pPr>
        <w:pStyle w:val="Normal"/>
        <w:spacing w:before="0" w:after="120"/>
        <w:ind w:firstLine="180"/>
        <w:jc w:val="both"/>
        <w:rPr>
          <w:sz w:val="20"/>
          <w:szCs w:val="20"/>
        </w:rPr>
      </w:pPr>
      <w:r>
        <w:rPr>
          <w:sz w:val="20"/>
          <w:szCs w:val="20"/>
        </w:rPr>
        <w:t>1 вересня Володимир Литвин закликав колег-нардепів мобілізуватися задля ефективної роботи парламенту, бо інакше, на думку спікера, є резон саморозпуститися. Він також наголосив на необхідності вироблення загальнонаціонального плану дій для вирішення таких гострих питань як забезпечення робочими місцями, пенсійне забезпечення, зарплати, житлово-комунальна сфера, медичне забезпечення і доступність основного набору продуктів харчува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4 вересня спікер заявив, що має власний проект Постанови, яка передбачає автоматичне призупинення нарахування заробітної плати народним депутатам у разі блокування парламентської трибуни. Таким чином він намагається боротися із перманентно непрацюючою Верховною Радою.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8 вересня Володимир Литвин запропонував розблокувати трибуну і в порядку реєстрації законопроектів щодо підвищення соціальних стандартів проводити голосування. А у випадку, коли не буде результативного голосування, знову зібратися для пошуку компромісу. </w:t>
      </w:r>
    </w:p>
    <w:p>
      <w:pPr>
        <w:pStyle w:val="Style14"/>
        <w:spacing w:before="0" w:after="120"/>
        <w:ind w:right="75" w:firstLine="180"/>
        <w:jc w:val="both"/>
        <w:rPr/>
      </w:pPr>
      <w:r>
        <w:rPr>
          <w:rFonts w:cs="Times New Roman" w:ascii="Times New Roman" w:hAnsi="Times New Roman"/>
          <w:sz w:val="20"/>
          <w:szCs w:val="20"/>
        </w:rPr>
        <w:t xml:space="preserve">11 вересня Володимир Литвин назвав новий закон «Про вибори Президента» законом для двох великих фракцій у парламенті . Говорячи про ймовірне внесення змін до згаданого закону, Литвин висловив думку, що зміни можливі, але якщо вони будуть вноситися, то не такі, аби закон набув демократичного звучання.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2 вересня Володимир Литвин заявив, що ситуація, яка склалася в парламенті доводить, що в ухваленні закону стосовно підвищення соціальних стандартів не зацікавлена жодна фракція. Він також вважає, що українське суспільство має робити висновок з того, що відбувається в парламенті. При цьому він висловив переконання, що сценарій руйнування України продовжує реалізовуватис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3 вересня спікер заявив, що підпише розпорядження про відшкодування депутатами від Партії регіонів збитків за поламане обладнання у парламенту. При цьому він зазначив, що проблема із соціальними стандартами полягає в тому, що ряд нардепів від Партії регіонів не хочуть голосувати за рішення щодо підвищення соціальних стандарт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9 жовтня голова Верховної Ради висловив переконання, що парламент у жовтні ухвалить закон про підвищення соціальних стандартів. За його словами, в розмовах з представниками уряду, прем`єр-міністром України Юлією Тимошенко звучать заяви про те, що немає грошей для підвищення соціальних стандартів. В.Литвин заявляє, що такі гроші можна знайти і, зокрема, перекривши шлях для контрабандних товарів в Україну.</w:t>
      </w:r>
    </w:p>
    <w:p>
      <w:pPr>
        <w:pStyle w:val="Style14"/>
        <w:spacing w:before="0" w:after="120"/>
        <w:ind w:right="75" w:firstLine="180"/>
        <w:jc w:val="both"/>
        <w:rPr/>
      </w:pPr>
      <w:r>
        <w:rPr>
          <w:rFonts w:cs="Times New Roman" w:ascii="Times New Roman" w:hAnsi="Times New Roman"/>
          <w:sz w:val="20"/>
          <w:szCs w:val="20"/>
        </w:rPr>
        <w:t xml:space="preserve">10 жовтня голова Володимир Литвин заявив, що не розуміє, чому проектом державного бюджету на 2010 рік передбачено скорочення лише фінансування Верховної Ради, при цьому уряд і Президента це не торкнеться. За словами голови ВР, якби відбулося скорочення фінансування усіх гілок влади, то вдалося б зекономити 1 млрд. грн, які можна було б спрямувати на підвищення зарплат та пенсій. </w:t>
      </w:r>
    </w:p>
    <w:p>
      <w:pPr>
        <w:pStyle w:val="Style14"/>
        <w:spacing w:before="0" w:after="120"/>
        <w:ind w:right="75" w:firstLine="180"/>
        <w:jc w:val="both"/>
        <w:rPr/>
      </w:pPr>
      <w:r>
        <w:rPr>
          <w:rFonts w:cs="Times New Roman" w:ascii="Times New Roman" w:hAnsi="Times New Roman"/>
          <w:sz w:val="20"/>
          <w:szCs w:val="20"/>
        </w:rPr>
        <w:t xml:space="preserve">13 жовтня Володимир Литвин закликав парламент до розгляду в першому читанні проект Держбюджету на 2010 рік, оскільки документ не було повернуто уряду на доопрацювання. За його словами, потрібно зосередити всі зусилля, щоб підготувати документ не той, який буде потрібний Кабінету міністрів, Президенту, Верховній Раді, а той, який потрібний всій країні.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1 жовтня Володимир Литвин наголосив на необхідності виконання ухваленого парламентом закону про підвищення соціальних стандартів. Другим кроком, на думку спікера, має стати «предметна робота над бюджетом з урахуванням закладених параметрів і підходів щодо державних соціальних стандартів - прожиткового мінімуму і мінімальної зарплати. Разом з тим голова ВР пожалкував, що парламент не підтримав ініційовану ним постанову про недопущення порушень прав на працю та оплату праці в умовах фінансово-економічної кризи. </w:t>
      </w:r>
    </w:p>
    <w:p>
      <w:pPr>
        <w:pStyle w:val="Normal"/>
        <w:spacing w:before="0" w:after="120"/>
        <w:ind w:firstLine="180"/>
        <w:jc w:val="both"/>
        <w:rPr>
          <w:sz w:val="20"/>
          <w:szCs w:val="20"/>
        </w:rPr>
      </w:pPr>
      <w:r>
        <w:rPr>
          <w:sz w:val="20"/>
          <w:szCs w:val="20"/>
        </w:rPr>
        <w:t xml:space="preserve">7 листопада Володимир Литвин висловив сумнів у тому, що перший заступник голови ВР Олександр Лавринович буде відправлений у відставку за ініціативою фракції БЮТ. На його думку, збір підписів за відставку Лавриновича може спровокувати ініціювання відставки уряду Тимошенко. </w:t>
      </w:r>
    </w:p>
    <w:p>
      <w:pPr>
        <w:pStyle w:val="Normal"/>
        <w:spacing w:before="0" w:after="120"/>
        <w:ind w:firstLine="180"/>
        <w:jc w:val="both"/>
        <w:rPr>
          <w:color w:val="000000"/>
          <w:sz w:val="20"/>
          <w:szCs w:val="20"/>
        </w:rPr>
      </w:pPr>
      <w:r>
        <w:rPr>
          <w:sz w:val="20"/>
          <w:szCs w:val="20"/>
        </w:rPr>
        <w:t>9 листопада Володимир Литвин заявив, що наступного тижня парламент розгляне проект державного бюджету на 2010 рік попри блокування цього пита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2 листопада Володимир Литвин висловив думку про доцільність вимагання від політичних сил звіту про зроблену роботу напередодні президентських виборів. Звітування політиків за зроблену роботу замість практики взаємних звинувачень, за словами спікера, сприятиме більш прагматичному підходу до формування влади. </w:t>
      </w:r>
    </w:p>
    <w:p>
      <w:pPr>
        <w:pStyle w:val="Normal"/>
        <w:spacing w:before="0" w:after="120"/>
        <w:ind w:firstLine="180"/>
        <w:jc w:val="both"/>
        <w:rPr>
          <w:sz w:val="20"/>
          <w:szCs w:val="20"/>
        </w:rPr>
      </w:pPr>
      <w:r>
        <w:rPr>
          <w:sz w:val="20"/>
          <w:szCs w:val="20"/>
        </w:rPr>
        <w:t>Крім того, Литвин заявив, що виступає за проведення дострокових парламентських виборів, у разі скасування норми про обрання депутатів за партійними списками.</w:t>
      </w:r>
    </w:p>
    <w:p>
      <w:pPr>
        <w:pStyle w:val="Normal"/>
        <w:spacing w:before="0" w:after="120"/>
        <w:ind w:firstLine="180"/>
        <w:jc w:val="both"/>
        <w:rPr>
          <w:b/>
          <w:b/>
          <w:sz w:val="20"/>
          <w:szCs w:val="20"/>
        </w:rPr>
      </w:pPr>
      <w:r>
        <w:rPr>
          <w:b/>
          <w:sz w:val="20"/>
          <w:szCs w:val="20"/>
        </w:rPr>
        <w:t>Внутрішня політик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7 вересня голова Верховної Ради України Володимир Литвин заявив, що за ситуацію на валютному ринку несе відповідальність усі без винятку гілки української влади. За його словами, сьогодні спостерігається намагання знайти ворога і на нього перекласти всю відповідальність, проте він не поділяє такої позиції адже, на його думку, винні усі, хто уособлює владу.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1 жовтня Володимир Литвин заявив, що на сьогодні немає підстав говорити про припинення діяльності коаліції. Він також переконаний, що незважаючи на виключення деяких депутатів з фракції БЮТ, немає підстав оголошувати по розпуск коаліції. Він також додав, що як тільки на його столі опиниться рішення фракцій, які об’єднують не менше, ніж 226 людей, він одразу ж оголосить про створення нової коаліції. </w:t>
      </w:r>
    </w:p>
    <w:p>
      <w:pPr>
        <w:pStyle w:val="Style14"/>
        <w:spacing w:before="0" w:after="120"/>
        <w:ind w:right="75" w:firstLine="180"/>
        <w:jc w:val="both"/>
        <w:rPr/>
      </w:pPr>
      <w:r>
        <w:rPr>
          <w:rFonts w:cs="Times New Roman" w:ascii="Times New Roman" w:hAnsi="Times New Roman"/>
          <w:sz w:val="20"/>
          <w:szCs w:val="20"/>
        </w:rPr>
        <w:t>26 жовтня Володимир Литвин заявив, що Україна змушена буде співпрацювати виключно з країнами колишнього СРСР, якщо не вирішить питання про зону вільної торгівлі з Європейським Союзом. За його словами, сьогодні Україна «відкрила свої кордони» для товарів іноземного виробництва, але ринки збуту країн ЄС для неї закриті.</w:t>
      </w:r>
    </w:p>
    <w:p>
      <w:pPr>
        <w:pStyle w:val="Style14"/>
        <w:spacing w:before="0" w:after="120"/>
        <w:ind w:right="75" w:firstLine="180"/>
        <w:jc w:val="both"/>
        <w:rPr/>
      </w:pPr>
      <w:r>
        <w:rPr>
          <w:rFonts w:cs="Times New Roman" w:ascii="Times New Roman" w:hAnsi="Times New Roman"/>
          <w:sz w:val="20"/>
          <w:szCs w:val="20"/>
        </w:rPr>
        <w:t>28 жовтня Володимир Литвин заявив, що пов`язує проблеми, що виникають в казначействі України (із затримкою проходження грошових розрахунків тощо), з тим, що в країні немає грошей.</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9 жовтня Володимир Литвин заявив, що Національний банк України вичерпав свої можливості для підтримки курсу гривні до долара. Спікер вважає, що і ті органи влади, які клали гроші на депозити в проблемні банки, поступали не тільки непродумано, але й злочинно.</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8 листопада Володимир Литвин заявив, що ретельно вивчить усі документи щодо процесу ухвалення в цілому змін до держбюджету на 2009 рік щодо підвищення соціальних стандартів, аби виявити, чи були порушення при його ухваленн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2 листопада Володимир Литвин висловив своє переконання в тому, що Україна має розраховувати на власні сили, а не на чергову позику від міжнародних фінансових інституцій.</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4 листопада спікер висловив переконання, що Конституційний Суд не ухвалить рішення, яким визнає неконституційним прийнятий парламентом закон про підвищення соціальних стандартів.</w:t>
      </w:r>
    </w:p>
    <w:p>
      <w:pPr>
        <w:pStyle w:val="Normal"/>
        <w:spacing w:before="0" w:after="120"/>
        <w:ind w:firstLine="180"/>
        <w:jc w:val="both"/>
        <w:rPr>
          <w:sz w:val="20"/>
          <w:szCs w:val="20"/>
        </w:rPr>
      </w:pPr>
      <w:r>
        <w:rPr>
          <w:sz w:val="20"/>
          <w:szCs w:val="20"/>
        </w:rPr>
        <w:t>15 листопада Володимир Литвин розкритикував уряд за ухвалення постанови, якою з наступного року у разі неухвалення державного бюджету на 2010 рік регулюватимуться державні видатки.</w:t>
      </w:r>
    </w:p>
    <w:p>
      <w:pPr>
        <w:pStyle w:val="Normal"/>
        <w:spacing w:before="0" w:after="120"/>
        <w:ind w:firstLine="180"/>
        <w:jc w:val="both"/>
        <w:rPr>
          <w:b/>
          <w:b/>
          <w:sz w:val="20"/>
          <w:szCs w:val="20"/>
        </w:rPr>
      </w:pPr>
      <w:r>
        <w:rPr>
          <w:b/>
          <w:sz w:val="20"/>
          <w:szCs w:val="20"/>
        </w:rPr>
        <w:t>Зовнішня політика</w:t>
      </w:r>
    </w:p>
    <w:p>
      <w:pPr>
        <w:pStyle w:val="Normal"/>
        <w:spacing w:before="0" w:after="120"/>
        <w:ind w:firstLine="180"/>
        <w:jc w:val="both"/>
        <w:rPr>
          <w:sz w:val="20"/>
          <w:szCs w:val="20"/>
        </w:rPr>
      </w:pPr>
      <w:r>
        <w:rPr>
          <w:sz w:val="20"/>
          <w:szCs w:val="20"/>
        </w:rPr>
        <w:t>15 жовтня Володимир Литвин закликав налагодити діалог з Російською Федерацією і відновити переговори про створення Єдиного економічного простору. Він також назвав самогубством будь-які пропозиції щодо того, що Україна повинна щось створювати на пострадянському просторі на противагу Росії. На його думку, курс, який проголошувала «помаранчева команда», показав свою повну неспроможність.</w:t>
      </w:r>
    </w:p>
    <w:p>
      <w:pPr>
        <w:pStyle w:val="Style14"/>
        <w:spacing w:before="0" w:after="120"/>
        <w:ind w:right="75" w:firstLine="180"/>
        <w:jc w:val="both"/>
        <w:rPr/>
      </w:pPr>
      <w:r>
        <w:rPr>
          <w:rFonts w:cs="Times New Roman" w:ascii="Times New Roman" w:hAnsi="Times New Roman"/>
          <w:sz w:val="20"/>
          <w:szCs w:val="20"/>
        </w:rPr>
        <w:t>21 жовтня Володимир Литвин висловив своє категоричне заперечення правильності і доцільності інтеграції України в НАТО, наголошуючи на необхідності радикальної зміни зовнішньополітичного курсу держави. На переконання В.Литвина, гарантувати безпеку територіальної цілісності України необхідно через внутрішню консолідацію, високий економічний і людський потенціал держави. Водночас він наголосив, що Україна повинна на рівних працювати з усім світом, міжнародними організаціями, але виходячи, насамперед, із власних національних інтерес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Цього ж дня Володимир Литвин заявив, що необхідно зробити все необхідне, щоб Чорноморський флот Російської Федерації продовжив оренду баз у Криму і після 2017 року. На його думку, ЧФ РФ має виступати однією з гарантій нашої безпеки. Він також переконаний, що лише з Росією ми зможемо побудувати нову, сучасну армію і гідно забезпечити її. </w:t>
      </w:r>
    </w:p>
    <w:p>
      <w:pPr>
        <w:pStyle w:val="Style14"/>
        <w:tabs>
          <w:tab w:val="clear" w:pos="708"/>
          <w:tab w:val="left" w:pos="6096" w:leader="none"/>
        </w:tabs>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0 листопада спікер Володимир Литвин назвав перспективною подальшу співпрацю України і Російської Федерації у військово-промисловій сфері на взаємовигідних умовах. Крім того, він вважає за необхідне виключити з усіх вітчизняних зовнішньополітичних документів тезу про вступ України до НАТО. </w:t>
      </w:r>
    </w:p>
    <w:p>
      <w:pPr>
        <w:pStyle w:val="Normal"/>
        <w:spacing w:before="0" w:after="120"/>
        <w:ind w:firstLine="180"/>
        <w:jc w:val="both"/>
        <w:rPr>
          <w:sz w:val="20"/>
          <w:szCs w:val="20"/>
        </w:rPr>
      </w:pPr>
      <w:r>
        <w:rPr>
          <w:sz w:val="20"/>
          <w:szCs w:val="20"/>
        </w:rPr>
        <w:t>11 листопада Володимир Литвин заявив, що механізм розрахунків України з Російською Федерацією за енергоносії має бути абсолютно прозорим. Крім того, він охарактеризував ситуацію із розрахунками за поставки російського газу як «надзвичайно складну» і спрогнозував, що її відкрита і реальна оцінка неможлива до завершення президентської кампанії.</w:t>
      </w:r>
    </w:p>
    <w:p>
      <w:pPr>
        <w:pStyle w:val="Normal"/>
        <w:spacing w:before="0" w:after="120"/>
        <w:ind w:firstLine="180"/>
        <w:jc w:val="both"/>
        <w:rPr>
          <w:b/>
          <w:b/>
          <w:sz w:val="20"/>
          <w:szCs w:val="20"/>
        </w:rPr>
      </w:pPr>
      <w:r>
        <w:rPr>
          <w:b/>
          <w:sz w:val="20"/>
          <w:szCs w:val="20"/>
        </w:rPr>
        <w:t>Епідемія грипу</w:t>
      </w:r>
    </w:p>
    <w:p>
      <w:pPr>
        <w:pStyle w:val="Normal"/>
        <w:spacing w:before="0" w:after="120"/>
        <w:ind w:firstLine="180"/>
        <w:jc w:val="both"/>
        <w:rPr>
          <w:sz w:val="20"/>
          <w:szCs w:val="20"/>
        </w:rPr>
      </w:pPr>
      <w:r>
        <w:rPr>
          <w:sz w:val="20"/>
          <w:szCs w:val="20"/>
        </w:rPr>
        <w:t>2 листопада голова Верховної Ради Володимир Литвин заявив, що високопосадовці змагаються за те, хто очолить боротьбу з епідемією грипу. За словами спікера, у ВР зареєстровано низку проектів постанов щодо інформації, пов’язаної з епідемією грипу. Він також виступає проти того, щоб зобов’язати всіх народних депутатів брати участь у пленарних засіданнях виключно в масках. Свою позицію він обґрунтовує тим, що це може лише посилити паніку серед населе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4 листопада Володимир Литвин звинуватив Блок Юлії Тимошенко в ситуації, що склалася в Україні з епідемією грипу. За його словами, саме БЮТ організував епідемію грипу, щоб не нести відповідальність за те, що не опалюються будинки, школи, вузи, дитячі установ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листопада спікер Володимир Литвин закликав навести лад у роботі аптек і виступає за повернення колишніх державних аптек у державну власність. Він наголосив на необхідності повернути колишні державні аптеки у державну власність, а приватні, за його словами, мають змагатися з державними для того, щоб забезпечити вищу якість обслуговування.</w:t>
      </w:r>
    </w:p>
    <w:p>
      <w:pPr>
        <w:pStyle w:val="Normal"/>
        <w:spacing w:before="0" w:after="120"/>
        <w:ind w:firstLine="180"/>
        <w:jc w:val="both"/>
        <w:rPr>
          <w:sz w:val="20"/>
          <w:szCs w:val="20"/>
        </w:rPr>
      </w:pPr>
      <w:r>
        <w:rPr>
          <w:sz w:val="20"/>
          <w:szCs w:val="20"/>
        </w:rPr>
        <w:t>Цього ж дня спікер закликав політиків припинити політичну істерію навколо епідемії грипу та думати про її соціальні причини та наслідки. Литвин наголосив, що новою медичною проблемою в Україні високопосадовці намагаються прикрити інші проблеми, зокрема, проблему виконання закону про підвищення соціальних стандартів. На його думку, головною причиною згаданої епідемії є бідність українців. Голова ВР назвав грип передусім соціальною хворобою</w:t>
      </w:r>
    </w:p>
    <w:p>
      <w:pPr>
        <w:pStyle w:val="Normal"/>
        <w:spacing w:before="0" w:after="120"/>
        <w:ind w:firstLine="180"/>
        <w:jc w:val="both"/>
        <w:rPr>
          <w:sz w:val="20"/>
          <w:szCs w:val="20"/>
        </w:rPr>
      </w:pPr>
      <w:r>
        <w:rPr>
          <w:sz w:val="20"/>
          <w:szCs w:val="20"/>
        </w:rPr>
        <w:t>9 листопада голова ВР висловив своє переконання в тому, що розмови про можливість оголошення надзвичайного стану в Україні під час епідемії грипу є своєрідною «пробою реакції суспільства на введення надзвичайного стану». Він переконаний, що причина катастрофічної ситуації зі здоров`ям народу – ставлення до медицини як до другорядної галузі.</w:t>
      </w:r>
    </w:p>
    <w:p>
      <w:pPr>
        <w:pStyle w:val="Style14"/>
        <w:spacing w:before="0" w:after="120"/>
        <w:ind w:right="75" w:firstLine="180"/>
        <w:jc w:val="both"/>
        <w:rPr/>
      </w:pPr>
      <w:r>
        <w:rPr>
          <w:rFonts w:cs="Times New Roman" w:ascii="Times New Roman" w:hAnsi="Times New Roman"/>
          <w:sz w:val="20"/>
          <w:szCs w:val="20"/>
        </w:rPr>
        <w:t>11 листопада Володимир Литвин зробив прогноз, що можливе вето Президента України Віктора Ющенка на закон про виділення 1 млрд. грн. з коштів Національного банку України на боротьбу з епідемією грипу буде подолано.</w:t>
      </w:r>
    </w:p>
    <w:p>
      <w:pPr>
        <w:pStyle w:val="Style14"/>
        <w:spacing w:before="0" w:after="120"/>
        <w:ind w:right="75" w:firstLine="180"/>
        <w:jc w:val="both"/>
        <w:rPr/>
      </w:pPr>
      <w:r>
        <w:rPr>
          <w:rFonts w:cs="Times New Roman" w:ascii="Times New Roman" w:hAnsi="Times New Roman"/>
          <w:sz w:val="20"/>
          <w:szCs w:val="20"/>
        </w:rPr>
        <w:t>13 листопада спікер ВР заявив, що Президент Віктор Ющенко повинен підписати закон щодо виділення 1 млрд. грн. на боротьбу з епідемією грипу, оскільки його ветування призведе до нового політичного протистояння.</w:t>
      </w:r>
    </w:p>
    <w:p>
      <w:pPr>
        <w:pStyle w:val="Style14"/>
        <w:spacing w:before="0" w:after="120"/>
        <w:ind w:right="75" w:firstLine="180"/>
        <w:jc w:val="both"/>
        <w:rPr/>
      </w:pPr>
      <w:r>
        <w:rPr>
          <w:rFonts w:cs="Times New Roman" w:ascii="Times New Roman" w:hAnsi="Times New Roman"/>
          <w:sz w:val="20"/>
          <w:szCs w:val="20"/>
        </w:rPr>
        <w:t>14 листопада Володимир Литвин заявив, що не робив щеплення від грипу і не має наміру цього робити. За його словами, незважаючи на епідемію, потрібно продовжувати жити.</w:t>
      </w:r>
      <w:r>
        <w:br w:type="page"/>
      </w:r>
    </w:p>
    <w:p>
      <w:pPr>
        <w:pStyle w:val="Style14"/>
        <w:spacing w:before="0" w:after="120"/>
        <w:jc w:val="center"/>
        <w:rPr/>
      </w:pPr>
      <w:r>
        <w:rPr>
          <w:rFonts w:cs="Times New Roman" w:ascii="Times New Roman" w:hAnsi="Times New Roman"/>
          <w:b/>
        </w:rPr>
        <w:t>Петр</w:t>
      </w:r>
      <w:r>
        <w:rPr>
          <w:rFonts w:cs="Times New Roman" w:ascii="Times New Roman" w:hAnsi="Times New Roman"/>
          <w:b/>
          <w:lang w:val="ru-RU"/>
        </w:rPr>
        <w:t>о</w:t>
      </w:r>
      <w:r>
        <w:rPr>
          <w:rFonts w:cs="Times New Roman" w:ascii="Times New Roman" w:hAnsi="Times New Roman"/>
          <w:b/>
        </w:rPr>
        <w:t xml:space="preserve"> Симоненк</w:t>
      </w:r>
      <w:r>
        <w:rPr>
          <w:rFonts w:cs="Times New Roman" w:ascii="Times New Roman" w:hAnsi="Times New Roman"/>
          <w:b/>
          <w:lang w:val="ru-RU"/>
        </w:rPr>
        <w:t>о</w:t>
      </w:r>
      <w:r>
        <w:rPr>
          <w:rFonts w:cs="Times New Roman" w:ascii="Times New Roman" w:hAnsi="Times New Roman"/>
          <w:b/>
        </w:rPr>
        <w:t xml:space="preserve">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Петро Миколайович Симоненко – народний депутат Верховної Ради України 2-6 скликань, втретє балотується на пост глави держави, голова Комуністичної партії України.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Моніторинг інформаційних повідомлень в пресі засвідчив, що окрім заяв політичного та суспільно-політичного характеру громадськість активно цікавилася особистим життям лідерів комуністів. Активна парламентська діяльність дозволяє Петру Миколайовичу паралельно піаритися як кандидату в Президенти, позиціонуючи себе як єдиний нетехнічний кандидат. Топ-темою передвиборної осені стало питання об’єднання всіх лівих сил під крилом КПУ. У зовнішній політиці зі сторони П. Симоненка здійснювалися традиційні «реверанси» у сторону Москви. У передвиборчій риториці Петра Миколайовича звучали тема російської мови, розпуску парламенту та дострокових парламентських виборів, не обійшлося й без епідемії грип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вересня лідер КПУ Петро Симоненко заявив, що інцидент з журналісткою телеканалу СТБ не дає підстав для виключення народного депутата Олександра Ткаченка із Компартії. Водночас він підкреслив, що не схвалює вчинок свого одно партійця, але вважає, що етики поведінки повинні дотримуватись як народні депутати, так і журналіст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4 вересня Петро Симоненко заявив, що блокування роботи Верховної Ради дає можливість використовувати наданий час для зустрічі з виборцями. За його словами, його не дивує низька ефективність роботи парламенту, бо минулі дострокові вибори до ВР перетворили парламент в клуб олігархів, між якими точиться боротьба за місце в президентському кріслі. На думку Симоненка, всі відомі кандидати у Президенти - Віктор Ющенко, Віктор Янукович, Юлія Тимошенко та Арсеній Яценюк – є технічними кандидатами. Оскільки за ним не стоять олігархи, Симоненко назвав себе єдиним нетехнічним кандидатом.</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5 вересня Симоненко заявив, що об’єднання лівих сил України у складі Комуністичної партії, Соціалістичної партії, Прогресивної соціалістичної партії України, Союзу лівих сил, партії «Справедливість», Соціал-демократичної партії України (об’єднаної) буде сформовано у найближчий. На його думку, якщо якась із партій відмовиться увійти до об’єднання лівих сил, то це означатиме її політичну смерть</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8 вересня лідер КПУ заявив, що депутати від Партії регіонів, які блокують Верховну Раду, повинні, перш за все, підняти заробітну плату на своїх підприємствах у Донбасі. Він додав, що власники підприємств «не належать до категорії державних службовців і державного бюджету, вони повинні були самі підвищувати цю заробітну плату».</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9 вересня Петро Симоненко заявив, що соціалістична партія України лише після з`їзду, який відбудеться 12 вересня, визначиться, чи підтримуватиме партія його як єдиного кандидата на президентських виборах від лівих сил.</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2 вересня Петро Симоненко заявив, що представники лівих партій підпишуть документи про створення єдиного лівого блоку на майбутніх виборах. Він повідомив, що на цьому тижні проводив переговори з представниками лівих партій і запропонував їм почати з чистого аркуш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4 вересня Петро Симоненко заявив, що Комуністична партія України, Соціал-демократична партія України (об`єднана), партії “Справедливість” і “Союз лівих сил” підписали декларацію про створення Лівого блоку для участі в президентських виборах. Водночас він пророкує «політичну смерть» Соціалістичної партії України у разі, якщо соціалісти не об`єднають зусилля з комуністами напередодні президентських виборів.</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22 вересня Петро Симоненко заявив, що Партія регіонів відпрацьовує сценарій проходження у другий тур президентських виборів Віктора Ющенка як єдиного кандидата, у якого може перемогти Віктор Янукович. Крім того, лідер КПУ вважає, що Партія регіонів блокує роботу Верховної Ради, щоб спробувати зірвати президентські вибори, і спочатку провести дострокову парламентську кампані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0 вересня лідер КПУ висловив переконання, що покращення відносин із Росією дозволить Україні швидше подолати наслідки світової фінансової економічної кризи. Він також впевнений, що якщо Президентом України оберуть представника великого капіталу, відносини з Росією не зміняться. Як майбутній кандидат у Президенти України П.Симоненко пообіцяв, що його політична сила й він особисто зроблять усе необхідне для покращення відносин із Росією.</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3 жовтня Петро Симоненко висловив переконання в достроковій співпраці політичних сил, що входять до складу блоку лівих та лівоцентристських сил, не тільки на президентських виборах, а й під час виборів до органів місцевого самоврядування та парламентських. Він також наголосив, що перемога лівого блоку на президентських виборах зможе радикально змінити ситуацію в країні</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7 жовтня лідер КПУ Петро Симоненко  закликає представників правих партій виключити зі своєї риторики ліві підходи, особливо в період виборчої кампанії. Водночас лідер комуністів наголосив, що ніхто з представників цих партій не виконує свої обіцянки.</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8 жовтня Петро Симоненко запропонував змінити систему фізичної підготовки в українських школах і повернути нормативи ГПО для школярів середніх і старших класів. Серед обов`язкових дисциплін для здачі спортивних нормативів комуністи пропонують: підтягування, біг на короткі і довгі дистанції, стрибки у довжину і висоту, стрільба і плавання.</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0 жовтня Партія “Справедливість” вирішила висунути лідера Комуністичної партії Петра Симоненка єдиним кандидатом на пост президента України від виборчого блоку лівих і лівоцентристських сил.</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14 жовтня заявив, що взяття кредитів Міжнародного валютного фонду не допоможе Україні вийти з економічної кризи. За його словами, за програмою МВФ жодна країна світу з кризи не виходила, а взяти кредит означає накинути собі петлю на шию. </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16 жовтня політична партія «Союз лівих сил» ухвалила рішення про входження у виборчий блок лівих і лівоцентристських сил і висунула лідера Комуністичної партії України Петра Симоненка кандидатом на пост Президента. За словами П.Симоненка, очолювана ним партія, у разі приходу до влади, не відмовляється від намірів скасувати посаду Президента.</w:t>
      </w:r>
    </w:p>
    <w:p>
      <w:pPr>
        <w:pStyle w:val="Style14"/>
        <w:spacing w:before="0" w:after="120"/>
        <w:ind w:right="75" w:firstLine="180"/>
        <w:jc w:val="both"/>
        <w:rPr>
          <w:rFonts w:ascii="Times New Roman" w:hAnsi="Times New Roman" w:cs="Times New Roman"/>
          <w:sz w:val="20"/>
          <w:szCs w:val="20"/>
        </w:rPr>
      </w:pPr>
      <w:r>
        <w:rPr>
          <w:rFonts w:cs="Times New Roman" w:ascii="Times New Roman" w:hAnsi="Times New Roman"/>
          <w:sz w:val="20"/>
          <w:szCs w:val="20"/>
        </w:rPr>
        <w:t xml:space="preserve">21 жовтня П. Симоненко став офіційно зареєстрованим кандидатом у Президенти. </w:t>
      </w:r>
    </w:p>
    <w:p>
      <w:pPr>
        <w:pStyle w:val="Normal"/>
        <w:spacing w:before="0" w:after="120"/>
        <w:ind w:firstLine="180"/>
        <w:jc w:val="both"/>
        <w:rPr/>
      </w:pPr>
      <w:r>
        <w:rPr>
          <w:sz w:val="20"/>
          <w:szCs w:val="20"/>
          <w:lang w:val="ru-RU"/>
        </w:rPr>
        <w:t xml:space="preserve">13 листопада Петро Симоненко </w:t>
      </w:r>
      <w:r>
        <w:rPr>
          <w:sz w:val="20"/>
          <w:szCs w:val="20"/>
        </w:rPr>
        <w:t>заявив, що в разі перемоги на виборах має намір розпустити Верховну Раду і призначити дострокові парламентські вибори. Він також додав, що наразі Україна є хворою на «політичний грип», і закликав політиків докласти зусиль, аби її терміново вилікувати.</w:t>
      </w:r>
      <w:r>
        <w:br w:type="page"/>
      </w:r>
    </w:p>
    <w:p>
      <w:pPr>
        <w:pStyle w:val="Normal"/>
        <w:widowControl w:val="false"/>
        <w:tabs>
          <w:tab w:val="clear" w:pos="708"/>
          <w:tab w:val="left" w:pos="709" w:leader="none"/>
        </w:tabs>
        <w:autoSpaceDE w:val="false"/>
        <w:jc w:val="center"/>
        <w:rPr>
          <w:b/>
          <w:b/>
          <w:sz w:val="28"/>
          <w:szCs w:val="28"/>
        </w:rPr>
      </w:pPr>
      <w:r>
        <w:rPr>
          <w:b/>
          <w:sz w:val="28"/>
          <w:szCs w:val="28"/>
        </w:rPr>
        <w:t xml:space="preserve">ВІДПОВІДНІСТЬ ПЕРЕДВИБОРЧИХ ПРОГРАМ  </w:t>
      </w:r>
    </w:p>
    <w:p>
      <w:pPr>
        <w:pStyle w:val="Normal"/>
        <w:widowControl w:val="false"/>
        <w:tabs>
          <w:tab w:val="clear" w:pos="708"/>
          <w:tab w:val="left" w:pos="709" w:leader="none"/>
        </w:tabs>
        <w:autoSpaceDE w:val="false"/>
        <w:jc w:val="center"/>
        <w:rPr>
          <w:b/>
          <w:b/>
          <w:sz w:val="28"/>
          <w:szCs w:val="28"/>
        </w:rPr>
      </w:pPr>
      <w:r>
        <w:rPr>
          <w:b/>
          <w:sz w:val="28"/>
          <w:szCs w:val="28"/>
        </w:rPr>
        <w:t xml:space="preserve">КАНДИДАТІВ НА ПОСАДУ ПРЕЗИДЕНТА УКРАЇНИ </w:t>
      </w:r>
    </w:p>
    <w:p>
      <w:pPr>
        <w:pStyle w:val="Normal"/>
        <w:widowControl w:val="false"/>
        <w:tabs>
          <w:tab w:val="clear" w:pos="708"/>
          <w:tab w:val="left" w:pos="709" w:leader="none"/>
        </w:tabs>
        <w:autoSpaceDE w:val="false"/>
        <w:jc w:val="center"/>
        <w:rPr>
          <w:b/>
          <w:b/>
          <w:sz w:val="28"/>
          <w:szCs w:val="28"/>
        </w:rPr>
      </w:pPr>
      <w:r>
        <w:rPr>
          <w:b/>
          <w:sz w:val="28"/>
          <w:szCs w:val="28"/>
        </w:rPr>
        <w:t xml:space="preserve">НА ВИБОРАХ 2010 РОКУ </w:t>
      </w:r>
    </w:p>
    <w:p>
      <w:pPr>
        <w:pStyle w:val="Normal"/>
        <w:widowControl w:val="false"/>
        <w:tabs>
          <w:tab w:val="clear" w:pos="708"/>
          <w:tab w:val="left" w:pos="709" w:leader="none"/>
        </w:tabs>
        <w:autoSpaceDE w:val="false"/>
        <w:jc w:val="center"/>
        <w:rPr>
          <w:b/>
          <w:b/>
          <w:sz w:val="28"/>
          <w:szCs w:val="28"/>
        </w:rPr>
      </w:pPr>
      <w:r>
        <w:rPr>
          <w:b/>
          <w:sz w:val="28"/>
          <w:szCs w:val="28"/>
        </w:rPr>
        <w:t xml:space="preserve"> </w:t>
      </w:r>
      <w:r>
        <w:rPr>
          <w:b/>
          <w:sz w:val="28"/>
          <w:szCs w:val="28"/>
        </w:rPr>
        <w:t xml:space="preserve">ТА ПЕРЕДВИБОРЧИХ ПРОГРАМ ПАРТІЙ І БЛОКІВ,  </w:t>
      </w:r>
    </w:p>
    <w:p>
      <w:pPr>
        <w:pStyle w:val="Normal"/>
        <w:widowControl w:val="false"/>
        <w:tabs>
          <w:tab w:val="clear" w:pos="708"/>
          <w:tab w:val="left" w:pos="709" w:leader="none"/>
        </w:tabs>
        <w:autoSpaceDE w:val="false"/>
        <w:jc w:val="center"/>
        <w:rPr>
          <w:b/>
          <w:b/>
          <w:sz w:val="28"/>
          <w:szCs w:val="28"/>
        </w:rPr>
      </w:pPr>
      <w:r>
        <w:rPr>
          <w:b/>
          <w:sz w:val="28"/>
          <w:szCs w:val="28"/>
        </w:rPr>
        <w:t>ЯКІ ВОНИ РЕПРЕЗЕНТУЮТЬ.</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b/>
          <w:b/>
          <w:sz w:val="28"/>
          <w:szCs w:val="28"/>
        </w:rPr>
      </w:pPr>
      <w:r>
        <w:rPr>
          <w:b/>
          <w:sz w:val="28"/>
          <w:szCs w:val="28"/>
        </w:rPr>
        <w:t>Їх послідовність та системність</w:t>
      </w:r>
    </w:p>
    <w:p>
      <w:pPr>
        <w:pStyle w:val="Normal"/>
        <w:widowControl w:val="false"/>
        <w:tabs>
          <w:tab w:val="clear" w:pos="708"/>
          <w:tab w:val="left" w:pos="709" w:leader="none"/>
        </w:tabs>
        <w:autoSpaceDE w:val="false"/>
        <w:rPr>
          <w:b/>
          <w:b/>
          <w:sz w:val="28"/>
          <w:szCs w:val="28"/>
        </w:rPr>
      </w:pPr>
      <w:r>
        <w:rPr>
          <w:b/>
          <w:sz w:val="28"/>
          <w:szCs w:val="28"/>
        </w:rPr>
      </w:r>
    </w:p>
    <w:p>
      <w:pPr>
        <w:pStyle w:val="Normal"/>
        <w:widowControl w:val="false"/>
        <w:tabs>
          <w:tab w:val="clear" w:pos="708"/>
          <w:tab w:val="left" w:pos="709" w:leader="none"/>
        </w:tabs>
        <w:autoSpaceDE w:val="false"/>
        <w:ind w:firstLine="284"/>
        <w:jc w:val="both"/>
        <w:rPr>
          <w:sz w:val="20"/>
          <w:szCs w:val="20"/>
        </w:rPr>
      </w:pPr>
      <w:r>
        <w:rPr>
          <w:sz w:val="20"/>
          <w:szCs w:val="20"/>
        </w:rPr>
        <w:t>У цьому аналітичному матеріалі ми маємо на меті проаналізувати передвиборчі програми кандидатів на посаду Президента України на виборах 2010 року та передвиборчі програми партій\блоків, які дані політики репрезентують. Таким чином ця робота повинна з’ясувати:</w:t>
      </w:r>
    </w:p>
    <w:p>
      <w:pPr>
        <w:pStyle w:val="Normal"/>
        <w:widowControl w:val="false"/>
        <w:numPr>
          <w:ilvl w:val="0"/>
          <w:numId w:val="5"/>
        </w:numPr>
        <w:tabs>
          <w:tab w:val="clear" w:pos="708"/>
          <w:tab w:val="left" w:pos="709" w:leader="none"/>
          <w:tab w:val="left" w:pos="900" w:leader="none"/>
        </w:tabs>
        <w:autoSpaceDE w:val="false"/>
        <w:ind w:left="0" w:firstLine="284"/>
        <w:jc w:val="both"/>
        <w:rPr>
          <w:sz w:val="20"/>
          <w:szCs w:val="20"/>
        </w:rPr>
      </w:pPr>
      <w:r>
        <w:rPr>
          <w:sz w:val="20"/>
          <w:szCs w:val="20"/>
        </w:rPr>
        <w:t xml:space="preserve">чи узгоджені програми кандидатів на посаду Президента України на виборах 2010 року та партій\блоків, що їх висувають; чи є ці програми цілісними та системними </w:t>
      </w:r>
    </w:p>
    <w:p>
      <w:pPr>
        <w:pStyle w:val="Normal"/>
        <w:widowControl w:val="false"/>
        <w:numPr>
          <w:ilvl w:val="0"/>
          <w:numId w:val="5"/>
        </w:numPr>
        <w:tabs>
          <w:tab w:val="clear" w:pos="708"/>
          <w:tab w:val="left" w:pos="709" w:leader="none"/>
          <w:tab w:val="left" w:pos="900" w:leader="none"/>
        </w:tabs>
        <w:autoSpaceDE w:val="false"/>
        <w:ind w:left="0" w:firstLine="284"/>
        <w:jc w:val="both"/>
        <w:rPr>
          <w:sz w:val="20"/>
          <w:szCs w:val="20"/>
        </w:rPr>
      </w:pPr>
      <w:r>
        <w:rPr>
          <w:sz w:val="20"/>
          <w:szCs w:val="20"/>
        </w:rPr>
        <w:t>чи наявні в кандидатів на посаду Президента України на виборах 2010 року чіткі уявлення про механізм втілення попередніх передвиборчих програм партій\блоків (до аналізу беруться програми 2007 року).</w:t>
      </w:r>
    </w:p>
    <w:p>
      <w:pPr>
        <w:pStyle w:val="Normal"/>
        <w:widowControl w:val="false"/>
        <w:tabs>
          <w:tab w:val="clear" w:pos="708"/>
          <w:tab w:val="left" w:pos="709" w:leader="none"/>
        </w:tabs>
        <w:autoSpaceDE w:val="false"/>
        <w:ind w:firstLine="284"/>
        <w:jc w:val="both"/>
        <w:rPr>
          <w:sz w:val="20"/>
          <w:szCs w:val="20"/>
        </w:rPr>
      </w:pPr>
      <w:r>
        <w:rPr>
          <w:sz w:val="20"/>
          <w:szCs w:val="20"/>
        </w:rPr>
        <w:t xml:space="preserve">Слід визнати, що в сучасному політикумі України певно існує механізм безвідповідальності влади перед власним народом, зокрема це стосується і передвиборчого кампаній та самого виборчого процесу. Законодавці не передбачають санкцій за нереальність передвиборчих  програм, а тому претенденти на вищі політичні посади дозволяють декларувати в передвиборчих програмах (які є однією із вимог для реєстрації кандидатів на вибори, і загалом не мають суттєвої ваги та не передбачають конкретики, відповідальності за їх виконання для українських політиків) нереальні та необґрунтовані засади, при тім не прив’язуючи їх ані до реальності своїх діянь, ані до паралельних програм кандидатів чи партій\блоків. Чіткий моніторинг передвиборчих програм та деякі обмеження відносно них зменшили б дійсну кількість претендентів на такі посади, також спростили би загалом процедуру підготовки до виборів та їх проведення. </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Досвід та реалії західноєвропейських країн свідчить, що передвиборча програма є головним документом, з яким партія/блок або кандидат йде на вибори. Виборці обирають програму, основні напрямки розвитку громади на визначений термін і персонально конкретну особистість або політичну партію, які здатні реалізувати дану програму. Щодо передвиборних програм висуваються наступні основні вимоги: по-перше, вони мають відображати актуальні проблеми та інтереси громади, по-друге, пропонувати шляхи та механізми вирішення цих проблем та інтересів, що набуває характеру основних напрямків суспільного розвитку. Здебільшого програми передбачають різні варіанти програм, за якими буде відбуватися розвиток громади протягом найближчих 4-5 років, відповідно завдань, над якими будуть працювати інститути влади. Також дані передвиборчі  програми базуються на варіантах формування та використання реального, а не абстрактного бюджету. Відтак на підставі передвиборчих програм та їх виконання громадяни оцінюють доцільність підтримки партії/кандидата на чергових виборах. В переважній більшості випадків формування коаліцій відбувається також на підставі узгодження передвиборних програм. </w:t>
      </w:r>
    </w:p>
    <w:p>
      <w:pPr>
        <w:pStyle w:val="Normal"/>
        <w:widowControl w:val="false"/>
        <w:tabs>
          <w:tab w:val="clear" w:pos="708"/>
          <w:tab w:val="left" w:pos="709" w:leader="none"/>
        </w:tabs>
        <w:autoSpaceDE w:val="false"/>
        <w:ind w:firstLine="284"/>
        <w:jc w:val="both"/>
        <w:rPr>
          <w:sz w:val="20"/>
          <w:szCs w:val="20"/>
        </w:rPr>
      </w:pPr>
      <w:r>
        <w:rPr>
          <w:sz w:val="20"/>
          <w:szCs w:val="20"/>
        </w:rPr>
        <w:t>Безумовно, важко вимагати від суб’єктів виборчого процесу в Україні нині повної відповідності стандартам демократичних країн, але на ці стандарти ми маємо максимально зважати, оскільки прагнемо побудувати демократичне суспільство і стати повноправним членом Європейського Союзу.</w:t>
      </w:r>
    </w:p>
    <w:p>
      <w:pPr>
        <w:pStyle w:val="Normal"/>
        <w:widowControl w:val="false"/>
        <w:tabs>
          <w:tab w:val="clear" w:pos="708"/>
          <w:tab w:val="left" w:pos="709" w:leader="none"/>
        </w:tabs>
        <w:autoSpaceDE w:val="false"/>
        <w:ind w:firstLine="284"/>
        <w:jc w:val="both"/>
        <w:rPr>
          <w:sz w:val="20"/>
          <w:szCs w:val="20"/>
        </w:rPr>
      </w:pPr>
      <w:r>
        <w:rPr>
          <w:sz w:val="20"/>
          <w:szCs w:val="20"/>
        </w:rPr>
      </w:r>
    </w:p>
    <w:p>
      <w:pPr>
        <w:pStyle w:val="Normal"/>
        <w:widowControl w:val="false"/>
        <w:tabs>
          <w:tab w:val="clear" w:pos="708"/>
          <w:tab w:val="left" w:pos="709" w:leader="none"/>
        </w:tabs>
        <w:autoSpaceDE w:val="false"/>
        <w:ind w:firstLine="284"/>
        <w:jc w:val="both"/>
        <w:rPr>
          <w:sz w:val="20"/>
          <w:szCs w:val="20"/>
        </w:rPr>
      </w:pPr>
      <w:r>
        <w:rPr>
          <w:sz w:val="20"/>
          <w:szCs w:val="20"/>
        </w:rPr>
        <w:t>Загальний аналіз передвиборчих програм політиків та політичних сил сьогоднішньої України дає бачення того, що основні програмні документи політичних сил, що бажають брати відповідальність та ініціативу за керівництво державою, не охоплюють загального комплексу проблем та належних державних  реформ, не дають чіткого уявлення щодо майбутньої програми дій кандидата, натомість сповнені загальними фразами про кардинальні зміни, справедливість,  гідність та добробут.</w:t>
      </w:r>
    </w:p>
    <w:p>
      <w:pPr>
        <w:pStyle w:val="Normal"/>
        <w:widowControl w:val="false"/>
        <w:tabs>
          <w:tab w:val="clear" w:pos="708"/>
          <w:tab w:val="left" w:pos="709" w:leader="none"/>
        </w:tabs>
        <w:autoSpaceDE w:val="false"/>
        <w:ind w:firstLine="284"/>
        <w:jc w:val="both"/>
        <w:rPr>
          <w:sz w:val="20"/>
          <w:szCs w:val="20"/>
        </w:rPr>
      </w:pPr>
      <w:r>
        <w:rPr>
          <w:sz w:val="20"/>
          <w:szCs w:val="20"/>
        </w:rPr>
        <w:t>Тезово висловлю основні тенденційні недоліки передвиборчих програм політичних партій\блоків та їх кандидатів:</w:t>
      </w:r>
    </w:p>
    <w:p>
      <w:pPr>
        <w:pStyle w:val="Normal"/>
        <w:widowControl w:val="false"/>
        <w:numPr>
          <w:ilvl w:val="0"/>
          <w:numId w:val="7"/>
        </w:numPr>
        <w:tabs>
          <w:tab w:val="clear" w:pos="708"/>
          <w:tab w:val="left" w:pos="360" w:leader="none"/>
          <w:tab w:val="left" w:pos="709" w:leader="none"/>
        </w:tabs>
        <w:autoSpaceDE w:val="false"/>
        <w:ind w:left="0" w:firstLine="284"/>
        <w:jc w:val="both"/>
        <w:rPr>
          <w:sz w:val="20"/>
          <w:szCs w:val="20"/>
        </w:rPr>
      </w:pPr>
      <w:r>
        <w:rPr>
          <w:sz w:val="20"/>
          <w:szCs w:val="20"/>
        </w:rPr>
        <w:t>всі вони переважно носять загальний характер, передбачаючи: «забезпечити», «створити», «покращити», «сприяти», «поліпшити», і позбавлені конкретних даних —коли та хто буде це робити, за рахунок якого фінансування;</w:t>
      </w:r>
    </w:p>
    <w:p>
      <w:pPr>
        <w:pStyle w:val="Normal"/>
        <w:widowControl w:val="false"/>
        <w:numPr>
          <w:ilvl w:val="0"/>
          <w:numId w:val="7"/>
        </w:numPr>
        <w:tabs>
          <w:tab w:val="clear" w:pos="708"/>
          <w:tab w:val="left" w:pos="360" w:leader="none"/>
          <w:tab w:val="left" w:pos="709" w:leader="none"/>
        </w:tabs>
        <w:autoSpaceDE w:val="false"/>
        <w:ind w:left="0" w:firstLine="284"/>
        <w:jc w:val="both"/>
        <w:rPr>
          <w:sz w:val="20"/>
          <w:szCs w:val="20"/>
        </w:rPr>
      </w:pPr>
      <w:r>
        <w:rPr>
          <w:sz w:val="20"/>
          <w:szCs w:val="20"/>
        </w:rPr>
        <w:t xml:space="preserve">окремі положення програм подаються доволі складними фразами, заплутано, внаслідок чого на перший погляд є далекосяжними, але їх важко зрозуміти, і тому вони не передбачають нічого конкретного; </w:t>
      </w:r>
    </w:p>
    <w:p>
      <w:pPr>
        <w:pStyle w:val="Normal"/>
        <w:widowControl w:val="false"/>
        <w:numPr>
          <w:ilvl w:val="0"/>
          <w:numId w:val="7"/>
        </w:numPr>
        <w:tabs>
          <w:tab w:val="clear" w:pos="708"/>
          <w:tab w:val="left" w:pos="360" w:leader="none"/>
          <w:tab w:val="left" w:pos="709" w:leader="none"/>
        </w:tabs>
        <w:autoSpaceDE w:val="false"/>
        <w:ind w:left="0" w:firstLine="284"/>
        <w:jc w:val="both"/>
        <w:rPr>
          <w:sz w:val="20"/>
          <w:szCs w:val="20"/>
        </w:rPr>
      </w:pPr>
      <w:r>
        <w:rPr>
          <w:sz w:val="20"/>
          <w:szCs w:val="20"/>
        </w:rPr>
        <w:t>автори програм, прагнучи продемонструвати системне та комплексне бачення проблем країни, включають у свої програми максимально широке коло завдань. Це може пояснюватися тим, що майбутня практична діяльність все одно буде відбуватися у форматі стандартних напрямків діяльності державних інститутів влади. Внаслідок цього цілий ряд програмних положень носять популістський або утопічний характер, знову ж таки без зазначення конкретних термінів, відповідальних осіб чи стратегічних розробок. До того ж,  фінансова складова декларованих програмних зобов’язань таких кандидатів у підсумку перевищує річні державні бюджети в десятки разів;</w:t>
      </w:r>
    </w:p>
    <w:p>
      <w:pPr>
        <w:pStyle w:val="Normal"/>
        <w:widowControl w:val="false"/>
        <w:numPr>
          <w:ilvl w:val="0"/>
          <w:numId w:val="7"/>
        </w:numPr>
        <w:tabs>
          <w:tab w:val="clear" w:pos="708"/>
          <w:tab w:val="left" w:pos="360" w:leader="none"/>
          <w:tab w:val="left" w:pos="709" w:leader="none"/>
        </w:tabs>
        <w:autoSpaceDE w:val="false"/>
        <w:ind w:left="0" w:firstLine="284"/>
        <w:jc w:val="both"/>
        <w:rPr>
          <w:sz w:val="20"/>
          <w:szCs w:val="20"/>
        </w:rPr>
      </w:pPr>
      <w:r>
        <w:rPr>
          <w:sz w:val="20"/>
          <w:szCs w:val="20"/>
        </w:rPr>
        <w:t>програми не передбачають характеристики механізмів досягнення поставлених завдань/напрямків у роботі.</w:t>
      </w:r>
    </w:p>
    <w:p>
      <w:pPr>
        <w:pStyle w:val="Normal"/>
        <w:widowControl w:val="false"/>
        <w:tabs>
          <w:tab w:val="clear" w:pos="708"/>
          <w:tab w:val="left" w:pos="360" w:leader="none"/>
          <w:tab w:val="left" w:pos="709" w:leader="none"/>
        </w:tabs>
        <w:autoSpaceDE w:val="false"/>
        <w:ind w:firstLine="284"/>
        <w:jc w:val="both"/>
        <w:rPr>
          <w:sz w:val="20"/>
          <w:szCs w:val="20"/>
        </w:rPr>
      </w:pPr>
      <w:r>
        <w:rPr>
          <w:sz w:val="20"/>
          <w:szCs w:val="20"/>
        </w:rPr>
        <w:tab/>
        <w:t xml:space="preserve">Нинішні українські передвиборчі кампанії не дають також відповіді на питання, якою є команда кандидатів, чи здатна вона вирішувати поставлені у програмі завдання. Відповіді на це питання не дає і хід передвиборчої кампанії. Стандартним є представлення довірених осіб кандидата, які як правило є відомими, більше або менше, особами у різних царинах суспільного життя, але здебільшого не будуть займати жодних посад. Також загальним є декларування, що з кандидатом прийде команда професіоналів, але оцінити здатність цієї команди працювати виборці не в змозі. Як правило, це відбувається за фактом, перед наступними виборами. Таким чином, сама передвиборча кампанія, представлення передвиборчої програми, з якими кандидат йде на вибори, є формальною частиною великої строкової гри.   </w:t>
      </w:r>
    </w:p>
    <w:p>
      <w:pPr>
        <w:pStyle w:val="Normal"/>
        <w:widowControl w:val="false"/>
        <w:tabs>
          <w:tab w:val="clear" w:pos="708"/>
          <w:tab w:val="left" w:pos="709" w:leader="none"/>
        </w:tabs>
        <w:autoSpaceDE w:val="false"/>
        <w:ind w:firstLine="284"/>
        <w:jc w:val="both"/>
        <w:rPr>
          <w:sz w:val="20"/>
          <w:szCs w:val="20"/>
        </w:rPr>
      </w:pPr>
      <w:r>
        <w:rPr>
          <w:sz w:val="20"/>
          <w:szCs w:val="20"/>
        </w:rPr>
        <w:t>Сьогодні виникає свідома потреба чітко прописати в законодавстві України, що перемога на виборах автоматично накладає на кандидата відповідальність за виконання його передвиборчої програми, фактично схваленої виборцями як програмний документ роботи даного кандидата чи партії\блоку. Тоді кандидати на найвищий державний пост і виконуватимуть свої основні функції: артикуляція та агрегація суспільних інтересів, визначення головних напрямків суспільного розвитку та щонайважливіше — конкретні політичні рішення та дії.</w:t>
      </w:r>
    </w:p>
    <w:p>
      <w:pPr>
        <w:pStyle w:val="Normal"/>
        <w:widowControl w:val="false"/>
        <w:tabs>
          <w:tab w:val="clear" w:pos="708"/>
          <w:tab w:val="left" w:pos="709" w:leader="none"/>
        </w:tabs>
        <w:autoSpaceDE w:val="false"/>
        <w:ind w:firstLine="284"/>
        <w:jc w:val="both"/>
        <w:rPr>
          <w:sz w:val="20"/>
          <w:szCs w:val="20"/>
        </w:rPr>
      </w:pPr>
      <w:r>
        <w:rPr>
          <w:sz w:val="20"/>
          <w:szCs w:val="20"/>
        </w:rPr>
        <w:t>Аналіз передвиборних програм кандидатів на посаду Президента України 2010 року свідчить, що автори цих документів спробували окреслити головні проблеми, які стоять перед громадянами України та поєднати їх із очікуваннями, що слід зробити для держави та країни.</w:t>
      </w:r>
    </w:p>
    <w:p>
      <w:pPr>
        <w:pStyle w:val="Normal"/>
        <w:widowControl w:val="false"/>
        <w:tabs>
          <w:tab w:val="clear" w:pos="708"/>
          <w:tab w:val="left" w:pos="709" w:leader="none"/>
        </w:tabs>
        <w:autoSpaceDE w:val="false"/>
        <w:ind w:firstLine="284"/>
        <w:jc w:val="both"/>
        <w:rPr>
          <w:sz w:val="20"/>
          <w:szCs w:val="20"/>
        </w:rPr>
      </w:pPr>
      <w:r>
        <w:rPr>
          <w:sz w:val="20"/>
          <w:szCs w:val="20"/>
        </w:rPr>
        <w:t>Отож, передвиборчі програми порівнюватимуться та аналізуватимуться за такою схемою та критеріями:</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Економічна політика</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Інвестиційна політика</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Промисловість</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Сільське господарство</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Соціальна політика</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Зовнішня політика і оборона</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Ставлення до НАТО, ставлення до Росії</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Законодавча політика</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Антикорупційні заходи</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Мовне та регіональне питання</w:t>
      </w:r>
    </w:p>
    <w:p>
      <w:pPr>
        <w:pStyle w:val="Normal"/>
        <w:widowControl w:val="false"/>
        <w:numPr>
          <w:ilvl w:val="0"/>
          <w:numId w:val="2"/>
        </w:numPr>
        <w:tabs>
          <w:tab w:val="clear" w:pos="708"/>
          <w:tab w:val="left" w:pos="360" w:leader="none"/>
          <w:tab w:val="left" w:pos="709" w:leader="none"/>
        </w:tabs>
        <w:autoSpaceDE w:val="false"/>
        <w:ind w:left="0" w:firstLine="284"/>
        <w:jc w:val="both"/>
        <w:rPr>
          <w:sz w:val="20"/>
          <w:szCs w:val="20"/>
        </w:rPr>
      </w:pPr>
      <w:r>
        <w:rPr>
          <w:sz w:val="20"/>
          <w:szCs w:val="20"/>
        </w:rPr>
        <w:t>Інформаційна політика, наука</w:t>
      </w:r>
    </w:p>
    <w:p>
      <w:pPr>
        <w:pStyle w:val="Normal"/>
        <w:widowControl w:val="false"/>
        <w:tabs>
          <w:tab w:val="clear" w:pos="708"/>
          <w:tab w:val="left" w:pos="709" w:leader="none"/>
        </w:tabs>
        <w:autoSpaceDE w:val="false"/>
        <w:ind w:firstLine="284"/>
        <w:jc w:val="both"/>
        <w:rPr>
          <w:sz w:val="20"/>
          <w:szCs w:val="20"/>
        </w:rPr>
      </w:pPr>
      <w:r>
        <w:rPr>
          <w:sz w:val="20"/>
          <w:szCs w:val="20"/>
        </w:rPr>
        <w:t>Об’єктами аналізу є передвиборчі програми:</w:t>
      </w:r>
    </w:p>
    <w:p>
      <w:pPr>
        <w:pStyle w:val="Normal"/>
        <w:widowControl w:val="false"/>
        <w:numPr>
          <w:ilvl w:val="0"/>
          <w:numId w:val="6"/>
        </w:numPr>
        <w:tabs>
          <w:tab w:val="clear" w:pos="708"/>
          <w:tab w:val="left" w:pos="709" w:leader="none"/>
          <w:tab w:val="left" w:pos="1069" w:leader="none"/>
        </w:tabs>
        <w:autoSpaceDE w:val="false"/>
        <w:ind w:left="0" w:firstLine="284"/>
        <w:jc w:val="both"/>
        <w:rPr>
          <w:sz w:val="20"/>
          <w:szCs w:val="20"/>
        </w:rPr>
      </w:pPr>
      <w:r>
        <w:rPr>
          <w:sz w:val="20"/>
          <w:szCs w:val="20"/>
        </w:rPr>
        <w:t>БЮТ та Юлії Тимошенко</w:t>
      </w:r>
    </w:p>
    <w:p>
      <w:pPr>
        <w:pStyle w:val="Normal"/>
        <w:widowControl w:val="false"/>
        <w:numPr>
          <w:ilvl w:val="0"/>
          <w:numId w:val="6"/>
        </w:numPr>
        <w:tabs>
          <w:tab w:val="clear" w:pos="708"/>
          <w:tab w:val="left" w:pos="709" w:leader="none"/>
          <w:tab w:val="left" w:pos="1069" w:leader="none"/>
        </w:tabs>
        <w:autoSpaceDE w:val="false"/>
        <w:ind w:left="0" w:firstLine="284"/>
        <w:jc w:val="both"/>
        <w:rPr>
          <w:sz w:val="20"/>
          <w:szCs w:val="20"/>
        </w:rPr>
      </w:pPr>
      <w:r>
        <w:rPr>
          <w:sz w:val="20"/>
          <w:szCs w:val="20"/>
        </w:rPr>
        <w:t>Партії регіонів та Віктора Януковича</w:t>
      </w:r>
    </w:p>
    <w:p>
      <w:pPr>
        <w:pStyle w:val="Normal"/>
        <w:widowControl w:val="false"/>
        <w:tabs>
          <w:tab w:val="clear" w:pos="708"/>
          <w:tab w:val="left" w:pos="709" w:leader="none"/>
        </w:tabs>
        <w:autoSpaceDE w:val="false"/>
        <w:ind w:firstLine="284"/>
        <w:jc w:val="both"/>
        <w:rPr>
          <w:sz w:val="20"/>
          <w:szCs w:val="20"/>
        </w:rPr>
      </w:pPr>
      <w:r>
        <w:rPr>
          <w:sz w:val="20"/>
          <w:szCs w:val="20"/>
        </w:rPr>
        <w:t>Предмет аналізу, — власне, цьогорічні передвиборчі програми кандидатів  на пост Президента України та передвиборчі програми 2007 року партій\блоків, що їх репрезентують дані кандидати.</w:t>
      </w:r>
    </w:p>
    <w:p>
      <w:pPr>
        <w:pStyle w:val="Normal"/>
        <w:widowControl w:val="false"/>
        <w:tabs>
          <w:tab w:val="clear" w:pos="708"/>
          <w:tab w:val="left" w:pos="709" w:leader="none"/>
        </w:tabs>
        <w:autoSpaceDE w:val="false"/>
        <w:ind w:firstLine="284"/>
        <w:jc w:val="both"/>
        <w:rPr>
          <w:sz w:val="20"/>
          <w:szCs w:val="20"/>
        </w:rPr>
      </w:pPr>
      <w:r>
        <w:rPr>
          <w:sz w:val="20"/>
          <w:szCs w:val="20"/>
        </w:rPr>
        <w:t>Робота структурована таким чином, що до аналізу послідовно беруться вищезазначені критерії аналізу відносно передвиборчих програм партій\блоків з паралелями до передвиборчих програм кандидатів від цих політичних сил, проведено паралелі відповідності засад та послідовності їх опрацювання, також подано коротку характеристику декларованих принципів та програм загалом.</w:t>
      </w:r>
    </w:p>
    <w:p>
      <w:pPr>
        <w:pStyle w:val="Normal"/>
        <w:widowControl w:val="false"/>
        <w:tabs>
          <w:tab w:val="clear" w:pos="708"/>
          <w:tab w:val="left" w:pos="709" w:leader="none"/>
        </w:tabs>
        <w:autoSpaceDE w:val="false"/>
        <w:ind w:firstLine="284"/>
        <w:jc w:val="both"/>
        <w:rPr>
          <w:sz w:val="20"/>
          <w:szCs w:val="20"/>
        </w:rPr>
      </w:pPr>
      <w:r>
        <w:rPr>
          <w:sz w:val="20"/>
          <w:szCs w:val="20"/>
        </w:rPr>
      </w:r>
      <w:r>
        <w:br w:type="page"/>
      </w:r>
    </w:p>
    <w:p>
      <w:pPr>
        <w:pStyle w:val="Normal"/>
        <w:widowControl w:val="false"/>
        <w:tabs>
          <w:tab w:val="clear" w:pos="708"/>
          <w:tab w:val="left" w:pos="709" w:leader="none"/>
        </w:tabs>
        <w:autoSpaceDE w:val="false"/>
        <w:ind w:firstLine="284"/>
        <w:jc w:val="both"/>
        <w:rPr>
          <w:b/>
          <w:b/>
          <w:bCs/>
          <w:sz w:val="20"/>
          <w:szCs w:val="20"/>
        </w:rPr>
      </w:pPr>
      <w:r>
        <w:rPr>
          <w:b/>
          <w:bCs/>
          <w:sz w:val="20"/>
          <w:szCs w:val="20"/>
        </w:rPr>
      </w:r>
    </w:p>
    <w:p>
      <w:pPr>
        <w:pStyle w:val="Normal"/>
        <w:widowControl w:val="false"/>
        <w:numPr>
          <w:ilvl w:val="0"/>
          <w:numId w:val="4"/>
        </w:numPr>
        <w:tabs>
          <w:tab w:val="clear" w:pos="708"/>
          <w:tab w:val="left" w:pos="709" w:leader="none"/>
        </w:tabs>
        <w:autoSpaceDE w:val="false"/>
        <w:ind w:left="720" w:hanging="360"/>
        <w:jc w:val="both"/>
        <w:rPr>
          <w:b/>
          <w:b/>
          <w:bCs/>
          <w:sz w:val="28"/>
          <w:szCs w:val="28"/>
        </w:rPr>
      </w:pPr>
      <w:r>
        <w:rPr>
          <w:b/>
          <w:bCs/>
          <w:sz w:val="28"/>
          <w:szCs w:val="28"/>
        </w:rPr>
        <w:t>Передвиборчі програми БЮТ 2007 року та Юлії Тимошенко 2009 року.</w:t>
      </w:r>
    </w:p>
    <w:p>
      <w:pPr>
        <w:pStyle w:val="Normal"/>
        <w:widowControl w:val="false"/>
        <w:tabs>
          <w:tab w:val="clear" w:pos="708"/>
          <w:tab w:val="left" w:pos="709" w:leader="none"/>
        </w:tabs>
        <w:autoSpaceDE w:val="false"/>
        <w:ind w:firstLine="284"/>
        <w:jc w:val="both"/>
        <w:rPr>
          <w:b/>
          <w:b/>
          <w:bCs/>
          <w:sz w:val="28"/>
          <w:szCs w:val="28"/>
        </w:rPr>
      </w:pPr>
      <w:r>
        <w:rPr>
          <w:b/>
          <w:bCs/>
          <w:sz w:val="28"/>
          <w:szCs w:val="28"/>
        </w:rPr>
      </w:r>
    </w:p>
    <w:p>
      <w:pPr>
        <w:pStyle w:val="Normal"/>
        <w:widowControl w:val="false"/>
        <w:tabs>
          <w:tab w:val="clear" w:pos="708"/>
          <w:tab w:val="left" w:pos="709" w:leader="none"/>
        </w:tabs>
        <w:autoSpaceDE w:val="false"/>
        <w:ind w:firstLine="284"/>
        <w:jc w:val="both"/>
        <w:rPr/>
      </w:pPr>
      <w:r>
        <w:rPr>
          <w:b/>
          <w:bCs/>
          <w:i/>
        </w:rPr>
        <w:t>«</w:t>
      </w:r>
      <w:r>
        <w:rPr>
          <w:i/>
        </w:rPr>
        <w:t xml:space="preserve">Я вірю в Україну. Я завжди вірила і вірю, </w:t>
      </w:r>
    </w:p>
    <w:p>
      <w:pPr>
        <w:pStyle w:val="Normal"/>
        <w:widowControl w:val="false"/>
        <w:tabs>
          <w:tab w:val="clear" w:pos="708"/>
          <w:tab w:val="left" w:pos="709" w:leader="none"/>
        </w:tabs>
        <w:autoSpaceDE w:val="false"/>
        <w:ind w:firstLine="284"/>
        <w:jc w:val="both"/>
        <w:rPr/>
      </w:pPr>
      <w:r>
        <w:rPr>
          <w:i/>
        </w:rPr>
        <w:t>що Україна має унікальну, благословенну Богом місію.</w:t>
      </w:r>
      <w:r>
        <w:rPr>
          <w:b/>
          <w:bCs/>
          <w:i/>
        </w:rPr>
        <w:t>»</w:t>
      </w:r>
    </w:p>
    <w:p>
      <w:pPr>
        <w:pStyle w:val="Normal"/>
        <w:widowControl w:val="false"/>
        <w:tabs>
          <w:tab w:val="clear" w:pos="708"/>
          <w:tab w:val="left" w:pos="709" w:leader="none"/>
        </w:tabs>
        <w:autoSpaceDE w:val="false"/>
        <w:ind w:firstLine="284"/>
        <w:jc w:val="both"/>
        <w:rPr>
          <w:b/>
          <w:b/>
          <w:bCs/>
          <w:i/>
          <w:i/>
        </w:rPr>
      </w:pPr>
      <w:r>
        <w:rPr>
          <w:b/>
          <w:bCs/>
          <w:i/>
        </w:rPr>
        <w:t>Юлія Тимошенко,  із передвиборчої програми 2009 року</w:t>
      </w:r>
    </w:p>
    <w:p>
      <w:pPr>
        <w:pStyle w:val="Normal"/>
        <w:widowControl w:val="false"/>
        <w:tabs>
          <w:tab w:val="clear" w:pos="708"/>
          <w:tab w:val="left" w:pos="709" w:leader="none"/>
          <w:tab w:val="left" w:pos="6270" w:leader="none"/>
        </w:tabs>
        <w:autoSpaceDE w:val="false"/>
        <w:ind w:firstLine="284"/>
        <w:jc w:val="both"/>
        <w:rPr>
          <w:b/>
          <w:b/>
          <w:bCs/>
          <w:sz w:val="20"/>
          <w:szCs w:val="20"/>
        </w:rPr>
      </w:pPr>
      <w:r>
        <w:rPr>
          <w:b/>
          <w:bCs/>
          <w:sz w:val="20"/>
          <w:szCs w:val="20"/>
        </w:rPr>
        <w:tab/>
      </w:r>
    </w:p>
    <w:p>
      <w:pPr>
        <w:pStyle w:val="Normal"/>
        <w:widowControl w:val="false"/>
        <w:tabs>
          <w:tab w:val="clear" w:pos="708"/>
          <w:tab w:val="left" w:pos="709" w:leader="none"/>
        </w:tabs>
        <w:autoSpaceDE w:val="false"/>
        <w:ind w:firstLine="284"/>
        <w:jc w:val="both"/>
        <w:rPr>
          <w:b/>
          <w:b/>
          <w:bCs/>
          <w:sz w:val="20"/>
          <w:szCs w:val="20"/>
        </w:rPr>
      </w:pPr>
      <w:r>
        <w:rPr>
          <w:b/>
          <w:bCs/>
          <w:sz w:val="20"/>
          <w:szCs w:val="20"/>
        </w:rPr>
      </w:r>
    </w:p>
    <w:p>
      <w:pPr>
        <w:pStyle w:val="Normal"/>
        <w:tabs>
          <w:tab w:val="clear" w:pos="708"/>
          <w:tab w:val="left" w:pos="709" w:leader="none"/>
        </w:tabs>
        <w:ind w:firstLine="284"/>
        <w:jc w:val="both"/>
        <w:rPr/>
      </w:pPr>
      <w:r>
        <w:rPr>
          <w:bCs/>
          <w:sz w:val="20"/>
          <w:szCs w:val="20"/>
        </w:rPr>
        <w:t>«Настав час виконання унікальної місії України. Рушійною силою поступу стане нова національна ідея — створення для себе та світу принципово нової, справедливої системи організації життя, у якій кожна людина відчуватиме справедливість, духовну та матеріальну гармонію.  Нова національна ідея базується на філософії солідаризму — безперервному вдосконаленні справедливості шляхом виявлення, чесного визнання і невідкладного розв'язання проблем людини та суспільства з урахуванням інтересів кожної особистості», — проголошено на початку передвиборчої програми БЮТ. Передвиборча програма  Юлії Тимошенко 2009 року починається з таких слів: «</w:t>
      </w:r>
      <w:r>
        <w:rPr>
          <w:sz w:val="20"/>
          <w:szCs w:val="20"/>
        </w:rPr>
        <w:t>Я вірю в Україну. Я завжди вірила і вірю, що Україна має унікальну, благословенну Богом місію. Вона полягає у створенні для себе та світу принципово нової, справедливої системи організації життя. В цій системі кожна людина відчуватиме захищеність, духовну і матеріальну гармонію». На яких же принципах базуватиметься така політика? Які її основні напрямки та механізми втілення?</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Вже рік як Україна перебуває в фінансово-економічній кризі, показники інфляції немислимо високі, теорія солідарності та добробуту поступилась бідності та байдужості до соціальних та політичних інститутів. Уряд та премєр-міністр несуть найвищу відповідальність за такий стан держави та наслідки кризи. </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Отож розглянемо методи подолання кризи та програму політики та Юлії Тимошенко, яку вона представила цьогоріч та яку вона готова втілити в разі обрання її Президентом України. </w:t>
      </w:r>
    </w:p>
    <w:p>
      <w:pPr>
        <w:pStyle w:val="Normal"/>
        <w:widowControl w:val="false"/>
        <w:tabs>
          <w:tab w:val="clear" w:pos="708"/>
          <w:tab w:val="left" w:pos="709" w:leader="none"/>
        </w:tabs>
        <w:autoSpaceDE w:val="false"/>
        <w:ind w:firstLine="284"/>
        <w:jc w:val="both"/>
        <w:rPr>
          <w:sz w:val="20"/>
          <w:szCs w:val="20"/>
        </w:rPr>
      </w:pPr>
      <w:r>
        <w:rPr>
          <w:sz w:val="20"/>
          <w:szCs w:val="20"/>
        </w:rPr>
        <w:t xml:space="preserve"> </w:t>
      </w:r>
      <w:r>
        <w:rPr>
          <w:sz w:val="20"/>
          <w:szCs w:val="20"/>
        </w:rPr>
        <w:t xml:space="preserve">«Реалізуємо програму енергозбереження та енергетичної незалежності. Інтегруємося у Європейський ринок електроенергії, модернізуємо ТЕЦ, створимо власний замкнений ядерно-паливний цикл» (зазначено в програмі БЮТ 2007 року) та ««Будуть впроваджені енергозберігаючі технології, зменшено залежність від зовнішніх поставок енергоносіїв», «Створимо власний замкнений ядерно-паливний цикл. Збільшимо видобуток нафти та газу, зокрема на шельфі Чорного та Азовського морів», «Зведемо нові сучасні нафтопереробні заводи з надглибокою переробкою нафти, добудуємо транзитний газопровід «Одеса-Броди-Плоцьк», прокладемо транзитний газопровід «Каспійський басейн - Україна»» (цьогорічна програма Тимошенко) — не вказано джерела фінансування, не вказано терміни виконання таких планів. Більше того, — маємо нині ситуацію, коли Україна не  (цитую) «буде зменшено залежність від зовнішніх поставок енергоносіїв», а навпаки — маємо тепер єдиного постачальника «Газпром», численні борги та зобов’язання. </w:t>
      </w:r>
    </w:p>
    <w:p>
      <w:pPr>
        <w:pStyle w:val="Normal"/>
        <w:widowControl w:val="false"/>
        <w:tabs>
          <w:tab w:val="clear" w:pos="708"/>
          <w:tab w:val="left" w:pos="709" w:leader="none"/>
        </w:tabs>
        <w:autoSpaceDE w:val="false"/>
        <w:ind w:firstLine="284"/>
        <w:jc w:val="both"/>
        <w:rPr>
          <w:sz w:val="20"/>
          <w:szCs w:val="20"/>
        </w:rPr>
      </w:pPr>
      <w:r>
        <w:rPr>
          <w:sz w:val="20"/>
          <w:szCs w:val="20"/>
        </w:rPr>
        <w:t>Приємно відзначити пункт «Сприятимемо розвиткові нетрадиційних та відновлюваних джерел енергії. З 1 січня 2010 р. вже звільнено від податків підприємства, які виробляють енергію з відновлювальних джерел — води, повітря, сонця, деревина, соломи, біосировини тощо» (із передвиборчої програми Юлії Тимошенко 2009 року) – наявна чіткість планів, вказано здобутки в даному напрямку.</w:t>
      </w:r>
    </w:p>
    <w:p>
      <w:pPr>
        <w:pStyle w:val="Normal"/>
        <w:widowControl w:val="false"/>
        <w:tabs>
          <w:tab w:val="clear" w:pos="708"/>
          <w:tab w:val="left" w:pos="709" w:leader="none"/>
        </w:tabs>
        <w:autoSpaceDE w:val="false"/>
        <w:ind w:firstLine="284"/>
        <w:jc w:val="both"/>
        <w:rPr>
          <w:sz w:val="20"/>
          <w:szCs w:val="20"/>
        </w:rPr>
      </w:pPr>
      <w:r>
        <w:rPr>
          <w:sz w:val="20"/>
          <w:szCs w:val="20"/>
        </w:rPr>
        <w:t>В програмі Юлії Тимошенко вказано: «Пріоритетом буде розвиток наукоємних галузей — нанотехнологій, мікроелектроніки, ракетно-космічної, авіабудівної, суднобудівної, машинобудівної, інформаційних технологій» — така засада позбавлена чіткості, немає термінів, проектів розвитку, стратегій посилення ролі цих наукових галузей в Україні, натомість маємо нагоду спостерігати як роками колосальний потенціал науковців та досягнень принижується, розпродується та втрачає авторство. Звідси можна зробити висновок про явний популізм цієї частини передвиборчої програми кандидатки.</w:t>
      </w:r>
    </w:p>
    <w:p>
      <w:pPr>
        <w:pStyle w:val="Normal"/>
        <w:widowControl w:val="false"/>
        <w:tabs>
          <w:tab w:val="clear" w:pos="708"/>
          <w:tab w:val="left" w:pos="709" w:leader="none"/>
        </w:tabs>
        <w:autoSpaceDE w:val="false"/>
        <w:ind w:firstLine="284"/>
        <w:jc w:val="both"/>
        <w:rPr>
          <w:sz w:val="20"/>
          <w:szCs w:val="20"/>
        </w:rPr>
      </w:pPr>
      <w:r>
        <w:rPr>
          <w:sz w:val="20"/>
          <w:szCs w:val="20"/>
        </w:rPr>
        <w:t>Принцип «Буде створено ефективну національну систему управління інноваційним розвитком. Кошти, спрямовані на наукові розробки та розвиток галузевої науки, буде звільнено від оподаткування» повторюється в програмах БЮТ та Юлії Тимошенко, не містить дати звільнення від оподаткування бюджетів наукових розробок, не вказано методи підвищення ефективності системи менеджменту інноваційними досягненнями, себто не несе категорії відповідальності та механізму реалізації.</w:t>
      </w:r>
    </w:p>
    <w:p>
      <w:pPr>
        <w:pStyle w:val="Normal"/>
        <w:widowControl w:val="false"/>
        <w:tabs>
          <w:tab w:val="clear" w:pos="708"/>
          <w:tab w:val="left" w:pos="709" w:leader="none"/>
        </w:tabs>
        <w:autoSpaceDE w:val="false"/>
        <w:ind w:firstLine="284"/>
        <w:jc w:val="both"/>
        <w:rPr>
          <w:sz w:val="20"/>
          <w:szCs w:val="20"/>
        </w:rPr>
      </w:pPr>
      <w:r>
        <w:rPr>
          <w:sz w:val="20"/>
          <w:szCs w:val="20"/>
        </w:rPr>
        <w:t>«Започаткуємо систему податкових пільг для банків в залежності від обсягу наданих початковому бізнесу кредитів та візьмемо на державу частину ризиків від надання „стартових" кредитів» (програма БЮТ) повторено в «Буде започатковано систему податкових пільг для банків залежно від обсягу наданих довгострокових кредитів для початку бізнесу. Держава візьме на себе частину ризиків надання "стартових" кредитів» (програма Юлії Тимошенко), залишається лиш чекати втілення цієї засади ведення політики, оскільки за останніх 5 років премєрства Юлії Тимошенко цього не досягнуто. Більше того, при згадці про банківську систему чітко постають асоціації зі збанкрутілими банками, позбавленими коштів громадянами України, багатомісячні фінансові адміністрації тощо, які допустила Юлія Тимошенко.</w:t>
      </w:r>
    </w:p>
    <w:p>
      <w:pPr>
        <w:pStyle w:val="Normal"/>
        <w:widowControl w:val="false"/>
        <w:tabs>
          <w:tab w:val="clear" w:pos="708"/>
          <w:tab w:val="left" w:pos="709" w:leader="none"/>
        </w:tabs>
        <w:autoSpaceDE w:val="false"/>
        <w:ind w:firstLine="284"/>
        <w:jc w:val="both"/>
        <w:rPr>
          <w:sz w:val="20"/>
          <w:szCs w:val="20"/>
        </w:rPr>
      </w:pPr>
      <w:r>
        <w:rPr>
          <w:sz w:val="20"/>
          <w:szCs w:val="20"/>
        </w:rPr>
        <w:t>В програмі БЮТ декларується: «Скасуємо податок на додану вартість та податки на фонд оплати праці без порушення балансу бюджету». В передвиборчій програмі Юлії Тимошенко такої засади немає, і це зрощуміло: нині маємо таку ситуацію, що ПДВ досі не ліквідовано, натомість заборгованість держави за некомпенсованим ПДВ сягнула 15 млрд грн., що є рекордом в новітній історії України. В програмі Тимошенко ще вказано про скасування ринкових зборів, — в разі перемоги даного політичного кандидата хочеться бачити чіткі кроки по скасуванню цих податків в нашій державі.</w:t>
      </w:r>
    </w:p>
    <w:p>
      <w:pPr>
        <w:pStyle w:val="Normal"/>
        <w:widowControl w:val="false"/>
        <w:tabs>
          <w:tab w:val="clear" w:pos="708"/>
          <w:tab w:val="left" w:pos="709" w:leader="none"/>
        </w:tabs>
        <w:autoSpaceDE w:val="false"/>
        <w:ind w:firstLine="284"/>
        <w:jc w:val="both"/>
        <w:rPr>
          <w:sz w:val="20"/>
          <w:szCs w:val="20"/>
        </w:rPr>
      </w:pPr>
      <w:r>
        <w:rPr>
          <w:sz w:val="20"/>
          <w:szCs w:val="20"/>
        </w:rPr>
        <w:t>Принцип, проголошений в програмі  БЮТ«Реалізуємо політику зменшення кредитних ставок до європейського рівня» знаходить своє відображення та доповнення в програмі Тимошенко: «Кредитні ставки будуть зменшені до європейського рівня, кредитування бізнесу перейде на довгострокову основу — від 5 до 10 років», при тому, що в програмі БЮТ вказано: « Перейдемо до системи довгострокового (10-20 років) кредитування бізнесу», себто термін вкорочено вдвічі, реальних досягнень в тім напрямку немає.</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Принцип «Законодавчо забезпечимо щоквартальну виплату прибутку в повному обсязі власникам дрібних пакетів акцій підприємств», декларований в програмі БЮТ, немає свого відповідника в програмі Юлії Тимошенко і не виконаний. </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В передвиборчій програмі БЮТ 2007 року зазначено: «Змінимо пріоритети влади з тіньової підтримки монопольних корпорацій на сприяння середньому та малому бізнесу», в передвиборчій програмі ж Юлії Тимошенко аналогічного принципу чи пояснення втілення такої засади чітко немає. Частково він міститься в розділах про зміну оподаткування, залучення інвестицій чи розвиток підприємництва, хоча Тимошенко ще у вступній частині передвиборчої програми вказує, що «тотальне панування олігархії, яка глибоко корумпувала політиків, засоби масової інформації, значну частину силових структур і судів» повинна бути викорінена. «Олігархія заробляє нечесні гроші на державних ресурсах та можливостях». Поряд з тим нині в соціумі та українському політикумі немає чітких характеристик, ким є олігархія та чи не є премєр-міністр її частиною.  </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Декларований в 2007 році БЮТ принцип «Передбачимо у соціально-депресивних регіонах спрощений порядок інвестування та п'ятирічні податкові канікули з метою організації масового виробництва товарів на експорт та створення додаткових робочих місць» в програмі Тимошенко видозмінився на «Передбачимо у соціально-депресивних регіонах спрощений порядок інвестування та п'ятирічні податкові канікули з метою організації масового виробництва товарів на експорт та створення додаткових робочих місць» з невеличкою редакцією, — п’ять років податкових канікул відредаговано на десять. </w:t>
      </w:r>
    </w:p>
    <w:p>
      <w:pPr>
        <w:pStyle w:val="Normal"/>
        <w:widowControl w:val="false"/>
        <w:tabs>
          <w:tab w:val="clear" w:pos="708"/>
          <w:tab w:val="left" w:pos="709" w:leader="none"/>
        </w:tabs>
        <w:autoSpaceDE w:val="false"/>
        <w:ind w:firstLine="284"/>
        <w:jc w:val="both"/>
        <w:rPr>
          <w:sz w:val="20"/>
          <w:szCs w:val="20"/>
        </w:rPr>
      </w:pPr>
      <w:r>
        <w:rPr>
          <w:sz w:val="20"/>
          <w:szCs w:val="20"/>
        </w:rPr>
        <w:t>В програмі Ю. Тимошенко задекларовано: «Продовжу будівництво автомобільних магістралей, портів та аеропортів із застосуванням державно-приватного партнерства. Будуть побудовані нові нафто- і газопроводи, сучасні НПЗ. Забезпечимо Україні статус ключової транзитної держави». Дана засада не містить чітких вказівок, додаткових проектів, які б ілюстрували можливість втілення обіцянки про «будівництво автомобільних магістралей, портів та аеропортів із застосуванням державно-приватного партнерства, нові нафто- і газопроводи, сучасні НПЗ», також немає звіту по досягнутих результатах .</w:t>
      </w:r>
    </w:p>
    <w:p>
      <w:pPr>
        <w:pStyle w:val="Normal"/>
        <w:widowControl w:val="false"/>
        <w:tabs>
          <w:tab w:val="clear" w:pos="708"/>
          <w:tab w:val="left" w:pos="709" w:leader="none"/>
        </w:tabs>
        <w:autoSpaceDE w:val="false"/>
        <w:ind w:firstLine="284"/>
        <w:jc w:val="both"/>
        <w:rPr>
          <w:sz w:val="20"/>
          <w:szCs w:val="20"/>
        </w:rPr>
      </w:pPr>
      <w:r>
        <w:rPr>
          <w:sz w:val="20"/>
          <w:szCs w:val="20"/>
        </w:rPr>
        <w:t>БЮТ в 2007 році прогосили: «Відновимо виконання програми «Територія якісного життя». Здійснимо комплексну реконструкцію міст України з сучасною соціальною інфраструктурою та дорогами європейського рівня, забезпечимо розвиток іпотечного кредитування на житло, збільшимо держзамовлення на соціальне житло. Докорінно реформуємо житлово-комунальне господарство», себто сказано багато, і програма Тимошенко містить схожі принципи («Я відновлю виконання програми "Територія якісного життя", яка передбачає проведення комплексної реконструкції міст з сучасною соціальною інфраструктурою та дорогами європейського рівня», «Одразу після завершення кризи ми відновимо довгострокове іпотечне кредитування купівлі житла під 2-4% річних на 10-30 років»), однак обіцянки щодо даних заходів є доволі тривалими та не реалізовуються діями політиків-представників даної політичної сили впродовж багатьох років.</w:t>
      </w:r>
    </w:p>
    <w:p>
      <w:pPr>
        <w:pStyle w:val="Normal"/>
        <w:widowControl w:val="false"/>
        <w:tabs>
          <w:tab w:val="clear" w:pos="708"/>
          <w:tab w:val="left" w:pos="709" w:leader="none"/>
        </w:tabs>
        <w:autoSpaceDE w:val="false"/>
        <w:ind w:firstLine="284"/>
        <w:jc w:val="both"/>
        <w:rPr>
          <w:sz w:val="20"/>
          <w:szCs w:val="20"/>
        </w:rPr>
      </w:pPr>
      <w:r>
        <w:rPr>
          <w:sz w:val="20"/>
          <w:szCs w:val="20"/>
        </w:rPr>
        <w:t>Сьогодні можна певно констатувати, що за 5 років очолення уряду та виконавчої гілки влади, широкого спектру наявних політичних та адміністративних ресурсів програму «Територія якісного життя» та реформу житлово-комунального господарства можна відновлювати, редагувати, повторно проголошувати, але факт залишається фактом: в цьому напрямку премєрка та БЮТ нічого не досягли.</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Засада, що гласить «Інвестори при створенні нових виробничих потужностей будуть звільнені на десять років від податків при імпорті обладнання, технологій та комплектуючих, аналоги яких не виготовляються в Україні» повторюється в обидвох програмах — БЮТу та Юлії Тимошенко. Також в програмі Тимошенко: «Чиновників буде позбавлено права надавати зайві ліцензії, довідки, дозволи, здійснювати безпідставні перевірки» —багатообіцяючий крок, який навряд чи швидкий для втілення, оскільки потребує не лише зміни принципів організації та функціонування певних органів влади та процедур оподаткування інвесторів, а й вимагає більш тривалих змін принципів роботи. Однак наявна чітка постановка питання, що в разі перемоги кандидатки має стати категорією ефективності її політики. </w:t>
      </w:r>
    </w:p>
    <w:p>
      <w:pPr>
        <w:pStyle w:val="Normal"/>
        <w:widowControl w:val="false"/>
        <w:tabs>
          <w:tab w:val="clear" w:pos="708"/>
          <w:tab w:val="left" w:pos="709" w:leader="none"/>
        </w:tabs>
        <w:autoSpaceDE w:val="false"/>
        <w:ind w:firstLine="284"/>
        <w:jc w:val="both"/>
        <w:rPr>
          <w:sz w:val="20"/>
          <w:szCs w:val="20"/>
        </w:rPr>
      </w:pPr>
      <w:r>
        <w:rPr>
          <w:sz w:val="20"/>
          <w:szCs w:val="20"/>
        </w:rPr>
        <w:t>Принцип «Буде запроваджено некорупційну аукціонну систему продажу та оренди несільськогосподарських земель для реалізації інвестпроектів» повторюється в обидвох програмах, при цьому не присутнє пояснення здійснення, такого кроку, як виглядатиме дана система та хто регулюватиме її діяльність, завдяки якому механізму вона стане можливою.</w:t>
      </w:r>
    </w:p>
    <w:p>
      <w:pPr>
        <w:pStyle w:val="Normal"/>
        <w:widowControl w:val="false"/>
        <w:tabs>
          <w:tab w:val="clear" w:pos="708"/>
          <w:tab w:val="left" w:pos="709" w:leader="none"/>
        </w:tabs>
        <w:autoSpaceDE w:val="false"/>
        <w:ind w:firstLine="284"/>
        <w:jc w:val="both"/>
        <w:rPr>
          <w:sz w:val="20"/>
          <w:szCs w:val="20"/>
        </w:rPr>
      </w:pPr>
      <w:r>
        <w:rPr>
          <w:sz w:val="20"/>
          <w:szCs w:val="20"/>
        </w:rPr>
        <w:t>Що стосується аграрної політики: у програмі Юлії Тимошенко 2009 року присутня чітка обіцянка: «Всі акти на володіння присадибними ділянками будуть видані безоплатно протягом року» як продовження декларованого БЮТом принципу «Земля належатиме тільки громадянам України, які живуть і працюють на ній. Власники отримають не лише сертифікати, а й стануть власниками реальних ділянок землі». Звучить багатообіцяюче, залишається лише чекати на виконання обіцянки протягом наступного року.</w:t>
      </w:r>
    </w:p>
    <w:p>
      <w:pPr>
        <w:pStyle w:val="Normal"/>
        <w:widowControl w:val="false"/>
        <w:tabs>
          <w:tab w:val="clear" w:pos="708"/>
          <w:tab w:val="left" w:pos="709" w:leader="none"/>
        </w:tabs>
        <w:autoSpaceDE w:val="false"/>
        <w:ind w:firstLine="284"/>
        <w:jc w:val="both"/>
        <w:rPr>
          <w:sz w:val="20"/>
          <w:szCs w:val="20"/>
        </w:rPr>
      </w:pPr>
      <w:r>
        <w:rPr>
          <w:sz w:val="20"/>
          <w:szCs w:val="20"/>
        </w:rPr>
        <w:t>БЮТ заявили: «Ефективні господарі, які орендують с/г землю, отримають податкові та кредитні пільги. Перейдемо від несистемного фінансування села до розробки типових бізнес-проектів з включенням переробки сільгосппродукції» не розкрито належно в програмі Юлії Тимошенко — про які бізнес-проекти йде мова, як вони створюватимуться, оцінюватимуться та втілюватимуться. Натомість декларовано, що «Буде повністю сформовано інфраструктуру: аграрний фонд та біржі, оптові та роздрібні сільськогосподарські ринки, страховий фонд, земельний банк», і це також наочно не зображено, — не вказано термінів, відповідальних осіб та механізми таких напрацювань.</w:t>
      </w:r>
    </w:p>
    <w:p>
      <w:pPr>
        <w:pStyle w:val="Normal"/>
        <w:widowControl w:val="false"/>
        <w:tabs>
          <w:tab w:val="clear" w:pos="708"/>
          <w:tab w:val="left" w:pos="709" w:leader="none"/>
        </w:tabs>
        <w:autoSpaceDE w:val="false"/>
        <w:ind w:firstLine="284"/>
        <w:jc w:val="both"/>
        <w:rPr>
          <w:sz w:val="20"/>
          <w:szCs w:val="20"/>
        </w:rPr>
      </w:pPr>
      <w:r>
        <w:rPr>
          <w:sz w:val="20"/>
          <w:szCs w:val="20"/>
        </w:rPr>
        <w:t>Те саме можна зазначити про «Особливого значення я надаю створенню розгалуженої мережі сільськогосподарських обслуговуючих кооперативів» (із програми Тимошенко) — що за кооперативи, хто буде відповідальний за їх функціонування, як вони діятимуть та яка їх роль.</w:t>
      </w:r>
    </w:p>
    <w:p>
      <w:pPr>
        <w:pStyle w:val="Normal"/>
        <w:widowControl w:val="false"/>
        <w:tabs>
          <w:tab w:val="clear" w:pos="708"/>
          <w:tab w:val="left" w:pos="709" w:leader="none"/>
        </w:tabs>
        <w:autoSpaceDE w:val="false"/>
        <w:ind w:firstLine="284"/>
        <w:jc w:val="both"/>
        <w:rPr>
          <w:sz w:val="20"/>
          <w:szCs w:val="20"/>
        </w:rPr>
      </w:pPr>
      <w:r>
        <w:rPr>
          <w:sz w:val="20"/>
          <w:szCs w:val="20"/>
        </w:rPr>
        <w:t xml:space="preserve"> </w:t>
      </w:r>
      <w:r>
        <w:rPr>
          <w:sz w:val="20"/>
          <w:szCs w:val="20"/>
        </w:rPr>
        <w:t>Повторено в обидвох програмах принцип:«Орендна плата за с/г землю буде законодавчо закріплена на рівні 10 % річних від її ринкової вартості». «На основі успішного сільськогосподарського виробництва та державної підтримки наблизимо якість умов життя у селі до рівня міста» знаходиться як в програмі БЮТ, так і в програмі Тимошенко, але містить радше популістський зміст.</w:t>
      </w:r>
    </w:p>
    <w:p>
      <w:pPr>
        <w:pStyle w:val="Normal"/>
        <w:widowControl w:val="false"/>
        <w:tabs>
          <w:tab w:val="clear" w:pos="708"/>
          <w:tab w:val="left" w:pos="709" w:leader="none"/>
        </w:tabs>
        <w:autoSpaceDE w:val="false"/>
        <w:ind w:firstLine="284"/>
        <w:jc w:val="both"/>
        <w:rPr>
          <w:sz w:val="20"/>
          <w:szCs w:val="20"/>
        </w:rPr>
      </w:pPr>
      <w:r>
        <w:rPr>
          <w:sz w:val="20"/>
          <w:szCs w:val="20"/>
        </w:rPr>
        <w:t>Тимошенко: «Будуть створені умови для просування продукції українських виробників на зовнішні ринки»— звучить беззмістовно, судячи по нинішніх діях політиків, псевдосприянню політики популяризації українських виробників не лише на зовнішніх ринках, а хоча б на вітчизняному.</w:t>
      </w:r>
    </w:p>
    <w:p>
      <w:pPr>
        <w:pStyle w:val="Normal"/>
        <w:widowControl w:val="false"/>
        <w:tabs>
          <w:tab w:val="clear" w:pos="708"/>
          <w:tab w:val="left" w:pos="709" w:leader="none"/>
        </w:tabs>
        <w:autoSpaceDE w:val="false"/>
        <w:ind w:firstLine="284"/>
        <w:jc w:val="both"/>
        <w:rPr>
          <w:sz w:val="20"/>
          <w:szCs w:val="20"/>
        </w:rPr>
      </w:pPr>
      <w:r>
        <w:rPr>
          <w:sz w:val="20"/>
          <w:szCs w:val="20"/>
        </w:rPr>
        <w:t>Основним виграшним моментом, на який зробила акцент Юлія Тимошенко, — соціальна політика. Це найбільш вразливе для українців нині питання. Нецільове використання законодавчих актів серйозно закріпилося в українській практиці: в жовтні за сприянням Юлії Тимошенко Верховною радою України було прийнято Держбюджет України на 2010 рік. Він повний антагонізмів, популізму, нереальності фінансових показників (наприклад, в основу економічних розрахунків закладено вартість долара за ціною 7,50 грн.), що відразу викликало критику з боку не лише економічних експертів, а й пересічних громадян, також МВФ. Даний держбюджет обіцяє високі показники соціальних виплат та заробітної плати, споживчих можливостей, однак однозначно є одним із кроків передвиборчої кампанії премєрки.</w:t>
      </w:r>
    </w:p>
    <w:p>
      <w:pPr>
        <w:pStyle w:val="Normal"/>
        <w:widowControl w:val="false"/>
        <w:tabs>
          <w:tab w:val="clear" w:pos="708"/>
          <w:tab w:val="left" w:pos="709" w:leader="none"/>
        </w:tabs>
        <w:autoSpaceDE w:val="false"/>
        <w:ind w:firstLine="284"/>
        <w:jc w:val="both"/>
        <w:rPr>
          <w:sz w:val="20"/>
          <w:szCs w:val="20"/>
        </w:rPr>
      </w:pPr>
      <w:r>
        <w:rPr>
          <w:sz w:val="20"/>
          <w:szCs w:val="20"/>
        </w:rPr>
        <w:t>В передвиборчій програмі БЮТу за 2007 рік, в блоці «Демографічний прорив» знаходимо: «Право на здоров'я не може залежати від гаманця чи посади.  Кожна людина гарантовано матиме медичну страховку за рахунок роботодавця чи держави, для заможних за власний рахунок». Своє продовження дані гасла мають у цьогорічній передвиборчій кампанії Юлії Тимошенко: «Право на охорону здоров’я не може залежати від гаманця чи посади, тому кожна людина гарантовано матиме медичну страховку за рахунок роботодавця чи держави, а заможні громадяни — за власний рахунок. Буде запроваджена система лікарняних кас, що зроблять медицину якісною і доступною для всіх громадян. Протягом трьох років лікувальні заклади будуть повністю оснащені найсучаснішим медичним обладнанням та автомобілями швидкої допомоги. Впродовж року буде наведено повний порядок з якістю ліків та цінами на них. Буде створено мережу лабораторій з контролю за генно-модифікованими організмами, якістю харчових продуктів та води».</w:t>
      </w:r>
    </w:p>
    <w:p>
      <w:pPr>
        <w:pStyle w:val="Normal"/>
        <w:widowControl w:val="false"/>
        <w:tabs>
          <w:tab w:val="clear" w:pos="708"/>
          <w:tab w:val="left" w:pos="709" w:leader="none"/>
        </w:tabs>
        <w:autoSpaceDE w:val="false"/>
        <w:ind w:firstLine="284"/>
        <w:jc w:val="both"/>
        <w:rPr>
          <w:sz w:val="20"/>
          <w:szCs w:val="20"/>
        </w:rPr>
      </w:pPr>
      <w:r>
        <w:rPr>
          <w:sz w:val="20"/>
          <w:szCs w:val="20"/>
        </w:rPr>
        <w:t xml:space="preserve">Що ж маємо нині? Немає обов’язкового медичного страхування, цінова політика на ліки вражає своєю необґрунтованістю, некоректністю і тим паче свіжим скандалом із поширенням тз «свинячого» грипу, що ймовірно був, власне, ефективним заходом оптимізації аптечних продажів. Також нереально звучить «Протягом трьох років лікувальні заклади будуть повністю оснащені найсучаснішим медичним обладнанням та автомобілями швидкої допомоги» — за які кошти? За рахунок чергової дірки в державному бюджеті і підриві авторитету держави зі сторони МВФ чи радше за рахунок відтермінування даної обіцянки? </w:t>
      </w:r>
    </w:p>
    <w:p>
      <w:pPr>
        <w:pStyle w:val="Normal"/>
        <w:widowControl w:val="false"/>
        <w:tabs>
          <w:tab w:val="clear" w:pos="708"/>
          <w:tab w:val="left" w:pos="709" w:leader="none"/>
        </w:tabs>
        <w:autoSpaceDE w:val="false"/>
        <w:ind w:firstLine="284"/>
        <w:jc w:val="both"/>
        <w:rPr>
          <w:sz w:val="20"/>
          <w:szCs w:val="20"/>
        </w:rPr>
      </w:pPr>
      <w:r>
        <w:rPr>
          <w:sz w:val="20"/>
          <w:szCs w:val="20"/>
        </w:rPr>
        <w:t>В програмі БЮТ: «Зробимо допомогу родинам, де є інваліди, не менше двох тисяч гривень на місяць», в програмі Юлії Тимошенко аналогічний принцип: «Допомога родинам, де є інваліди, становитиме не менше 2000 гривень на місяць».</w:t>
      </w:r>
    </w:p>
    <w:p>
      <w:pPr>
        <w:pStyle w:val="Normal"/>
        <w:widowControl w:val="false"/>
        <w:tabs>
          <w:tab w:val="clear" w:pos="708"/>
          <w:tab w:val="left" w:pos="709" w:leader="none"/>
        </w:tabs>
        <w:autoSpaceDE w:val="false"/>
        <w:ind w:firstLine="284"/>
        <w:jc w:val="both"/>
        <w:rPr>
          <w:sz w:val="20"/>
          <w:szCs w:val="20"/>
        </w:rPr>
      </w:pPr>
      <w:r>
        <w:rPr>
          <w:sz w:val="20"/>
          <w:szCs w:val="20"/>
        </w:rPr>
        <w:t>Також аналогія однієї з засад засад БЮТ «Люди отримають довгострокові кредити на житло під 2-4% річних на 10-30 років»: «Одразу після завершення кризи ми відновимо довгострокове іпотечне кредитування купівлі житла під 2-4% річних на 10-30 років», додано лише «після завершення кризи». Вигідна примітка — де міри категорії «криза» та коли вона здатна завершитись на Україні ніхто не знає.</w:t>
      </w:r>
    </w:p>
    <w:p>
      <w:pPr>
        <w:pStyle w:val="Normal"/>
        <w:widowControl w:val="false"/>
        <w:tabs>
          <w:tab w:val="clear" w:pos="708"/>
          <w:tab w:val="left" w:pos="709" w:leader="none"/>
        </w:tabs>
        <w:autoSpaceDE w:val="false"/>
        <w:ind w:firstLine="284"/>
        <w:jc w:val="both"/>
        <w:rPr>
          <w:sz w:val="20"/>
          <w:szCs w:val="20"/>
        </w:rPr>
      </w:pPr>
      <w:r>
        <w:rPr>
          <w:sz w:val="20"/>
          <w:szCs w:val="20"/>
        </w:rPr>
        <w:t>Декларований БЮТ у 2007 році принцип «Схвалимо нову державну пенсійну систему — пенсія відкладатиметься на особистий рахунок людини протягом усього життя, невикористані пенсійні гроші будуть успадковуватись» та «Пенсія за розміром відповідатиме середній заробітній платні людини, яку вона отримувала до виходу на пенсію» знаходить своє відображення в програмі Юлії Тимошенко: «Пенсія відкладатиметься на особистий рахунок людини протягом усього життя, невикористані пенсійні гроші успадковуватимуться. Розмір пенсії становитиме не менше 60% середньої заробітної плати, яку громадянин отримував до виходу на пенсію». Спостерігаємо популізм засади, також зменшення показника встановлення розміру пенсії (в БЮТ «пенсія за розміром відповідатиме середній заробітній платні» і в Тимошенко: «розмір пенсії становитиме не менше 60% середньої заробітної плати»).</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А от «Розмір стипендії не буде меншим рівня прожиткового мінімуму» (із програми Тимошенко 2009 року) виглядає зовсім невідповідним фінансовим можливостям України в найближчі роки. Адже сам новий декларований рівень прожиткового мінімуму неминуче призведе до великого рівня інфляції та обмеження фінансування з МВФ, оскільки порушуються міжнародні умови використання траншів. </w:t>
      </w:r>
    </w:p>
    <w:p>
      <w:pPr>
        <w:pStyle w:val="Normal"/>
        <w:widowControl w:val="false"/>
        <w:tabs>
          <w:tab w:val="clear" w:pos="708"/>
          <w:tab w:val="left" w:pos="709" w:leader="none"/>
        </w:tabs>
        <w:autoSpaceDE w:val="false"/>
        <w:ind w:firstLine="284"/>
        <w:jc w:val="both"/>
        <w:rPr>
          <w:sz w:val="20"/>
          <w:szCs w:val="20"/>
        </w:rPr>
      </w:pPr>
      <w:r>
        <w:rPr>
          <w:sz w:val="20"/>
          <w:szCs w:val="20"/>
        </w:rPr>
        <w:t>В цьогорічній програмі Юлії Тимошенко також зазначено: «Буде законодавчо збільшена мінімальна частка зарплати у структурі собівартості до рівня світових стандартів», що звучить приємно, але так само малореально для України на даному етапі функціонування її економіки.</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А пункти програми Тимошенко «Кожна дитина отримає вільний доступ до високоякісної освіти, користування комп’ютером та Інтернетом, незалежно від рівня заможності її родини» та «Я вірю, що вкладені в науку та освіту кошти — найкраща інвестиція в майбутнє України. Тому ми збільшимо обсяг фінансування фундаментальних наукових досліджень, які забезпечать інтелектуальний стрибок країни» вимагають додаткових роз’яснень: звідки надходитиме фінансування, реальний проект, до прикладу, комп’ютеризації шкіл, фінансування наукових установ та освітніх проектів тощо. </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Буде завершено заміну шкільних випускних та вступних іспитів до вищих навчальних закладів зовнішнім незалежним тестуванням» (із цьогорічної програми Тимошенко). Нині країна бачить спекуляції та недосконалість чи  невчасність даного нововведення, що вимагає ретельного моніторингу та удосконалення. </w:t>
      </w:r>
    </w:p>
    <w:p>
      <w:pPr>
        <w:pStyle w:val="Normal"/>
        <w:widowControl w:val="false"/>
        <w:tabs>
          <w:tab w:val="clear" w:pos="708"/>
          <w:tab w:val="left" w:pos="709" w:leader="none"/>
        </w:tabs>
        <w:autoSpaceDE w:val="false"/>
        <w:ind w:firstLine="284"/>
        <w:jc w:val="both"/>
        <w:rPr>
          <w:sz w:val="20"/>
          <w:szCs w:val="20"/>
        </w:rPr>
      </w:pPr>
      <w:r>
        <w:rPr>
          <w:sz w:val="20"/>
          <w:szCs w:val="20"/>
        </w:rPr>
        <w:t xml:space="preserve">Що стосується категорій «Зовнішня політика», «Ставлення до ЄС, Росії:  декларований в 2007 році принцип політики БЮТ « Забезпечимо завершення вступу України до СОТ»  не має свого відповідника в передвиборчій програмі Тимошенко, натомість є загальне твердження «Я вірю, що ми спроможні піднятися на рівень європейських стандартів у питаннях демократії, прав людини, умов життя, політичної культури. І коли ми побудуємо Європу в Україні, Україна стане членом Європейського Союзу» та «В основу дружніх відносин із Росією та іншими країнами СНД покладемо потенціал існуючої кооперації та взаємовигідного економічного співробітництва». За час свого правління Юлія Тимошенко зуміла уникнути непорозумінь та конфліктів з міжнародною спільнотою, налагодила стосунки з Євросоюзом та іншими міжнародними організаціями, при цьому уникає питань щодо входження в НАТО та формування Чорноморського флоту. </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Блок засад про антикорупційні заходи в програмі БЮТ гласить: « Позбавимо чиновників права надавати зайві ліцензії, довідки, дозволи, здійснювати безпідставні перевірки та усунемо в такий спосіб основу корупції. Відновимо програму «Контрабанда - СТОП!». Посилимо кримінальну відповідальність за корупційну діяльність до довічного ув'язнення. Посадовці, які останні десять років зловживали владою, постануть перед судом». Аналог: «Я вірю — корупційний союз влади та олігархії буде знищено. Влада корумпована, бо вона безконтрольна». «Я вірю» (Ю.Т. — автор) звучить гарно, але не пасує для стилістики та призначення передвиборчої програми. Як вже зазначалось, передвиборча програма кандидата повинна містити принципи здійснюваної політики в разі перемоги та чіткі механізми, проекти їх втілення: яким чином та методами буде викорінено корупцію, які законодавчі проекти чи заходи буде здійснено? </w:t>
      </w:r>
    </w:p>
    <w:p>
      <w:pPr>
        <w:pStyle w:val="Normal"/>
        <w:widowControl w:val="false"/>
        <w:tabs>
          <w:tab w:val="clear" w:pos="708"/>
          <w:tab w:val="left" w:pos="709" w:leader="none"/>
        </w:tabs>
        <w:autoSpaceDE w:val="false"/>
        <w:ind w:firstLine="284"/>
        <w:jc w:val="both"/>
        <w:rPr>
          <w:sz w:val="20"/>
          <w:szCs w:val="20"/>
        </w:rPr>
      </w:pPr>
      <w:r>
        <w:rPr>
          <w:sz w:val="20"/>
          <w:szCs w:val="20"/>
        </w:rPr>
        <w:t>Далі Юлія Тимошенко, можливо, з наміром пояснити та втілити таку свою віру пропонує наступне: «Опозиція призначатиме голову Рахункової палати та керівників контрольних парламентських комітетів, отримає право притягати до кримінальної відповідальності окремих посадових осіб — через суд за матеріалами парламентської слідчої комісії», також «Депутати всіх рівнів обиратимуться за відкритими списками та закріплюватимуться за відповідними округами. Люди знатимуть своїх обранців в обличчя» (чергові дебати щодо виборчої системи, її реформування та оптимальності, що вже довго ведуться та не передбачають певних змін), «Всеукраїнський та місцеві референдуми я перетворю на справжній, дієвий механізм народовладдя» (референдуми не є в нас справою практики, і не стануть такими при наявному рівні неефективності та бездіяльності влади, низькому рівні громадянської політичної участі та загальної картини апатії до влади), «Буде негайно відкликане вето з нового Бюджетного кодексу, що дасть можливість залишити податки там, де люди їх платять — в селах, селищах та містах».</w:t>
      </w:r>
    </w:p>
    <w:p>
      <w:pPr>
        <w:pStyle w:val="Normal"/>
        <w:widowControl w:val="false"/>
        <w:tabs>
          <w:tab w:val="clear" w:pos="708"/>
          <w:tab w:val="left" w:pos="709" w:leader="none"/>
        </w:tabs>
        <w:autoSpaceDE w:val="false"/>
        <w:ind w:firstLine="284"/>
        <w:jc w:val="both"/>
        <w:rPr>
          <w:sz w:val="20"/>
          <w:szCs w:val="20"/>
        </w:rPr>
      </w:pPr>
      <w:r>
        <w:rPr>
          <w:sz w:val="20"/>
          <w:szCs w:val="20"/>
        </w:rPr>
        <w:t xml:space="preserve">В програмі БЮТ декларовано: «Виведемо суд з-під політичних, адміністративних, корупційних впливів. Люди обиратимуть і відкликатимуть суддів, Голів судів змінюватимуть за принципом ротації» та «Суди будуть виведені з-під політичного, адміністративного та корупційного впливу. Ми зробимо їх фінансово незалежними від виконавчої влади. Люди безпосередньо обиратимуть і відкликатимуть суддів» — механізми втілення відсутні. Більше того, — реформи судової системи не відбулося. Суди приймають рішення на користь БЮТ — згадаймо, наприклад, нещодавню спробу заблокувати критику Тимошенко через Печерський райсуд м. Києва. Також Тимошенко заявляє про потребу створення дисциплінарних комісій(«Створимо незалежні від будь-якої гілки влади дисциплінарні комісії, які звільнятимуть суддів, визнаних винуватими у винесенні завідомо неправосудних рішень»), і постає питання: хто буде формувати дисциплінарні комісії і чи просто це не ускладнить судові процедури, тим самим бюрократизуючи їх. </w:t>
      </w:r>
    </w:p>
    <w:p>
      <w:pPr>
        <w:pStyle w:val="Normal"/>
        <w:widowControl w:val="false"/>
        <w:tabs>
          <w:tab w:val="clear" w:pos="708"/>
          <w:tab w:val="left" w:pos="709" w:leader="none"/>
        </w:tabs>
        <w:autoSpaceDE w:val="false"/>
        <w:ind w:firstLine="284"/>
        <w:jc w:val="both"/>
        <w:rPr>
          <w:sz w:val="20"/>
          <w:szCs w:val="20"/>
        </w:rPr>
      </w:pPr>
      <w:r>
        <w:rPr>
          <w:sz w:val="20"/>
          <w:szCs w:val="20"/>
        </w:rPr>
        <w:t>«Скасуємо судовий збір для громадян та зробимо безкоштовними надання адвокатських послуг для малозабезпечених людей» (програма БЮТ 2007 року) та «Усі громадяни зможуть звертатися до судів безоплатно, а малозабезпечені громадяни зможуть безоплатно користуватися адвокатськими послугами» (програма Юлії Тимошенко 2009 року) — гарна ініціативав разі її втілення.</w:t>
      </w:r>
    </w:p>
    <w:p>
      <w:pPr>
        <w:pStyle w:val="Normal"/>
        <w:widowControl w:val="false"/>
        <w:tabs>
          <w:tab w:val="clear" w:pos="708"/>
          <w:tab w:val="left" w:pos="709" w:leader="none"/>
        </w:tabs>
        <w:autoSpaceDE w:val="false"/>
        <w:ind w:firstLine="284"/>
        <w:jc w:val="both"/>
        <w:rPr>
          <w:sz w:val="20"/>
          <w:szCs w:val="20"/>
        </w:rPr>
      </w:pPr>
      <w:r>
        <w:rPr>
          <w:sz w:val="20"/>
          <w:szCs w:val="20"/>
        </w:rPr>
        <w:t>В програмі БЮТ зазначено: «Вперше не політики, а народ затвердить нову справедливу Конституцію на Всенародному референдумі та визначиться, хто буде керівником держави: Президент чи 450 народних депутатів». Це було проголошено в 2007, не вказано дати таких заходів, і їх досі не здійснено, проекти Конституції напрацьовуютьс в багатьох варіаціях та різними авторами, однак досі не набуває змісту.</w:t>
      </w:r>
    </w:p>
    <w:p>
      <w:pPr>
        <w:pStyle w:val="Normal"/>
        <w:widowControl w:val="false"/>
        <w:tabs>
          <w:tab w:val="clear" w:pos="708"/>
          <w:tab w:val="left" w:pos="709" w:leader="none"/>
        </w:tabs>
        <w:autoSpaceDE w:val="false"/>
        <w:ind w:firstLine="284"/>
        <w:jc w:val="both"/>
        <w:rPr>
          <w:sz w:val="20"/>
          <w:szCs w:val="20"/>
        </w:rPr>
      </w:pPr>
      <w:r>
        <w:rPr>
          <w:sz w:val="20"/>
          <w:szCs w:val="20"/>
        </w:rPr>
        <w:t xml:space="preserve">Також в 2007 році БЮТ було проголошено: «Народ на референдумі наділить місцеве самоврядування виконавчою владою та фінансовою самостійністю, спростить процедуру проведення всеукраїнських і місцевих референдумів, ліквідує пільги та недоторканність усіх посадовців» (питання щодо фінансування, важливості референдумів продубльовано також в програмі Юлії Тимошенко). Результати такі: референдум такий не відбувся, система фінансування не змінилась, недоторканість не знято. Тобто, маючи в руках більшість ресурсів та провладний стан, премєрка та БЮТ в парламентській більшості не виконали обіцяного та не несуть відповідальності за декларовані обіцянки. </w:t>
      </w:r>
    </w:p>
    <w:p>
      <w:pPr>
        <w:pStyle w:val="Normal"/>
        <w:widowControl w:val="false"/>
        <w:tabs>
          <w:tab w:val="clear" w:pos="708"/>
          <w:tab w:val="left" w:pos="709" w:leader="none"/>
        </w:tabs>
        <w:autoSpaceDE w:val="false"/>
        <w:ind w:firstLine="284"/>
        <w:jc w:val="both"/>
        <w:rPr>
          <w:sz w:val="20"/>
          <w:szCs w:val="20"/>
        </w:rPr>
      </w:pPr>
      <w:r>
        <w:rPr>
          <w:sz w:val="20"/>
          <w:szCs w:val="20"/>
        </w:rPr>
        <w:t>Принцип БЮТ «Створимо для журналістів умови незалежності від влади та політизованого капіталу. Засади редакційної політики, які роблять журналістів незалежними, отримають статус Закону» має аналог в цьогорічній програмі Юлії Тимошенко: «Для журналістів будуть створені умови незалежності від влади та політизованого капіталу олігархії. Засади редакційної політики, які зроблять журналістів незалежними, отримають статус Закону». Сьогодні ж, окрім численних порушень прав свободи слова та інформації, нерозслідуваних скандалів та кримінальних справ, також маємо нещодавнє рішення Печерського районного суду м. Києва, який заборонив будь-яку публікацію «недобросовісної реклами» (категорію цю непротрактовано) щодо діяльності Кабінету міністрів та Юлії Тимошенко зокрема. Коментарі, здається, зайві, — прицнипи щодо демократичності, справделивості, прозорливості та правового захисту в нашій державі наразі носять радше популістський характер.</w:t>
      </w:r>
    </w:p>
    <w:p>
      <w:pPr>
        <w:pStyle w:val="Normal"/>
        <w:widowControl w:val="false"/>
        <w:tabs>
          <w:tab w:val="clear" w:pos="708"/>
          <w:tab w:val="left" w:pos="709" w:leader="none"/>
        </w:tabs>
        <w:autoSpaceDE w:val="false"/>
        <w:ind w:firstLine="284"/>
        <w:jc w:val="both"/>
        <w:rPr>
          <w:sz w:val="20"/>
          <w:szCs w:val="20"/>
        </w:rPr>
      </w:pPr>
      <w:r>
        <w:rPr>
          <w:sz w:val="20"/>
          <w:szCs w:val="20"/>
        </w:rPr>
        <w:t>Загальновідомий та популярний принцип «Створимо якісне суспільне телебачення та радіомовлення» (присутній в обидвох програмах БЮТ та Тимошенко) вимагає постановки питання: як, коли та за рахунок чого? Адже з 2007 року, допустімо, в даному напрямку нічого не здійснено.</w:t>
      </w:r>
    </w:p>
    <w:p>
      <w:pPr>
        <w:pStyle w:val="Normal"/>
        <w:widowControl w:val="false"/>
        <w:tabs>
          <w:tab w:val="clear" w:pos="708"/>
          <w:tab w:val="left" w:pos="709" w:leader="none"/>
        </w:tabs>
        <w:autoSpaceDE w:val="false"/>
        <w:ind w:firstLine="284"/>
        <w:jc w:val="both"/>
        <w:rPr>
          <w:sz w:val="20"/>
          <w:szCs w:val="20"/>
        </w:rPr>
      </w:pPr>
      <w:r>
        <w:rPr>
          <w:sz w:val="20"/>
          <w:szCs w:val="20"/>
        </w:rPr>
        <w:t>В програмі Тимошенко також «Забезпечено доступ до Інтернету для всіх без винятку громадян» — яким чином це може стати можливим і коли? Наразі маємо лиш прийнятий наприкінці листопада законопроект про заборону використання веб-ресурсів, що містить порнографію та насилля.</w:t>
      </w:r>
    </w:p>
    <w:p>
      <w:pPr>
        <w:pStyle w:val="Normal"/>
        <w:widowControl w:val="false"/>
        <w:tabs>
          <w:tab w:val="clear" w:pos="708"/>
          <w:tab w:val="left" w:pos="709" w:leader="none"/>
        </w:tabs>
        <w:autoSpaceDE w:val="false"/>
        <w:ind w:firstLine="284"/>
        <w:jc w:val="both"/>
        <w:rPr>
          <w:sz w:val="20"/>
          <w:szCs w:val="20"/>
        </w:rPr>
      </w:pPr>
      <w:r>
        <w:rPr>
          <w:sz w:val="20"/>
          <w:szCs w:val="20"/>
        </w:rPr>
        <w:t>І дещо загадково звучить: « Відкриємо громадянам вільний доступ до інформації» (нема аналога в Тимошенко, наявне хіба «Люди мають право отримувати чесну інформацію»). Про яку інформацію йде мова? Що саме політики хочуть відкрити, оприлюднити громадськості?</w:t>
      </w:r>
    </w:p>
    <w:p>
      <w:pPr>
        <w:pStyle w:val="Normal"/>
        <w:widowControl w:val="false"/>
        <w:tabs>
          <w:tab w:val="clear" w:pos="708"/>
          <w:tab w:val="left" w:pos="709" w:leader="none"/>
        </w:tabs>
        <w:autoSpaceDE w:val="false"/>
        <w:ind w:firstLine="284"/>
        <w:jc w:val="both"/>
        <w:rPr>
          <w:sz w:val="20"/>
          <w:szCs w:val="20"/>
        </w:rPr>
      </w:pPr>
      <w:r>
        <w:rPr>
          <w:sz w:val="20"/>
          <w:szCs w:val="20"/>
        </w:rPr>
      </w:r>
    </w:p>
    <w:p>
      <w:pPr>
        <w:pStyle w:val="Normal"/>
        <w:widowControl w:val="false"/>
        <w:tabs>
          <w:tab w:val="clear" w:pos="708"/>
          <w:tab w:val="left" w:pos="709" w:leader="none"/>
        </w:tabs>
        <w:autoSpaceDE w:val="false"/>
        <w:ind w:firstLine="284"/>
        <w:jc w:val="both"/>
        <w:rPr/>
      </w:pPr>
      <w:r>
        <w:rPr>
          <w:b/>
          <w:bCs/>
          <w:sz w:val="20"/>
          <w:szCs w:val="20"/>
        </w:rPr>
        <w:tab/>
      </w:r>
      <w:r>
        <w:rPr>
          <w:bCs/>
          <w:sz w:val="20"/>
          <w:szCs w:val="20"/>
        </w:rPr>
        <w:t xml:space="preserve">Загалом можна зробити такі підсумки аналізу передвиборчих програм БЮТ та Юлії Тимошенко. По-перше, наявна кореляція декларованих засад, хоча й є певні невідповідності та в багатьох напрямках відсутні принципи втілення попередньої програми, адаптовано певні терміни чи показники. По-друге, акцент робиться та економічно-соціальних питаннях, при тому, що дана політична сила та її лідер перебували останні 5 років при владі (хоча варто враховувати також стратегію, </w:t>
      </w:r>
      <w:r>
        <w:rPr>
          <w:sz w:val="20"/>
          <w:szCs w:val="20"/>
        </w:rPr>
        <w:t>втілювану РНБО та президентським секретаріатом, які дещо блокували діяльність Юлії Тимошенко</w:t>
      </w:r>
      <w:r>
        <w:rPr>
          <w:bCs/>
          <w:sz w:val="20"/>
          <w:szCs w:val="20"/>
        </w:rPr>
        <w:t xml:space="preserve">) та не здійснили низку обіцяних програм та положень. Отож, на боці премєрки нині лиш: </w:t>
      </w:r>
      <w:r>
        <w:rPr>
          <w:sz w:val="20"/>
          <w:szCs w:val="20"/>
        </w:rPr>
        <w:t xml:space="preserve">сильний адміністративний ресурс, виконання нею передвиборчої обіцянки БЮТу від 2007 року щодо виплати знецінених радянських вкладів, газовий договір 2009 року, налагодження стосунків з міжнародною спільнотою проєвропейського напрямку та особлива харизма. </w:t>
      </w:r>
    </w:p>
    <w:p>
      <w:pPr>
        <w:pStyle w:val="Normal"/>
        <w:widowControl w:val="false"/>
        <w:tabs>
          <w:tab w:val="clear" w:pos="708"/>
          <w:tab w:val="left" w:pos="709" w:leader="none"/>
        </w:tabs>
        <w:autoSpaceDE w:val="false"/>
        <w:ind w:firstLine="284"/>
        <w:jc w:val="both"/>
        <w:rPr>
          <w:sz w:val="20"/>
          <w:szCs w:val="20"/>
        </w:rPr>
      </w:pPr>
      <w:r>
        <w:rPr>
          <w:sz w:val="20"/>
          <w:szCs w:val="20"/>
        </w:rPr>
      </w:r>
      <w:r>
        <w:br w:type="page"/>
      </w:r>
    </w:p>
    <w:p>
      <w:pPr>
        <w:pStyle w:val="Normal"/>
        <w:widowControl w:val="false"/>
        <w:tabs>
          <w:tab w:val="clear" w:pos="708"/>
          <w:tab w:val="left" w:pos="709" w:leader="none"/>
        </w:tabs>
        <w:autoSpaceDE w:val="false"/>
        <w:ind w:firstLine="284"/>
        <w:jc w:val="both"/>
        <w:rPr>
          <w:sz w:val="20"/>
          <w:szCs w:val="20"/>
        </w:rPr>
      </w:pPr>
      <w:r>
        <w:rPr>
          <w:sz w:val="20"/>
          <w:szCs w:val="20"/>
        </w:rPr>
      </w:r>
    </w:p>
    <w:p>
      <w:pPr>
        <w:pStyle w:val="ListParagraph"/>
        <w:numPr>
          <w:ilvl w:val="0"/>
          <w:numId w:val="3"/>
        </w:numPr>
        <w:tabs>
          <w:tab w:val="clear" w:pos="708"/>
          <w:tab w:val="left" w:pos="709" w:leader="none"/>
        </w:tabs>
        <w:spacing w:lineRule="auto" w:line="240" w:before="0" w:after="0"/>
        <w:ind w:left="0" w:firstLine="284"/>
        <w:jc w:val="both"/>
        <w:rPr/>
      </w:pPr>
      <w:r>
        <w:rPr>
          <w:rStyle w:val="Applestylespan"/>
          <w:rFonts w:cs="Times New Roman" w:ascii="Times New Roman" w:hAnsi="Times New Roman"/>
          <w:b/>
          <w:bCs/>
          <w:sz w:val="28"/>
          <w:szCs w:val="28"/>
          <w:lang w:val="uk-UA"/>
        </w:rPr>
        <w:t>Передвиборчі програми Партії регіонів 2007 року та Віктора Януковича 2009 року.</w:t>
      </w:r>
    </w:p>
    <w:p>
      <w:pPr>
        <w:pStyle w:val="Normal"/>
        <w:tabs>
          <w:tab w:val="clear" w:pos="708"/>
          <w:tab w:val="left" w:pos="709" w:leader="none"/>
        </w:tabs>
        <w:ind w:firstLine="284"/>
        <w:jc w:val="both"/>
        <w:rPr>
          <w:rStyle w:val="Applestylespan"/>
          <w:rFonts w:ascii="Times New Roman" w:hAnsi="Times New Roman"/>
          <w:b/>
          <w:b/>
          <w:bCs/>
          <w:sz w:val="20"/>
          <w:szCs w:val="20"/>
          <w:lang w:val="uk-UA"/>
        </w:rPr>
      </w:pPr>
      <w:r>
        <w:rPr/>
      </w:r>
    </w:p>
    <w:p>
      <w:pPr>
        <w:pStyle w:val="Normal"/>
        <w:tabs>
          <w:tab w:val="clear" w:pos="708"/>
          <w:tab w:val="left" w:pos="709" w:leader="none"/>
        </w:tabs>
        <w:ind w:firstLine="284"/>
        <w:jc w:val="both"/>
        <w:rPr/>
      </w:pPr>
      <w:r>
        <w:rPr>
          <w:rStyle w:val="Applestylespan"/>
          <w:bCs/>
          <w:i/>
        </w:rPr>
        <w:t>«</w:t>
      </w:r>
      <w:r>
        <w:rPr>
          <w:i/>
        </w:rPr>
        <w:t>Я і моя команда не витрачаємо час на пустопорожні розмови та самовихваляння. здавна звикли переконувати у своїй правоті не солодкими обіцянками, а реальними результатами</w:t>
      </w:r>
      <w:r>
        <w:rPr>
          <w:rStyle w:val="Applestylespan"/>
          <w:bCs/>
          <w:i/>
        </w:rPr>
        <w:t>»</w:t>
      </w:r>
    </w:p>
    <w:p>
      <w:pPr>
        <w:pStyle w:val="Normal"/>
        <w:tabs>
          <w:tab w:val="clear" w:pos="708"/>
          <w:tab w:val="left" w:pos="709" w:leader="none"/>
        </w:tabs>
        <w:ind w:firstLine="284"/>
        <w:jc w:val="both"/>
        <w:rPr>
          <w:rStyle w:val="Applestylespan"/>
          <w:b/>
          <w:b/>
          <w:i/>
          <w:i/>
        </w:rPr>
      </w:pPr>
      <w:r>
        <w:rPr>
          <w:rStyle w:val="Applestylespan"/>
          <w:b/>
          <w:bCs/>
          <w:i/>
        </w:rPr>
        <w:t>Віктор Янукович,  із передвиборчої програми 2010 року</w:t>
      </w:r>
    </w:p>
    <w:p>
      <w:pPr>
        <w:pStyle w:val="Normal"/>
        <w:tabs>
          <w:tab w:val="clear" w:pos="708"/>
          <w:tab w:val="left" w:pos="709" w:leader="none"/>
        </w:tabs>
        <w:ind w:firstLine="284"/>
        <w:jc w:val="both"/>
        <w:rPr>
          <w:rStyle w:val="Applestylespan"/>
          <w:b/>
          <w:b/>
          <w:bCs/>
          <w:i/>
          <w:i/>
          <w:sz w:val="20"/>
          <w:szCs w:val="20"/>
        </w:rPr>
      </w:pPr>
      <w:r>
        <w:rPr/>
      </w:r>
    </w:p>
    <w:p>
      <w:pPr>
        <w:pStyle w:val="Normal"/>
        <w:tabs>
          <w:tab w:val="clear" w:pos="708"/>
          <w:tab w:val="left" w:pos="709" w:leader="none"/>
        </w:tabs>
        <w:ind w:firstLine="284"/>
        <w:jc w:val="both"/>
        <w:rPr/>
      </w:pPr>
      <w:r>
        <w:rPr>
          <w:rStyle w:val="Applestylespan"/>
          <w:bCs/>
          <w:sz w:val="20"/>
          <w:szCs w:val="20"/>
        </w:rPr>
        <w:t xml:space="preserve">В передвиборчій програмі Партії регіонів, затвердженій </w:t>
      </w:r>
      <w:r>
        <w:rPr>
          <w:sz w:val="20"/>
          <w:szCs w:val="20"/>
        </w:rPr>
        <w:t>рішенням X з'їзду Партії регіонів 4 серпня 2007 року, насамперед робиться наголос на таких принципах політики, як стабільність та добробут: «</w:t>
      </w:r>
      <w:r>
        <w:rPr>
          <w:bCs/>
          <w:sz w:val="20"/>
          <w:szCs w:val="20"/>
        </w:rPr>
        <w:t xml:space="preserve">Громадяни України заслуговують на гідне життя та стабільний соціальний добробут.  Досягнення сучасних стандартів життя </w:t>
      </w:r>
      <w:r>
        <w:rPr>
          <w:sz w:val="20"/>
          <w:szCs w:val="20"/>
        </w:rPr>
        <w:t>має стати основою національної ідеї». Адже зазначають представники Партії регіонів:</w:t>
      </w:r>
      <w:r>
        <w:rPr>
          <w:rStyle w:val="StrongEmphasis"/>
          <w:b w:val="false"/>
          <w:sz w:val="20"/>
          <w:szCs w:val="20"/>
        </w:rPr>
        <w:t> «Наша програма ґрунтується на реальних можливостях економіки, на точних економічних розрахунках (які не представлені ніяким чином в передвиборчій програмі — Н.Ч.) та кращому світовому досвіді вирішення соціальних проблем», також пропонують «системність реформ, компетентність і результативність нашої команди, активність і довіру співвітчизників».</w:t>
      </w:r>
    </w:p>
    <w:p>
      <w:pPr>
        <w:pStyle w:val="Style14"/>
        <w:tabs>
          <w:tab w:val="clear" w:pos="708"/>
          <w:tab w:val="left" w:pos="709" w:leader="none"/>
        </w:tabs>
        <w:ind w:right="75" w:firstLine="284"/>
        <w:jc w:val="both"/>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t> </w:t>
      </w:r>
      <w:r>
        <w:rPr>
          <w:rStyle w:val="StrongEmphasis"/>
          <w:rFonts w:cs="Times New Roman" w:ascii="Times New Roman" w:hAnsi="Times New Roman"/>
          <w:b w:val="false"/>
          <w:color w:val="000000"/>
          <w:sz w:val="20"/>
          <w:szCs w:val="20"/>
        </w:rPr>
        <w:t>Віктор Янукович як кандидат на пост Президента України на виборах 2010 року на початку своєї передвиборчої програми акцентує увагу на системних реформах, «</w:t>
      </w:r>
      <w:r>
        <w:rPr>
          <w:rFonts w:cs="Times New Roman" w:ascii="Times New Roman" w:hAnsi="Times New Roman"/>
          <w:color w:val="000000"/>
          <w:sz w:val="20"/>
          <w:szCs w:val="20"/>
        </w:rPr>
        <w:t>кардинальних змінах  у житті суспільства, які будуть уособлювати наші спільні кроки до світового визнання</w:t>
      </w:r>
      <w:r>
        <w:rPr>
          <w:rStyle w:val="StrongEmphasis"/>
          <w:rFonts w:cs="Times New Roman" w:ascii="Times New Roman" w:hAnsi="Times New Roman"/>
          <w:b w:val="false"/>
          <w:color w:val="000000"/>
          <w:sz w:val="20"/>
          <w:szCs w:val="20"/>
        </w:rPr>
        <w:t>», оскільки «в</w:t>
      </w:r>
      <w:r>
        <w:rPr>
          <w:rFonts w:cs="Times New Roman" w:ascii="Times New Roman" w:hAnsi="Times New Roman"/>
          <w:color w:val="000000"/>
          <w:sz w:val="20"/>
          <w:szCs w:val="20"/>
        </w:rPr>
        <w:t>край складні реалії вимагають від вищого керівництва країни оперативного та ефективного реагування, виважених, скоординованих дій, спрямованих на подолання кризових явищ». «За роки своєї роботи на різних посадах, під час перебування при владі й в опозиції я сформував монолітну та відповідальну команду однодумців, команду висококласних фахівців, які без зайвої політичної метушні та гучних заяв досягають поставлених цілей, отримують позитивний результат», — проголошує у своїй цьогорічній програмі Віктор Янукович.</w:t>
      </w:r>
    </w:p>
    <w:p>
      <w:pPr>
        <w:pStyle w:val="Style14"/>
        <w:tabs>
          <w:tab w:val="clear" w:pos="708"/>
          <w:tab w:val="left" w:pos="709" w:leader="none"/>
        </w:tabs>
        <w:ind w:right="75" w:firstLine="284"/>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Представники Партії регіонів стверджують: «</w:t>
      </w:r>
      <w:r>
        <w:rPr>
          <w:rFonts w:cs="Times New Roman" w:ascii="Times New Roman" w:hAnsi="Times New Roman"/>
          <w:color w:val="000000"/>
          <w:sz w:val="20"/>
          <w:szCs w:val="20"/>
        </w:rPr>
        <w:t>Курс системних реформ забезпечить стабільне економічне зростання, а також поступове звільнення економіки від надмірного державного втручання і опіки».  </w:t>
      </w:r>
      <w:r>
        <w:rPr>
          <w:rFonts w:cs="Times New Roman" w:ascii="Times New Roman" w:hAnsi="Times New Roman"/>
          <w:bCs/>
          <w:color w:val="000000"/>
          <w:sz w:val="20"/>
          <w:szCs w:val="20"/>
        </w:rPr>
        <w:t xml:space="preserve">Більше того ─ Віктор Янукович заявляє, що </w:t>
      </w:r>
      <w:r>
        <w:rPr>
          <w:rFonts w:cs="Times New Roman" w:ascii="Times New Roman" w:hAnsi="Times New Roman"/>
          <w:color w:val="000000"/>
          <w:sz w:val="20"/>
          <w:szCs w:val="20"/>
        </w:rPr>
        <w:t xml:space="preserve">«після рішучого подолання наслідків кризи, спричиненої непрофесіоналізмом помаранчевої влади, буде створено необхідні умови для системного оновлення суспільних відносин, підвищення дієвості державної влади, забезпечення прогресивного розвитку держави, гідного рівня життя її громадян». Також: </w:t>
      </w:r>
      <w:r>
        <w:rPr>
          <w:rFonts w:cs="Times New Roman" w:ascii="Times New Roman" w:hAnsi="Times New Roman"/>
          <w:bCs/>
          <w:color w:val="000000"/>
          <w:sz w:val="20"/>
          <w:szCs w:val="20"/>
        </w:rPr>
        <w:t xml:space="preserve"> «</w:t>
      </w:r>
      <w:r>
        <w:rPr>
          <w:rStyle w:val="StrongEmphasis"/>
          <w:rFonts w:cs="Times New Roman" w:ascii="Times New Roman" w:hAnsi="Times New Roman"/>
          <w:b w:val="false"/>
          <w:bCs w:val="false"/>
          <w:color w:val="000000"/>
          <w:sz w:val="20"/>
          <w:szCs w:val="20"/>
        </w:rPr>
        <w:t xml:space="preserve">УКРАЇНА ПОВИННА ЗА 10 РОКІВ УВІЙТИ ДО 20 НАЙБІЛЬШ ЕКОНОМІЧНО РОЗВИНЕНИХ КРАЇН СВІТУ». Надалі в передвиборчій програмі Януковича можна простежити деякі принципи, що їх декларує політик, хоча вони, як це притаманно вітчизняним передвиборчим програмам, позбавлені конкретики, вказаних засобів та механізмів втілення, а тому залишаються гаслами, а не категоріями оцінки ефектичності діяльності політика. </w:t>
      </w:r>
    </w:p>
    <w:p>
      <w:pPr>
        <w:pStyle w:val="Normal"/>
        <w:tabs>
          <w:tab w:val="clear" w:pos="708"/>
          <w:tab w:val="left" w:pos="0" w:leader="none"/>
          <w:tab w:val="left" w:pos="709" w:leader="none"/>
        </w:tabs>
        <w:ind w:firstLine="284"/>
        <w:jc w:val="both"/>
        <w:rPr/>
      </w:pPr>
      <w:r>
        <w:rPr>
          <w:rStyle w:val="StrongEmphasis"/>
          <w:b w:val="false"/>
          <w:sz w:val="20"/>
          <w:szCs w:val="20"/>
        </w:rPr>
        <w:t>Отож, Віктор Янукович в своїй цьогорічній програмі декларує: «</w:t>
      </w:r>
      <w:r>
        <w:rPr>
          <w:sz w:val="20"/>
          <w:szCs w:val="20"/>
        </w:rPr>
        <w:t>Стрижневим питанням динамічних перетворень стане застосування вже апробованої (шкода, не вказано сфери та точногочасу, результатів застосування такої методики та моделі політики — Н.Ч) нами дієвої ІНВЕСТИЦІЙНО-ІННОВАЦІЙНОЇ МОДЕЛІ РОЗВИТКУ. Національна економіка потребує масштабного залучення нових ідей, сучасних технологій та достатніх фінансових ресурсів. Першочерговим завданням найближчих років є масштабна модернізація національного виробництва, впровадження енергозбереження, зростання продуктивності праці, зміцнення конкурентних позицій вітчизняного виробника на зовнішніх товарних ринках». «Починаючи з 2010 року, гарантую щорічне зростання ВВП, збільшення частки інноваційно активних підприємств, збільшення прямих іноземних інвестицій в Україну до 50 млрд. дол. США у 2014 році». Виникає питання про підстави таких модернізацій, кошти, за які це може бути втіленим, способи збільшення інвестування, бракує конкретних чітких проектів чи стратегій. На основі твердження Януковича про «збільшення прямих іноземних інвестицій в Україну до 50 млрд. дол. США у 2014 році» можна чітко вимагати від політика досягнень в даному напрямку.</w:t>
      </w:r>
    </w:p>
    <w:p>
      <w:pPr>
        <w:pStyle w:val="Normal"/>
        <w:tabs>
          <w:tab w:val="clear" w:pos="708"/>
          <w:tab w:val="left" w:pos="709" w:leader="none"/>
        </w:tabs>
        <w:ind w:firstLine="284"/>
        <w:jc w:val="both"/>
        <w:rPr>
          <w:sz w:val="20"/>
          <w:szCs w:val="20"/>
        </w:rPr>
      </w:pPr>
      <w:r>
        <w:rPr>
          <w:sz w:val="20"/>
          <w:szCs w:val="20"/>
        </w:rPr>
        <w:t>Віктор Янукович в своїй останній передвиборчій програмі заявляє: «Стійке економічне зростання сприятиме підвищенню рівня зайнятості населення, зростанню заробітної плати, забезпеченню цінової та валютно-курсової стабільності. Узгоджена державна антиінфляційна політика дозволить забезпечити значне зниження темпів інфляції, починаючи з 2010 року». Що кандидат називає «антиінфляційною політикою»? Чому не наведено чіткого пакету пропозицій та засад такої політики? Для чого ж тоді діє опозиційний уряд з Віктором Януковичем на чолі, якщо він ще досі не запропонуватв чіткого проекту антикризової політики, засобів виведення економіки з кризи? А ще Віктор Янукович обіцяв створити загальнонаціональний антикризовий центр за участі всіх парламентських сил і інтелектуальної еліти. Навпаки — нині лідер Партії регіонів вміло використовує негативну критику діючої влади, не пропонуючи чіткої альтернативної лінії політики, комплексу заходів та стратегій. В програмі Януковича не вказано конкретних заходів, прийняття яких вже в найближчий час вкрай необхідно державі для виведення країни з економічної та політичної кризи. Разом з тим, в ПР неодноразово звучали заяви про те, що запрошені фондом Рената Ахметова ведуі світові експерти розробили програму економічного розвитку країни. Де ж ця программа, де чіткі параметри, по яким можна судити про роботу кандидата в разі його перемоги чи перебування в опозиції до влади? Чому опозиційна влада в Україні нині є суто ідеологічною, не діє в рамках закону на благо країни; чому не є активним інструментом служіння благу народу України?</w:t>
      </w:r>
    </w:p>
    <w:p>
      <w:pPr>
        <w:pStyle w:val="Normal"/>
        <w:tabs>
          <w:tab w:val="clear" w:pos="708"/>
          <w:tab w:val="left" w:pos="709" w:leader="none"/>
        </w:tabs>
        <w:ind w:firstLine="284"/>
        <w:jc w:val="both"/>
        <w:rPr/>
      </w:pPr>
      <w:r>
        <w:rPr>
          <w:sz w:val="20"/>
          <w:szCs w:val="20"/>
        </w:rPr>
        <w:t>Віктор Янукович декларує: «Забезпечу пріоритетність стимулювання підприємств малого і середнього бізнесу шляхом надання доступу до кредитних ресурсів, зменшення податкового навантаження, у тому числі значне зниження податкових платежів для підприємств, які створюють нові робочі місця. Малий та середній бізнес потребують не лише уваги, а й захисту з боку держави (в 2007 Партія регіонів обіцяла «</w:t>
      </w:r>
      <w:r>
        <w:rPr>
          <w:bCs/>
          <w:sz w:val="20"/>
          <w:szCs w:val="20"/>
        </w:rPr>
        <w:t>Впровадження нового Податкового кодексу сприятиме довгостроковій стабільності бізнесу. З 1 січня 2008 р. структури малого сімейного бізнесу отримають на 5 років податкові канікули та будуть звільнені від сплати за реєстрацію, видачу патентів та інших дозвільних документів</w:t>
      </w:r>
      <w:r>
        <w:rPr>
          <w:sz w:val="20"/>
          <w:szCs w:val="20"/>
        </w:rPr>
        <w:t xml:space="preserve">»)». Тут, окрім зауваження про популізм фраз, варто ще відзначити, що загалом пропоновані Януковичем заходи викличуть радше ризик інфляції, а це зменшить стабілізаційні фонди малих підприємців та підірве основу їх бізнесу та цілої інфраструктури малого бізнесу. Себто маємо загальну рису та помилку більшості нинішніх політиків та кандидатів на пост Президента України: сьогодні наша держава має вирішальну потребу в системному та поступовому реформуванні багатьох сфер національної економіки, соціальних та політичних інститутів, наукових напрацювань, залучення інвестицій та якісного моніторингу їх використання, однак все це потребує тотальної підтримки, загальної лінії, консенсусу різних інститутів влади та суспільства, — необхідна чітка узгодженність, єдина лінія та уніфікованість усіх процесів. Реформування чи силові адміністративні заходи однієї зі сфер функціонування держави, економіки чи суспільства справи не змінять, — потрібні тотальність, системність та наполегливе професійне керівництво. </w:t>
      </w:r>
    </w:p>
    <w:p>
      <w:pPr>
        <w:pStyle w:val="Normal"/>
        <w:tabs>
          <w:tab w:val="clear" w:pos="708"/>
          <w:tab w:val="left" w:pos="709" w:leader="none"/>
        </w:tabs>
        <w:ind w:firstLine="284"/>
        <w:jc w:val="both"/>
        <w:rPr/>
      </w:pPr>
      <w:r>
        <w:rPr>
          <w:sz w:val="20"/>
          <w:szCs w:val="20"/>
        </w:rPr>
        <w:t xml:space="preserve">Продовжуючи аналіз передвиборчих програм, зупинимось на такому: «Пріоритетним </w:t>
      </w:r>
      <w:r>
        <w:rPr>
          <w:bCs/>
          <w:sz w:val="20"/>
          <w:szCs w:val="20"/>
        </w:rPr>
        <w:t xml:space="preserve">є збереження і примноження промислового і науково-технічного потенціалу країни, </w:t>
      </w:r>
      <w:r>
        <w:rPr>
          <w:sz w:val="20"/>
          <w:szCs w:val="20"/>
        </w:rPr>
        <w:t xml:space="preserve">що надасть можливість поступового переходу до </w:t>
      </w:r>
      <w:r>
        <w:rPr>
          <w:bCs/>
          <w:sz w:val="20"/>
          <w:szCs w:val="20"/>
        </w:rPr>
        <w:t xml:space="preserve">економіки знань. </w:t>
      </w:r>
      <w:r>
        <w:rPr>
          <w:sz w:val="20"/>
          <w:szCs w:val="20"/>
        </w:rPr>
        <w:t xml:space="preserve">Разом з тим нагальною потребою є широке впровадження наукоємних та </w:t>
      </w:r>
      <w:r>
        <w:rPr>
          <w:bCs/>
          <w:sz w:val="20"/>
          <w:szCs w:val="20"/>
        </w:rPr>
        <w:t xml:space="preserve">енергозберігаючих технологій, використання альтернативних джерел енергії» ( програма 2007 року Партії регіонів, те ж саме у програмі </w:t>
      </w:r>
      <w:r>
        <w:rPr>
          <w:sz w:val="20"/>
          <w:szCs w:val="20"/>
        </w:rPr>
        <w:t xml:space="preserve">Віктора Януковича 2009 року: «Пріоритетним </w:t>
      </w:r>
      <w:r>
        <w:rPr>
          <w:bCs/>
          <w:sz w:val="20"/>
          <w:szCs w:val="20"/>
        </w:rPr>
        <w:t xml:space="preserve">є збереження і примноження промислового і науково-технічного потенціалу країни, </w:t>
      </w:r>
      <w:r>
        <w:rPr>
          <w:sz w:val="20"/>
          <w:szCs w:val="20"/>
        </w:rPr>
        <w:t xml:space="preserve">що надасть можливість поступового переходу до </w:t>
      </w:r>
      <w:r>
        <w:rPr>
          <w:bCs/>
          <w:sz w:val="20"/>
          <w:szCs w:val="20"/>
        </w:rPr>
        <w:t xml:space="preserve">економіки знань. </w:t>
      </w:r>
      <w:r>
        <w:rPr>
          <w:sz w:val="20"/>
          <w:szCs w:val="20"/>
        </w:rPr>
        <w:t xml:space="preserve">Разом з тим нагальною потребою є широке впровадження наукоємних та </w:t>
      </w:r>
      <w:r>
        <w:rPr>
          <w:bCs/>
          <w:sz w:val="20"/>
          <w:szCs w:val="20"/>
        </w:rPr>
        <w:t>енергозберігаючих технологій, використання альтернативних джерел енергії»).</w:t>
      </w:r>
      <w:r>
        <w:rPr>
          <w:sz w:val="20"/>
          <w:szCs w:val="20"/>
        </w:rPr>
        <w:t xml:space="preserve"> Якісний та важливий принцип ведення політики особливо на нинішньому етапі розвитку України, однак не є першочерговим, а тому не матиме достатньої уваги та фінансування, хоча й вирішуватиметься комплексно з заходами по залученню інвестицій та фінансуванню освітньої сфери.</w:t>
      </w:r>
    </w:p>
    <w:p>
      <w:pPr>
        <w:pStyle w:val="Normal"/>
        <w:tabs>
          <w:tab w:val="clear" w:pos="708"/>
          <w:tab w:val="left" w:pos="0" w:leader="none"/>
          <w:tab w:val="left" w:pos="709" w:leader="none"/>
        </w:tabs>
        <w:ind w:firstLine="284"/>
        <w:jc w:val="both"/>
        <w:rPr/>
      </w:pPr>
      <w:r>
        <w:rPr>
          <w:sz w:val="20"/>
          <w:szCs w:val="20"/>
        </w:rPr>
        <w:t>Віктор Янукович в своїй програмі зазначає:«Створю пільгові умови для залучення інвестицій у розвиток соціальної інфраструктури сільської місцевості, газифікацію сільських населених пунктів, будівництво автошляхів, медичних і освітніх закладів – забезпечу високий рівень соціальних стандартів для кожного громадянина України незалежно від його місця проживання» та «Динамічний розвиток економіки, збільшення надходжень до Державного бюджету України нададуть необхідні ресурсні можливості для запровадження ЄВРОПЕЙСЬКИХ СТАНДАРТІВ СОЦІАЛЬНОГО ЗАХИСТУ, якісного піднесення життєвого рівня громадян України». Усе це вкрай важливо, радо вітатиметься та в змозі розвинути соціальну захищеність, комфорт та добробут громадян України. Віктору Януковичу залишається лише оприлюднити чіткі проекти по залученню таких інвестицій до України, адже на початку вже приводилась цитата: «</w:t>
      </w:r>
      <w:r>
        <w:rPr>
          <w:rStyle w:val="StrongEmphasis"/>
          <w:b w:val="false"/>
          <w:sz w:val="20"/>
          <w:szCs w:val="20"/>
        </w:rPr>
        <w:t>Наша програма ґрунтується на реальних можливостях економіки, на точних економічних розрахунках</w:t>
      </w:r>
      <w:r>
        <w:rPr>
          <w:sz w:val="20"/>
          <w:szCs w:val="20"/>
        </w:rPr>
        <w:t>».</w:t>
      </w:r>
    </w:p>
    <w:p>
      <w:pPr>
        <w:pStyle w:val="Normal"/>
        <w:tabs>
          <w:tab w:val="clear" w:pos="708"/>
          <w:tab w:val="left" w:pos="709" w:leader="none"/>
        </w:tabs>
        <w:ind w:firstLine="284"/>
        <w:jc w:val="both"/>
        <w:rPr/>
      </w:pPr>
      <w:r>
        <w:rPr>
          <w:sz w:val="20"/>
          <w:szCs w:val="20"/>
        </w:rPr>
        <w:t>Що стосується реформування українського села, Партія регіонів в 2007 році заявляли: «</w:t>
      </w:r>
      <w:r>
        <w:rPr>
          <w:bCs/>
          <w:sz w:val="20"/>
          <w:szCs w:val="20"/>
        </w:rPr>
        <w:t>З метою підвищення добробуту українських селян законодавчо забезпечимо створення прозорого і легального ринку землі, що гарантуватиме мінімальну орендну плату за землю у розмірі не нижче 400 грн. за гектар на рік.  У 2008 р. завершимо видачу громадянам державних актів на землю замість земельних сертифікатів», також « У найближчі 3 роки подвоїться обсяг інвестицій на розвиток сільського господарства, соціальної сфери села - на газифікацію, будівництво шкіл, доріг тощо.  Із створенням Національної зернової біржі вітчизняні аграрії отримають максимальну вигоду</w:t>
      </w:r>
      <w:r>
        <w:rPr>
          <w:sz w:val="20"/>
          <w:szCs w:val="20"/>
        </w:rPr>
        <w:t>, а посередники будуть позбавлені надприбутків. Цьому сприятиме також створення й проведення </w:t>
      </w:r>
      <w:r>
        <w:rPr>
          <w:bCs/>
          <w:sz w:val="20"/>
          <w:szCs w:val="20"/>
        </w:rPr>
        <w:t>овочевих і фруктових аукціонів</w:t>
      </w:r>
      <w:r>
        <w:rPr>
          <w:sz w:val="20"/>
          <w:szCs w:val="20"/>
        </w:rPr>
        <w:t xml:space="preserve"> у містах». Звісно, в даних напрямках фактично нічого не досягнуто, але можна скинутись на перебування ПР не при владі, хоча знову таки постає питання про наявність інструментів втілення принципів та лінії політики і перебуваючи в опозиції до існуючої влади. </w:t>
      </w:r>
    </w:p>
    <w:p>
      <w:pPr>
        <w:pStyle w:val="Normal"/>
        <w:tabs>
          <w:tab w:val="clear" w:pos="708"/>
          <w:tab w:val="left" w:pos="0" w:leader="none"/>
          <w:tab w:val="left" w:pos="709" w:leader="none"/>
        </w:tabs>
        <w:ind w:firstLine="284"/>
        <w:jc w:val="both"/>
        <w:rPr>
          <w:sz w:val="20"/>
          <w:szCs w:val="20"/>
        </w:rPr>
      </w:pPr>
      <w:r>
        <w:rPr>
          <w:sz w:val="20"/>
          <w:szCs w:val="20"/>
        </w:rPr>
        <w:t xml:space="preserve">В своїй останній програмі Віктор Янукович також зазначає: «Забезпечу реалізацію національної програми відродження українського села:  юридичну гарантію захисту земельних паїв; своєчасну виплату державних дотацій вітчизняним сільгоспвиробникам;  компенсацію процентів за кредитами інвесторам сільгосппроектів». Виникає потреба в наведенні даних по вказаному проекту відродженння села, пропонованих механзімах та заходах. </w:t>
      </w:r>
    </w:p>
    <w:p>
      <w:pPr>
        <w:pStyle w:val="Normal"/>
        <w:tabs>
          <w:tab w:val="clear" w:pos="708"/>
          <w:tab w:val="left" w:pos="709" w:leader="none"/>
        </w:tabs>
        <w:ind w:firstLine="284"/>
        <w:jc w:val="both"/>
        <w:rPr/>
      </w:pPr>
      <w:r>
        <w:rPr>
          <w:sz w:val="20"/>
          <w:szCs w:val="20"/>
        </w:rPr>
        <w:t>В 2007 році Партія регіонів заявляла: «</w:t>
      </w:r>
      <w:r>
        <w:rPr>
          <w:rStyle w:val="StrongEmphasis"/>
          <w:b w:val="false"/>
          <w:sz w:val="20"/>
          <w:szCs w:val="20"/>
        </w:rPr>
        <w:t xml:space="preserve">Вперше в українській політиці ми пропонуємо принципово нову державну стратегію надання соціальних гарантій громадянам упродовж усього життя. </w:t>
      </w:r>
      <w:r>
        <w:rPr>
          <w:sz w:val="20"/>
          <w:szCs w:val="20"/>
        </w:rPr>
        <w:t>Це буде запорукою соціального успіху і виходу на нові цивілізаційні обрії» (цей же принцип присутній в програмі Віктора Януковича: «Запроваджу принципово нову державну стратегію надання соціальних гарантій громадянам упродовж усього життя»). Нещодавно, 24.11, на телевізійній програмі «Свобода слова», Віктор Янукович, власне, широко презентував глядачам своє бачення нової соціальної політики, демонструючи при цьому «таблички» (професор із вищою економічною освітою Віктор Янукович забувсь, що вони насправді називаються «діаграми») із спотвореними показниками різних соціальних індексів та категорій соціальної політики.</w:t>
      </w:r>
    </w:p>
    <w:p>
      <w:pPr>
        <w:pStyle w:val="Normal"/>
        <w:tabs>
          <w:tab w:val="clear" w:pos="708"/>
          <w:tab w:val="left" w:pos="709" w:leader="none"/>
        </w:tabs>
        <w:ind w:firstLine="284"/>
        <w:jc w:val="both"/>
        <w:rPr>
          <w:sz w:val="20"/>
          <w:szCs w:val="20"/>
        </w:rPr>
      </w:pPr>
      <w:r>
        <w:rPr>
          <w:sz w:val="20"/>
          <w:szCs w:val="20"/>
        </w:rPr>
        <w:t>Віктор Янукович обґрунтовує засади щодо соціальної політики уразі його обрання Президентом України так: «Забезпечу формування на законодавчому рівні та гарантування цінової стабільності і доступності для кожної людини:  державного «антикризового» продовольчого кошика – переліку продуктів харчування, захищених державою від цінових коливань (хліб, овочі, олія, молочні продукти, цукор, круп’яні вироби); державного «антикризового» медичного кошика – переліку життєво важливих лікарських засобів та медичних послуг (якісна швидка медична допомога, життєво важливі медичні препарати)». За які кошти, якими методами, при тім не деформуючи в кілька раз держбюджет країни? Якими будуть ці кошики та їх обсяги? Коли це стане можливим для пересічних українців?</w:t>
      </w:r>
    </w:p>
    <w:p>
      <w:pPr>
        <w:pStyle w:val="Normal"/>
        <w:tabs>
          <w:tab w:val="clear" w:pos="708"/>
          <w:tab w:val="left" w:pos="709" w:leader="none"/>
        </w:tabs>
        <w:ind w:firstLine="284"/>
        <w:jc w:val="both"/>
        <w:rPr/>
      </w:pPr>
      <w:r>
        <w:rPr>
          <w:rStyle w:val="Applestylespan"/>
          <w:sz w:val="20"/>
          <w:szCs w:val="20"/>
        </w:rPr>
        <w:t xml:space="preserve">Також </w:t>
      </w:r>
      <w:r>
        <w:rPr>
          <w:sz w:val="20"/>
          <w:szCs w:val="20"/>
        </w:rPr>
        <w:t xml:space="preserve"> Партія регіонів обіцяли: «Гарантуємо надання </w:t>
      </w:r>
      <w:r>
        <w:rPr>
          <w:bCs/>
          <w:sz w:val="20"/>
          <w:szCs w:val="20"/>
        </w:rPr>
        <w:t>якісної безкоштовної медичної допомоги малозабезпеченим верствам населення.</w:t>
      </w:r>
      <w:r>
        <w:rPr>
          <w:sz w:val="20"/>
          <w:szCs w:val="20"/>
        </w:rPr>
        <w:t xml:space="preserve">  Кошти приватних інвесторів будуть спрямовані на </w:t>
      </w:r>
      <w:r>
        <w:rPr>
          <w:bCs/>
          <w:sz w:val="20"/>
          <w:szCs w:val="20"/>
        </w:rPr>
        <w:t xml:space="preserve">розвиток медичного страхування, впровадження передових медичних технологій, оновлення обладнання і створення нових основних фондів.  Використовуючи механізми фінансового лізінгу, у 2008-2009 рр. ми забезпечимо лікарні усіх рівнів необхідним медичним обладнанням. Пріоритетні цільові програми сприятимуть здоровому способу життя, запобігатимуть поширенню СНІДу, туберкульозу, наркоманії, онкозахворювань». Нічого із заявлених принципів не дсоягнуто, все залишилось гаслами. </w:t>
      </w:r>
    </w:p>
    <w:p>
      <w:pPr>
        <w:pStyle w:val="Normal"/>
        <w:tabs>
          <w:tab w:val="clear" w:pos="708"/>
          <w:tab w:val="left" w:pos="709" w:leader="none"/>
        </w:tabs>
        <w:ind w:firstLine="284"/>
        <w:jc w:val="both"/>
        <w:rPr>
          <w:sz w:val="20"/>
          <w:szCs w:val="20"/>
        </w:rPr>
      </w:pPr>
      <w:r>
        <w:rPr>
          <w:sz w:val="20"/>
          <w:szCs w:val="20"/>
        </w:rPr>
        <w:t>Віктор Янукович продовжує</w:t>
      </w:r>
      <w:r>
        <w:rPr>
          <w:bCs/>
          <w:sz w:val="20"/>
          <w:szCs w:val="20"/>
        </w:rPr>
        <w:t>: «</w:t>
      </w:r>
      <w:r>
        <w:rPr>
          <w:sz w:val="20"/>
          <w:szCs w:val="20"/>
        </w:rPr>
        <w:t>Забезпечу поетапне збільшення обсягів бюджетного фінансування системи охорони здоров’я до загальноєвропейського рівня (10% ВВП). Раз і назавжди викореню започатковану владою ганебну практику поборів з хворих за отримання медичних послуг. Посилю державний контроль за якістю медичних послуг та препаратів. Захищу громадян від цінових стрибків на ринку лікарських засобів. Гарантую якісну безкоштовну екстрену медичну допомогу. Інститут сімейного лікаря стане основою сучасної системи медичної допомоги</w:t>
      </w:r>
      <w:r>
        <w:rPr>
          <w:bCs/>
          <w:sz w:val="20"/>
          <w:szCs w:val="20"/>
        </w:rPr>
        <w:t>».</w:t>
      </w:r>
    </w:p>
    <w:p>
      <w:pPr>
        <w:pStyle w:val="Normal"/>
        <w:tabs>
          <w:tab w:val="clear" w:pos="708"/>
          <w:tab w:val="left" w:pos="709" w:leader="none"/>
        </w:tabs>
        <w:ind w:firstLine="284"/>
        <w:jc w:val="both"/>
        <w:rPr/>
      </w:pPr>
      <w:r>
        <w:rPr>
          <w:sz w:val="20"/>
          <w:szCs w:val="20"/>
        </w:rPr>
        <w:t xml:space="preserve">Віктор Янукович в передвиборчій програмі 2009 року також зазначає: «Кардинальна зміна ЯКОСТІ ТА ТРИВАЛОСТІ ЖИТТЯ, всієї демографічної ситуації надасть можливість відновити людський потенціал країни». І ось пропоновані ним та Партією  регіонів механізми досягнення таких цілей. ПР в 2007 році: «Сім'я і діти - найважливіші цінності, наше майбутнє. Через невизначеність і матеріальні проблеми двоє і тим більше троє дітей в родині на сьогодні - рідкість.  Широко розрекламована «помаранчевими» популістами </w:t>
      </w:r>
      <w:r>
        <w:rPr>
          <w:bCs/>
          <w:sz w:val="20"/>
          <w:szCs w:val="20"/>
        </w:rPr>
        <w:t>разова допомога при народженні дитини не вирішує і не може в принципі вирішити проблему народжуваності.</w:t>
      </w:r>
      <w:r>
        <w:rPr>
          <w:sz w:val="20"/>
          <w:szCs w:val="20"/>
        </w:rPr>
        <w:t xml:space="preserve"> Українська родина і діти потребують </w:t>
      </w:r>
      <w:r>
        <w:rPr>
          <w:bCs/>
          <w:sz w:val="20"/>
          <w:szCs w:val="20"/>
        </w:rPr>
        <w:t>системної і довгострокової підтримки - такий наш підхід до цієї проблеми</w:t>
      </w:r>
      <w:r>
        <w:rPr>
          <w:sz w:val="20"/>
          <w:szCs w:val="20"/>
        </w:rPr>
        <w:t>». «</w:t>
      </w:r>
      <w:r>
        <w:rPr>
          <w:rStyle w:val="StrongEmphasis"/>
          <w:b w:val="false"/>
          <w:bCs w:val="false"/>
          <w:sz w:val="20"/>
          <w:szCs w:val="20"/>
        </w:rPr>
        <w:t xml:space="preserve">МОЯ МЕТА – П’ЯТДЕСЯТ МІЛЬЙОНІВ ГРОМАДЯН УКРАЇНИ ВЖЕ У 2020 РОЦІ», — заявив цьогоріч </w:t>
      </w:r>
      <w:r>
        <w:rPr>
          <w:sz w:val="20"/>
          <w:szCs w:val="20"/>
        </w:rPr>
        <w:t>Віктор Янукович</w:t>
      </w:r>
      <w:r>
        <w:rPr>
          <w:rStyle w:val="StrongEmphasis"/>
          <w:b w:val="false"/>
          <w:bCs w:val="false"/>
          <w:sz w:val="20"/>
          <w:szCs w:val="20"/>
        </w:rPr>
        <w:t>. У</w:t>
      </w:r>
      <w:r>
        <w:rPr>
          <w:sz w:val="20"/>
          <w:szCs w:val="20"/>
        </w:rPr>
        <w:t xml:space="preserve"> своїй передвиборчій програмі він пообіцяв: «Гарантую системну і довгострокову підтримку української родини. Вже з 2011 року при народженні першої дитини українська родина отримає 25 тис. грн., другої – 50 тис. грн., третьої та кожної наступної дитини – по 100 тис. грн (до порівняння засади, декларовані ПР в 2007 році: </w:t>
      </w:r>
      <w:r>
        <w:rPr>
          <w:rStyle w:val="StrongEmphasis"/>
          <w:b w:val="false"/>
          <w:sz w:val="20"/>
          <w:szCs w:val="20"/>
        </w:rPr>
        <w:t>з 2008 р. родина на першу народжену дитину отримає 11700 грн., на другу - 25 тис. грн., на третю та кожну наступну дитину - по 50 тис. грн</w:t>
      </w:r>
      <w:r>
        <w:rPr>
          <w:sz w:val="20"/>
          <w:szCs w:val="20"/>
        </w:rPr>
        <w:t xml:space="preserve">). Гарантую щомісячні соціальні виплати на кожну дитину: при досягненні нею 3-річного віку і до 13 років родина отримуватиме щомісячно по 250 грн., а з 13 до 18 років – по 500 грн (в програмі ПР: </w:t>
      </w:r>
      <w:r>
        <w:rPr>
          <w:rStyle w:val="StrongEmphasis"/>
          <w:b w:val="false"/>
          <w:sz w:val="20"/>
          <w:szCs w:val="20"/>
        </w:rPr>
        <w:t>При досягненні дитиною 3-річного віку і до 13 років родина отримуватиме щомісяця по 100 грн., а з 13 до 18 років - по 200 грн.</w:t>
      </w:r>
      <w:r>
        <w:rPr>
          <w:sz w:val="20"/>
          <w:szCs w:val="20"/>
        </w:rPr>
        <w:t xml:space="preserve">)» та «Кожній дитині – гарантоване місце у дитячому садку». Хотілось би вірити в такі збільшення соціальних виплат, але маємо наразі реалії, що збільшення виплат призводить до деформації бюджету, а отже опосередковано перетворюється на проблеми для держави та громадян, їх соціальну незахищеність. </w:t>
      </w:r>
    </w:p>
    <w:p>
      <w:pPr>
        <w:pStyle w:val="Normal"/>
        <w:tabs>
          <w:tab w:val="clear" w:pos="708"/>
          <w:tab w:val="left" w:pos="709" w:leader="none"/>
        </w:tabs>
        <w:ind w:firstLine="284"/>
        <w:jc w:val="both"/>
        <w:rPr/>
      </w:pPr>
      <w:r>
        <w:rPr>
          <w:sz w:val="20"/>
          <w:szCs w:val="20"/>
        </w:rPr>
        <w:t>«</w:t>
      </w:r>
      <w:r>
        <w:rPr>
          <w:bCs/>
          <w:sz w:val="20"/>
          <w:szCs w:val="20"/>
        </w:rPr>
        <w:t>Молодь отримає нові можливості, які докорінно змінять її життя на краще!», ─ заявляють представники Партії регіонів.  В 2007 році вони пообіцяли, що «</w:t>
      </w:r>
      <w:r>
        <w:rPr>
          <w:sz w:val="20"/>
          <w:szCs w:val="20"/>
        </w:rPr>
        <w:t xml:space="preserve"> Зробимо доступнішою вищу освіту. Не менш 50% місць у вузах будуть бюджетними</w:t>
      </w:r>
      <w:r>
        <w:rPr>
          <w:bCs/>
          <w:sz w:val="20"/>
          <w:szCs w:val="20"/>
        </w:rPr>
        <w:t>»; перемоги на виьорах вони не отримали, але й,  перебуваючи в опозиції,  до виконання цієї обіцянки не поспішали. Більше того, ─ Віктор Янукович у своїй останній передвиборчій програмі зазначає, що в разі приходу до влади, він «</w:t>
      </w:r>
      <w:r>
        <w:rPr>
          <w:sz w:val="20"/>
          <w:szCs w:val="20"/>
        </w:rPr>
        <w:t xml:space="preserve">На законодавчому рівні гарантую збільшення кількості бюджетних місць у державних вищих навчальних закладах </w:t>
      </w:r>
      <w:r>
        <w:rPr>
          <w:rStyle w:val="StrongEmphasis"/>
          <w:b w:val="false"/>
          <w:bCs w:val="false"/>
          <w:sz w:val="20"/>
          <w:szCs w:val="20"/>
        </w:rPr>
        <w:t>до 75%», і таким чином «с</w:t>
      </w:r>
      <w:r>
        <w:rPr>
          <w:sz w:val="20"/>
          <w:szCs w:val="20"/>
        </w:rPr>
        <w:t xml:space="preserve">творю належні умови для нарощування освітнього потенціалу України, забезпечення широкого доступу талановитої молоді до нових знань незалежно від місця проживання, майнового стану та фінансових можливостей батьків». </w:t>
      </w:r>
    </w:p>
    <w:p>
      <w:pPr>
        <w:pStyle w:val="Normal"/>
        <w:tabs>
          <w:tab w:val="clear" w:pos="708"/>
          <w:tab w:val="left" w:pos="709" w:leader="none"/>
        </w:tabs>
        <w:ind w:firstLine="284"/>
        <w:jc w:val="both"/>
        <w:rPr>
          <w:sz w:val="20"/>
          <w:szCs w:val="20"/>
        </w:rPr>
      </w:pPr>
      <w:r>
        <w:rPr>
          <w:sz w:val="20"/>
          <w:szCs w:val="20"/>
        </w:rPr>
        <w:t xml:space="preserve">Далі Віктор Янукович стверджує: «Протягом 10 років принаймні 3 українські університети повинні увійти до світового рейтингу 500 найкращих вищих навчальних закладів» та «Насамперед буде забезпечено: відмову від системи обов’язкового зовнішнього оцінювання для вступу до вищих навчальних закладів; надання можливості випускникам, які закінчили школу до 2009 року, вступати до ВНЗ за шкільними атестатами; зменшення показника наповнюваності шкільних класів, що збереже 2000 сільських шкіл». </w:t>
      </w:r>
    </w:p>
    <w:p>
      <w:pPr>
        <w:pStyle w:val="Normal"/>
        <w:tabs>
          <w:tab w:val="clear" w:pos="708"/>
          <w:tab w:val="left" w:pos="709" w:leader="none"/>
        </w:tabs>
        <w:ind w:firstLine="284"/>
        <w:jc w:val="both"/>
        <w:rPr>
          <w:bCs/>
          <w:sz w:val="20"/>
          <w:szCs w:val="20"/>
        </w:rPr>
      </w:pPr>
      <w:r>
        <w:rPr>
          <w:bCs/>
          <w:sz w:val="20"/>
          <w:szCs w:val="20"/>
        </w:rPr>
        <w:t>В передвиборчій програмі ПР було декларовано: «Гарантуємо виплату стипендій студентам вузів І-ІІ ступеня акредитації з 1 січня 2008 р. - 200 грн., з 1 вересня 2008 р. - 400 грн. ІІІ-ІV ступеня - з 1 січня 2008 р. - 300 грн., з 1 вересня 2008 р. - 530 грн.; студентам-сиротам - не менше 1060 грн». В передвиборчій програмі Януковича натомість таких засад ведення політики не вказано.</w:t>
      </w:r>
    </w:p>
    <w:p>
      <w:pPr>
        <w:pStyle w:val="Normal"/>
        <w:tabs>
          <w:tab w:val="clear" w:pos="708"/>
          <w:tab w:val="left" w:pos="709" w:leader="none"/>
        </w:tabs>
        <w:ind w:firstLine="284"/>
        <w:jc w:val="both"/>
        <w:rPr>
          <w:sz w:val="20"/>
          <w:szCs w:val="20"/>
        </w:rPr>
      </w:pPr>
      <w:r>
        <w:rPr>
          <w:sz w:val="20"/>
          <w:szCs w:val="20"/>
        </w:rPr>
        <w:t xml:space="preserve">Віктор Янукович цьогоріч в своїй програмі задекларував: «Серед пріоритетних напрямків моєї діяльності - збільшення житлового фонду України, ЗАБЕЗПЕЧЕННЯ ГРОМАДЯН ДОСТУПНИМ ЖИТЛОМ». Раніше, в 2007 році, </w:t>
      </w:r>
      <w:r>
        <w:rPr>
          <w:bCs/>
          <w:sz w:val="20"/>
          <w:szCs w:val="20"/>
        </w:rPr>
        <w:t xml:space="preserve">Партія регіонів вже заявляла, що «кожна молода родина отримає в оренду строком до 10 років муніципальне житло, зведене на кошти від земельних аукціонів. За цей час родина зможе придбати власне житло.  Молоді спеціалісти, які працюватимуть на підприємствах-флагманах індустрії, будуть забезпечені житлом під державні фінансові гарантії (1 млрд. грн.)». </w:t>
      </w:r>
    </w:p>
    <w:p>
      <w:pPr>
        <w:pStyle w:val="Normal"/>
        <w:tabs>
          <w:tab w:val="clear" w:pos="708"/>
          <w:tab w:val="left" w:pos="709" w:leader="none"/>
        </w:tabs>
        <w:ind w:firstLine="284"/>
        <w:jc w:val="both"/>
        <w:rPr/>
      </w:pPr>
      <w:r>
        <w:rPr>
          <w:sz w:val="20"/>
          <w:szCs w:val="20"/>
        </w:rPr>
        <w:t xml:space="preserve">Віктор Янукович обіцяє: «Створю умови для відродження іпотечного кредитування з фіксованою ставкою не більше 7% на рік. Держава повинна сформувати потужне замовлення на будівництво </w:t>
      </w:r>
      <w:r>
        <w:rPr>
          <w:rStyle w:val="StrongEmphasis"/>
          <w:b w:val="false"/>
          <w:bCs w:val="false"/>
          <w:sz w:val="20"/>
          <w:szCs w:val="20"/>
        </w:rPr>
        <w:t>соціального житла.</w:t>
      </w:r>
      <w:r>
        <w:rPr>
          <w:sz w:val="20"/>
          <w:szCs w:val="20"/>
        </w:rPr>
        <w:t xml:space="preserve"> За 10 років буде збудовано </w:t>
      </w:r>
      <w:r>
        <w:rPr>
          <w:rStyle w:val="StrongEmphasis"/>
          <w:b w:val="false"/>
          <w:bCs w:val="false"/>
          <w:sz w:val="20"/>
          <w:szCs w:val="20"/>
        </w:rPr>
        <w:t xml:space="preserve">1 млн. квартир </w:t>
      </w:r>
      <w:r>
        <w:rPr>
          <w:sz w:val="20"/>
          <w:szCs w:val="20"/>
        </w:rPr>
        <w:t>для молоді, працівників бюджетної сфери, малозабезпечених сімей, людей з обмеженими фізичними можливостями». Джерела фінансування такого проекту, про які Віктор Янукович не зазначає у програмі, з якою йде на пост Президента та згідно якої повинен звітуватись перед виборцями?</w:t>
      </w:r>
    </w:p>
    <w:p>
      <w:pPr>
        <w:pStyle w:val="Normal"/>
        <w:tabs>
          <w:tab w:val="clear" w:pos="708"/>
          <w:tab w:val="left" w:pos="709" w:leader="none"/>
        </w:tabs>
        <w:ind w:firstLine="284"/>
        <w:jc w:val="both"/>
        <w:rPr>
          <w:sz w:val="20"/>
          <w:szCs w:val="20"/>
        </w:rPr>
      </w:pPr>
      <w:r>
        <w:rPr>
          <w:sz w:val="20"/>
          <w:szCs w:val="20"/>
        </w:rPr>
        <w:t>Блок положень, що їх в 2007 році презентувала в своїй передвиборчій програмі ПР «</w:t>
      </w:r>
      <w:r>
        <w:rPr>
          <w:bCs/>
          <w:sz w:val="20"/>
          <w:szCs w:val="20"/>
        </w:rPr>
        <w:t xml:space="preserve">Ми запровадимо комплекс (пакет) соціальних гарантій для сумлінного працівника. Люди відтепер зможуть планувати життя і сімейний бюджет на роки вперед!  Реформуємо і надамо достатні фінансові ресурси місцевим бюджетам. Насамперед вирішимо житлову проблему шляхом проведення земельних аукціонів і вкладення отриманих коштів у будівництво. Система земельних аукціонів створюватиметься протягом 2008- 2010 рр.   Вчитель, лікар, працівник культури, міліціонер, військовослужбовець (працівники бюджетної сфери) при укладанні трудового контракту на 20 років одержать ключі від квартири. Через 10 років роботи житло може бути викуплене за 50% вартості, через 15 - за 25%, а через 20 років воно стає власністю працівника» абсолютно  відсутні в програмі </w:t>
      </w:r>
      <w:r>
        <w:rPr>
          <w:sz w:val="20"/>
          <w:szCs w:val="20"/>
        </w:rPr>
        <w:t>Віктора Януковича</w:t>
      </w:r>
      <w:r>
        <w:rPr>
          <w:bCs/>
          <w:sz w:val="20"/>
          <w:szCs w:val="20"/>
        </w:rPr>
        <w:t>.</w:t>
      </w:r>
    </w:p>
    <w:p>
      <w:pPr>
        <w:pStyle w:val="Normal"/>
        <w:tabs>
          <w:tab w:val="clear" w:pos="708"/>
          <w:tab w:val="left" w:pos="709" w:leader="none"/>
        </w:tabs>
        <w:ind w:firstLine="284"/>
        <w:jc w:val="both"/>
        <w:rPr/>
      </w:pPr>
      <w:r>
        <w:rPr>
          <w:sz w:val="20"/>
          <w:szCs w:val="20"/>
        </w:rPr>
        <w:t>Порівняємо принципи щодо пенсіонерів та виплат для них. Партія регоінв в 2007 році:  «</w:t>
      </w:r>
      <w:r>
        <w:rPr>
          <w:bCs/>
          <w:sz w:val="20"/>
          <w:szCs w:val="20"/>
        </w:rPr>
        <w:t>Кожному пенсіонеру гарантуємо пенсію, що відповідає стажу, кваліфікації та умовам праці.</w:t>
      </w:r>
      <w:r>
        <w:rPr>
          <w:sz w:val="20"/>
          <w:szCs w:val="20"/>
        </w:rPr>
        <w:t xml:space="preserve"> Підтримаємо пенсіонерів, що працюють, шляхом виплати і пенсії, і зарплати.  З 2009 р. запровадимо </w:t>
      </w:r>
      <w:r>
        <w:rPr>
          <w:bCs/>
          <w:sz w:val="20"/>
          <w:szCs w:val="20"/>
        </w:rPr>
        <w:t>іменні пенсійні накопичувальні рахунки</w:t>
      </w:r>
      <w:r>
        <w:rPr>
          <w:sz w:val="20"/>
          <w:szCs w:val="20"/>
        </w:rPr>
        <w:t xml:space="preserve">, на які буде переводитися частина пенсійних внесків. Кожний працівник матиме змогу контролювати стан свого іменного рахунку. Знімемо перешкоди на шляху </w:t>
      </w:r>
      <w:r>
        <w:rPr>
          <w:bCs/>
          <w:sz w:val="20"/>
          <w:szCs w:val="20"/>
        </w:rPr>
        <w:t>розвитку недержавного пенсійного забезпечення».</w:t>
      </w:r>
      <w:r>
        <w:rPr>
          <w:sz w:val="20"/>
          <w:szCs w:val="20"/>
        </w:rPr>
        <w:t xml:space="preserve"> Та Віктор Янукович в 2009 році: «Гарантую:  встановлення мінімальних розмірів пенсій, які забезпечуватимуть базові потреби кожної людини: житло, їжа, лікування; підвищення соціальних стандартів для задоволення культурних потреб і можливості придбання товарів довгострокового споживання; створення умов для повноцінного відпочинку і туризму;   захист прав працюючих пенсіонерів; відміну пільг при нарахуванні пенсій для високопосадовців».  В програмі Віктора Януковича захист потреб та інтересів пенсіонерів представлені на високому рівні, однак далекі від реальних ресурсів, якими володіє нині держава, тому виглядають популістським засобом заручення підтримкою виборців. </w:t>
      </w:r>
    </w:p>
    <w:p>
      <w:pPr>
        <w:pStyle w:val="Normal"/>
        <w:tabs>
          <w:tab w:val="clear" w:pos="708"/>
          <w:tab w:val="left" w:pos="709" w:leader="none"/>
        </w:tabs>
        <w:ind w:firstLine="284"/>
        <w:jc w:val="both"/>
        <w:rPr>
          <w:sz w:val="20"/>
          <w:szCs w:val="20"/>
        </w:rPr>
      </w:pPr>
      <w:r>
        <w:rPr>
          <w:sz w:val="20"/>
          <w:szCs w:val="20"/>
        </w:rPr>
        <w:t xml:space="preserve">Загалом можна відзначити, що питання соціального комплексу, збільшення соцвиплат та підвищення рівня добробуту українців в передвиборчій програмі Віктора Януковича повноцінно відображені, але наділені радше популістським змістом. І це зрозуміло: акцент на соціально-економічних питаннях є найбільш  виграшним та безкомпромісним, а абстрактність чи категорія безвідповідальності політичного лідера за декларовані в передвиборчій програмі принципи дозволяє широко та яскраво позиціонувати такі програми. Лідер ПР гостро критикує дії (чи пак, бездіяльність) премєр-міністра Юлії Тимошенко в даному напрямку, проте і його команда не зуміла досягнути в цій сфері жодних дійсних кроків з часу їх останньої програми 2007 року, впродовж останніх 5 років чи особливо в час економічної кризи. </w:t>
      </w:r>
    </w:p>
    <w:p>
      <w:pPr>
        <w:pStyle w:val="Normal"/>
        <w:tabs>
          <w:tab w:val="clear" w:pos="708"/>
          <w:tab w:val="left" w:pos="709" w:leader="none"/>
        </w:tabs>
        <w:ind w:firstLine="284"/>
        <w:jc w:val="both"/>
        <w:rPr/>
      </w:pPr>
      <w:r>
        <w:rPr>
          <w:sz w:val="20"/>
          <w:szCs w:val="20"/>
        </w:rPr>
        <w:t xml:space="preserve">В передвиборчій програмі Партії регіонів стверджено: «На зовнішньополітичній арені ми виступаємо за політику відкритості та добросусідства, за </w:t>
      </w:r>
      <w:r>
        <w:rPr>
          <w:bCs/>
          <w:sz w:val="20"/>
          <w:szCs w:val="20"/>
        </w:rPr>
        <w:t>збереження позаблокового статусу України»; у програмі Віктора Януковича: «</w:t>
      </w:r>
      <w:r>
        <w:rPr>
          <w:sz w:val="20"/>
          <w:szCs w:val="20"/>
        </w:rPr>
        <w:t>Головним завданням національної зовнішньої політики вважаю збереження позаблокового статусу України Враховуючи сучасні геополітичні реалії, переконаний у тому, що позаблоковий статус України є ключовим елементом національної безпеки, гарантом піднесення її міжнародного впливу і авторитету</w:t>
      </w:r>
      <w:r>
        <w:rPr>
          <w:bCs/>
          <w:sz w:val="20"/>
          <w:szCs w:val="20"/>
        </w:rPr>
        <w:t>». Також в</w:t>
      </w:r>
      <w:r>
        <w:rPr>
          <w:sz w:val="20"/>
          <w:szCs w:val="20"/>
        </w:rPr>
        <w:t xml:space="preserve"> передвиборчій програмі Партії регіонів: «</w:t>
      </w:r>
      <w:r>
        <w:rPr>
          <w:bCs/>
          <w:sz w:val="20"/>
          <w:szCs w:val="20"/>
        </w:rPr>
        <w:t>Питання про вступ України до НАТО може вирішуватись тільки на основі результатів всенародного референдуму.</w:t>
      </w:r>
      <w:r>
        <w:rPr>
          <w:sz w:val="20"/>
          <w:szCs w:val="20"/>
        </w:rPr>
        <w:t xml:space="preserve"> Членство в Європейському Союзі або Світовій Організації Торгівлі - не самоціль, а засіб підвищення добробуту наших громадян, розширення можливостей вітчизняної економіки, науки і освіти». Такі положення явно позбавлені конструктивізму, програмності, враховуючи, що саме зовнішня діяльність президента Ющенка була одним із найулюбленіших приводів для критики з боку Віктора Януковича. Та й в минулому, двічі керуючи урядом, він майже не займався зовнішньополітичними питаннями. Тим не менш, у 2004 році «Стратегія економічного та соціального розвитку України на 2004-2015 роки», розроблена під керівництвом прем’єр-міністра Януковича, містила пункти щодо отримання Україною ПДЧ у 2004 році та вступу до НАТО у 2008 році. В передвиборчому 2004 році Янукович зробив ще декілька вельми різновекторних заяв щодо НАТО, остаточно використавши рятівну формулу позаблоковості ближче до першого туру виборів Президента. Також виникає питання, що можна назвати «позаблоковість»? Чи вимагає вона визнання іншими державами або міжнародними організаціями? Які обмеження накладатимуться на зовнішню політику України і як врівноважуватиметься втрата гнучкості?</w:t>
      </w:r>
    </w:p>
    <w:p>
      <w:pPr>
        <w:pStyle w:val="Normal"/>
        <w:tabs>
          <w:tab w:val="clear" w:pos="708"/>
          <w:tab w:val="left" w:pos="709" w:leader="none"/>
        </w:tabs>
        <w:ind w:firstLine="284"/>
        <w:jc w:val="both"/>
        <w:rPr>
          <w:sz w:val="20"/>
          <w:szCs w:val="20"/>
        </w:rPr>
      </w:pPr>
      <w:r>
        <w:rPr>
          <w:sz w:val="20"/>
          <w:szCs w:val="20"/>
        </w:rPr>
        <w:t xml:space="preserve">Представники Партії регіонів затвердили: «Ми забезпечимо </w:t>
      </w:r>
      <w:r>
        <w:rPr>
          <w:bCs/>
          <w:sz w:val="20"/>
          <w:szCs w:val="20"/>
        </w:rPr>
        <w:t xml:space="preserve">збалансовану зовнішню політику, </w:t>
      </w:r>
      <w:r>
        <w:rPr>
          <w:sz w:val="20"/>
          <w:szCs w:val="20"/>
        </w:rPr>
        <w:t xml:space="preserve">де Східний (Росія та країни Сходу) і Західний (країни ЄС та США) напрями однаково значущі», і в передвиборчій програмі їх лідера Віктора Януковича 2010 року послідовно вказано:  «Відновлю дружні та взаємовигідні відносини з Російською Федерацією, країнами СНД, забезпечу стратегічне партнерство зі США, ЄС, країнами „великої двадцятки”. </w:t>
      </w:r>
      <w:r>
        <w:rPr>
          <w:bCs/>
          <w:sz w:val="20"/>
          <w:szCs w:val="20"/>
        </w:rPr>
        <w:t xml:space="preserve">І поряд з тим в програмі 2007 року Партії регіонів зазначено: « Ми надаємо важливого значення участі України в ЄЕП, що розширить наші можливості у взаємному обміні товарами, капіталами й послугами на євразійському ринку». Очевидно є деяка непослідовність поміж партією та представником, що її репрезентує, невідповідність також лінії попередніх положень. </w:t>
      </w:r>
    </w:p>
    <w:p>
      <w:pPr>
        <w:pStyle w:val="Normal"/>
        <w:tabs>
          <w:tab w:val="clear" w:pos="708"/>
          <w:tab w:val="left" w:pos="709" w:leader="none"/>
        </w:tabs>
        <w:ind w:firstLine="284"/>
        <w:jc w:val="both"/>
        <w:rPr>
          <w:sz w:val="20"/>
          <w:szCs w:val="20"/>
        </w:rPr>
      </w:pPr>
      <w:r>
        <w:rPr>
          <w:sz w:val="20"/>
          <w:szCs w:val="20"/>
        </w:rPr>
        <w:t xml:space="preserve">Янукович нічого не вказує про конституційну реформу. Зовсім не зрозуміло із передвиборчої програми, виступає він за президентську чи парламентську республіку. Виступаючи в листопаді 2009 на «Інтері», він заявив, що для здійснення всіх своїх обіцянок йому «достатньо тих обовязків, які наявні». Але з іншого боку очевидно, що в своїй програмі Віктор Янукович бере на себе такі зобовязання, реалізація яких при нинішньому обсязі повноважень не є можливою.  </w:t>
      </w:r>
    </w:p>
    <w:p>
      <w:pPr>
        <w:pStyle w:val="Normal"/>
        <w:tabs>
          <w:tab w:val="clear" w:pos="708"/>
          <w:tab w:val="left" w:pos="709" w:leader="none"/>
        </w:tabs>
        <w:ind w:firstLine="284"/>
        <w:jc w:val="both"/>
        <w:rPr>
          <w:sz w:val="20"/>
          <w:szCs w:val="20"/>
        </w:rPr>
      </w:pPr>
      <w:r>
        <w:rPr>
          <w:sz w:val="20"/>
          <w:szCs w:val="20"/>
        </w:rPr>
        <w:t>Віктор Янукович в своїй цьогорічній програмі зазначає: «Доб'юся прийняття нового Податкового кодексу, зроблю Україну найбільш інвестиційно привабливою у Східній Європі:   податкові канікули для малого бізнесу на 5 років (цей же принцип закладали в своїй програмі ПР в 2007 році); зниження ПДВ до 17% з 2011 року;   зниження податку на прибуток до 19% з 2011 року, з наступним щорічним зниженням на 1% до 16%».</w:t>
      </w:r>
    </w:p>
    <w:p>
      <w:pPr>
        <w:pStyle w:val="Normal"/>
        <w:tabs>
          <w:tab w:val="clear" w:pos="708"/>
          <w:tab w:val="left" w:pos="709" w:leader="none"/>
        </w:tabs>
        <w:ind w:firstLine="284"/>
        <w:jc w:val="both"/>
        <w:rPr/>
      </w:pPr>
      <w:r>
        <w:rPr>
          <w:sz w:val="20"/>
          <w:szCs w:val="20"/>
        </w:rPr>
        <w:t xml:space="preserve">Партія регіонів заявила в 2007 році: </w:t>
      </w:r>
      <w:r>
        <w:rPr>
          <w:rStyle w:val="StrongEmphasis"/>
          <w:b w:val="false"/>
          <w:sz w:val="20"/>
          <w:szCs w:val="20"/>
        </w:rPr>
        <w:t xml:space="preserve">«Невідкладною є судова реформа, яка затвердить незалежне правосуддя та пряму виборність суддів громадянами», у </w:t>
      </w:r>
      <w:r>
        <w:rPr>
          <w:sz w:val="20"/>
          <w:szCs w:val="20"/>
        </w:rPr>
        <w:t>Віктора Януковича такі роздуми чи стратегії відсутні. Незрозуміло, якими є його міркування з приводу українських суддів, судової системи та стану правосуддя в країні взагалі. Хоча, до прикладу, в інтервю телеканалу “Euronews” 13.10  Віктор Янукович заявив, що питання судової реформи є одним з першочергових для нього та його команди.</w:t>
      </w:r>
    </w:p>
    <w:p>
      <w:pPr>
        <w:pStyle w:val="Normal"/>
        <w:tabs>
          <w:tab w:val="clear" w:pos="708"/>
          <w:tab w:val="left" w:pos="709" w:leader="none"/>
        </w:tabs>
        <w:ind w:firstLine="284"/>
        <w:jc w:val="both"/>
        <w:rPr/>
      </w:pPr>
      <w:r>
        <w:rPr>
          <w:sz w:val="20"/>
          <w:szCs w:val="20"/>
        </w:rPr>
        <w:t>Ще один важливий блок питань про місцеве самоврядування. В передвиборчій програмі Партії регіонів декларовано: «</w:t>
      </w:r>
      <w:r>
        <w:rPr>
          <w:rStyle w:val="StrongEmphasis"/>
          <w:b w:val="false"/>
          <w:sz w:val="20"/>
          <w:szCs w:val="20"/>
        </w:rPr>
        <w:t xml:space="preserve">Місцеве самоврядування повинне стати реальним фундаментом народовладдя. Шлях до цього — максимальна передача владних та фінансових повноважень місцевим органам влади для втілення регіональних і локальних стратегій розвитку», і як продовження знаходимо в </w:t>
      </w:r>
      <w:r>
        <w:rPr>
          <w:sz w:val="20"/>
          <w:szCs w:val="20"/>
        </w:rPr>
        <w:t xml:space="preserve">програмі 2010 року Віктора Януковича такий принцип здійснення політики: «Місцеве самоврядування повинно стати надійним та міцним фундаментом народовладдя. Принципово важливе розширення повноважень місцевих рад, максимальне усунення бюрократичного апарату від вирішення питань розвитку територіальних громад. Виступаю за децентралізацію влади, реформування міжбюджетних відносин на користь місцевого самоврядування». Положення обгрунтовані реаліями та потребами українських громад нині, проте криють за собою низку інших питань та проблем стосовно місцевих бюджетів, корупції та регіональної економічної еліти, реформи законодавства про місцеве самоврядування, проекти про що розробляються та виснуть в повітрі протягом численних років. </w:t>
      </w:r>
    </w:p>
    <w:p>
      <w:pPr>
        <w:pStyle w:val="Normal"/>
        <w:tabs>
          <w:tab w:val="clear" w:pos="708"/>
          <w:tab w:val="left" w:pos="709" w:leader="none"/>
        </w:tabs>
        <w:ind w:firstLine="284"/>
        <w:jc w:val="both"/>
        <w:rPr/>
      </w:pPr>
      <w:r>
        <w:rPr>
          <w:sz w:val="20"/>
          <w:szCs w:val="20"/>
        </w:rPr>
        <w:t>Також в програмі ПР додано: «</w:t>
      </w:r>
      <w:r>
        <w:rPr>
          <w:bCs/>
          <w:sz w:val="20"/>
          <w:szCs w:val="20"/>
        </w:rPr>
        <w:t xml:space="preserve">Ми - різні: на Півночі та Півдні, Заході та Сході, але ми - громадяни єдиної країни. У цьому - запорука нашої сили і процвітання. </w:t>
      </w:r>
      <w:r>
        <w:rPr>
          <w:sz w:val="20"/>
          <w:szCs w:val="20"/>
        </w:rPr>
        <w:t xml:space="preserve">Регіони з їх особливостями і традиціями становлять духовну скарбницю України та її самобутність, яку необхідно зберігати та розвивати спільними зусиллями!». Очевидно, що Віктор Янукович у цій передвиборчій кампанії мудро зміщує акценти вліво по ідеологічній лінії та лібералізує свої погляди відносно регіоналізації України. Такий його хід та невисока ефективність управління урядом Юлією Тимошенко, також відсутність інших дієвих акторів на пост Президента України різко підвищують рейтинг Віктора Януковича в західних регіонах України. </w:t>
      </w:r>
    </w:p>
    <w:p>
      <w:pPr>
        <w:pStyle w:val="Normal"/>
        <w:tabs>
          <w:tab w:val="clear" w:pos="708"/>
          <w:tab w:val="left" w:pos="709" w:leader="none"/>
        </w:tabs>
        <w:ind w:firstLine="284"/>
        <w:jc w:val="both"/>
        <w:rPr>
          <w:sz w:val="20"/>
          <w:szCs w:val="20"/>
        </w:rPr>
      </w:pPr>
      <w:r>
        <w:rPr>
          <w:bCs/>
          <w:sz w:val="20"/>
          <w:szCs w:val="20"/>
        </w:rPr>
        <w:t xml:space="preserve">Декларовані Партією регіонів засади: «Ми - за поглиблення політичної реформи та зміцнення в Україні парламентської демократії!   Невідкладною є судова реформа, яка затвердить незалежне правосуддя та пряму виборність суддів громадянами. Неухильне дотримання законів зменшить обсяг „тіньової" політики і економіки, сприятиме подоланню корупції </w:t>
      </w:r>
      <w:r>
        <w:rPr>
          <w:rStyle w:val="StrongEmphasis"/>
          <w:b w:val="false"/>
          <w:sz w:val="20"/>
          <w:szCs w:val="20"/>
        </w:rPr>
        <w:t>в суспільстві» мають свій аналог також в передвиборчій програмі Віктора Януковича: «</w:t>
      </w:r>
      <w:r>
        <w:rPr>
          <w:sz w:val="20"/>
          <w:szCs w:val="20"/>
        </w:rPr>
        <w:t>Забезпечу вдосконалення механізмів державної влади, зміцнення засад парламентаризму і демократії, реформування системи правосуддя. Продовжу рішучу боротьбу з корупцією та тіньовою економічною діяльністю. Прагнучи до суспільного прогресу, й надалі захищатиму конституційне право громадян на вільне вираження своїх поглядів і переконань.</w:t>
      </w:r>
      <w:r>
        <w:rPr>
          <w:rStyle w:val="StrongEmphasis"/>
          <w:b w:val="false"/>
          <w:sz w:val="20"/>
          <w:szCs w:val="20"/>
        </w:rPr>
        <w:t>»</w:t>
      </w:r>
    </w:p>
    <w:p>
      <w:pPr>
        <w:pStyle w:val="Style14"/>
        <w:tabs>
          <w:tab w:val="clear" w:pos="708"/>
          <w:tab w:val="left" w:pos="709" w:leader="none"/>
        </w:tabs>
        <w:ind w:right="75" w:firstLine="284"/>
        <w:jc w:val="both"/>
        <w:rPr/>
      </w:pPr>
      <w:r>
        <w:rPr>
          <w:rFonts w:cs="Times New Roman" w:ascii="Times New Roman" w:hAnsi="Times New Roman"/>
          <w:color w:val="000000"/>
          <w:sz w:val="20"/>
          <w:szCs w:val="20"/>
        </w:rPr>
        <w:t xml:space="preserve">Віктор Янукович у своїй передвиборчій програмі актуалізує питання мови: «Прагну реального утвердження в Україні європейських стандартів демократії, неухильного забезпечення прав і свобод людини. </w:t>
      </w:r>
      <w:r>
        <w:rPr>
          <w:rStyle w:val="StrongEmphasis"/>
          <w:rFonts w:cs="Times New Roman" w:ascii="Times New Roman" w:hAnsi="Times New Roman"/>
          <w:b w:val="false"/>
          <w:bCs w:val="false"/>
          <w:color w:val="000000"/>
          <w:sz w:val="20"/>
          <w:szCs w:val="20"/>
        </w:rPr>
        <w:t>Виступаю за надання російській мові статусу другої державної.</w:t>
      </w:r>
      <w:r>
        <w:rPr>
          <w:rFonts w:cs="Times New Roman" w:ascii="Times New Roman" w:hAnsi="Times New Roman"/>
          <w:color w:val="000000"/>
          <w:sz w:val="20"/>
          <w:szCs w:val="20"/>
        </w:rPr>
        <w:t xml:space="preserve"> Я - послідовний прихильник цивілізованого вирішення цього питання, здійснення збалансованої державної мовної політики, яка адекватно реагує на мовні потреби суспільства, відповідає загальновизнаним нормам міжнародного права, Європейській хартії регіональних мов або мов меншин», в програмі Партії регіонів міститься таке положення«</w:t>
      </w:r>
      <w:r>
        <w:rPr>
          <w:rFonts w:cs="Times New Roman" w:ascii="Times New Roman" w:hAnsi="Times New Roman"/>
          <w:bCs/>
          <w:color w:val="000000"/>
          <w:sz w:val="20"/>
          <w:szCs w:val="20"/>
        </w:rPr>
        <w:t xml:space="preserve">Ми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за надання російській мові статусу державної мови. </w:t>
      </w:r>
      <w:r>
        <w:rPr>
          <w:rFonts w:cs="Times New Roman" w:ascii="Times New Roman" w:hAnsi="Times New Roman"/>
          <w:color w:val="000000"/>
          <w:sz w:val="20"/>
          <w:szCs w:val="20"/>
        </w:rPr>
        <w:t xml:space="preserve">Для цього необхідна стійка більшість у Верховній Раді. Ми - послідовні прихильники гасла: </w:t>
      </w:r>
      <w:r>
        <w:rPr>
          <w:rFonts w:cs="Times New Roman" w:ascii="Times New Roman" w:hAnsi="Times New Roman"/>
          <w:bCs/>
          <w:color w:val="000000"/>
          <w:sz w:val="20"/>
          <w:szCs w:val="20"/>
        </w:rPr>
        <w:t>«Дві мови - один народ!</w:t>
      </w:r>
      <w:r>
        <w:rPr>
          <w:rFonts w:cs="Times New Roman" w:ascii="Times New Roman" w:hAnsi="Times New Roman"/>
          <w:color w:val="000000"/>
          <w:sz w:val="20"/>
          <w:szCs w:val="20"/>
        </w:rPr>
        <w:t xml:space="preserve">». Тобто позиція однозначна: російській мові слід надати статусу державної. </w:t>
      </w:r>
    </w:p>
    <w:p>
      <w:pPr>
        <w:pStyle w:val="Normal"/>
        <w:tabs>
          <w:tab w:val="clear" w:pos="708"/>
          <w:tab w:val="left" w:pos="709" w:leader="none"/>
        </w:tabs>
        <w:ind w:firstLine="284"/>
        <w:jc w:val="both"/>
        <w:rPr/>
      </w:pPr>
      <w:r>
        <w:rPr>
          <w:rStyle w:val="StrongEmphasis"/>
          <w:b w:val="false"/>
          <w:sz w:val="20"/>
          <w:szCs w:val="20"/>
        </w:rPr>
        <w:t xml:space="preserve">Партія регіонів у своїй передвиборчій програмі зазначає: «Ми захищаємо свободу слова і поширення інформації, завдяки чому є можливість самовираження та відстоювання думок, а в суспільстві існують механізми прозорості і суспільного контролю”, відповідний принцип відсутній у програмі Віктора Януковича на виборах 2010 року. </w:t>
      </w:r>
    </w:p>
    <w:p>
      <w:pPr>
        <w:pStyle w:val="Normal"/>
        <w:tabs>
          <w:tab w:val="clear" w:pos="708"/>
          <w:tab w:val="left" w:pos="709" w:leader="none"/>
        </w:tabs>
        <w:ind w:firstLine="284"/>
        <w:jc w:val="both"/>
        <w:rPr/>
      </w:pPr>
      <w:r>
        <w:rPr>
          <w:rStyle w:val="StrongEmphasis"/>
          <w:b w:val="false"/>
          <w:sz w:val="20"/>
          <w:szCs w:val="20"/>
        </w:rPr>
        <w:t xml:space="preserve">Ось такою є загальна картина, аналіз принципів та відповідності декларованої в передвиборчих програмах Партії регіонів та їх лідера та кандидата на пост Президента України </w:t>
      </w:r>
      <w:r>
        <w:rPr>
          <w:sz w:val="20"/>
          <w:szCs w:val="20"/>
        </w:rPr>
        <w:t xml:space="preserve">Віктора Януковича. Навіть після поверхневого перегляду та порівняння програм складається враження, що політтехнологи, які працюють на Януковича, пішли шляхом найменшого спротиву — вирішили скласти передвиборчу програму, яка б охоплювала більше того, що пропонують нині Юлія Тимошенко та Віктора Ющенко. І поряд з тим, — аби деклароване ні до чого вкрай не зобов’язувало. Щоби не закрити кандидатові потенційність успіху в західних регіонах (а на цих виборах вони знову відіграють чималу роль), ідеологічні питання не піднято, акцент зроблено на економічно-соціальних питаннях. Як результат, — передвиборча програма Віктор Янукович не нав’язлива та всеохопна. </w:t>
      </w:r>
    </w:p>
    <w:p>
      <w:pPr>
        <w:pStyle w:val="Normal"/>
        <w:spacing w:before="0" w:after="120"/>
        <w:ind w:firstLine="180"/>
        <w:jc w:val="both"/>
        <w:rPr>
          <w:sz w:val="20"/>
          <w:szCs w:val="20"/>
        </w:rPr>
      </w:pPr>
      <w:r>
        <w:rPr>
          <w:sz w:val="20"/>
          <w:szCs w:val="20"/>
        </w:rPr>
      </w:r>
    </w:p>
    <w:sectPr>
      <w:footerReference w:type="default" r:id="rId8"/>
      <w:footerReference w:type="first" r:id="rId9"/>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питування проведене на замовлення Управління внутрішньої політики Львівської обласної державної адміністраці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outlineLvl w:val="0"/>
    </w:pPr>
    <w:rPr>
      <w:color w:val="C31200"/>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Date1">
    <w:name w:val="date1"/>
    <w:basedOn w:val="Style13"/>
    <w:qFormat/>
    <w:rPr>
      <w:color w:val="555555"/>
      <w:sz w:val="17"/>
      <w:szCs w:val="17"/>
    </w:rPr>
  </w:style>
  <w:style w:type="character" w:styleId="Showdetail1">
    <w:name w:val="show_detail1"/>
    <w:basedOn w:val="Style13"/>
    <w:qFormat/>
    <w:rPr>
      <w:sz w:val="20"/>
      <w:szCs w:val="20"/>
    </w:rPr>
  </w:style>
  <w:style w:type="character" w:styleId="InternetLink">
    <w:name w:val="Hyperlink"/>
    <w:basedOn w:val="Style13"/>
    <w:rPr>
      <w:strike w:val="false"/>
      <w:dstrike w:val="false"/>
      <w:color w:val="800000"/>
      <w:u w:val="none"/>
    </w:rPr>
  </w:style>
  <w:style w:type="character" w:styleId="Emphasis">
    <w:name w:val="Emphasis"/>
    <w:basedOn w:val="Style13"/>
    <w:qFormat/>
    <w:rPr>
      <w:i/>
      <w:iCs/>
    </w:rPr>
  </w:style>
  <w:style w:type="character" w:styleId="Applestylespan">
    <w:name w:val="apple-style-span"/>
    <w:basedOn w:val="Style13"/>
    <w:qFormat/>
    <w:rPr>
      <w:rFonts w:cs="Times New Roman"/>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ind w:right="75" w:hanging="0"/>
    </w:pPr>
    <w:rPr>
      <w:rFonts w:ascii="Arial" w:hAnsi="Arial" w:cs="Arial"/>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7:00Z</dcterms:created>
  <dc:creator>lyubomyr_S</dc:creator>
  <dc:description/>
  <cp:keywords/>
  <dc:language>en-US</dc:language>
  <cp:lastModifiedBy>polityka1</cp:lastModifiedBy>
  <cp:lastPrinted>2009-11-30T10:46:00Z</cp:lastPrinted>
  <dcterms:modified xsi:type="dcterms:W3CDTF">2009-12-01T12:27:00Z</dcterms:modified>
  <cp:revision>2</cp:revision>
  <dc:subject/>
  <dc:title>[23</dc:title>
</cp:coreProperties>
</file>